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februá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8/2011. (II. 21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elvileg támogatja, hogy Szombathely Megyei Jogú Város Önkormányzata és a Szombathelyi Tudományos Társaság 2011 novemberében emléktáblát helyezzen el Heimler Jenő író, egyetemi tanár, a szociológia doktora, a Heimler Foundation of London alapítója Szombathely, Király utca 11. szám alatti szülőház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következő bizottsági ü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45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2-23T13:45:00Z</dcterms:modified>
  <cp:revision>2</cp:revision>
  <dc:subject/>
  <dc:title>K I V O N A T</dc:title>
</cp:coreProperties>
</file>