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1. február 21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LÉKTÁBLA ELHELYEZ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és a Szombathelyi Tudományos Társaság  2011. novemberében a Magyar Tudomány Napján emléktáblát kíván elhelyezni a Szombathely, Király utca 11. szám alatti ingatlanon Heimler Jenő tisztelet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Heimler Jenő (Szombathely 1912 - London 1990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egyetemi tanár, író, 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imler Ernő ügyvéd, szociáldemokrata politikus fia volt. Iskoláit Szombathelyen és Budapesten végezte. 1944-ben családjával  deportálták. A háború után Budapesten kezdett egyetemi tanulmányait 1950-ben a londoni Gazdasági Főiskolán fejezte be. Middlesex Megyei Tanács alkalmazottjaként kutatásokat vezetett a hosszú távú munkanélküliség témakörében (Hendon-kísérlet). </w:t>
      </w:r>
    </w:p>
    <w:p>
      <w:pPr>
        <w:pStyle w:val="Normal"/>
        <w:jc w:val="both"/>
        <w:rPr/>
      </w:pPr>
      <w:r>
        <w:rPr>
          <w:rFonts w:cs="Arial" w:ascii="Arial" w:hAnsi="Arial"/>
        </w:rPr>
        <w:t>1964-ben Genfben, majd az USA-ban WHO tanácsadó volt. 1965-1970-ig a londoni, Borough of Hunslowban a szociális leépülés elsődleges megelőzésének kutatására alakult un. Hunslow-projektben dolgozott.</w:t>
        <w:br/>
        <w:t xml:space="preserve">Nevéhez fűződik a Heimler-skála néven ismertté vált, társadalmi hatások mérésére szolgáló táblázat kifejlesztése és alkalma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émakörben 1960-tól társadalmi kapcsolati kurzusokat vezetett, a Londoni Egyetemen, a brit Munkaügyi Minisztérium fórumain, vendég előadóként az USA-ban a Washington-, és Seattle University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70-ben a Calgary Egyetem társadalmi hatások professzorává nevezté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4-ig Kanadán kívül Európában holland, belga és német egyetemeken is tartott szemináriumok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85-től londoni otthonában a mentális képességek megőrzése témakörben vezetett kurzusokat. Diák korában több verseskötete Örök hajnal (1939); Vallomás a szóhoz (1943); Napfogyatkozás (1946) jelent meg. Deportálásának történetét A köd éjszakája címmel magyarul írta meg. A Night of the mist cím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59-ben, angolul megjelent művéhez Elie Wiesel írt előszót. </w:t>
        <w:br/>
        <w:t xml:space="preserve">Szellemi hagyatékát a Heimler Foundation gondozza. </w:t>
      </w:r>
    </w:p>
    <w:p>
      <w:pPr>
        <w:pStyle w:val="Normal"/>
        <w:jc w:val="both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 táblát Molnár Éva, a Művészeti Szakközépiskola végzős szobrász hallgatója – tanára Veres Gábor – diplomamunkaként készíti. A kivitelezést a Laokon Bt. 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léktábla szöve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bben a házban születe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IMLER JEN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22-19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író, egyetemi taná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szociológia dok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Heimler Foundation of Lon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apítój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la elkészítéséhez és felhelyezéséhez  előreláthatóan  500.000 forint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z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februá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I. 21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Szombathely Megyei Jogú Város Önkormányzata és a Szombathelyi Tudományos Társaság 2011 novemberében emléktáblát helyezzen el Heimler Jenő egyetemi tanár, író Szombathely, Király u. 11. szám alatti szülőh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kéri a Közgyűlést, hogy az emléktábla elkészítéséhez szükséges 500.000 forintot az Önkormányzat 2011. évi költségvetési rendeletében a „Magyar Tudomány Napja” tételsoro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.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decembe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9:00Z</dcterms:created>
  <dc:creator>Tóth Ágota</dc:creator>
  <dc:description/>
  <cp:keywords/>
  <dc:language>en-US</dc:language>
  <cp:lastModifiedBy>Tóth Tamásné</cp:lastModifiedBy>
  <cp:lastPrinted>2011-02-16T13:59:00Z</cp:lastPrinted>
  <dcterms:modified xsi:type="dcterms:W3CDTF">2011-02-16T13:00:00Z</dcterms:modified>
  <cp:revision>4</cp:revision>
  <dc:subject/>
  <dc:title>Előterjesztés</dc:title>
</cp:coreProperties>
</file>