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februá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Losonc utcai Óvoda nevének megváltoztatására vonatkozó javaslatot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lturális és Sport Bizottság egyetért azzal, hogy az Óvoda neve 2011. szeptember 1-jétől Donászy Magda Óvoda legy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4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4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2-23T13:44:00Z</dcterms:modified>
  <cp:revision>2</cp:revision>
  <dc:subject/>
  <dc:title>K I V O N A T</dc:title>
</cp:coreProperties>
</file>