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óváhagyólag tudomásul veszi a közös fenntartású intézmények 2011. évi alábbi létszámcsökken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éptár</w:t>
        <w:tab/>
        <w:tab/>
        <w:tab/>
        <w:tab/>
        <w:t xml:space="preserve">17 főről </w:t>
        <w:tab/>
        <w:t>14,25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Művelődési és Ifjúsági Központ</w:t>
        <w:tab/>
        <w:tab/>
        <w:t>33 főről</w:t>
        <w:tab/>
        <w:t>28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-Városi Könyvtár</w:t>
        <w:tab/>
        <w:t>49,5 főről</w:t>
        <w:tab/>
        <w:t>46,5 fő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2:00Z</dcterms:modified>
  <cp:revision>2</cp:revision>
  <dc:subject/>
  <dc:title>K I V O N A T</dc:title>
</cp:coreProperties>
</file>