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javasolja a Közgyűlésnek, hogy a Kulturális kiadások – kiemelt rendezvények két nemzetközi táncverseny sora kerüljön összevon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ételsoron szereplő összeg felhasználásáról a következő bizottsági ülésen kívánja meghozni a határo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2:00Z</dcterms:modified>
  <cp:revision>2</cp:revision>
  <dc:subject/>
  <dc:title>K I V O N A T</dc:title>
</cp:coreProperties>
</file>