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februá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z önkormányzat 2011. évi költségvetéséről szóló rendelet-tervezet tárgyalása során elhangzott módosító indítványt, amely szerint a Sport ágazat kiadásai „nagyrendezvények” tételsorról 5 millió forint kerüljön átcsoportosításra a „HVSE támogatása” tételsorra, nem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4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2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2-23T13:42:00Z</dcterms:modified>
  <cp:revision>2</cp:revision>
  <dc:subject/>
  <dc:title>K I V O N A T</dc:title>
</cp:coreProperties>
</file>