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február 21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7/2011. (II. 21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z önkormányzat 2011. évi költségvetéséről szóló rendelet-tervezet tárgyalása során elhangzott módosító indítványt, amely szerint a Kulturális és Civil Alapból 3.585.000 kerüljön átcsoportosításra az AGORA által szervezett nagyrendezvényekre,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Molnár Miklós alpolgármester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gi József, a Kulturális és Sport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február 24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41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02-23T13:41:00Z</dcterms:modified>
  <cp:revision>2</cp:revision>
  <dc:subject/>
  <dc:title>K I V O N A T</dc:title>
</cp:coreProperties>
</file>