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februá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2011. évi költségvetéséről szóló rendelet-tervezet tárgyalása során elhangzott módosító indítványt, amely szerint a Sport ágazat kiadásai „nagyrendezvények” tételsorából 20 millió forint kerüljön átcsoportosításra a Kulturális és Civil Alapra, nem támoga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4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1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2-23T13:41:00Z</dcterms:modified>
  <cp:revision>2</cp:revision>
  <dc:subject/>
  <dc:title>K I V O N A T</dc:title>
</cp:coreProperties>
</file>