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1. évi költségvetéséről szóló rendelet-tervezet tárgyalása során felvett azon módosító indítványt, amely szerint a Weöres Sándor Színház Nonprofit Kft. 36 millió forintos bérleti díja külön soron szerepeljen,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Sport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4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1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1:00Z</dcterms:modified>
  <cp:revision>2</cp:revision>
  <dc:subject/>
  <dc:title>K I V O N A T</dc:title>
</cp:coreProperties>
</file>