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többségi tulajdonában lévő Szombathelyi Haladás Labdarúgó és Sportszolgáltató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eéry Attila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4:14:00Z</dcterms:modified>
  <cp:revision>3</cp:revision>
  <dc:subject/>
  <dc:title>K I V O N A T</dc:title>
</cp:coreProperties>
</file>