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kizárólagos tulajdonában lévő FALCO KC Szombathely Kft. 2011. évi üzleti tervét megtárgyalta és azt a Pénzügyi, Gazdasági és Jogi Bizottságna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Szakács Dávid, a Pénzügyi, Gazdasági és Jo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Gráczer György ügyvezető igazgató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2-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4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4:00Z</dcterms:modified>
  <cp:revision>2</cp:revision>
  <dc:subject/>
  <dc:title>K I V O N A T</dc:title>
</cp:coreProperties>
</file>