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Tervezett egyéb reklámbevételek a 2011-es évre 500,-eFt érték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/>
        <w:t>VasiVíz Zrt.</w:t>
        <w:tab/>
        <w:tab/>
        <w:tab/>
        <w:t>- 10.000,-eFt</w:t>
      </w:r>
    </w:p>
    <w:p>
      <w:pPr>
        <w:pStyle w:val="Normal"/>
        <w:rPr/>
      </w:pPr>
      <w:r>
        <w:rPr/>
        <w:tab/>
        <w:tab/>
        <w:tab/>
        <w:t>Távhőszolgáltató Kft.</w:t>
        <w:tab/>
        <w:tab/>
        <w:t>-   5.000,-eFt</w:t>
      </w:r>
    </w:p>
    <w:p>
      <w:pPr>
        <w:pStyle w:val="Normal"/>
        <w:rPr/>
      </w:pPr>
      <w:r>
        <w:rPr/>
        <w:tab/>
        <w:tab/>
        <w:tab/>
        <w:t>Autófókusz Kft.</w:t>
        <w:tab/>
        <w:tab/>
        <w:t>-   3.000,-eFt</w:t>
      </w:r>
    </w:p>
    <w:p>
      <w:pPr>
        <w:pStyle w:val="Normal"/>
        <w:rPr/>
      </w:pPr>
      <w:r>
        <w:rPr/>
        <w:tab/>
        <w:tab/>
        <w:tab/>
        <w:t>Epcos Kft.</w:t>
        <w:tab/>
        <w:tab/>
        <w:tab/>
        <w:t>-   1.500,-eFt</w:t>
      </w:r>
    </w:p>
    <w:p>
      <w:pPr>
        <w:pStyle w:val="Normal"/>
        <w:rPr/>
      </w:pPr>
      <w:r>
        <w:rPr/>
        <w:tab/>
        <w:tab/>
        <w:tab/>
        <w:t>BPW-Hungária Kft.</w:t>
        <w:tab/>
        <w:tab/>
        <w:t>-   1.500,-eFt</w:t>
      </w:r>
    </w:p>
    <w:p>
      <w:pPr>
        <w:pStyle w:val="Normal"/>
        <w:rPr/>
      </w:pPr>
      <w:r>
        <w:rPr/>
        <w:tab/>
        <w:tab/>
        <w:tab/>
        <w:t>Zékori Kft.</w:t>
        <w:tab/>
        <w:tab/>
        <w:tab/>
        <w:t>-   1.000,-eFt</w:t>
      </w:r>
    </w:p>
    <w:p>
      <w:pPr>
        <w:pStyle w:val="Normal"/>
        <w:rPr/>
      </w:pPr>
      <w:r>
        <w:rPr/>
        <w:tab/>
        <w:tab/>
        <w:tab/>
        <w:t>Vörös Szerviz Kft.</w:t>
        <w:tab/>
        <w:tab/>
        <w:t>-   1.000,-eFt</w:t>
      </w:r>
    </w:p>
    <w:p>
      <w:pPr>
        <w:pStyle w:val="Normal"/>
        <w:rPr/>
      </w:pPr>
      <w:r>
        <w:rPr/>
        <w:tab/>
        <w:tab/>
        <w:tab/>
        <w:t>Ebeplan Kft.</w:t>
        <w:tab/>
        <w:tab/>
        <w:tab/>
        <w:t>-      500,-eFt</w:t>
      </w:r>
    </w:p>
    <w:p>
      <w:pPr>
        <w:pStyle w:val="Normal"/>
        <w:rPr/>
      </w:pPr>
      <w:r>
        <w:rPr/>
        <w:tab/>
        <w:tab/>
        <w:tab/>
        <w:t>Sabina Zrt.</w:t>
        <w:tab/>
        <w:tab/>
        <w:tab/>
        <w:t>-      500,-eFt</w:t>
      </w:r>
    </w:p>
    <w:p>
      <w:pPr>
        <w:pStyle w:val="Normal"/>
        <w:rPr/>
      </w:pPr>
      <w:r>
        <w:rPr/>
        <w:tab/>
        <w:tab/>
        <w:tab/>
        <w:t>Savaria Takarékszövetkezet</w:t>
        <w:tab/>
        <w:t>-      500,-eFt</w:t>
      </w:r>
    </w:p>
    <w:p>
      <w:pPr>
        <w:pStyle w:val="Normal"/>
        <w:rPr/>
      </w:pPr>
      <w:r>
        <w:rPr/>
        <w:tab/>
        <w:tab/>
        <w:tab/>
        <w:t>Gravitáció Kft.</w:t>
        <w:tab/>
        <w:tab/>
        <w:t>-      500,-eFt</w:t>
      </w:r>
    </w:p>
    <w:p>
      <w:pPr>
        <w:pStyle w:val="Normal"/>
        <w:rPr/>
      </w:pPr>
      <w:r>
        <w:rPr/>
        <w:tab/>
        <w:tab/>
        <w:tab/>
        <w:t>Sopron Bank Zrt.</w:t>
        <w:tab/>
        <w:tab/>
        <w:t>-      500,-eFt</w:t>
      </w:r>
    </w:p>
    <w:p>
      <w:pPr>
        <w:pStyle w:val="Normal"/>
        <w:rPr/>
      </w:pPr>
      <w:r>
        <w:rPr/>
        <w:tab/>
        <w:tab/>
        <w:tab/>
        <w:t>Raiffeisen Bank Zrt.</w:t>
        <w:tab/>
        <w:tab/>
        <w:t>-      500,-eF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Mabel Sport Bt.</w:t>
        <w:tab/>
        <w:tab/>
        <w:t>-      500,-eFt</w:t>
      </w:r>
    </w:p>
    <w:p>
      <w:pPr>
        <w:pStyle w:val="Normal"/>
        <w:rPr/>
      </w:pPr>
      <w:r>
        <w:rPr/>
        <w:tab/>
        <w:tab/>
        <w:tab/>
        <w:t>Összesen</w:t>
        <w:tab/>
        <w:tab/>
        <w:tab/>
        <w:t>- 26.500,-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További ennél kisebb összegű támogatók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Intereuró-Ablak Kft, Hétforrás Zrt., Flag Kft., Audikont Kft., Megoldás Kft., Kopula Kft., Step Kft., Pi Mobili Kft., Pannonsport Kft., Péter P Kft.,  Luce Innocente Kft., Prompt-Mérleg Kft.,Sebo Kft.,  Vasi Vill Szer Bt., Signál Biztosító Zrt., K &amp; T Kft., Sensolite, Öreg Sam Étterem, Kinga Fotó, Ercontur Kft., Wilson Spor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>Falco KC</dc:creator>
  <dc:description/>
  <cp:keywords/>
  <dc:language>en-US</dc:language>
  <cp:lastModifiedBy>Falco KC</cp:lastModifiedBy>
  <cp:lastPrinted>2011-02-18T09:22:00Z</cp:lastPrinted>
  <dcterms:modified xsi:type="dcterms:W3CDTF">2011-02-18T08:24:00Z</dcterms:modified>
  <cp:revision>8</cp:revision>
  <dc:subject/>
  <dc:title>                                                                   </dc:title>
</cp:coreProperties>
</file>