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1. február 21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3/2011. (II. 21.) Kult. és Sport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z önkormányzat kizárólagos tulajdonában lévő Weöres Sándor Színház Nonprofit Kft. 2011. évi üzleti tervét megtárgyalta és azt a Pénzügyi, Gazdasági és Jogi Bizottságnak jóváhagyásra javasol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Dr. Szakács Dávid, a Pénzügyi, Gazdasági és Jogi Bizottság elnöke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(Jordán Tamás ügyvezető igazgató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2011. február 22-i bizottsági ülé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3:43:00Z</dcterms:created>
  <dc:creator>Tóth Tamásné</dc:creator>
  <dc:description/>
  <cp:keywords/>
  <dc:language>en-US</dc:language>
  <cp:lastModifiedBy>Tóth Tamásné</cp:lastModifiedBy>
  <cp:lastPrinted>2011-01-04T10:39:00Z</cp:lastPrinted>
  <dcterms:modified xsi:type="dcterms:W3CDTF">2011-02-23T13:43:00Z</dcterms:modified>
  <cp:revision>2</cp:revision>
  <dc:subject/>
  <dc:title>K I V O N A T</dc:title>
</cp:coreProperties>
</file>