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76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eöres Sándor Színház Nonprofit Kft. 2011. évi üzleti terv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color w:val="000000"/>
          <w:sz w:val="24"/>
          <w:szCs w:val="24"/>
        </w:rPr>
        <w:t xml:space="preserve">A Weöres Sándor 2011. évre vonatkozó üzleti tervének elkészítésénél külső tényezőként </w:t>
      </w:r>
      <w:r>
        <w:rPr>
          <w:b/>
          <w:color w:val="000000"/>
          <w:sz w:val="24"/>
          <w:szCs w:val="24"/>
        </w:rPr>
        <w:t>figyelembe vettük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Szombathely Megyei Jogú Város Önkormányzatának </w:t>
      </w:r>
      <w:r>
        <w:rPr>
          <w:color w:val="000000"/>
          <w:sz w:val="24"/>
          <w:szCs w:val="24"/>
        </w:rPr>
        <w:t xml:space="preserve">2011-es </w:t>
      </w:r>
      <w:r>
        <w:rPr>
          <w:b/>
          <w:color w:val="000000"/>
          <w:sz w:val="24"/>
          <w:szCs w:val="24"/>
        </w:rPr>
        <w:t>költségvetési megszorításokra vonatkozó törekvéseit.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Szükséges kiemelni, hogy a Weöres Sándor Színház különlegesen nehéz helyzetbe kerül a 2011. évben, mert ugyan a 2010. évi bázishoz képest „csak” 20 millió forinttal kevesebb az önkormányzati támogatás, de a majdnem duplájára nőtt alapterületű színház működtetése számításaink szerint nagyságrendileg 25 milliós kiadási többletet jelent. Így összességében a 2010. évi költségvetéshez képest 45 millió forinttal kevesebb összegből kell gazdálkodni. 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. évben a Weöres Sándor Színház már az átépített Akacs M. utcai épületben folytatja működését, melybe január első heteiben költözött át. 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011. évi tervezett művészeti tevékenység összefoglalása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1. színházi évad bérletes előadásait – </w:t>
      </w:r>
      <w:r>
        <w:rPr>
          <w:b/>
          <w:i/>
          <w:sz w:val="24"/>
          <w:szCs w:val="24"/>
        </w:rPr>
        <w:t>Madách: Az ember tragédiája, Masteroff-Kander-Ebb: Cabaret, Heltai: Naftalin, G.B. Shaw: Pygmalion, Arthur Miller: Az ügynök halála</w:t>
      </w:r>
      <w:r>
        <w:rPr>
          <w:sz w:val="24"/>
          <w:szCs w:val="24"/>
        </w:rPr>
        <w:t xml:space="preserve"> – követően az új 2010-2011-es bérletes évad őszi időszakában további két előadás létrehozását tervezi a színház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2011. évben a Savaria Történelmi Karnevál keretein belül megrendezésre kerülő </w:t>
      </w:r>
      <w:r>
        <w:rPr>
          <w:i/>
          <w:sz w:val="24"/>
          <w:szCs w:val="24"/>
        </w:rPr>
        <w:t>karneválszínházi előadás</w:t>
      </w:r>
      <w:r>
        <w:rPr>
          <w:sz w:val="24"/>
          <w:szCs w:val="24"/>
        </w:rPr>
        <w:t xml:space="preserve"> létrehozása továbbra is a színház feladat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A bérletes előadásokon kívül bemutatásra kerül az </w:t>
      </w:r>
      <w:r>
        <w:rPr>
          <w:b/>
          <w:i/>
          <w:sz w:val="24"/>
          <w:szCs w:val="24"/>
        </w:rPr>
        <w:t>Árgyélus királyfi</w:t>
      </w:r>
      <w:r>
        <w:rPr>
          <w:sz w:val="24"/>
          <w:szCs w:val="24"/>
        </w:rPr>
        <w:t xml:space="preserve"> gyerekopera, a </w:t>
      </w:r>
      <w:r>
        <w:rPr>
          <w:b/>
          <w:i/>
          <w:sz w:val="24"/>
          <w:szCs w:val="24"/>
        </w:rPr>
        <w:t>Dühöngő Ifjúság</w:t>
      </w:r>
      <w:r>
        <w:rPr>
          <w:sz w:val="24"/>
          <w:szCs w:val="24"/>
        </w:rPr>
        <w:t xml:space="preserve"> és a </w:t>
      </w:r>
      <w:r>
        <w:rPr>
          <w:b/>
          <w:i/>
          <w:sz w:val="24"/>
          <w:szCs w:val="24"/>
        </w:rPr>
        <w:t>Kutyaszorítóban</w:t>
      </w:r>
      <w:r>
        <w:rPr>
          <w:sz w:val="24"/>
          <w:szCs w:val="24"/>
        </w:rPr>
        <w:t xml:space="preserve"> című kamaradarab és a felsőoktatási pályaválasztóknak szóló </w:t>
      </w:r>
      <w:r>
        <w:rPr>
          <w:b/>
          <w:i/>
          <w:sz w:val="24"/>
          <w:szCs w:val="24"/>
        </w:rPr>
        <w:t>Mérnökszínház</w:t>
      </w:r>
      <w:r>
        <w:rPr>
          <w:sz w:val="24"/>
          <w:szCs w:val="24"/>
        </w:rPr>
        <w:t>.</w:t>
      </w:r>
    </w:p>
    <w:p>
      <w:pPr>
        <w:pStyle w:val="Nincstrkz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a fenti bemutatók mellett 2011. évben is műsoron tartja az </w:t>
      </w:r>
      <w:r>
        <w:rPr>
          <w:i/>
          <w:sz w:val="24"/>
          <w:szCs w:val="24"/>
        </w:rPr>
        <w:t>Öt az egybe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 jó pálinka itassa magá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 kis Lo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 Herner Ferike faterja</w:t>
      </w:r>
      <w:r>
        <w:rPr>
          <w:sz w:val="24"/>
          <w:szCs w:val="24"/>
        </w:rPr>
        <w:t xml:space="preserve">, a </w:t>
      </w:r>
      <w:r>
        <w:rPr>
          <w:i/>
          <w:sz w:val="24"/>
          <w:szCs w:val="24"/>
        </w:rPr>
        <w:t>Szakmák Színháza</w:t>
      </w:r>
      <w:r>
        <w:rPr>
          <w:sz w:val="24"/>
          <w:szCs w:val="24"/>
        </w:rPr>
        <w:t xml:space="preserve"> és a </w:t>
      </w:r>
      <w:r>
        <w:rPr>
          <w:i/>
          <w:sz w:val="24"/>
          <w:szCs w:val="24"/>
        </w:rPr>
        <w:t>Pancimanci</w:t>
      </w:r>
      <w:r>
        <w:rPr>
          <w:sz w:val="24"/>
          <w:szCs w:val="24"/>
        </w:rPr>
        <w:t xml:space="preserve"> című előadásai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színház erőteljes működést kíván folytatni azokon a területeken, amelyeken a hagyományos színházi nyelven túl más módon is meg tudja szólítani közönségét, hatni tud a környezetére. Ezért folytatódnak a korábban útjára indított rendezvénysorozatok, amelyek kiegészítik a színházi tevékenységet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Szóról-szóra</w:t>
      </w:r>
      <w:r>
        <w:rPr>
          <w:sz w:val="24"/>
          <w:szCs w:val="24"/>
        </w:rPr>
        <w:t>: Beszélgetés helyi kötődésű, híres emberekkel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áss csudát</w:t>
      </w:r>
      <w:r>
        <w:rPr>
          <w:sz w:val="24"/>
          <w:szCs w:val="24"/>
        </w:rPr>
        <w:t>: Beavatószínház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Kiállítások</w:t>
      </w:r>
      <w:r>
        <w:rPr>
          <w:sz w:val="24"/>
          <w:szCs w:val="24"/>
        </w:rPr>
        <w:t xml:space="preserve">: a színház életével kapcsolatos tárlatok 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Kötelező olvasmány</w:t>
      </w:r>
      <w:r>
        <w:rPr>
          <w:sz w:val="24"/>
          <w:szCs w:val="24"/>
        </w:rPr>
        <w:t xml:space="preserve">: Találkozás kortárs írókkal, költőkkel és műveikkel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Folytatódik az együttműködés a Savaria Szimfonikus Zenekarral (Szimfonikusszínház) és a Szombathelyi TV-vel is (Hoztam magammal egy videót).</w:t>
      </w:r>
    </w:p>
    <w:p>
      <w:pPr>
        <w:pStyle w:val="Nincstrkz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De az új épület adta lehetőségeket is ki kell használni, ezért a színházi előadások melletti programokat az alábbi ötletek megvalósításával kívánja gazdagítani a színház (ez a felsorolás csak a lehetséges programokat tartalmazza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öres Sándor Színház élő Híradója: aktuális hírekből, színházi jelentek készít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yitott próba: nyilvános próbát tartun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dalom óra: közös versmondás az iskolákban az irodalomórák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temre hívás: Miért van szükség a versre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csoraszínhá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ölgyválasz: táncestek a kamarateremb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ből lesz a cserebogár?: „kis Mindentudás Egyetem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án szertartás (helyszíne az éttere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ajtkukac: gyermekeknek előadás, míg a szülők ebédeln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lnokverse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olsó csepp: Vállalkozó kedvűek elmesélhetik saját utolsó cseppjüket, tanulságul vagy csak megértésért cseréb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táridőnapló: Fontos gazdasági, közéleti ember a vendégünk. Elmondja, hogy az elmúlt hónapra tervezett dolgai közül mi valósult meg, mi n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sászárok napja: kronológiában végigkísérjük a római kori múlt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stérségek a Weöres Sándor Színházban: Minden hónapban más-más kistérség lesz Színházunk vendége. Bemutatjuk, ill. ők bemutatják térségük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 fáj, gyere mesélj”: Viták, beszélgetések mindenről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programokat legalább egyszer meg kívánja valósítani a színház. A közönség sikeres fogadtatása </w:t>
      </w:r>
      <w:r>
        <w:rPr>
          <w:strike/>
          <w:sz w:val="24"/>
          <w:szCs w:val="24"/>
        </w:rPr>
        <w:t xml:space="preserve"> és amelyek</w:t>
      </w:r>
      <w:r>
        <w:rPr>
          <w:sz w:val="24"/>
          <w:szCs w:val="24"/>
        </w:rPr>
        <w:t xml:space="preserve"> esetében </w:t>
      </w:r>
      <w:r>
        <w:rPr>
          <w:strike/>
          <w:sz w:val="24"/>
          <w:szCs w:val="24"/>
        </w:rPr>
        <w:t>a fogadtatás megfelelő</w:t>
      </w:r>
      <w:r>
        <w:rPr>
          <w:sz w:val="24"/>
          <w:szCs w:val="24"/>
        </w:rPr>
        <w:t xml:space="preserve"> beillesztésre kerül a rendszeres műsortervbe.  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lvázolt elképzelések realizálódása esetén 2011-ben körülbelül 300 előadás/esemény valósulhat meg a színházban.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</w:rPr>
        <w:t>A 2011-es év gazdálkodásának legfőbb sajátossága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jövő évben is egy olyan évet fog megkezdeni, melynek működése nehezen összevethető a korábbi évek működésével. A felújított épületbe való visszaköltözés ugyanis nem csak a korábbi évekhez képest fog többlet költségeket generálni (bérleti díj, a kétszer akkora épületnagyság generálta közüzemi díjak), hanem most először teremti meg annak a lehetőségét, hogy olyan ötletek valósuljanak meg, melyek jelentősen növelhetik a nézőszámot és ezen keresztül a saját bevételeket is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nél figyelembevett több feltételezés közül az alábbiakat emelnénk ki: 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tépített ingatlanért havi nettó 3 Mio Ft bérleti díjat fizet a színház a fenntartó önkormányzat felé.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i díj összegét a fenntartó a támogatáson keresztül kompenzálja a színház felé. 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ület bérletéhez kapcsolódóan nem kalkulál a terv karbantartási költségekkel és amortizációval.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orzító tényező a 2010-2011-es terv összehasonlításban, hogy a 2010-ben szerepelt a az átmeneti játszóhelyért fizetett bérleti díj, mely mind a bevételi, mind a kiadási oldalon megjelent (39,5 Mio Ft). 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űködés terén az a terv egy alapműködéssel kalkulál, mely a színdarabok bemutatását és bizonyos számú Thea-tér program megvalósulását jelenti.   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 alakulás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színház 2011. évi működési költségei fedezetének biztosításához a központi költségvetési támogatásként 187.000 eFt összeggel, önkormányzati működési támogatásként 145.000 eFt összeggel, azaz mindösszesen 332.000 eFt működési támogatással számol. Külön tételként, de a bevételi oldal kalkulál a színházépületért fizetett bérleti díj 36.000 eFt-os összegével megegyező fenntartói támogatással is. Szintén szerepel a bevételek között a Mediawave részére továbbutalandó – önkormányzat által folyósított – 15.000 eF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ínház egyik elsődleges működési célja a saját bevételeinek növelése. Az új épület ezt nagyban elősegíti, hiszen egyrészt lehetőséget biztosít arra, hogy párhuzamosan két bérletes előadás kerülhessen bemutatásra, másrészt maga a színházánt is növelte az érdeklődést.  </w:t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 xml:space="preserve">A következő évadra két bérletsorozat megvalósítása szerepel a tervekben, az egyik egy őszi 5 előadásos, a másik egy tavaszi 4 előadással. Az őszi bérletsorozat értékesítése áprilisban, a tavaszié pedig novemberben kezdődne el. Így a tervekben szereplő kétszer 4.000 db bérlet értékesítésén keresztül megvalósulhat a tervben szereplő 80.580 eFt összegű jegy- és bérletárusításból származó árbevétel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üzleti terv további 56.514 eFt – adókedvezményt biztosító – támogatással kalkulál. Egyéb árbevételként 22.000 eFt került beállításra, amely tartalmazza az esetleges pályázati támogatásokat, egyéb támogatási összegeket, reklámtevékenységből származó bevételeket, bérleti díjakat, költségek továbbszámlázását, stb. jogcímeken felmerülő bevételeket.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2011. évi tervezett bevételek </w:t>
      </w:r>
      <w:r>
        <w:rPr>
          <w:b/>
          <w:sz w:val="24"/>
          <w:szCs w:val="24"/>
        </w:rPr>
        <w:t>542.094 eFt</w:t>
      </w:r>
      <w:r>
        <w:rPr>
          <w:sz w:val="24"/>
          <w:szCs w:val="24"/>
        </w:rPr>
        <w:t xml:space="preserve"> összeget jelentenek összesen.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adások, költségek alakulása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 közvetlen anyagköltségek között kerülnek kimutatásra a színház épületének és a Király u. 11. sz. alatt működtetett jegyiroda közüzemi díjai (villamos energia 12.000 eFt, gáz 1.200 eFt, távhőszolgáltatás 10.200 eFt, víz- és csatornadíj 720 eFt, szemétszállítás költségei – 240 eFt) az általános működést szolgáló nyomtatványok, irodaszerek beszerzése (250 eFt), itt szerepeltetjük a tisztítószerek költségeit (350 eFt), valamint a színpadi tárak működéséhez szükséges anyagbeszerzéseket (1.200 eFt) és egyéb fenntartási anyagok (1.200 eFt) éves szinten várható összegeit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üzemi díjak kalkulációjánál a szakágak tervezői által megadott energiamennyiségekkel és az energiaszolgáltatokkal előzetesen egyeztetett árakkal kalkuláltunk. Az épület alapterületre és légköbméterre is közel a duplája az átépítés előttinek, azonban az ártárgyalások során előzetesen elért kedvezőbb tarifák (kiemelten a villamos energiánál) és a modern épületgépészet eredményeképpen a tervezett közüzemi díjak csak kisebb mértékben haladják meg az átépítés előttieket.    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Közvetlen anyagköltségek összesen:</w:t>
        <w:tab/>
        <w:t>27.360 eFt</w:t>
      </w:r>
      <w:r>
        <w:rPr>
          <w:sz w:val="24"/>
          <w:szCs w:val="24"/>
        </w:rPr>
        <w:t>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alvállalkozói ráfordítások között szerepeltetjük a színházi produkciók bekerülési költségeiből az alkotók (rendezők, tervezők, zeneszerzők, író, koreográfus, fordító, vendégművészek, statiszták, zenészek, egyéb közreműködők próba- és előadásdíjai, jogdíjak, stb.) honoráriumait. A Thea-tér és a színházi működést kiegészítő egyéb művészeti programok megvalósulásának költségei is itt kerülnek kimutatásra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korábbi évnél több és nagyobb darabszámú bemutató generálja e költségelem összegnövekedését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A 2011-ben is Szombathely ad otthont a Mediawave fesztiválnak, amelynek megrendezésében a színház is szerepet vállal. Ennek költségeire 15.000 eFt összeg kerül betervezésre, amely összeg támogatásként kerül továbbadásra a Médiawave Közhasznú Alapítvány részére.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Alvállalkozói ráfordítások összesen: 91.804 eFt.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anyagjellegű szolgáltatások között kerülnek kimutatásra a kommunikációs költségek (posta, telefon), az internet előfizetés (együtt 2.760 eFt), a felmerülő szállítások költségei (900 eFt), az éves általános propaganda és marketing költségek, a jegy- és bérletértékesítés jutaléka mellett, az általános működés érdekében felmerülő rendszeres, havi megbízási díjak összege (jogi képviselet 1.000 eFt, könyvelés -3.072 eFt, könyvvizsgálat -576 eFt, foglalkozás-egészségügyi -576 eFt, IT szolgáltatások- 180 eFt, nézőtéri felügyelet és ruhatár -2.400 eFt, színpadfelügyelő -200 eFt, tűzvédelemi felügyelő -120 eFt, munkavédelmi felügyelő -360 eFt, riasztó felügyelet -300 eFt stb.) is itt kerülnek kimutatásra. Továbbá a színház által egyéb igénybe vett szolgáltatások (pl. biztosítás, egyéb eseti megbízások, gépek, berendezések, lift, légtechnika felülvizsgálati díjai, raktár-, ingatlan- és eszközbérleti díjak, stb.) költségei is itt jelennek meg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Korábbi évekhez képest új díjtételként jelent meg a portaszolgálat és takarítás részben kiszervezett tevékenysége, melyet az új épület tesz szükségessé. Továbbá ez a tétel tartalmazza a fenntartónak a színházépületért fizetendő bérleti díjat is (36.000 eFt). </w:t>
      </w:r>
    </w:p>
    <w:p>
      <w:pPr>
        <w:pStyle w:val="Nincstrkz"/>
        <w:ind w:firstLine="426"/>
        <w:jc w:val="both"/>
        <w:rPr/>
      </w:pPr>
      <w:r>
        <w:rPr>
          <w:b/>
          <w:sz w:val="24"/>
          <w:szCs w:val="24"/>
        </w:rPr>
        <w:t xml:space="preserve">Anyagjellegű szolgáltatások összesen: 67.470 eFt. 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Az új épület és a növekvő előadásszám kiszolgálására tervezzük a műszaki állomány bővítését. A tervben előzetesen 7 fő szerepel, azonban a pontos igény csak az épület kihasználása után állapítható meg. Tervben van – feladat átcsoportosításokon keresztül – az adminisztratív állomány további egy fővel való csökkentése. 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Így alakulna ki a színház dolgozóinak előzetesen tervezett létszámaként 2011. évben átlagosan a 70 fő, amely a fizikai dolgozókból (műszaki állomány, porta- és takarítószolgálat), valamint a szellemi állományból (színészek, adminisztratív dolgozók, művészeti ügykezelés) tevődik össze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A bruttó bérköltség tartalmazza a színház 3 tagú felügyelő bizottsága éves javadalmazásának járulékokkal növelt költségeit, valamint az egyéb állományi létszámba nem sorolt egyedi megbízás alapján foglalkoztatott közreműködők (statiszták, alkotók, vendégművészek, stb.) díjait.</w:t>
      </w:r>
    </w:p>
    <w:p>
      <w:pPr>
        <w:pStyle w:val="Nincstrkz"/>
        <w:ind w:left="426" w:hanging="0"/>
        <w:jc w:val="both"/>
        <w:rPr/>
      </w:pPr>
      <w:r>
        <w:rPr>
          <w:i/>
          <w:sz w:val="24"/>
          <w:szCs w:val="24"/>
        </w:rPr>
        <w:t xml:space="preserve">A tervezett színházi működéshez a létszám bővítés elengedhetetlen, azonban a csökkenő fenntartói támogatás ezt nem teszi lehetővé. Így a bővítés megvalósíthatóságának érdekében tervben van a munkavállalók bruttó bérének 5%-os kollektív csökkentése 2010. március hónaptól.  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Bérjellegű ráfordítások és járulékaik összesen: 288.080 eF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 személyi jellegű ráfordítások között szerepeltetjük a színház dolgozóinak béren túli juttatásként adható – törvényben szabályozott adóteher megfizetése mellett – meleg étkezési utalványok költségét, a munkábajárás jogcímén utazási költségtérítést, a természetbeni juttatások és járulékaik, a lakhatás, a tanulmányi szerződésben rögzített szakmai tanulmányok támogatásának összegét, stb.</w:t>
      </w:r>
    </w:p>
    <w:p>
      <w:pPr>
        <w:pStyle w:val="Nincstrkz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étkezési utalványok és a lakhatási támogatások összegével a terv csak január és február hónapban kalkulál, mivel  ezek a juttatások megszüntetésre kerülnek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ellegű ráfordítások összesen: 13.780 eFt.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értékcsökkenés kimutatott összege mindösszesen 53.000 eFt, ami ténylegesen a 2011. évi beszerzéseket tartalmazza. Itt szerepeltetjük az előadások létrehozásának díszlet- és jelmez költségeit.</w:t>
      </w:r>
    </w:p>
    <w:p>
      <w:pPr>
        <w:pStyle w:val="Nincstrkz"/>
        <w:ind w:firstLine="426"/>
        <w:rPr/>
      </w:pPr>
      <w:r>
        <w:rPr>
          <w:b/>
          <w:sz w:val="24"/>
          <w:szCs w:val="24"/>
        </w:rPr>
        <w:t>Értékcsökkenés összesen: 53.000 eFt.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gyéb közvetett költségek soron a banki műveletek költségeit és egyéb hatósági díjak összegét szerepeltetjük 600 eFt értékben.</w:t>
      </w:r>
    </w:p>
    <w:p>
      <w:pPr>
        <w:pStyle w:val="Nincstrkz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0. évi tervezett kiadások </w:t>
      </w:r>
      <w:r>
        <w:rPr>
          <w:b/>
          <w:sz w:val="24"/>
          <w:szCs w:val="24"/>
        </w:rPr>
        <w:t>542.094 eFt</w:t>
      </w:r>
      <w:r>
        <w:rPr>
          <w:sz w:val="24"/>
          <w:szCs w:val="24"/>
        </w:rPr>
        <w:t xml:space="preserve"> összeget jelentenek összesen.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Összefoglalva a korábban leírtakat, a 2011-es év az új épületen keresztül új lehetőségeket teremt a város részére, hogy a színház az általa tervezett programok segítségével pezsgést vigyen a város életébe és tudatosítsa az emberekben, hogy ez a színház olyan, mint egy igazi szellemi központ.</w:t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A bővülő működés (több esemény, épületfenntartás stb.) ellenére csökkenő támogatási összegek miatt a tervezett színházi program megvalósítása érdekében a színháznak olyan intézkedéseket kell 2011-ben megvalósítania, melyek egyrészt csökkentik a működési kiadásokat (fizetések csökkentése, juttatások megvonása, átszervezés), valamint növelik a jegy- és bérletbevételeket (két bérletsorozat a következő idényre, melynek bevételei idén realizálhatóak)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os azonban kiemelni, hogy a működésben további tartalékok nincsenek, így előre nem látható (pl.: az épület fenntartási költségei meghaladják a tervezett szintet) kiadások a fenntartó közreműködését teszik szükségessé.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érem a tisztelt Bizottságoktól a Társaság 2011. évi üzleti tervének jóváhagyását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ombathely, 2011.február 17.</w:t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Jordán Tamá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</w:t>
        <w:tab/>
        <w:tab/>
        <w:t xml:space="preserve">   ügyvezető igazgató</w:t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ek: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1. Kimutatás a Weöres Sándor Színház Nonprofit Kft. 2011. évi eredményeiről tevékenységi körönként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3. Kimutatás a Weöres Sándor Színház Nonprofit Kft. 2011. évi vagyonnövekményeiről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5. Kimutatás a Weöres Sándor Színház Nonprofit Kft. 2011. évi létszám és bér adatainak alakulásáró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6. Kimutatás a Weöres Sándor Színház Nonprofit Kft. 2011. évi eredményének levezetésérő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8:00Z</dcterms:created>
  <dc:creator>Farkas Ágnes</dc:creator>
  <dc:description/>
  <dc:language>en-US</dc:language>
  <cp:lastModifiedBy>Tóth András</cp:lastModifiedBy>
  <cp:lastPrinted>2011-02-10T10:47:00Z</cp:lastPrinted>
  <dcterms:modified xsi:type="dcterms:W3CDTF">2011-02-17T16:58:00Z</dcterms:modified>
  <cp:revision>2</cp:revision>
  <dc:subject/>
  <dc:title>A Weöres Sándor Színház Nonprofit Kft</dc:title>
</cp:coreProperties>
</file>