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február 21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2/2011. (II. 21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z önkormányzat kizárólagos tulajdonában lévő Szombathelyi Televízió és Rádió Nonprofit Kft. 2011. évi üzleti tervét megtárgyalta és azt a Pénzügyi, Gazdasági és Jogi Bizottságnak jóváhagy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Szakács Dávid, a Pénzügyi, Gazdasági és Jogi Bizottság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Szöllősi Iván ügyvezető igazgató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február 22-i bizottsági ü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43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1-02-23T13:43:00Z</dcterms:modified>
  <cp:revision>2</cp:revision>
  <dc:subject/>
  <dc:title>K I V O N A T</dc:title>
</cp:coreProperties>
</file>