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közérdekű használati jog alapítására  transzformátor állomások elhelyezéséhez önkormányzati tulajdonban lévő területek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1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A Pénzügyi és Gazdasági Bizottság javasolja a Közgyűlésnek, hogy az önkormányzat vagyonáról, a vagyontárgyak feletti tulajdonosi jogok gyakorlásáról szóló 29/2004.(VI.30.) számú önkormányzati rendelet 14.§ (1) és 17.§ (5) bekezdésében biztosított jogkörében járuljon hozzá ahhoz, hogy az önkormányzati tulajdonban lévő </w:t>
      </w:r>
      <w:r>
        <w:rPr>
          <w:b/>
          <w:bCs/>
          <w:sz w:val="24"/>
        </w:rPr>
        <w:t>4680 és 12863 hrsz-ú közutak</w:t>
      </w:r>
      <w:r>
        <w:rPr>
          <w:sz w:val="24"/>
        </w:rPr>
        <w:t xml:space="preserve">  - melléklet vázrajzon bejelölt – 5,7-5.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részei, transzformátorállomás elhelyezése céljából, az E.ON Észak–dunántúli Áramszolgáltató Zrt (9727Győr Kandó K.u.13.) javára térítésmentes használati joggal megterhelésre kerüljenek. </w:t>
      </w:r>
    </w:p>
    <w:p>
      <w:pPr>
        <w:pStyle w:val="TextBody"/>
        <w:ind w:left="540" w:hanging="5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 megállapodásban ki kell kötni, amennyiben közterületeken elhelyezett elosztó szekrények felületén reklámtáblát (festést, fóliát) kíván az üzemeltető kihelyezni, úgy azt csak közterület használati engedély birtokában teheti meg.</w:t>
      </w:r>
    </w:p>
    <w:p>
      <w:pPr>
        <w:pStyle w:val="TextBody"/>
        <w:ind w:left="540" w:hanging="5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8:00Z</dcterms:modified>
  <cp:revision>2</cp:revision>
  <dc:subject/>
  <dc:title>Javaslat a Sportliget fejlesztésére, klubház megvalósítására</dc:title>
</cp:coreProperties>
</file>