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334770</wp:posOffset>
            </wp:positionV>
            <wp:extent cx="3130550" cy="157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A Szombathelyi Televízió és Rádió Nonprofit Kf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36"/>
          <w:szCs w:val="36"/>
        </w:rPr>
        <w:t>2011. évi  módosított üzleti ter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2011. évi üzleti ter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elyzetértékelé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, Gazdasági és Jogi Bizottság 2011. február 16-i ülésén a Szombathelyi Televízió és Rádió Nonprofit Kft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kern w:val="2"/>
          <w:sz w:val="22"/>
          <w:szCs w:val="22"/>
        </w:rPr>
        <w:t>2011. évre kidogozott és 81.8500.000 forintos tulajdonosi  támogatást igénylő - üzleti tervét nem fogadta el, és egyben felszólított egy 65.000.000 forintos működési támogatást biztosító üzleti terv elkészítésére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65.000.0000-os támogatással megvalósuló üzleti terv az jelenti, hogy a televízió szakmai színvonala, és a saját gyártású műsorok mennyisége jelentős mértékben lecsökken.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űsorainkban a forráshiány (rendelkezésre álló humán erőforrás hiánya) miatt sokkal kevesebb lesz az önálló bejátszások mennyisége, ezzel adásaink statikusabbakká válnak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Ez hosszabb távon a nézők számának csökkenéséhez és az eddigi reklámoztatók,  partnerek elvesztéséhez vezethet. A csökkenő bevételeket hosszabb távon pótolni kell, ez azt jelenti, hogy idővel az önkormányzatnak még többet kell a televízióra áldoz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>A 2010. év működését a saját  bevételek jelentős mértékű növekedéséből tudtuk finanszírozni, ezen  bevételek ebben a gazdasági évben nem várhatóak (választási kampányból származó bevételek). A gazdaságos működés fenntarthatósága érdekében további létszámleépítést kell magvalósítanunk. Ezen létszámleépítések viszont kizárják cégünket az uniós és egyéb hazai forrású pályázatokból. Így újabb esetleges fejlesztési forrásoktól esik el társaságunk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Műsoro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>A műsoraink jelentős része közszolgálati feladatot lát el, tartalma miatt rétegigényeket elégít ki, ez egyben azt is jelenti, hogy hiánypótló feladatokat lát el. A Szombathelyi Televízión kívül más tévécsatorna nem foglakozna a helyi művészeti és kulturális csoportokkal, vallási közösségekkel, sportegyesületekkel, városunk polgárainak ügyes-bajos dolgaival, vagy adna hírt a helyi közélet fontos eseményiről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ályázati forrásból két műsorunk támogatott (Híradó, Műhely), így műsoridejük csökkentése nem indokolt, a pályázati feltételrendszer nem is teszi lehetővé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>A többi műsor legyártása esetében nem a közszolgálati tartalom, hanem a gazdasági fenntarthatóság lesz a meghatározó. Sajnos, a szombathelyi reklámpiac nem akkora, hogy nagyságrendekkel nagyobb szponzorált műsortartalmat képes legyen eltartani, így a műsoridő csökkentése, és az ismételt tartalom mennyiségének növelése elkerülhetetlen les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 xml:space="preserve">Az takarékossági szempontok miatt csökken weboldalunk a </w:t>
      </w:r>
      <w:hyperlink r:id="rId3">
        <w:r>
          <w:rPr>
            <w:rStyle w:val="InternetLink"/>
            <w:rFonts w:cs="Arial" w:ascii="Arial" w:hAnsi="Arial"/>
            <w:kern w:val="2"/>
            <w:sz w:val="22"/>
            <w:szCs w:val="22"/>
            <w:lang w:val="hu-HU" w:bidi="ar-SA"/>
          </w:rPr>
          <w:t>www.sztv.hu</w:t>
        </w:r>
      </w:hyperlink>
      <w:r>
        <w:rPr>
          <w:rFonts w:cs="Arial" w:ascii="Arial" w:hAnsi="Arial"/>
          <w:kern w:val="2"/>
          <w:sz w:val="22"/>
          <w:szCs w:val="22"/>
        </w:rPr>
        <w:t xml:space="preserve"> hírtartalma 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Támogatások és bevétel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>Önkormányzati támogatás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68" w:hanging="0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Pénzügyi Gazdasági és Jogi Bizottság megtárgyalta a Szombathelyi Televízió és Rádió Nonprofit Kft. 2011. évi üzleti tervét és a 6/2011.(II.16.) PGJB határozatával a következő döntést hozta: az üzleti tervet </w:t>
      </w:r>
      <w:r>
        <w:rPr>
          <w:rFonts w:cs="Arial" w:ascii="Arial" w:hAnsi="Arial"/>
          <w:b/>
          <w:kern w:val="2"/>
          <w:sz w:val="22"/>
          <w:szCs w:val="22"/>
        </w:rPr>
        <w:t>65.000 eFt önkormányzati támogatással</w:t>
      </w:r>
      <w:r>
        <w:rPr>
          <w:rFonts w:cs="Arial" w:ascii="Arial" w:hAnsi="Arial"/>
          <w:kern w:val="2"/>
          <w:sz w:val="22"/>
          <w:szCs w:val="22"/>
        </w:rPr>
        <w:t xml:space="preserve"> kéri átdolgozni. Ennek megfelelően a jelenlegi üzleti terv a fenti tulajdonosi támogatással került módosításra</w:t>
      </w:r>
      <w:r>
        <w:rPr>
          <w:rFonts w:cs="Arial" w:ascii="Arial" w:hAnsi="Arial"/>
          <w:color w:val="FF0000"/>
          <w:kern w:val="2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360"/>
        <w:ind w:left="68" w:hanging="0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klámbevétel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és környezetének gazdasági állapota meghatározza azokat a piaci kereteket, amelyek között a Szombathelyi Televízió reklámtevékenységét végz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szombathelyi, illetve a városkörnyéki kis- és középvállalkozóknál a reklámozási hajlandóság jelentős mértékű visszaesése tapasztalható, a multinacionális és országos érdekeltségű társaságok sajnos országos ügynökségekkel dolgoznak, elvétve reklámoznak helyi televízióknál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2010-es év reklámbevételei elérték a 28.500.000 forintot, ez 5.700.000 forinttal több a tervezettnél. Ennek fő oka, hogy 2010. választási év volt, így a politikai pártok jelentős mértékben hirdettek televíziónknál. Sajnos ezek a bevételekkel 2011-ben nem számolhatunk. Ebben az évben befejeződött az a nagyszabású projektünk (a lukácsházi víztározó építésével kapcsolatos kommunikáció), amely tavaly 1 millió forintos bevételt jelentett. Ebben az évben még (rajtunk kívül álló okokból) nem sikerült szerződést kötnünk a Munkaügyi Központtal, (jelenleg Kormányhivatal), az elmúlt évben ez 600.000.-Ft-os bevételt jelentet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reklámbevételek tervezésekor nem hagyhatjuk figyelmen kívül a hirdetési piac más szereplőit, a kínálati és keresleti piacot egyaránt befolyásolja más gazdálkodó szervezetek gazdasági helyzete, pénzügyi likviditá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észetesen a megváltozott piaci körülményekhez próbálunk új stratégiákat kidolgozni, kedvező árakat, reklámcsomagokat kínálni. Az egyes magazinok felépítését mindenekelőtt a szponzorálhatóság határozza meg: a szponzorok olyan műsorkörnyezetben kívánják reklámjaikat megjelentetni, amelyek indirekt módon kapcsolódnak szolgáltatásaikhoz, termékeikhe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lmelad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hhez a bevételi kategóriához tartoznak a más televíziós társaságok számára értékesített híranyagok (Hálózatos TV, Független Hírügynökség), és a saját adásidőben szponzorált magazinok (vallási, SZOVA).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 Hálózatos Tv fele történő – 2010.évi- beszállításainkat a társaság ez idáig még nem rendezte, ezért a jövőben az ebből származó bevételeink is kérdésessé válhatn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Egyházmegye által támogatott katolikus magazin már nem a Szombathelyi Televízió gyártásában készül, így ez további bevételcsökkentést eredményez 2011-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 említett terület sem mentes a gazdasági válságtól: az országos hírügynökségek és televíziós társaságok próbálják tevékenységüket még költséghatékonyabban szervezni, ezért az ilyen jellegű megrendelések száma is jelentősen visszaeset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ív fejlemény, hogy előrehaladott tárgyalásokat folytatunk a városunkban található nemzetközi cégekkel, itt a cél nem egy termék piaci értékesítése, hanem a vállalati image növelése a műsorokban való megjelenésen keresztül. </w:t>
      </w:r>
      <w:r>
        <w:rPr>
          <w:rFonts w:cs="Arial" w:ascii="Arial" w:hAnsi="Arial"/>
          <w:kern w:val="2"/>
          <w:sz w:val="22"/>
          <w:szCs w:val="22"/>
        </w:rPr>
        <w:t>Jelenleg már keretszerződést kötött társaságunk az Epcos, BPW, LUK gazdasági társaságokkal</w:t>
      </w:r>
      <w:r>
        <w:rPr>
          <w:rFonts w:cs="Arial" w:ascii="Arial" w:hAnsi="Arial"/>
          <w:sz w:val="22"/>
          <w:szCs w:val="22"/>
        </w:rPr>
        <w:t>. Ez hangsúlyos bevételi forrás leh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ályáza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emzeti Média és Hírközlési Hatóságnál kiírt pályázaton 6.480.00 forintot nyert a Híradó a 2010. november 1-jétől 2011. október 31-ig terjedő időszakra. Az adott üzleti évben ez csak részben realizálódik, így az üzleti tervben 5.400.000 forintos bevételt jelen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Műhely című, kulturális magazin 2011. januárig támogatott, de már beadtuk pályázatunkat a 2011. februártól 2012. januárig terjedő időszakra, a pályázat sikeres volt,1.700.000 forintos támogatást nyertünk. Ebből 1.550.000.-Ft a 2011. évi folyósítá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Televízió tagja a West Pannon Audiovizuális Klaszternek, amelyen keresztül több pályázati forrás elnyerésére van lehetőség. Jelenleg beadási szakaszban van a Nemzeti Kutatási és Technológiai Hivatal által kiírt Macenatúra pályázatra készített munkánk, de ezt a pályázati forrást bizonytalan időre felfüggesztetté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bb pályázaton való indulásnak feltétele, hogy az átlagos statisztikai állományi létszám nem csökkenhet, azonban a folyamatos leépítések miatt  ezekből a pályázatokból kizárjuk magunk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zleti terv készítésénél nem tudom, hogy számolhatunk-e azzal az 1.020.000 forintos bevétellel, amelyet az önkormányzat az egyesületek és nonprofit szervezetek kommunikációs költségeire biztosított 2010-ben. (Ebből az összegből került finanszírozásra  például a Szombathelyi Egyházmegye magazin sugárzási díja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vételek és kiadások alakulását az alábbi táblázatok mutatják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bevétel alakulása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0"/>
        <w:gridCol w:w="20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0. várhat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te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Reklám bevétel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3.0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Filmelad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0.000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i bevétel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25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bevétel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ügyi műveletek bevétele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kívüli tev. bevéte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támogatá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5.000.000.-</w:t>
            </w:r>
          </w:p>
        </w:tc>
      </w:tr>
      <w:tr>
        <w:trPr>
          <w:trHeight w:val="2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1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112.95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ltségek alaku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szaki fejleszt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09-ben befejeződött egy 72 millió forint értékű műszaki beruházás. Ennek eredményeként automatikus adáslebonyolítót, képkeverőt és editáló egységeket szerzett be a Szombathelyi Televízió. A fejlesztés jelentősen növelte adásaink technikai lehetőségeit, azok minőségé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jnos azonban nem maradt forrás a stúdió kamerák és a forgató kamerák cseréj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 az eszközök 15 illetve 10 évesek, technikailag elavultak, műszakilag nem megbízhatóak. Veszélyeztetik a külső helyszíni élő közvetítéseket (közgyűlés, Szent Márton nap stb.), valamint a napi adások legyártását. Szükséges az eszközök fokozatos cseré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12. december 31-én megszűnik az analóg földfelszíni műsorszórás Magyarország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vízió további működéséhez szükséges lesz egy digitális multiplex adó vásárlása, ennek becsült költsége 8 millió forin</w:t>
      </w:r>
      <w:r>
        <w:rPr>
          <w:rFonts w:cs="Arial" w:ascii="Arial" w:hAnsi="Arial"/>
          <w:sz w:val="22"/>
          <w:szCs w:val="22"/>
        </w:rPr>
        <w:t>t. Elképzelhető, hogy az Nemzeti Média és Hírközlési Hatóság kiír pályázati forrást ezen beruházás finanszírozására. Természetesen ha ez megtörténik, a Szombathelyi Televízió indul a pályázaton. Mivel azonban ennek végkimenetele még nem ismert, elengedhetetlen a fejlesztési forrás biztosítása, a következő 1-2 évb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Bér és létszámgazdálkod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0"/>
        <w:gridCol w:w="20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Megnevez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Várható 20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2011. te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Bérköltsé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1.0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.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FEB tiszteletdíj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Bérjárulék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.4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.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iküldet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Reprezentációs költség, költségtérítés (étk. gk., jóléti , kult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5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Összes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68.0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56.1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z a legnagyobb tétel. A gazdaságossági szempontok érvényesítése miatt folyamatos csökkenés figyelhető meg: 2008-ban még </w:t>
      </w:r>
      <w:r>
        <w:rPr>
          <w:rFonts w:cs="Arial" w:ascii="Arial" w:hAnsi="Arial"/>
          <w:kern w:val="2"/>
          <w:sz w:val="22"/>
          <w:szCs w:val="22"/>
          <w:lang w:val="en-US" w:eastAsia="en-US"/>
        </w:rPr>
        <w:t>33</w:t>
      </w:r>
      <w:r>
        <w:rPr>
          <w:rFonts w:cs="Arial" w:ascii="Arial" w:hAnsi="Arial"/>
          <w:color w:val="808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unkavállalóval rendelkezett a televízió, 2010 januárjában 24 fő, jelenleg, az üzleti terv készítésekor munkajogviszony keretében már csak 20 fő dolgozik</w:t>
      </w:r>
      <w:r>
        <w:rPr>
          <w:rFonts w:cs="Arial" w:ascii="Arial" w:hAnsi="Arial"/>
          <w:color w:val="008000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kern w:val="2"/>
          <w:sz w:val="22"/>
          <w:szCs w:val="22"/>
          <w:lang w:val="en-US" w:eastAsia="en-US"/>
        </w:rPr>
        <w:t>Ez a tendencia tovább nem  folytatható, kihat a szakmai munka minőségére is, kevesebb emberrel kevesebb televíziós anyag, kevesebb műsor gyárthat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color w:val="008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Szombathelyi Televíziónál 2006 óta nem volt béremelés, a dolgozók a négy évvel ezelőtti értékhez képest, reálértékben </w:t>
      </w:r>
      <w:r>
        <w:rPr>
          <w:rFonts w:cs="Arial" w:ascii="Arial" w:hAnsi="Arial"/>
          <w:kern w:val="2"/>
          <w:sz w:val="22"/>
          <w:szCs w:val="22"/>
          <w:lang w:val="en-US" w:eastAsia="en-US"/>
        </w:rPr>
        <w:t xml:space="preserve">15,2 százalékkal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eresnek kevesebbet 2010-ben. Ez az arány 2011-ben tovább nő. A folyamatos költségvetési csökkenés az elmúlt időszakban nem tette lehetővé a bérek reálértéken tartását, ez azonban a tapasztalt, kvalifikált munkaerő elvesztéséhez vez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z eredeti üzleti terv még tartalmazott  béremelést, azonban a működési támogatás csökkenése miatt a jelenlegi módosítás szerint a bérek reálértékének csökkenésével a megtartott munkavállalók terheltsége tovább nő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bérköltség és járulékai jelentik a legnagyobb kiadást. Televíziónk a 2010-es évben 2 főállású kollégától vált meg, jelenleg egy kolléganő ment el szülési szabadságra, egy kolléganő (szinten anyai örömök elé néz) ő jelenleg keresőképtelen betegállományban van. Ezzel jelentősen csökkent a Szombathelyi Televíziónál munkaviszonyban álló kollégák száma. A tényleges létszámból szerkesztői létszám, 6 fő, továbbá, 1 főszerkesztő, 1 fő képújság-szerkesztő, 1 fő web szerkesztő, 3 operatőr, 3 vágó, 1 fő gazdasági, 1 fő műszaki vezető, 1 gyártásvezető, 1 fő ügyvezető dolgozik jelenleg cégünknél. A PGJB határozata alapján a jelenlegi üzleti tervben meghatározott támogatás szerint  ismét szükségessé vált a további létszámleépítés, ennek megfelelően minimálisan 3 fővel kell a munkavállalók számát csökkenteni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csökkenés mértékét már csak részben tudjuk, átszervezéssel, és vállalkozói jogviszonyban foglalkoztatottak számának a növelésével ellensúlyozni, ez a leépítés szükségessé teszi a saját gyártású műsorok mennyiségi csökkentését is. A létszám elérte a kritikus határt, szabadságok kiadása, vagy az esetleges megbetegedések miatt a Munka Törvénykönyvének megsértése nélkül a beosztás nehezen elkészíthető.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zért vállalkozói jogviszonyban is kell foglalkoztatunk szerkesztői, vágói, hangmérnöki és operatőri feladatok ellátására alkalmas embereket. Tevékenységünk speciális jellege miatt foglalkoztatunk még a műsorgyártáshoz szorosan kapcsolódó feladatokra műsorvezetőket, szintén vállalkozói jogviszonyban. A leépítés után keletkezett munkaerőhiány pótlását átszervezéssel és a vállalkozói munkavégzés erősítésével kívánjuk megoldani. Ennél a létszámnál már előfordulhat, hogy egy új, támogatott magazin indításánál vállalkozókat kell megbízni a műsor elkészítésé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marketing területen a kevésbé hatékony, fix béres munkavállalói rendszerből áttértünk a teljesítménybéres vállalkozói rendszer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génybevett anyagjellegű szolgáltatások </w:t>
      </w:r>
    </w:p>
    <w:tbl>
      <w:tblPr>
        <w:tblW w:w="7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20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. várhat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ter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i díja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8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ogdíja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0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, telefon, intern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viteli,könyvvizs..díja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lap készítés, fenntartá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védi költsé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tszállítás, dugulás-elhárítás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arbantartási kt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detés, reklám, jutalé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yonvédel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atás, továbbképzé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v műsor készíté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5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anyagjellegű szolg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000.000.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Összes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35.8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42.450.000.-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8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érleti díj jelenti a költségvetés második legnagyobb kiadását. A Szombathelyi Televízió nem önkormányzati épületben működik, piaci alapon kell bérelnie az ingatlant, ennek összege magas: havi 813.960 forint. </w:t>
      </w:r>
      <w:r>
        <w:rPr>
          <w:rFonts w:cs="Arial" w:ascii="Arial" w:hAnsi="Arial"/>
          <w:kern w:val="2"/>
          <w:sz w:val="22"/>
          <w:szCs w:val="22"/>
        </w:rPr>
        <w:t xml:space="preserve">Jelenleg élő szerződése van társaságunknak, amelyet elődeim kötöttek. </w:t>
      </w:r>
      <w:r>
        <w:rPr>
          <w:rFonts w:cs="Arial" w:ascii="Arial" w:hAnsi="Arial"/>
          <w:sz w:val="22"/>
          <w:szCs w:val="22"/>
        </w:rPr>
        <w:t xml:space="preserve">2010-ben folytattam tárgyalásokat a bérbeadóval, de számottevő csökkenés csak akkor érhető el, ha az ingatlan bérbevételére 2-3 éves kötelezettséget vállal az önkormányzat. </w:t>
      </w:r>
      <w:r>
        <w:rPr>
          <w:rFonts w:cs="Arial" w:ascii="Arial" w:hAnsi="Arial"/>
          <w:kern w:val="2"/>
          <w:sz w:val="22"/>
          <w:szCs w:val="22"/>
        </w:rPr>
        <w:t>Az üzleti terv készítésekor már ismert, hogy hivatkozva a szerződésre a bérbeadó 2011. évre 4%-kal kívánja emelni a bérleti díjat</w:t>
      </w:r>
      <w:r>
        <w:rPr>
          <w:rFonts w:cs="Arial" w:ascii="Arial" w:hAnsi="Arial"/>
          <w:color w:val="008000"/>
          <w:kern w:val="2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levízió gazdasági helyzetét nagyban javítaná, ha nem bérleményben, hanem egy önkormányzati tulajdonú ingatlanban kerülne elhelyezésre, így az éves szinten kifizetett 9.767.520 forintnyi bérleti díj jelentős részét műsorgyártásra lehetne fordítani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6/2011.(II.16.) PGJB határozata szerint a bérleti szerződés felmondásának lehetőségét megvizsgálva más ingatlanba kerülhet áthelyezésre a Televízió, azonban ez a változtatás a bérleti díjjal kapcsolatban ezt az üzleti évet gazdaságilag nem éri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 hirdetés, reklám, jutalék kategória növekedésének oka a fent már említett átszervezés, a korábban munkajogviszony keretében a marketing területén foglalkoztatott kollégák helyett vállalkozókkal létesített jogviszonyt társaságunk. Ez teljesítményarányos jutalékrendszer kidolgozását tette lehetőv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yagköltség alakulása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0"/>
        <w:gridCol w:w="2040"/>
      </w:tblGrid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. várhat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te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anyag (kazetta, dv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si költség (víz, áram, gáz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bantartási anya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títósz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emanya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omtatvány, irodasz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5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z anyagi jellegű költségek a tavalyhoz képest az infláció mértékével arányosan emelkedtek, takarékossággal és racionalizálással próbálunk spórol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A fenti költségek nagyobb hányada a rezsiköltség, amely a szolgáltatók monopóliumából adódóan legalább infláció mértékű emelkedést eredményez. A működéshez szükséges anyagok (tisztítószer, üzemanyag, nyomtatvány) költségeit nagyon megfontolt gazdálkodással, takarékossággal igyekszünk szinten tartani. A jövőben tárgyalásokat kezdeményezünk alternatív energiaszolgáltatókkal, azonban ennek eredménye még nem tervezhető. </w:t>
      </w:r>
      <w:r>
        <w:rPr>
          <w:rFonts w:cs="Arial" w:ascii="Arial" w:hAnsi="Arial"/>
          <w:sz w:val="22"/>
          <w:szCs w:val="22"/>
          <w:lang w:val="en-US" w:eastAsia="en-US"/>
        </w:rPr>
        <w:t>A tisztítószer, nyomtatvány, üzemanyag költségére kompenzáicós szerződéseket kötöttünk, az ellenérték minden esetben reklá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gyéb szolgáltatások költsége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20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. várhat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ter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költsé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tosítá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50.000.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5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68"/>
        <w:gridCol w:w="206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. várhat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terv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etendő kamato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.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.000.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Értékcsökkenés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72"/>
        <w:gridCol w:w="207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. várhat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terv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áci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.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.-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.000.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>Célunk, hogy minél kisebb önkormányzati támogatással és a lehető legnagyobb saját bevétel elérésével működtessük a televíziót, de nem tudjuk függetleníteni magunkat attól a gazdasági, és piaci környezettől amiben gazdasági tevékenységünket végezzük. Feladatunknak tekintjük, hogy az eddiginél is szorosabb kapcsolatot alakítsunk ki a többi önkormányzati fenntartású céggel és, hogy fő kommunikációs csatornának tekintsék a Szombathelyi Televíziót. Fontos, hogy bármely jellegű audiovizuális szolgáltatás elvégzésénél, és az európai uniós pályázatokhoz kapcsolódó kommunikációnál is számoljanak velünk, ezzel is ésszerűsítve az önkormányzati támogatások felhasználását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érem a Tisztelt Bizottságokat a 2011. évi előzetes üzleti tervem elfogadására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zombathely, 2011. február 16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 xml:space="preserve">Tisztelettel:      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Szöllősi Iván 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ügyvezető igazgató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shd w:fill="E6E6E6" w:val="clear"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tv.h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2:00Z</dcterms:created>
  <dc:creator>-</dc:creator>
  <dc:description/>
  <cp:keywords/>
  <dc:language>en-US</dc:language>
  <cp:lastModifiedBy>-</cp:lastModifiedBy>
  <cp:lastPrinted>2011-02-14T12:39:00Z</cp:lastPrinted>
  <dcterms:modified xsi:type="dcterms:W3CDTF">2011-02-17T11:22:00Z</dcterms:modified>
  <cp:revision>2</cp:revision>
  <dc:subject/>
  <dc:title/>
</cp:coreProperties>
</file>