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, Gazdasági és Jogi Bizottság </w:t>
            </w:r>
            <w:r>
              <w:rPr>
                <w:rFonts w:cs="Arial" w:ascii="Arial" w:hAnsi="Arial"/>
                <w:b/>
                <w:bCs/>
                <w:caps/>
                <w:u w:val="single"/>
              </w:rPr>
              <w:t>NYILVÁNOS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011. február  16.   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Sóskutiné Horváth Mariann</w:t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       5</w:t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pviselő, </w:t>
            </w:r>
            <w:r>
              <w:rPr>
                <w:rFonts w:cs="Arial" w:ascii="Arial" w:hAnsi="Arial"/>
                <w:b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viselő, a bizottság tagj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r. Takáts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ÓR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SSA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ZMA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LÁGY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FEKETE CS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LA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3791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PUSKÁS TIVADAR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</w:t>
            </w:r>
          </w:p>
        </w:tc>
        <w:tc>
          <w:tcPr>
            <w:tcW w:w="3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TŐKE ERSZ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vezető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Köszöntötte a bizottság tagjait, valamint az ülésen megjelenteket. Köszöntötte a bizottsági ülésen nem tagként jelenlévő városi képviselőket: Horváth Zoltánt az LMP képviseletében, Dr. Horváth Attilát az MSZP részéről, valamint Lendvai Ferencet, a FIDESZ részéről. Megállapította, hogy a bizottság a megjelent 9 fővel határozatképes. Megkérdezte, hogy a kiküldött napirendekhez van-e észrevétel, javasla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u w:val="single"/>
        </w:rPr>
        <w:t>Horváth Zoltán képviselő:</w:t>
      </w:r>
      <w:r>
        <w:rPr>
          <w:rFonts w:cs="Arial" w:ascii="Arial" w:hAnsi="Arial"/>
        </w:rPr>
        <w:t xml:space="preserve"> Hiányérzete va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Nem tiszte minősíteni az LMP sajtó-megjelenéseit. Nem a legszerencsésebbnek tartja azt a fajta kicsengését a sajtóközleménynek, hogy már egyből a bizottság súlytalanságára utal, amikor még egyetlen ülést sem tartott. Nem biztos, hogy ez a legszerencsésebb, és reméli, hogy az LMP bizottsági tagja nem osztja egyébként ezt a véleményt, hogy súlytalan lesz a bizottság, reméli, hogy a munkáját is úgy fogja ebben végezni, ahogy eddig megismerte egyébként, hogy fajsúlyos bizottság lesz. A tartalmi kérdésre az a válasza, hogy azért nem tárgyalják a mai nap a költségvetési előterjesztést, mert azt a hó végén tárgyalják. Ennek a rendkívüli gazdasági bizottsági ülésnek éppen az az értelme, hogy ezektől az üzleti tervektől tehermentesítse a hóvégi rendes bizottsági ülést, hogy kellő részletességgel és időráfordítással lehessen tárgyalni a költségvetési kérdéseket. Egyébként hosszú idő óta ez a gyakorlat alakult ki, úgyhogy álláspontja szerint ebben a metódusban nincsen hib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u w:val="single"/>
        </w:rPr>
        <w:t>Horváth Zoltán képviselő:</w:t>
      </w:r>
      <w:r>
        <w:rPr>
          <w:rFonts w:cs="Arial" w:ascii="Arial" w:hAnsi="Arial"/>
        </w:rPr>
        <w:t xml:space="preserve"> Köszöni a választ. Ha ez a gyakorlat, akkor szerinte nem túl jó gyakorlat, hogy egyszer van lehetőség akár a bizottságnak, akár a Közgyűlésnek megtárgyalni a költségvetést, ez egy fajsúlyos dolo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Úgy értelmezi, hogy a napirenddel kapcsolatban nincs javaslat, ezért a kiküldött napirendet tette fel szav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8 igen szavazattal, 1 tartózkodás mellett a javaslatot elfogadta és az alábbi határozatot hozta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1.(II.16.) PGJB határozat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1./</w:t>
        <w:tab/>
        <w:t>A Pénzügyi, Gazdasági és Jogi Bizottság Ügyrendjének elfogadása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center"/>
        <w:rPr/>
      </w:pP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/</w:t>
        <w:tab/>
        <w:t xml:space="preserve">Az önkormányzat kizárólagos tulajdonában lévő </w:t>
      </w:r>
      <w:r>
        <w:rPr>
          <w:rFonts w:cs="Arial" w:ascii="Arial" w:hAnsi="Arial"/>
          <w:b/>
        </w:rPr>
        <w:t xml:space="preserve">Szombathelyi Parkfenntartási és Temetkezései Kft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i/>
        </w:rPr>
        <w:t>Közgyűlési napirend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3./ </w:t>
        <w:tab/>
        <w:t>Az önkormányzat kizárólagos tulajdonában lévő Savaria Rehab-Team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Bujtás Edit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Az önkormányzat kizárólagos tulajdonában lévő Regionális Szociális Forrásközpont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Az önkormányzat kizárólagos tulajdonában lévő Szombathelyi Televízió és Rádió Nonprofit Kft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bCs/>
        </w:rPr>
        <w:t>2011. évi üzleti terv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öllősi Iván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6./ </w:t>
        <w:tab/>
      </w:r>
      <w:r>
        <w:rPr>
          <w:rFonts w:cs="Arial" w:ascii="Arial" w:hAnsi="Arial"/>
          <w:b/>
          <w:bCs/>
        </w:rPr>
        <w:t xml:space="preserve">Az önkormányzat kizárólagos tulajdonában lévő </w:t>
      </w:r>
      <w:r>
        <w:rPr>
          <w:rFonts w:cs="Arial" w:ascii="Arial" w:hAnsi="Arial"/>
          <w:b/>
        </w:rPr>
        <w:t>Szombathelyi Weöres Sándor Színház Nonprofit Kft.</w:t>
        <w:tab/>
      </w:r>
      <w:r>
        <w:rPr>
          <w:rFonts w:cs="Arial" w:ascii="Arial" w:hAnsi="Arial"/>
          <w:b/>
          <w:bCs/>
        </w:rPr>
        <w:t>2011. évi üzleti terve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Az önkormányzat kizárólagos tulajdonában lévő Szombathelyi Sportközpont és Sportiskola Nonprofit Kft. 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Az önkormányzat kizárólagos tulajdonában lévő FALCO KC Szombathely Kft. 2011. évi üzleti terv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9./</w:t>
        <w:tab/>
      </w:r>
      <w:r>
        <w:rPr>
          <w:rFonts w:cs="Arial" w:ascii="Arial" w:hAnsi="Arial"/>
          <w:b/>
          <w:bCs/>
        </w:rPr>
        <w:t xml:space="preserve">Az önkormányzat kizárólagos tulajdonában lévő </w:t>
      </w:r>
      <w:r>
        <w:rPr>
          <w:rFonts w:cs="Arial" w:ascii="Arial" w:hAnsi="Arial"/>
          <w:b/>
        </w:rPr>
        <w:t xml:space="preserve">Savaria Városfejlesztési Kft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br/>
        <w:t>Előadó</w:t>
      </w:r>
      <w:r>
        <w:rPr>
          <w:rFonts w:cs="Arial" w:ascii="Arial" w:hAnsi="Arial"/>
        </w:rPr>
        <w:t xml:space="preserve">: </w:t>
        <w:tab/>
        <w:t>Dr. Pap Hunor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 xml:space="preserve">Az önkormányzat </w:t>
      </w:r>
      <w:r>
        <w:rPr>
          <w:rFonts w:cs="Arial" w:ascii="Arial" w:hAnsi="Arial"/>
          <w:b/>
          <w:bCs/>
          <w:u w:val="single"/>
        </w:rPr>
        <w:t>többségi tulajdonában lévő</w:t>
      </w:r>
      <w:r>
        <w:rPr>
          <w:rFonts w:cs="Arial" w:ascii="Arial" w:hAnsi="Arial"/>
          <w:b/>
          <w:bCs/>
        </w:rPr>
        <w:t xml:space="preserve"> VASIVÍZ Z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Krenner Róbert, a </w:t>
      </w:r>
      <w:r>
        <w:rPr>
          <w:rFonts w:cs="Arial" w:ascii="Arial" w:hAnsi="Arial"/>
          <w:caps/>
        </w:rPr>
        <w:t>Vasivíz</w:t>
      </w:r>
      <w:r>
        <w:rPr>
          <w:rFonts w:cs="Arial" w:ascii="Arial" w:hAnsi="Arial"/>
        </w:rPr>
        <w:t xml:space="preserve"> Zrt. vezérigazgató-helyettese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Illés Károly, a VASIVÍZ Zrt. IG elnöke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Az önkormányzat többségi tulajdonában lévő SAVARIA TISZK Nonprofit Kft. 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2./</w:t>
        <w:tab/>
        <w:t>Az önkormányzat többségi tulajdonában lévő Szombathelyi Haladás Labdarúgó és Sport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1. évi üzleti 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eéry Attila és Illés Béla ügyvezető igazgatók</w:t>
        <w:tab/>
        <w:br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1./ napirend:</w:t>
        <w:tab/>
        <w:t>A Pénzügyi, Gazdasági és Jogi Bizottság Ügyrendjének elfogadása</w:t>
        <w:tab/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Az előterjesztést mindenki megkapta. Ezzel összefüggésben van-e kérdés, észrevét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ozma Norbert, a bizottság tagja:</w:t>
      </w:r>
      <w:r>
        <w:rPr>
          <w:rFonts w:cs="Arial" w:ascii="Arial" w:hAnsi="Arial"/>
        </w:rPr>
        <w:t xml:space="preserve"> Az ügyrendben keddi nap szerepel, ez elírás-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Az ügyrend szerint, meg a tervei szerint a bizottság rendes üléseit főszabályként a hónap utolsó keddjén fogja tartani, délután 14,00 órától, ezért szerepel ez az ügyrendben is. A mai nap a rendkívüli bizottság került szerdára, ez is azért, mert a korábban már megszavazott munkatervben is ez a 16-a szerda volt, és nem akart már ebbe belekavarni, de keddenként fogják tartani az üléseke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ivel további hozzászólás nem volt, az ügyrendet előterjesztés szerint tette fel szavazásr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2011.(II.16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Ügyrendjét 9 igen szavazattal, ellenszavazat és tartózkodás nélkül az előterjesztés szerin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nyilvános ülésre további napirend nem volt, ezért az ülést 14,15 perckor berekesz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</w:t>
        <w:tab/>
        <w:tab/>
        <w:tab/>
        <w:tab/>
        <w:t xml:space="preserve">   /: Dr. Szakács Dávid :/</w:t>
      </w:r>
    </w:p>
    <w:p>
      <w:pPr>
        <w:pStyle w:val="Normal"/>
        <w:ind w:left="1080" w:right="-470" w:hanging="108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</w:t>
        <w:tab/>
        <w:tab/>
        <w:tab/>
        <w:t xml:space="preserve">                a bizottság elnöke </w:t>
        <w:br/>
        <w:t xml:space="preserve">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i/>
        </w:rPr>
        <w:t>(aláírva: 2011.02.22.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left="1080" w:right="-470"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1080" w:right="-47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/: Sóskutiné H. Mariann :/</w:t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jegyzőkönyvvezető         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8:00Z</dcterms:created>
  <dc:creator>Informatikai Iroda</dc:creator>
  <dc:description/>
  <cp:keywords/>
  <dc:language>en-US</dc:language>
  <cp:lastModifiedBy>Czink Zsuzsanna</cp:lastModifiedBy>
  <cp:lastPrinted>2011-02-17T08:49:00Z</cp:lastPrinted>
  <dcterms:modified xsi:type="dcterms:W3CDTF">2011-02-23T06:46:00Z</dcterms:modified>
  <cp:revision>5</cp:revision>
  <dc:subject/>
  <dc:title>TÍPUS: JEGYZŐKÖNYV - FELJEGYZÉS - EMLÉKEZTETŐ</dc:title>
</cp:coreProperties>
</file>