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Javaslat Szombathely Megyei Jogú Város  által fenntartott költségvetési intézmények 2007. évi belső ellenőrzési tervének  jóváhagy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0/2006.(XI.29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z előterjesztés mellékletében foglaltak szerint elfogadásra javasolja Szombathely  Megyei Jogú Város Önkormányzata  által fenntartott </w:t>
      </w:r>
      <w:r>
        <w:rPr>
          <w:rFonts w:cs="Arial" w:ascii="Arial" w:hAnsi="Arial"/>
          <w:b/>
          <w:bCs/>
        </w:rPr>
        <w:t>költségvetési intézmények 2007. évi belső ellenőrzési tervei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ckenast Gusztáv, az Oktatási, Kulturális és Sport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ele Györgyi, az Igazgatá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november 30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1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5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04T12:58:00Z</dcterms:modified>
  <cp:revision>2</cp:revision>
  <dc:subject/>
  <dc:title>Javaslat a Sportliget fejlesztésére, klubház megvalósítására</dc:title>
</cp:coreProperties>
</file>