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6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1. január 27-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január 27.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Kaczmarski Ján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ekete Csilla (HVB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both"/>
        <w:rPr>
          <w:rFonts w:cs="Arial"/>
          <w:u w:val="single"/>
        </w:rPr>
      </w:pPr>
      <w:r>
        <w:rPr>
          <w:rFonts w:cs="Arial"/>
          <w:u w:val="single"/>
        </w:rPr>
      </w:r>
    </w:p>
    <w:p>
      <w:pPr>
        <w:pStyle w:val="Normal"/>
        <w:tabs>
          <w:tab w:val="clear" w:pos="708"/>
          <w:tab w:val="left" w:pos="851" w:leader="none"/>
        </w:tabs>
        <w:ind w:left="851" w:hanging="851"/>
        <w:jc w:val="both"/>
        <w:rPr>
          <w:rFonts w:cs="Arial"/>
        </w:rPr>
      </w:pPr>
      <w:r>
        <w:rPr>
          <w:rFonts w:eastAsia="Arial" w:cs="Arial"/>
          <w:color w:val="0000FF"/>
        </w:rPr>
        <w:t xml:space="preserve"> </w:t>
      </w:r>
    </w:p>
    <w:p>
      <w:pPr>
        <w:pStyle w:val="Normal"/>
        <w:tabs>
          <w:tab w:val="clear" w:pos="708"/>
          <w:tab w:val="left" w:pos="851" w:leader="none"/>
        </w:tabs>
        <w:ind w:left="851" w:hanging="851"/>
        <w:jc w:val="both"/>
        <w:rPr>
          <w:rFonts w:cs="Arial"/>
        </w:rPr>
      </w:pPr>
      <w:r>
        <w:rPr>
          <w:rFonts w:cs="Arial"/>
        </w:rPr>
      </w:r>
    </w:p>
    <w:p>
      <w:pPr>
        <w:pStyle w:val="Szveg"/>
        <w:rPr>
          <w:rFonts w:ascii="Arial" w:hAnsi="Arial" w:cs="Arial"/>
          <w:lang w:val="hu-HU"/>
        </w:rPr>
      </w:pPr>
      <w:r>
        <w:rPr>
          <w:rFonts w:cs="Arial" w:ascii="Arial" w:hAnsi="Arial"/>
          <w:lang w:val="hu-HU"/>
        </w:rPr>
        <w:t>A Közgyűlés 19 képviselő jelenlétében megkezdte munkáját</w:t>
      </w:r>
      <w:r>
        <w:rPr>
          <w:rFonts w:cs="Arial" w:ascii="Arial" w:hAnsi="Arial"/>
          <w:b/>
          <w:bCs/>
          <w:i/>
          <w:iCs/>
          <w:szCs w:val="24"/>
          <w:lang w:val="hu-HU"/>
        </w:rPr>
        <w:t xml:space="preserve"> </w:t>
      </w:r>
    </w:p>
    <w:p>
      <w:pPr>
        <w:pStyle w:val="TextBodyIndent"/>
        <w:tabs>
          <w:tab w:val="clear" w:pos="851"/>
          <w:tab w:val="left" w:pos="0" w:leader="none"/>
        </w:tabs>
        <w:ind w:left="0" w:hanging="0"/>
        <w:rPr>
          <w:rFonts w:ascii="Arial" w:hAnsi="Arial" w:cs="Arial"/>
          <w:b w:val="false"/>
          <w:b w:val="false"/>
          <w:lang w:val="hu-HU"/>
        </w:rPr>
      </w:pPr>
      <w:r>
        <w:rPr>
          <w:rFonts w:cs="Arial" w:ascii="Arial" w:hAnsi="Arial"/>
          <w:b w:val="false"/>
          <w:lang w:val="hu-HU"/>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jc w:val="left"/>
        <w:rPr>
          <w:rFonts w:ascii="Arial Black" w:hAnsi="Arial Black" w:cs="Arial"/>
          <w:caps/>
          <w:u w:val="single"/>
        </w:rPr>
      </w:pPr>
      <w:r>
        <w:rPr>
          <w:rFonts w:cs="Arial" w:ascii="Arial Black" w:hAnsi="Arial Black"/>
          <w:caps/>
          <w:u w:val="single"/>
        </w:rPr>
        <w:t>Napirend előtt</w:t>
      </w:r>
    </w:p>
    <w:p>
      <w:pPr>
        <w:pStyle w:val="TextBodyIndent"/>
        <w:tabs>
          <w:tab w:val="left" w:pos="851" w:leader="none"/>
          <w:tab w:val="left" w:pos="900" w:leader="none"/>
          <w:tab w:val="left" w:pos="2340" w:leader="none"/>
        </w:tabs>
        <w:ind w:left="900" w:hanging="851"/>
        <w:rPr>
          <w:rFonts w:cs="Arial"/>
          <w:b w:val="false"/>
          <w:b w:val="false"/>
          <w:bCs/>
          <w:sz w:val="22"/>
        </w:rPr>
      </w:pPr>
      <w:r>
        <w:rPr>
          <w:rFonts w:cs="Arial"/>
          <w:b w:val="false"/>
          <w:bCs/>
          <w:sz w:val="22"/>
        </w:rPr>
        <w:tab/>
      </w:r>
    </w:p>
    <w:p>
      <w:pPr>
        <w:pStyle w:val="TextBodyIndent"/>
        <w:tabs>
          <w:tab w:val="left" w:pos="851" w:leader="none"/>
          <w:tab w:val="left" w:pos="900" w:leader="none"/>
          <w:tab w:val="left" w:pos="2340" w:leader="none"/>
        </w:tabs>
        <w:ind w:left="900" w:hanging="851"/>
        <w:rPr>
          <w:rFonts w:cs="Arial"/>
          <w:b w:val="false"/>
          <w:b w:val="false"/>
          <w:bCs/>
          <w:sz w:val="22"/>
        </w:rPr>
      </w:pPr>
      <w:r>
        <w:rPr>
          <w:rFonts w:cs="Arial"/>
          <w:b w:val="false"/>
          <w:bCs/>
          <w:sz w:val="22"/>
        </w:rPr>
      </w:r>
    </w:p>
    <w:p>
      <w:pPr>
        <w:pStyle w:val="TextBodyIndent"/>
        <w:tabs>
          <w:tab w:val="clear" w:pos="851"/>
        </w:tabs>
        <w:ind w:left="567" w:hanging="518"/>
        <w:rPr/>
      </w:pPr>
      <w:r>
        <w:rPr>
          <w:rFonts w:cs="Arial" w:ascii="Arial" w:hAnsi="Arial"/>
          <w:u w:val="single"/>
        </w:rPr>
        <w:t>Dr. Puskás Tivadar polgármester</w:t>
      </w:r>
      <w:r>
        <w:rPr>
          <w:rFonts w:cs="Arial" w:ascii="Arial" w:hAnsi="Arial"/>
          <w:b w:val="false"/>
          <w:bCs/>
        </w:rPr>
        <w:t xml:space="preserve">: Jó reggelt kíván mindenkinek. Tisztelettel üdvözli a megjelenteket, a televízió nézőit. Kéri, a jelenlévők gombnyomással jelezni szíveskedjék jelenlétüket. Megállapítja, hogy Szombathely Megyei Jogú Város Közgyűlése határozatképes. Tisztelettel köszönti Harangozó Bertalan urat a Vas megyei Kormányhivatal megbízottját. Engedjék meg, hogy - miután megnyitottnak nyilvánítja a Közgyűlést – felolvassa azt a levelet, amelyet Harangozó Bertalan úr 2010. december 31-én küldött számára. </w:t>
      </w:r>
    </w:p>
    <w:p>
      <w:pPr>
        <w:pStyle w:val="TextBodyIndent"/>
        <w:tabs>
          <w:tab w:val="clear" w:pos="851"/>
        </w:tabs>
        <w:ind w:left="567" w:hanging="518"/>
        <w:rPr/>
      </w:pPr>
      <w:r>
        <w:rPr>
          <w:rFonts w:cs="Arial" w:ascii="Arial" w:hAnsi="Arial"/>
          <w:b w:val="false"/>
          <w:bCs/>
        </w:rPr>
        <w:tab/>
        <w:t xml:space="preserve">„Tisztelt Polgármester Úr! Tájékoztatom, hogy Orbán Viktor Miniszterelnök Úr 2011. január 1-ei hatállyal a Vas megyei Kormányhivatalt vezető kormánymegbízottá nevezett ki. A fővárosi és a megyei kormányhivatalokról, valamint a fővárosi és a megyei kormányhivatalok kialakításával és területi integrációjával összefüggő törvénymódosításról szóló 2010. évi CXXVI. Törvény 11.§-a (1) bekezdése szerint a kormánymegbízott nem lehet helyi önkormányzati képviselő. A helyi önkormányzati képviselők jogállásának egyes kérdéseiről szóló 2000. évi XCVI. Törvény 8.§ (1) bekezdése szerint az önkormányzati képviselő a vele szemben fennálló összeférhetetlenségi okot köteles haladéktalanul bejelenteni a polgármesternek. Fenti jogszabályi rendelkezésekre tekintettel bejelentem Tisztelt Polgármester Úrnak, hogy 2011. január 1-ei hatállyal a szombathelyi önkormányzati képviselői tisztségemről lemondok, és egyúttal lemondok az önkormányzati képviselői tisztségemhez kapcsolódó, a PRENOR Kft. Felügyelő bizottságában betöltött tagsági tisztségemről is. Kérem fentiek szíves tudomásulvételét és a szükséges intézkedések megtételét. </w:t>
      </w:r>
    </w:p>
    <w:p>
      <w:pPr>
        <w:pStyle w:val="TextBodyIndent"/>
        <w:tabs>
          <w:tab w:val="clear" w:pos="851"/>
        </w:tabs>
        <w:ind w:left="567" w:hanging="518"/>
        <w:rPr>
          <w:rFonts w:ascii="Arial" w:hAnsi="Arial" w:cs="Arial"/>
          <w:b w:val="false"/>
          <w:b w:val="false"/>
          <w:bCs/>
        </w:rPr>
      </w:pPr>
      <w:r>
        <w:rPr>
          <w:rFonts w:cs="Arial" w:ascii="Arial" w:hAnsi="Arial"/>
          <w:b w:val="false"/>
          <w:bCs/>
        </w:rPr>
        <w:tab/>
        <w:t>Szombathely, 2010. december 31. Tisztelettel Harangozó Bertalan”</w:t>
      </w:r>
    </w:p>
    <w:p>
      <w:pPr>
        <w:pStyle w:val="TextBodyIndent"/>
        <w:tabs>
          <w:tab w:val="clear" w:pos="851"/>
        </w:tabs>
        <w:ind w:left="567" w:hanging="518"/>
        <w:rPr>
          <w:rFonts w:ascii="Arial" w:hAnsi="Arial" w:cs="Arial"/>
          <w:b w:val="false"/>
          <w:b w:val="false"/>
          <w:bCs/>
        </w:rPr>
      </w:pPr>
      <w:r>
        <w:rPr>
          <w:rFonts w:cs="Arial" w:ascii="Arial" w:hAnsi="Arial"/>
          <w:b w:val="false"/>
          <w:bCs/>
        </w:rPr>
        <w:tab/>
        <w:t xml:space="preserve">Tisztelt Kormánymegbízott Úr! Gratulál a kinevezéséhez, s kéri, az előre megbeszéltek szerint a Közgyűléshez szólni szíveskedjé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18"/>
        <w:rPr/>
      </w:pPr>
      <w:r>
        <w:rPr>
          <w:rFonts w:cs="Arial" w:ascii="Arial" w:hAnsi="Arial"/>
          <w:u w:val="single"/>
        </w:rPr>
        <w:t xml:space="preserve">Harangozó Bertalan a Vas Megyei Kormányhivatal vezetője: </w:t>
      </w:r>
      <w:r>
        <w:rPr>
          <w:rFonts w:cs="Arial" w:ascii="Arial" w:hAnsi="Arial"/>
          <w:b w:val="false"/>
          <w:bCs/>
        </w:rPr>
        <w:t xml:space="preserve">Tisztelt Polgármester Úr, Tisztelt Közgyűlés, Tisztelt Hölgyek és Urak Köszöni a lehetőséget, hogy szólhat. Elmondaná, hogy a fővárosi és megyei kormányhivatalokról és a területi integrációval összefüggő, előbb említett 2010. évi CXXVI. Törvény alapján 2011. január 1-ei napjától megalakultak a kormány általános hatáskörű területi államigazgatási szervei a fővárosi és megyei kormányhivatalok valamennyi megyében és a fővárosban. Elsőszámú feladat-, és hatáskörük a fővárosi és megyei kormányhivataloknak, hogy a jogszabályoknak és a kormány döntésének megfelelően összehangolják és elősegítik a kormányzati feladatok területi végrehajtását. A kormányhivatalok a fővárosi és megyei közigazgatási hivatalok átalakulásával azok jogutódjaként jöttek létre és szakigazgatási szervként épültek be meghatározott területi államigazgatási szervek. Összesen 16. A megyei kormányhivatalt a kormánymegbízott vezeti. Ahogy a polgármester úr által felolvasott leveléből értesülhettek róla, a Magyar Köztársaság miniszterelnökétől Dr. Orbán Viktortól 2010. december 23-án vehette át a Vas megyei Kormányhivatal vezetésére szóló megbízatását, amit a közigazgatási felelős miniszter javaslatára tett meg miniszterelnök úr. Erről a helyről szeretné megköszönni a választópolgárok bizalmát, hogy Szombathely város Közgyűlésének képviselője lehetett. Megköszönné a Közgyűlésnek, képviselőtársainak, polgármester úrnak a bizalmat, hogy a Pénzügyi és Gazdasági Bizottság elnöki tisztségére is megválasztották. Köszöni főjegyző úrnak, aljegyző úrnak és a Polgármesteri Hivatal valamennyi munkatársának, hogy az előző ciklusban és a jelenlegi időszakban is támogatták és segítették képviselői és bizottsági munkáját. Kéri valamennyiüket, polgármester urat, képviselőtársait, tisztségviselőket, és akik a Közgyűlés munkáját segítik, hogy töretlen hittel szolgálják a várost és a város fejlődését. Reméli, az eddigi személyes és hivatalos kapcsolatukat a jövőben is fenntarthatják Szombathely Megyei Jogú Város fejlődését szolgálva. Kíván eredményes munkát, sok erőt, hitet, reményt és mindenekelőtt egészséget ehhez a felelősségteljes munkához. Köszöni valamennyiük együttműködését, amit irányába tanúsítottak és köszöni polgármester úrnak a lehetőséget, hogy a Közgyűlés nyilvánossága előtt köszönhetett el. </w:t>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567" w:hanging="518"/>
        <w:rPr>
          <w:rFonts w:ascii="Arial" w:hAnsi="Arial" w:cs="Arial"/>
          <w:b w:val="false"/>
          <w:b w:val="false"/>
          <w:bCs/>
          <w:i/>
          <w:i/>
          <w:iCs/>
        </w:rPr>
      </w:pPr>
      <w:r>
        <w:rPr>
          <w:rFonts w:cs="Arial" w:ascii="Arial" w:hAnsi="Arial"/>
          <w:b w:val="false"/>
          <w:bCs/>
          <w:i/>
          <w:iCs/>
        </w:rPr>
        <w:t>A képviselőtestület tapsolt</w:t>
      </w:r>
    </w:p>
    <w:p>
      <w:pPr>
        <w:pStyle w:val="TextBodyIndent"/>
        <w:tabs>
          <w:tab w:val="clear" w:pos="851"/>
        </w:tabs>
        <w:ind w:left="567" w:hanging="518"/>
        <w:rPr>
          <w:rFonts w:ascii="Arial" w:hAnsi="Arial" w:cs="Arial"/>
          <w:b w:val="false"/>
          <w:b w:val="false"/>
          <w:bCs/>
          <w:i/>
          <w:i/>
          <w:iCs/>
        </w:rPr>
      </w:pPr>
      <w:r>
        <w:rPr>
          <w:rFonts w:cs="Arial" w:ascii="Arial" w:hAnsi="Arial"/>
          <w:b w:val="false"/>
          <w:bCs/>
          <w:i/>
          <w:iCs/>
        </w:rPr>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u w:val="single"/>
        </w:rPr>
        <w:t xml:space="preserve">: </w:t>
      </w:r>
      <w:r>
        <w:rPr>
          <w:rFonts w:cs="Arial" w:ascii="Arial" w:hAnsi="Arial"/>
          <w:b w:val="false"/>
          <w:bCs/>
        </w:rPr>
        <w:t xml:space="preserve">Egy határozati javaslatot osztottak ki. A határozati javaslat értelmében kéri, szíveskedjenek szavazatukkal megerősíteni azt az emléklap átadási ceremóniát, amelyet most megköszönvén eddigi munkáját Harangozó Bertalan kormánymegbízott úrnak, ezt az emléklapot átadja a Közgyűlésen. Kéri, aki a határozati javaslatnak megfelelően ezzel egyetért, az igen gombot megnyomni szíveskedjék.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17 igen szavazattal elfogadta a Közgyűlés, és az alábbi határozatot hozta: </w:t>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Normal"/>
        <w:jc w:val="center"/>
        <w:rPr>
          <w:b/>
          <w:b/>
          <w:u w:val="single"/>
        </w:rPr>
      </w:pPr>
      <w:r>
        <w:rPr>
          <w:b/>
          <w:u w:val="single"/>
        </w:rPr>
        <w:t>1/2011.(I.27.) Kgy. sz. határoza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Szombathely Megyei Jogú Város Közgyűlése </w:t>
      </w:r>
    </w:p>
    <w:p>
      <w:pPr>
        <w:pStyle w:val="Normal"/>
        <w:jc w:val="both"/>
        <w:rPr/>
      </w:pPr>
      <w:r>
        <w:rPr/>
      </w:r>
    </w:p>
    <w:p>
      <w:pPr>
        <w:pStyle w:val="Normal"/>
        <w:jc w:val="center"/>
        <w:rPr/>
      </w:pPr>
      <w:r>
        <w:rPr>
          <w:b/>
        </w:rPr>
        <w:t>Harangozó Bertalan úrnak</w:t>
      </w:r>
      <w:r>
        <w:rPr/>
        <w:t xml:space="preserve">, </w:t>
      </w:r>
    </w:p>
    <w:p>
      <w:pPr>
        <w:pStyle w:val="Normal"/>
        <w:jc w:val="center"/>
        <w:rPr/>
      </w:pPr>
      <w:r>
        <w:rPr/>
      </w:r>
    </w:p>
    <w:p>
      <w:pPr>
        <w:pStyle w:val="Normal"/>
        <w:jc w:val="both"/>
        <w:rPr/>
      </w:pPr>
      <w:r>
        <w:rPr/>
        <w:t>a város képviselőtestülete leköszönő tagjának több cikluson át tartó, a város érdekében kifejtett tevékenységét Emléklap átadásával ismeri el.</w:t>
      </w:r>
    </w:p>
    <w:p>
      <w:pPr>
        <w:pStyle w:val="Normal"/>
        <w:jc w:val="both"/>
        <w:rPr/>
      </w:pPr>
      <w:r>
        <w:rPr/>
      </w:r>
    </w:p>
    <w:p>
      <w:pPr>
        <w:pStyle w:val="Normal"/>
        <w:jc w:val="both"/>
        <w:rPr/>
      </w:pPr>
      <w:r>
        <w:rPr/>
      </w:r>
    </w:p>
    <w:p>
      <w:pPr>
        <w:pStyle w:val="Normal"/>
        <w:jc w:val="both"/>
        <w:rPr>
          <w:b/>
          <w:b/>
          <w:u w:val="single"/>
        </w:rPr>
      </w:pPr>
      <w:r>
        <w:rPr>
          <w:b/>
          <w:u w:val="single"/>
        </w:rPr>
        <w:t>Felelős:</w:t>
      </w:r>
      <w:r>
        <w:rPr/>
        <w:tab/>
        <w:t>Dr. Puskás Tivadar polgármester</w:t>
      </w:r>
    </w:p>
    <w:p>
      <w:pPr>
        <w:pStyle w:val="TextBodyIndent"/>
        <w:tabs>
          <w:tab w:val="clear" w:pos="851"/>
        </w:tabs>
        <w:ind w:left="567" w:hanging="518"/>
        <w:rPr>
          <w:rFonts w:ascii="Arial" w:hAnsi="Arial" w:cs="Arial"/>
          <w:b w:val="false"/>
          <w:b w:val="false"/>
          <w:bCs/>
          <w:u w:val="single"/>
        </w:rPr>
      </w:pPr>
      <w:r>
        <w:rPr>
          <w:rFonts w:cs="Arial" w:ascii="Arial" w:hAnsi="Arial"/>
          <w:b w:val="false"/>
          <w:bCs/>
          <w:u w:val="single"/>
        </w:rPr>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567" w:hanging="518"/>
        <w:rPr/>
      </w:pPr>
      <w:r>
        <w:rPr>
          <w:rFonts w:cs="Arial" w:ascii="Arial" w:hAnsi="Arial"/>
          <w:u w:val="single"/>
        </w:rPr>
        <w:t>Dr. Puskás Tivadar polgármester</w:t>
      </w:r>
      <w:r>
        <w:rPr>
          <w:rFonts w:cs="Arial" w:ascii="Arial" w:hAnsi="Arial"/>
          <w:b w:val="false"/>
          <w:bCs/>
        </w:rPr>
        <w:t xml:space="preserve">: Tisztelt Kormánymegbízott úr! Engedje meg, hogy Szombathely Megyei Jogú Város Közgyűlésének egyhangú döntése alapján az emléklapot, amelyet az Ön munkájának elismeréseként átnyújthat, vegye át, és engedje meg, hogy megköszönje a közért végzett munkáját. Kéri, hogy ezután hasonlóképpen cselekedni szíveskedjék. </w:t>
      </w:r>
    </w:p>
    <w:p>
      <w:pPr>
        <w:pStyle w:val="TextBodyIndent"/>
        <w:tabs>
          <w:tab w:val="clear" w:pos="851"/>
        </w:tabs>
        <w:ind w:left="567" w:hanging="518"/>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i/>
          <w:i/>
          <w:iCs/>
        </w:rPr>
      </w:pPr>
      <w:r>
        <w:rPr>
          <w:rFonts w:cs="Arial" w:ascii="Arial" w:hAnsi="Arial"/>
          <w:b w:val="false"/>
          <w:bCs/>
          <w:i/>
          <w:iCs/>
        </w:rPr>
        <w:t>Dr. Puskás Tivadar polgármester átadta Harangozó Bertalan kormánymegbízottnak az emléklapot</w:t>
      </w:r>
    </w:p>
    <w:p>
      <w:pPr>
        <w:pStyle w:val="TextBodyIndent"/>
        <w:tabs>
          <w:tab w:val="left" w:pos="851" w:leader="none"/>
          <w:tab w:val="left" w:pos="900" w:leader="none"/>
          <w:tab w:val="left" w:pos="2340" w:leader="none"/>
        </w:tabs>
        <w:ind w:left="900" w:hanging="851"/>
        <w:rPr>
          <w:rFonts w:ascii="Arial" w:hAnsi="Arial" w:cs="Arial"/>
          <w:b w:val="false"/>
          <w:b w:val="false"/>
          <w:bCs/>
          <w:i/>
          <w:i/>
          <w:iCs/>
          <w:sz w:val="22"/>
        </w:rPr>
      </w:pPr>
      <w:r>
        <w:rPr>
          <w:rFonts w:cs="Arial" w:ascii="Arial" w:hAnsi="Arial"/>
          <w:b w:val="false"/>
          <w:bCs/>
          <w:i/>
          <w:iCs/>
          <w:sz w:val="22"/>
        </w:rPr>
      </w:r>
    </w:p>
    <w:p>
      <w:pPr>
        <w:pStyle w:val="TextBodyIndent"/>
        <w:tabs>
          <w:tab w:val="left" w:pos="851" w:leader="none"/>
          <w:tab w:val="left" w:pos="900" w:leader="none"/>
          <w:tab w:val="left" w:pos="2340" w:leader="none"/>
        </w:tabs>
        <w:ind w:left="900" w:hanging="851"/>
        <w:rPr>
          <w:rFonts w:ascii="Arial" w:hAnsi="Arial" w:cs="Arial"/>
          <w:b w:val="false"/>
          <w:b w:val="false"/>
          <w:bCs/>
          <w:i/>
          <w:i/>
          <w:iCs/>
        </w:rPr>
      </w:pPr>
      <w:r>
        <w:rPr>
          <w:rFonts w:cs="Arial" w:ascii="Arial" w:hAnsi="Arial"/>
          <w:b w:val="false"/>
          <w:bCs/>
          <w:i/>
          <w:iCs/>
        </w:rPr>
        <w:t>A képviselőtestület tapsolt</w:t>
      </w:r>
    </w:p>
    <w:p>
      <w:pPr>
        <w:pStyle w:val="TextBodyIndent"/>
        <w:tabs>
          <w:tab w:val="clear" w:pos="851"/>
          <w:tab w:val="left" w:pos="2340" w:leader="none"/>
        </w:tabs>
        <w:ind w:left="567" w:hanging="518"/>
        <w:rPr/>
      </w:pPr>
      <w:r>
        <w:rPr>
          <w:rFonts w:cs="Arial" w:ascii="Arial" w:hAnsi="Arial"/>
          <w:u w:val="single"/>
        </w:rPr>
        <w:t xml:space="preserve">Harangozó Bertalan a Vas Megyei Kormányhivatal vezetője: </w:t>
      </w:r>
      <w:r>
        <w:rPr>
          <w:rFonts w:cs="Arial" w:ascii="Arial" w:hAnsi="Arial"/>
          <w:b w:val="false"/>
          <w:bCs/>
        </w:rPr>
        <w:t>Köszöni. Hazáját, Szombathely városát, és Vas megye polgárait fogja szolgálni.</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Dr. Puskás Tivadar polgármester</w:t>
      </w:r>
      <w:r>
        <w:rPr>
          <w:rFonts w:cs="Arial" w:ascii="Arial" w:hAnsi="Arial"/>
          <w:b w:val="false"/>
          <w:bCs/>
        </w:rPr>
        <w:t>: Kéri, szíveskedjen a megfelelő helyét elfoglalni.</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 xml:space="preserve">Dr. Czeglédy Csaba városi képviselő: </w:t>
      </w:r>
      <w:r>
        <w:rPr>
          <w:rFonts w:cs="Arial" w:ascii="Arial" w:hAnsi="Arial"/>
          <w:b w:val="false"/>
          <w:bCs/>
        </w:rPr>
        <w:t xml:space="preserve">Szeretett volna a határozat meghozatala előtt pár szót szólni, de végeredményben örül, hogy polgármester úr szót adott. Frakciójuk nevében gratulálna Kormánymegbízott Úrnak a kinevezéséhez. Picit félve tekintettek november, decemberben az elé, hogy ezt a komoly megbízatást ki fogja kapni, hiszen felmerültek arra nem igazán érdemes emberek nevei is erre a komoly tisztségre. Mindenki számára megnyugtató személyi döntés született azzal, hogy egy köztiszteletben álló, és az elmúlt 20 évében Vas megyében, Szombathelyen sokat bizonyító személy kapta meg ezt az egyébként elég fontos központi megbízást. Úgyhogy Kormánymegbízott Úrnak frakciójuk nevében is sok sikert és töretlen odafigyelést, pártatlanságot kívánnak a munkájához. Gratulálnak még egyszer a kinevezéséhez.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67"/>
        <w:rPr/>
      </w:pPr>
      <w:r>
        <w:rPr>
          <w:rFonts w:cs="Arial" w:ascii="Arial" w:hAnsi="Arial"/>
          <w:u w:val="single"/>
        </w:rPr>
        <w:t>Dr. Puskás Tivadar polgármester</w:t>
      </w:r>
      <w:r>
        <w:rPr>
          <w:rFonts w:cs="Arial" w:ascii="Arial" w:hAnsi="Arial"/>
          <w:b w:val="false"/>
          <w:bCs/>
        </w:rPr>
        <w:t xml:space="preserve">: Köszönik frakcióvezető úr elismerő szavait. Nyilvánvalóan az csak fogalmazásbeli hiba volt, amikor prejudikált egy-két dolgot egy-két jelöltnek. Felkéri Fekete Csilla asszonyt a Választási Bizottság elnökét, hogy szíveskedjék tájékoztatóját megtartani. </w:t>
      </w:r>
    </w:p>
    <w:p>
      <w:pPr>
        <w:pStyle w:val="TextBodyIndent"/>
        <w:tabs>
          <w:tab w:val="left" w:pos="851" w:leader="none"/>
          <w:tab w:val="left" w:pos="900" w:leader="none"/>
          <w:tab w:val="left" w:pos="2340" w:leader="none"/>
        </w:tabs>
        <w:ind w:left="567" w:hanging="567"/>
        <w:rPr>
          <w:rFonts w:ascii="Arial" w:hAnsi="Arial" w:eastAsia="Arial" w:cs="Arial"/>
          <w:b w:val="false"/>
          <w:b w:val="false"/>
          <w:bCs/>
        </w:rPr>
      </w:pPr>
      <w:r>
        <w:rPr>
          <w:rFonts w:eastAsia="Arial" w:cs="Arial" w:ascii="Arial" w:hAnsi="Arial"/>
          <w:b w:val="false"/>
          <w:bCs/>
        </w:rPr>
        <w:t xml:space="preserve">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Normal"/>
        <w:ind w:left="900" w:hanging="900"/>
        <w:jc w:val="both"/>
        <w:rPr>
          <w:b/>
          <w:b/>
          <w:bCs/>
          <w:i/>
          <w:i/>
          <w:iCs/>
        </w:rPr>
      </w:pPr>
      <w:r>
        <w:rPr>
          <w:rFonts w:cs="Arial"/>
          <w:b/>
          <w:bCs/>
        </w:rPr>
        <w:t>a</w:t>
      </w:r>
      <w:r>
        <w:rPr>
          <w:rFonts w:cs="Arial"/>
          <w:b/>
          <w:bCs/>
          <w:caps/>
        </w:rPr>
        <w:t>./</w:t>
      </w:r>
      <w:r>
        <w:rPr>
          <w:rFonts w:cs="Arial Black" w:ascii="Arial Black" w:hAnsi="Arial Black"/>
          <w:b/>
          <w:bCs/>
          <w:caps/>
        </w:rPr>
        <w:tab/>
        <w:t xml:space="preserve">poór ANDRÁS </w:t>
      </w:r>
      <w:r>
        <w:rPr>
          <w:b/>
          <w:bCs/>
          <w:caps/>
        </w:rPr>
        <w:t xml:space="preserve">fidesz-kdnp </w:t>
      </w:r>
      <w:r>
        <w:rPr>
          <w:b/>
          <w:bCs/>
        </w:rPr>
        <w:t xml:space="preserve">önkormányzati képviselő megbízólevelének átadása és eskütétele </w:t>
      </w:r>
    </w:p>
    <w:p>
      <w:pPr>
        <w:pStyle w:val="TextBodyIndent"/>
        <w:tabs>
          <w:tab w:val="left" w:pos="851" w:leader="none"/>
          <w:tab w:val="left" w:pos="900" w:leader="none"/>
          <w:tab w:val="left" w:pos="2340" w:leader="none"/>
        </w:tabs>
        <w:ind w:left="900" w:hanging="851"/>
        <w:rPr>
          <w:rFonts w:ascii="Arial" w:hAnsi="Arial" w:cs="Arial"/>
        </w:rPr>
      </w:pPr>
      <w:r>
        <w:rPr>
          <w:rFonts w:eastAsia="Arial" w:cs="Arial" w:ascii="Arial" w:hAnsi="Arial"/>
        </w:rPr>
        <w:t xml:space="preserve">   </w:t>
      </w:r>
      <w:r>
        <w:rPr>
          <w:rFonts w:cs="Arial" w:ascii="Arial" w:hAnsi="Arial"/>
        </w:rPr>
        <w:tab/>
      </w:r>
      <w:r>
        <w:rPr>
          <w:rFonts w:cs="Arial" w:ascii="Arial" w:hAnsi="Arial"/>
          <w:b w:val="false"/>
          <w:bCs/>
          <w:u w:val="single"/>
        </w:rPr>
        <w:t>Meghívott:</w:t>
      </w:r>
      <w:r>
        <w:rPr>
          <w:rFonts w:cs="Arial" w:ascii="Arial" w:hAnsi="Arial"/>
        </w:rPr>
        <w:tab/>
      </w:r>
      <w:r>
        <w:rPr>
          <w:rFonts w:cs="Arial" w:ascii="Arial" w:hAnsi="Arial"/>
          <w:b w:val="false"/>
          <w:bCs/>
        </w:rPr>
        <w:t>Dr. Fekete Csilla, a Helyi Választási Bizottság elnöke</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rFonts w:ascii="Arial" w:hAnsi="Arial" w:cs="Arial"/>
          <w:b w:val="false"/>
          <w:b w:val="false"/>
          <w:bCs/>
          <w:sz w:val="22"/>
        </w:rPr>
      </w:pPr>
      <w:r>
        <w:rPr>
          <w:rFonts w:cs="Arial" w:ascii="Arial" w:hAnsi="Arial"/>
          <w:b w:val="false"/>
          <w:bCs/>
          <w:sz w:val="22"/>
        </w:rPr>
      </w:r>
    </w:p>
    <w:p>
      <w:pPr>
        <w:pStyle w:val="TextBodyIndent"/>
        <w:tabs>
          <w:tab w:val="clear" w:pos="851"/>
        </w:tabs>
        <w:ind w:left="567" w:hanging="567"/>
        <w:rPr/>
      </w:pPr>
      <w:r>
        <w:rPr>
          <w:rFonts w:cs="Arial" w:ascii="Arial" w:hAnsi="Arial"/>
          <w:u w:val="single"/>
        </w:rPr>
        <w:t>Dr. Fekete Csilla a Helyi Választási Bizottság elnöke</w:t>
      </w:r>
      <w:r>
        <w:rPr>
          <w:rFonts w:cs="Arial" w:ascii="Arial" w:hAnsi="Arial"/>
          <w:b w:val="false"/>
          <w:bCs/>
        </w:rPr>
        <w:t>: Tisztelt Polgármester Úr! Kormánymegbízott Úr! Tisztelt Közgyűlés, Tisztelt Hölgye kés Urak! Az</w:t>
      </w:r>
      <w:r>
        <w:rPr>
          <w:rFonts w:cs="Arial" w:ascii="Arial" w:hAnsi="Arial"/>
          <w:b w:val="false"/>
          <w:bCs/>
          <w:sz w:val="28"/>
        </w:rPr>
        <w:t xml:space="preserve"> </w:t>
      </w:r>
      <w:r>
        <w:rPr>
          <w:rFonts w:cs="Arial" w:ascii="Arial" w:hAnsi="Arial"/>
          <w:b w:val="false"/>
          <w:bCs/>
        </w:rPr>
        <w:t>önkormányzati képviselők és polgármesterek 2010. október 3. napján megtartott választásán Harangozó Bertalan a FIDESZ-KDNP közös listájáról Szombathely Megyei Jogú Város Közgyűlésébe megválasztott önkormányzati képviselő 2011. január 1-i hatállyal lemondott képviselői mandátumáról, ezzel képviselői megbízatása megszűnt.  A helyi önkormányzati képviselők és polgármesterek választásáról szóló 2010. évi L. törvény 21. § (2) bekezdése kimondja: „Ha a megyei, a kompenzációs vagy a fővárosi listáról megválasztott képviselő kiesik, helyére az eredetileg bejelentett listáról a jelölő szervezet által bejelentett jelölt lép. Ha a jelölő szervezet a választási eljárásról szóló 1997. évi C. törvény 115. § (2) bekezdésében meghatározott határidőig nem jelenti be a jelöltet, a megüresedett helyre a listán soron következő jelölt lép.” A választási eljárásról szóló 1997. évi C törvény 115. § (2) bekezdésének értelmében a jelölő szervezetnek a mandátum megüresedésétől számított 30 nap állt rendelkezésre az illetékes választási bizottságnál a mandátumot szerző jelölt bejelentésére. A megüresedett mandátum betöltésének joga a közös listát állító FIDESZ-KDNP jelölőszervezetet illette meg. A jelölőszervezetek képviselője a 30 napos határidő lejárta előtt, 2011. január 12-én a törvényi előírásoknak megfelelően bejelentette a Helyi Választási Bizottsághoz, hogy a mandátumot a közös kompenzációs listán szereplő Poór András képviselőjelölttel kívánják betölteni.</w:t>
      </w:r>
      <w:r>
        <w:rPr>
          <w:rFonts w:cs="Arial" w:ascii="Arial" w:hAnsi="Arial"/>
          <w:b w:val="false"/>
          <w:bCs/>
          <w:sz w:val="28"/>
        </w:rPr>
        <w:t xml:space="preserve"> </w:t>
      </w:r>
      <w:r>
        <w:rPr>
          <w:rFonts w:cs="Arial" w:ascii="Arial" w:hAnsi="Arial"/>
          <w:b w:val="false"/>
          <w:bCs/>
        </w:rPr>
        <w:t>A Helyi Választási Bizottság 2011. január 12-én megtartott ülésén a 134/2011. (01.12.) sz. határozatában megállapította, hogy Harangozó Bertalan lemondása folytán Poór András a FIDESZ–KDNP jelölőszervezet képviselőjelöltje szerzett mandátumot. A Helyi Választási Bizottság nevében gratulál a megválasztott képviselőnek, és önkormányzati képviselői munkájához sikereket és eredményeket kíván, egyidejűleg képviselői megbízólevelét átadja.</w:t>
      </w:r>
    </w:p>
    <w:p>
      <w:pPr>
        <w:pStyle w:val="TextBodyIndent"/>
        <w:tabs>
          <w:tab w:val="clear" w:pos="851"/>
          <w:tab w:val="left" w:pos="-126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126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0" w:hanging="0"/>
        <w:rPr>
          <w:rFonts w:ascii="Arial" w:hAnsi="Arial" w:cs="Arial"/>
          <w:b w:val="false"/>
          <w:b w:val="false"/>
          <w:bCs/>
          <w:i/>
          <w:i/>
          <w:iCs/>
        </w:rPr>
      </w:pPr>
      <w:r>
        <w:rPr>
          <w:rFonts w:cs="Arial" w:ascii="Arial" w:hAnsi="Arial"/>
          <w:b w:val="false"/>
          <w:bCs/>
          <w:i/>
          <w:iCs/>
        </w:rPr>
        <w:t>Dr. Fekete Csilla a Helyi Választási Bizottság elnöke átnyújtja Poór András részére az önkormányzati képviselői megbízólevelet</w:t>
      </w:r>
    </w:p>
    <w:p>
      <w:pPr>
        <w:pStyle w:val="TextBodyIndent"/>
        <w:tabs>
          <w:tab w:val="left" w:pos="851" w:leader="none"/>
          <w:tab w:val="left" w:pos="900" w:leader="none"/>
          <w:tab w:val="left" w:pos="2340" w:leader="none"/>
        </w:tabs>
        <w:ind w:left="900" w:hanging="851"/>
        <w:rPr>
          <w:rFonts w:ascii="Arial" w:hAnsi="Arial" w:cs="Arial"/>
          <w:b w:val="false"/>
          <w:b w:val="false"/>
          <w:bCs/>
          <w:i/>
          <w:i/>
          <w:iCs/>
          <w:sz w:val="22"/>
        </w:rPr>
      </w:pPr>
      <w:r>
        <w:rPr>
          <w:rFonts w:cs="Arial" w:ascii="Arial" w:hAnsi="Arial"/>
          <w:b w:val="false"/>
          <w:bCs/>
          <w:i/>
          <w:iCs/>
          <w:sz w:val="22"/>
        </w:rPr>
      </w:r>
    </w:p>
    <w:p>
      <w:pPr>
        <w:pStyle w:val="TextBodyIndent"/>
        <w:tabs>
          <w:tab w:val="left" w:pos="851" w:leader="none"/>
          <w:tab w:val="left" w:pos="900" w:leader="none"/>
          <w:tab w:val="left" w:pos="2340" w:leader="none"/>
        </w:tabs>
        <w:ind w:left="900" w:hanging="851"/>
        <w:rPr>
          <w:rFonts w:ascii="Arial" w:hAnsi="Arial" w:cs="Arial"/>
          <w:b w:val="false"/>
          <w:b w:val="false"/>
          <w:bCs/>
          <w:sz w:val="22"/>
        </w:rPr>
      </w:pPr>
      <w:r>
        <w:rPr>
          <w:rFonts w:cs="Arial" w:ascii="Arial" w:hAnsi="Arial"/>
          <w:b w:val="false"/>
          <w:bCs/>
          <w:sz w:val="22"/>
        </w:rPr>
      </w:r>
    </w:p>
    <w:p>
      <w:pPr>
        <w:pStyle w:val="TextBodyIndent"/>
        <w:tabs>
          <w:tab w:val="left" w:pos="851" w:leader="none"/>
          <w:tab w:val="left" w:pos="900" w:leader="none"/>
          <w:tab w:val="left" w:pos="2340" w:leader="none"/>
        </w:tabs>
        <w:ind w:left="900" w:hanging="851"/>
        <w:rPr>
          <w:rFonts w:ascii="Arial" w:hAnsi="Arial" w:cs="Arial"/>
          <w:b w:val="false"/>
          <w:b w:val="false"/>
          <w:bCs/>
          <w:sz w:val="22"/>
        </w:rPr>
      </w:pPr>
      <w:r>
        <w:rPr>
          <w:rFonts w:cs="Arial" w:ascii="Arial" w:hAnsi="Arial"/>
          <w:b w:val="false"/>
          <w:bCs/>
          <w:sz w:val="22"/>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xml:space="preserve">: Gratulál Poór András úrnak a megválasztásához. Felkéri, hogy az eskü szövegét mondja utána.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rFonts w:ascii="Arial" w:hAnsi="Arial" w:cs="Arial"/>
          <w:b w:val="false"/>
          <w:b w:val="false"/>
          <w:bCs/>
          <w:i/>
          <w:i/>
          <w:iCs/>
        </w:rPr>
      </w:pPr>
      <w:r>
        <w:rPr>
          <w:rFonts w:cs="Arial" w:ascii="Arial" w:hAnsi="Arial"/>
          <w:b w:val="false"/>
          <w:bCs/>
          <w:i/>
          <w:iCs/>
        </w:rPr>
        <w:t xml:space="preserve">Poór András leteszi esküjét, majd ezt követően aláírja az esküokmányt </w:t>
      </w:r>
    </w:p>
    <w:p>
      <w:pPr>
        <w:pStyle w:val="TextBodyIndent"/>
        <w:tabs>
          <w:tab w:val="clear" w:pos="851"/>
          <w:tab w:val="left" w:pos="2340" w:leader="none"/>
        </w:tabs>
        <w:ind w:left="567" w:hanging="518"/>
        <w:rPr>
          <w:rFonts w:ascii="Arial" w:hAnsi="Arial" w:cs="Arial"/>
          <w:b w:val="false"/>
          <w:b w:val="false"/>
          <w:bCs/>
          <w:i/>
          <w:i/>
          <w:iCs/>
        </w:rPr>
      </w:pPr>
      <w:r>
        <w:rPr>
          <w:rFonts w:cs="Arial" w:ascii="Arial" w:hAnsi="Arial"/>
          <w:b w:val="false"/>
          <w:bCs/>
          <w:i/>
          <w:iCs/>
        </w:rPr>
        <w:t>(Az aláírt esküokmány a jegyzőkönyv mellékletét képezi)</w:t>
      </w:r>
    </w:p>
    <w:p>
      <w:pPr>
        <w:pStyle w:val="TextBodyIndent"/>
        <w:tabs>
          <w:tab w:val="clear" w:pos="851"/>
          <w:tab w:val="left" w:pos="2340" w:leader="none"/>
        </w:tabs>
        <w:ind w:left="567" w:hanging="518"/>
        <w:rPr>
          <w:rFonts w:ascii="Arial" w:hAnsi="Arial" w:cs="Arial"/>
          <w:b w:val="false"/>
          <w:b w:val="false"/>
          <w:bCs/>
          <w:i/>
          <w:i/>
          <w:iCs/>
        </w:rPr>
      </w:pPr>
      <w:r>
        <w:rPr>
          <w:rFonts w:cs="Arial" w:ascii="Arial" w:hAnsi="Arial"/>
          <w:b w:val="false"/>
          <w:bCs/>
          <w:i/>
          <w:iCs/>
        </w:rPr>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 xml:space="preserve">Dr. Puskás Tivadar polgármester: </w:t>
      </w:r>
      <w:r>
        <w:rPr>
          <w:rFonts w:cs="Arial" w:ascii="Arial" w:hAnsi="Arial"/>
          <w:b w:val="false"/>
          <w:bCs/>
        </w:rPr>
        <w:t xml:space="preserve">Poór András képviselő úrnak gratulál. Kéri, foglalja el helyét az ülésteremben. Miután rendeződtek soraik, a munka folytatódik. Két kérdés érkezett Horváth Zoltán képviselő úrtól. Mindkét kérdést meg fogják válaszolni. Szóban válaszolják meg. Takátsné Tenki Mária és Lazáry Viktor lesz az, aki szóban ezt megválaszolja. A napirendre tenne javaslatot. A kiosztott napirendnek megfelelően az 1-es és 2-es napirendi pontot kéri, hogy a Közgyűlés végén, a nyilvános ülés végén tárgyalják. Kérdezi, kinek van még napirendi pontra vonatkozó javaslata?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67"/>
        <w:rPr/>
      </w:pPr>
      <w:r>
        <w:rPr>
          <w:rFonts w:cs="Arial" w:ascii="Arial" w:hAnsi="Arial"/>
          <w:u w:val="single"/>
        </w:rPr>
        <w:t>Dr. Czeglédy Csaba városi képviselő</w:t>
      </w:r>
      <w:r>
        <w:rPr>
          <w:rFonts w:cs="Arial" w:ascii="Arial" w:hAnsi="Arial"/>
          <w:b w:val="false"/>
          <w:bCs/>
        </w:rPr>
        <w:t xml:space="preserve">: Matematikából soha nem volt rossz és úgy számolja, hogy a FIDESZ többsége megvan a napirendi pontok illetve a különböző határozati javaslatok elfogadásához, úgyhogy a maga részéről teljesen szükségtelennek tartja, sőt az eddigi szokások felrúgásának, hogy rendeletalkotást, rendeletmódosítást elküldjenek a napirendi pontok végére. Nem véletlenül ez a szerkezete egyébként a napirendi pontoknak, amit éppen polgármester úr írt alá és küldött ki a képviselőknek. Az, hogy az SZMSZ módosítása vagy a költségvetési rendelet módosítása az valamikor az este 10-11 órás időpontban legyen, ez a nyilvánosság és egy csomó minden csorbítása. Elfogadhatatlannak tartja. Két napirendi pont javaslatuk lenne. Egyik a képviselők által már többször is tartalmilag megismert előterjesztés, a Savaria Rehab-Team kapcsán, a nyílászárócsere visszásságok kapcsán egy vizsgálóbizottság felállítása. Egészen addig, míg ezt a vizsgálóbizottságot a Közgyűlésnek nem sikerül felállítani, neki dolga ezt a pontot előhozni. Az nem magyarázat, hogy folyamatban lévő büntetőeljárás van. Nem tud és nem hallott semmifajta belső vizsgálatról a Savaria Rehab-Team-nél, illetve nem tudják, hogy az előző polgármester által elrendelt és polgármester úr által folyamatban lévőnek titulált önkormányzati belső ellenőrzés hol jár. A nyilvánosságnak és a képviselőknek ezt joga van megismerni. Van még szabad kapacitás a képviselőkben ilyen munka elvégzésére. Mivel túl nagy a csend és semmifajta vizsgálattal, belső ellenőrzéssel nem találkoztak a kosárlabdaklubot működtető önkormányzati tulajdonú cég kapcsán, amely kapcsán újabb eléggé terhelő információk kerültek nyilvánosságra. Épp itt az ideje, hogy ebben is egy vizsgálóbizottságot felállítsanak és megnézzék, milyen szerződések, milyen teljesítésigazolások és milyen számlák vannak több tízmillió forintnyi közpénz kifizetése mögött. Nem tud arról, hogy polgármester úr vagy bárki ebben akár egy személyi felelősségre vonásra vonatkozó belső vizsgálatot elindított volna. Épp itt az ideje, hogy egy vizsgálóbizottság keretében megtudják, hogy több tízmillió forint közpénzt miért, kik és milyen alapon utalgattak magánszemélyeknek. Ezt a két napirendi pont javaslatot teszi frakciójuk nevében.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67"/>
        <w:rPr/>
      </w:pPr>
      <w:r>
        <w:rPr>
          <w:rFonts w:cs="Arial" w:ascii="Arial" w:hAnsi="Arial"/>
          <w:u w:val="single"/>
        </w:rPr>
        <w:t xml:space="preserve">Dr. Puskás Tivadar polgármester: </w:t>
      </w:r>
      <w:r>
        <w:rPr>
          <w:rFonts w:cs="Arial" w:ascii="Arial" w:hAnsi="Arial"/>
          <w:b w:val="false"/>
          <w:bCs/>
        </w:rPr>
        <w:t>Tehát ez két napirendi pont javaslat volt. Még annyit javasolna, hogy a 7./ szám alatti napirendi pontot szíveskedjenek levenni a napirendről, hogy ne tárgyalják. Egyéb javaslat van-e?</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 xml:space="preserve">Gyebrovszki János városi képviselő: </w:t>
      </w:r>
      <w:r>
        <w:rPr>
          <w:rFonts w:cs="Arial" w:ascii="Arial" w:hAnsi="Arial"/>
          <w:b w:val="false"/>
          <w:bCs/>
        </w:rPr>
        <w:t xml:space="preserve">Kiegészítené frakciótársa hozzászólását azzal, hogy két nappal ezelőtt volt egy frakcióvezetői egyeztetés, ahol nem vetődött fel az első két napirendi pont felcserélése és a végére tétele. Nem érti, hogy ez miért nem került szóba. Azért várna egy indoklást. Örvendetes tény, hogy a 7./ napirendi pont, amely az anyakönyvi szolgáltatások helyi szabályairól szóló önkormányzati rendelet módosításáról szól, magyarul a hétvégi szolgáltatásért való fizetésről szól, ezt a Közgyűlés egyébként frakcióvezetői egyeztetésen megegyezően levette a napirendjéről.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xml:space="preserve">: Magyarázatként annyi elég lenne, hogy a politikai helyzet változott, de amúgy az igazi ok nyilván az, hogy az előterjesztő Molnár Miklós a mai nap délelőttjén az M9-es autóúttal kapcsolatos megbeszélésre kényszerült menni. Azért tették arra az időpontra, amikor ő megérkezik.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Balassa Péter városi képviselő</w:t>
      </w:r>
      <w:r>
        <w:rPr>
          <w:rFonts w:cs="Arial" w:ascii="Arial" w:hAnsi="Arial"/>
          <w:b w:val="false"/>
          <w:bCs/>
        </w:rPr>
        <w:t xml:space="preserve">: A maga nevében és a Jobbik Magyarországért Mozgalom nevében gratulálna Harangozó Bertalan úrnak a kormányhivatal élére való kinevezéséhez. Jó munkát és sok sikert kíván. Nem különben Poór András úrnak, képviselőtársának, akit a mai nappal új képviselőként tisztelhetnek a Közgyűlésben. A frakcióvezetői egyeztetésnek úgy látszik nincs értelme. Nem volt szó arról, hogy az 1./ és a 2./ napirendi pontot levegyék. Itt most a nyilvánosság előtt tárgyalják meg, nem tud ezzel egyetérteni. Szeretné, ha ezt most az elején megtárgyalnák.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xml:space="preserve">: Nem egészen pontosan értette most, amit mondani szíveskedett. Az 1./, 2./ napirendi pontot nem vették le, csak a napirendi pontok tárgyalásának sorában a végére rakták. A 7./ napirendi pontot vették le.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 xml:space="preserve">Dr. Czeglédy Csaba városi képviselő: </w:t>
      </w:r>
      <w:r>
        <w:rPr>
          <w:rFonts w:cs="Arial" w:ascii="Arial" w:hAnsi="Arial"/>
          <w:b w:val="false"/>
          <w:bCs/>
        </w:rPr>
        <w:t xml:space="preserve">Egy héttel ezelőtt egy egyeztetésen elhangzott, hogy napirendre kerül a Távhő FEB helyek módosítása. Ezt a kiküldött napirendi pontok között nem látta. Felhívta pénteken polgármester urat, és polgármester úr mondta, hogy lehet, adminisztrációs hiba miatt kikerült. Amennyiben a szándék megvan, ugye ebben egyeztetések indultak el az Önök tájékoztatását követően, akkor ezt vegyék napirendre. Ezt javasolja.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Marton Zsolt alpolgármester</w:t>
      </w:r>
      <w:r>
        <w:rPr>
          <w:rFonts w:cs="Arial" w:ascii="Arial" w:hAnsi="Arial"/>
          <w:b w:val="false"/>
          <w:bCs/>
        </w:rPr>
        <w:t xml:space="preserve">: Valóban szó volt erről a frakcióvezetői egyeztetésen is. Amennyiben a Magyar Szocialista Párt nyilván a felügyelő bizottsági helyek tekintetében változtatást kíván, azt meg kell előznie a korábbi közgyűlési döntés alapján delegált személy lemondásának. Ameddig ez nem érkezik meg, a felügyelő bizottsági tagok lemondása, addig a Közgyűlés nincs abban a helyzetben, hogy a személyi változásokról döntsön. Megértését kéri frakcióvezető úrnak és kéri, hogy akkor e tárgykörben az érintett személyeknél eljárni szíveskedjen. Visszahívást a Közgyűlés nem kíván tárgyalni. Amennyiben lemondások keletkeznek, és a Magyar Szocialista Párt nyilván minden ilyen lehetőség birtokában van, hiszen ők delegáltak oda személyeket. A cserével kapcsolatos személyi delegálást azután tudják megtenni, miután a jelenleg felügyelő bizottsági tisztséget ellátó MSZP-s delegáltak lemondanak. Kéri megértését frakcióvezető úrnak.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Subtitle"/>
        <w:ind w:left="567" w:hanging="567"/>
        <w:jc w:val="both"/>
        <w:rPr/>
      </w:pPr>
      <w:r>
        <w:rPr>
          <w:b/>
          <w:bCs/>
          <w:u w:val="single"/>
        </w:rPr>
        <w:t>Balassa Péter városi képviselő</w:t>
      </w:r>
      <w:r>
        <w:rPr/>
        <w:t xml:space="preserve">: Elnézést kér, javítaná. Nem a levételről, hanem hogy az 1./ és a 2./ napirendi pontot az elején tárgyalják meg. Elnézést kér a tévedésért. </w:t>
      </w:r>
    </w:p>
    <w:p>
      <w:pPr>
        <w:pStyle w:val="Subtitle"/>
        <w:ind w:left="567" w:hanging="567"/>
        <w:jc w:val="both"/>
        <w:rPr/>
      </w:pPr>
      <w:r>
        <w:rPr/>
      </w:r>
    </w:p>
    <w:p>
      <w:pPr>
        <w:pStyle w:val="Subtitle"/>
        <w:ind w:left="567" w:hanging="567"/>
        <w:jc w:val="both"/>
        <w:rPr/>
      </w:pPr>
      <w:r>
        <w:rPr>
          <w:b/>
          <w:bCs/>
          <w:u w:val="single"/>
        </w:rPr>
        <w:t>Dr. Czeglédy Csaba városi képviselő</w:t>
      </w:r>
      <w:r>
        <w:rPr/>
        <w:t xml:space="preserve">: Az ő emlékezete általában jó szokott lenni és pont Marton alpolgármester úr száját hagyta el a visszahívás kifejezés. De, ezt mondta, hogy visszahívni kívánnak felügyelő bizottsági tagokat. Az egyik felügyelő bizottsági tagot Soós Józsefnek hívják. Elhiszi, hogy őt a Szocialista Pártnak kellene visszahívnia, de legalábbis mindkettőjüknek, hiszen ilyen 50-50%-ban voltak bent a képviselő úr munkásságában. Egyedül nem fogja Soós József képviselőt semmire se kérni. Nem tekinti őt a Szocialista Párt felügyelő bizottsági tagjának, de szívesen részt vesz, mint Szocialista Párt, aki az első két évéért felelnek a nemes képviselő munkásságáért, úgyhogy legfeljebb ő élete végéig felügyelő bizottsági tag marad. </w:t>
      </w:r>
    </w:p>
    <w:p>
      <w:pPr>
        <w:pStyle w:val="Subtitle"/>
        <w:jc w:val="both"/>
        <w:rPr/>
      </w:pPr>
      <w:r>
        <w:rPr/>
      </w:r>
    </w:p>
    <w:p>
      <w:pPr>
        <w:pStyle w:val="Subtitle"/>
        <w:jc w:val="both"/>
        <w:rPr/>
      </w:pPr>
      <w:r>
        <w:rPr>
          <w:b/>
          <w:bCs/>
          <w:u w:val="single"/>
        </w:rPr>
        <w:t xml:space="preserve">Dr. Puskás Tivadar polgármester: </w:t>
      </w:r>
      <w:r>
        <w:rPr/>
        <w:t>Jelentkezőt nem lát. Két módosító javaslat érkezett a napirendet illetően. Az egyik a Savaria Rehab-Team-mel kapcsolatos kérdés. Szavazásra teszi fel. Aki a napirendre kívánja venni e kérdést, az igen, aki nem, a nem gombot szíveskedjen megnyomni.</w:t>
      </w:r>
    </w:p>
    <w:p>
      <w:pPr>
        <w:pStyle w:val="Subtitle"/>
        <w:jc w:val="both"/>
        <w:rPr/>
      </w:pPr>
      <w:r>
        <w:rPr/>
        <w:t xml:space="preserve">6 igen szavazattal és 13 tartózkodás mellett a Közgyűlés elutasította a napirendi pont felvételét. </w:t>
      </w:r>
    </w:p>
    <w:p>
      <w:pPr>
        <w:pStyle w:val="Subtitle"/>
        <w:jc w:val="both"/>
        <w:rPr/>
      </w:pPr>
      <w:r>
        <w:rPr/>
      </w:r>
    </w:p>
    <w:p>
      <w:pPr>
        <w:pStyle w:val="Subtitle"/>
        <w:jc w:val="both"/>
        <w:rPr/>
      </w:pPr>
      <w:r>
        <w:rPr/>
        <w:t xml:space="preserve">Következő a FALCO kosárlabdacsapattal kapcsolatos napirendi pont javaslat. Kéri, erről szavazni szíveskedjenek. </w:t>
      </w:r>
    </w:p>
    <w:p>
      <w:pPr>
        <w:pStyle w:val="Subtitle"/>
        <w:jc w:val="both"/>
        <w:rPr/>
      </w:pPr>
      <w:r>
        <w:rPr/>
        <w:t xml:space="preserve">6 igen, 1 nem szavazattal és 12 tartózkodással nem kapott többséget a javaslat. </w:t>
      </w:r>
    </w:p>
    <w:p>
      <w:pPr>
        <w:pStyle w:val="Subtitle"/>
        <w:jc w:val="both"/>
        <w:rPr/>
      </w:pPr>
      <w:r>
        <w:rPr/>
      </w:r>
    </w:p>
    <w:p>
      <w:pPr>
        <w:pStyle w:val="Subtitle"/>
        <w:jc w:val="both"/>
        <w:rPr/>
      </w:pPr>
      <w:r>
        <w:rPr/>
        <w:t xml:space="preserve">Javaslata, mely az elején elhangzott, miszerint az 1./, 2./ napirendet a végén tárgyalják. Erről kéri, hogy szavazzanak. </w:t>
      </w:r>
    </w:p>
    <w:p>
      <w:pPr>
        <w:pStyle w:val="TextBodyIndent"/>
        <w:tabs>
          <w:tab w:val="left" w:pos="-1260" w:leader="none"/>
          <w:tab w:val="left" w:pos="851" w:leader="none"/>
          <w:tab w:val="left" w:pos="2340" w:leader="none"/>
        </w:tabs>
        <w:ind w:left="0" w:hanging="0"/>
        <w:rPr/>
      </w:pPr>
      <w:r>
        <w:rPr>
          <w:rFonts w:cs="Arial" w:ascii="Arial" w:hAnsi="Arial"/>
          <w:b w:val="false"/>
          <w:bCs/>
        </w:rPr>
        <w:t xml:space="preserve">13 igen, 3 nem szavazattal és 3 tartózkodással a Közgyűlés a napirendi pontok sorrendjében tett módosítást elfogadta. </w:t>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0" w:hanging="0"/>
        <w:rPr>
          <w:rFonts w:cs="Arial"/>
        </w:rPr>
      </w:pPr>
      <w:r>
        <w:rPr>
          <w:rFonts w:cs="Arial"/>
        </w:rPr>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t>Javasolta, hogy a 7./ napirendi pontot vegyék le a megtárgyalandók listájából. Aki ezzel egyetért, az igen gombot nyomja meg.</w:t>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t>19 igen szavazattal elfogadta a Közgyűlés, és az alábbi határozatot hozta:</w:t>
      </w:r>
    </w:p>
    <w:p>
      <w:pPr>
        <w:pStyle w:val="TextBodyIndent"/>
        <w:tabs>
          <w:tab w:val="left" w:pos="-1260" w:leader="none"/>
          <w:tab w:val="left" w:pos="851"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1260" w:leader="none"/>
          <w:tab w:val="left" w:pos="851" w:leader="none"/>
          <w:tab w:val="left" w:pos="2340" w:leader="none"/>
        </w:tabs>
        <w:ind w:left="900" w:hanging="851"/>
        <w:rPr>
          <w:rFonts w:ascii="Arial" w:hAnsi="Arial" w:cs="Arial"/>
          <w:b w:val="false"/>
          <w:b w:val="false"/>
          <w:bCs/>
        </w:rPr>
      </w:pPr>
      <w:r>
        <w:rPr>
          <w:rFonts w:cs="Arial" w:ascii="Arial" w:hAnsi="Arial"/>
          <w:b w:val="false"/>
          <w:bCs/>
        </w:rPr>
      </w:r>
    </w:p>
    <w:p>
      <w:pPr>
        <w:pStyle w:val="Normal"/>
        <w:tabs>
          <w:tab w:val="clear" w:pos="708"/>
          <w:tab w:val="left" w:pos="6750" w:leader="none"/>
        </w:tabs>
        <w:jc w:val="center"/>
        <w:rPr>
          <w:b/>
          <w:b/>
          <w:bCs/>
          <w:u w:val="single"/>
        </w:rPr>
      </w:pPr>
      <w:r>
        <w:rPr>
          <w:b/>
          <w:bCs/>
          <w:u w:val="single"/>
        </w:rPr>
        <w:t>2/2011.(I.27.) Kgy. sz. határozat</w:t>
      </w:r>
    </w:p>
    <w:p>
      <w:pPr>
        <w:pStyle w:val="Normal"/>
        <w:tabs>
          <w:tab w:val="clear" w:pos="708"/>
          <w:tab w:val="left" w:pos="6750" w:leader="none"/>
        </w:tabs>
        <w:jc w:val="center"/>
        <w:rPr>
          <w:b/>
          <w:b/>
          <w:bCs/>
          <w:u w:val="single"/>
        </w:rPr>
      </w:pPr>
      <w:r>
        <w:rPr>
          <w:b/>
          <w:bCs/>
          <w:u w:val="single"/>
        </w:rPr>
      </w:r>
    </w:p>
    <w:p>
      <w:pPr>
        <w:pStyle w:val="Normal"/>
        <w:ind w:left="720" w:hanging="720"/>
        <w:jc w:val="both"/>
        <w:rPr/>
      </w:pPr>
      <w:r>
        <w:rPr>
          <w:bCs/>
        </w:rPr>
        <w:t>1./</w:t>
        <w:tab/>
        <w:t>A Közgyűlés elhatározza, hogy a „</w:t>
      </w:r>
      <w:r>
        <w:rPr>
          <w:rFonts w:cs="Arial"/>
        </w:rPr>
        <w:t>Javaslat az anyakönyvi szolgáltatások helyi szabályairól szóló önkormányzati rendelet alkotására” c</w:t>
      </w:r>
      <w:r>
        <w:rPr>
          <w:rFonts w:cs="Arial"/>
          <w:bCs/>
        </w:rPr>
        <w:t xml:space="preserve">ímű előterjesztés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900" w:hanging="180"/>
        <w:rPr/>
      </w:pPr>
      <w:r>
        <w:rPr/>
        <w:t>-  „Szombathely Megyei Jogú Város Önkormányzata 2010. évi költségvetési rendeletének IV. számú módosítása</w:t>
      </w:r>
      <w:r>
        <w:rPr>
          <w:rFonts w:cs="Arial"/>
        </w:rPr>
        <w:t xml:space="preserve">”, </w:t>
      </w:r>
    </w:p>
    <w:p>
      <w:pPr>
        <w:pStyle w:val="Normal"/>
        <w:ind w:left="900" w:hanging="192"/>
        <w:jc w:val="both"/>
        <w:rPr/>
      </w:pPr>
      <w:r>
        <w:rPr>
          <w:rFonts w:cs="Arial"/>
        </w:rPr>
        <w:t>- „</w:t>
      </w:r>
      <w:r>
        <w:rPr>
          <w:rFonts w:cs="Arial"/>
          <w:bCs/>
        </w:rPr>
        <w:t>Javaslat Szombathely Megyei Jogú Város Önkormányzatának Szervezeti és Működési Szabályzatáról szóló 27/2007.(XI.29.) rendeletének módosítására”</w:t>
      </w:r>
    </w:p>
    <w:p>
      <w:pPr>
        <w:pStyle w:val="Normal"/>
        <w:ind w:left="900" w:hanging="540"/>
        <w:jc w:val="both"/>
        <w:rPr/>
      </w:pPr>
      <w:r>
        <w:rPr>
          <w:rFonts w:eastAsia="Arial" w:cs="Arial"/>
        </w:rPr>
        <w:t xml:space="preserve">     </w:t>
      </w:r>
      <w:r>
        <w:rPr>
          <w:rFonts w:cs="Arial"/>
        </w:rPr>
        <w:t xml:space="preserve">-  „Javaslat  bizottsági elnök és bizottsági tagok megválasztására”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nek végén tárgyalja. </w:t>
      </w:r>
    </w:p>
    <w:p>
      <w:pPr>
        <w:pStyle w:val="Normal"/>
        <w:ind w:left="720" w:hanging="360"/>
        <w:jc w:val="both"/>
        <w:rPr>
          <w:rFonts w:cs="Arial"/>
        </w:rPr>
      </w:pPr>
      <w:r>
        <w:rPr>
          <w:rFonts w:cs="Arial"/>
        </w:rPr>
      </w:r>
    </w:p>
    <w:p>
      <w:pPr>
        <w:pStyle w:val="Normal"/>
        <w:ind w:left="720" w:hanging="720"/>
        <w:jc w:val="both"/>
        <w:rPr/>
      </w:pPr>
      <w:r>
        <w:rPr>
          <w:rFonts w:cs="Arial"/>
          <w:bCs/>
        </w:rPr>
        <w:t>3./</w:t>
        <w:tab/>
        <w:t xml:space="preserve">A Közgyűlés Dr. Czeglédy Csaba városi képviselő vizsgálóbizottságok felállítása tárgyában (SAVARIA REHAB-TEAM Nonprofit Kft, FALCO KC Szombathely Kft.) tett indítványa </w:t>
      </w:r>
      <w:r>
        <w:rPr>
          <w:rFonts w:cs="Arial"/>
        </w:rPr>
        <w:t xml:space="preserve">napirendre vételé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TextBodyIndent"/>
        <w:tabs>
          <w:tab w:val="left" w:pos="-1260" w:leader="none"/>
          <w:tab w:val="left" w:pos="851"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1260" w:leader="none"/>
          <w:tab w:val="left" w:pos="851"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0" w:hanging="0"/>
        <w:rPr/>
      </w:pPr>
      <w:r>
        <w:rPr>
          <w:rFonts w:cs="Arial" w:ascii="Arial" w:hAnsi="Arial"/>
          <w:u w:val="single"/>
        </w:rPr>
        <w:t xml:space="preserve">Dr. Puskás Tivadar polgármester: </w:t>
      </w:r>
      <w:r>
        <w:rPr>
          <w:rFonts w:cs="Arial" w:ascii="Arial" w:hAnsi="Arial"/>
          <w:b w:val="false"/>
          <w:bCs/>
        </w:rPr>
        <w:t>Most egészében teszi fel a napirendet szavazásra. Most szavazni szíveskedjenek a módosításokkal együtt.</w:t>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t>13 igen szavazattal és 6 tartózkodással a Közgyűlés a napirendet elfogadta, és az alábbi határozatot hozta:</w:t>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6750" w:leader="none"/>
        </w:tabs>
        <w:jc w:val="center"/>
        <w:rPr>
          <w:b/>
          <w:b/>
          <w:bCs/>
          <w:u w:val="single"/>
        </w:rPr>
      </w:pPr>
      <w:r>
        <w:rPr>
          <w:b/>
          <w:bCs/>
          <w:u w:val="single"/>
        </w:rPr>
        <w:t>3/2011.(I.27.) Kgy. sz. határozat</w:t>
      </w:r>
    </w:p>
    <w:p>
      <w:pPr>
        <w:pStyle w:val="Normal"/>
        <w:tabs>
          <w:tab w:val="clear" w:pos="708"/>
          <w:tab w:val="left" w:pos="6750" w:leader="none"/>
        </w:tabs>
        <w:jc w:val="center"/>
        <w:rPr>
          <w:b/>
          <w:b/>
          <w:bCs/>
          <w:u w:val="single"/>
        </w:rPr>
      </w:pPr>
      <w:r>
        <w:rPr>
          <w:b/>
          <w:bCs/>
          <w:u w:val="single"/>
        </w:rPr>
      </w:r>
    </w:p>
    <w:p>
      <w:pPr>
        <w:pStyle w:val="TextBodyIndent"/>
        <w:ind w:left="851" w:hanging="0"/>
        <w:jc w:val="center"/>
        <w:rPr>
          <w:rFonts w:ascii="Arial Black" w:hAnsi="Arial Black" w:cs="Arial"/>
          <w:caps/>
          <w:sz w:val="32"/>
          <w:u w:val="single"/>
        </w:rPr>
      </w:pPr>
      <w:r>
        <w:rPr>
          <w:rFonts w:cs="Arial" w:ascii="Arial Black" w:hAnsi="Arial Black"/>
          <w:caps/>
          <w:sz w:val="32"/>
          <w:u w:val="single"/>
        </w:rPr>
        <w:t>Napirend előtt</w:t>
      </w:r>
    </w:p>
    <w:p>
      <w:pPr>
        <w:pStyle w:val="TextBodyIndent"/>
        <w:tabs>
          <w:tab w:val="left" w:pos="851" w:leader="none"/>
          <w:tab w:val="left" w:pos="900" w:leader="none"/>
          <w:tab w:val="left" w:pos="2340" w:leader="none"/>
        </w:tabs>
        <w:ind w:left="900" w:hanging="851"/>
        <w:rPr>
          <w:rFonts w:cs="Arial"/>
          <w:b w:val="false"/>
          <w:b w:val="false"/>
          <w:bCs/>
          <w:sz w:val="22"/>
        </w:rPr>
      </w:pPr>
      <w:r>
        <w:rPr>
          <w:rFonts w:cs="Arial"/>
          <w:b w:val="false"/>
          <w:bCs/>
          <w:sz w:val="22"/>
        </w:rPr>
        <w:tab/>
      </w:r>
    </w:p>
    <w:p>
      <w:pPr>
        <w:pStyle w:val="Normal"/>
        <w:ind w:left="900" w:hanging="900"/>
        <w:jc w:val="both"/>
        <w:rPr>
          <w:b/>
          <w:b/>
          <w:bCs/>
          <w:i/>
          <w:i/>
          <w:iCs/>
        </w:rPr>
      </w:pPr>
      <w:r>
        <w:rPr>
          <w:rFonts w:cs="Arial"/>
          <w:b/>
          <w:bCs/>
        </w:rPr>
        <w:t>a</w:t>
      </w:r>
      <w:r>
        <w:rPr>
          <w:rFonts w:cs="Arial"/>
          <w:b/>
          <w:bCs/>
          <w:caps/>
        </w:rPr>
        <w:t>./</w:t>
      </w:r>
      <w:r>
        <w:rPr>
          <w:rFonts w:cs="Arial Black" w:ascii="Arial Black" w:hAnsi="Arial Black"/>
          <w:b/>
          <w:bCs/>
          <w:caps/>
        </w:rPr>
        <w:tab/>
        <w:t xml:space="preserve">poór ANDRÁS </w:t>
      </w:r>
      <w:r>
        <w:rPr>
          <w:b/>
          <w:bCs/>
          <w:caps/>
        </w:rPr>
        <w:t xml:space="preserve">fidesz-kdnp </w:t>
      </w:r>
      <w:r>
        <w:rPr>
          <w:b/>
          <w:bCs/>
        </w:rPr>
        <w:t xml:space="preserve">önkormányzati képviselő megbízólevelének átadása és eskütétele </w:t>
      </w:r>
    </w:p>
    <w:p>
      <w:pPr>
        <w:pStyle w:val="Subtitle"/>
        <w:ind w:firstLine="705"/>
        <w:jc w:val="both"/>
        <w:rPr/>
      </w:pPr>
      <w:r>
        <w:rPr>
          <w:rFonts w:eastAsia="Arial"/>
        </w:rPr>
        <w:t xml:space="preserve">   </w:t>
      </w:r>
      <w:r>
        <w:rPr>
          <w:b/>
          <w:bCs/>
          <w:u w:val="single"/>
        </w:rPr>
        <w:t>Meghívott:</w:t>
      </w:r>
      <w:r>
        <w:rPr/>
        <w:tab/>
        <w:t>Dr. Fekete Csilla, a Helyi Választási Bizottság elnöke</w:t>
      </w:r>
    </w:p>
    <w:p>
      <w:pPr>
        <w:pStyle w:val="TextBodyIndent"/>
        <w:tabs>
          <w:tab w:val="left" w:pos="-1260" w:leader="none"/>
          <w:tab w:val="left" w:pos="851" w:leader="none"/>
          <w:tab w:val="left" w:pos="2340" w:leader="none"/>
        </w:tabs>
        <w:ind w:left="900" w:hanging="851"/>
        <w:rPr>
          <w:rFonts w:cs="Arial"/>
        </w:rPr>
      </w:pPr>
      <w:r>
        <w:rPr>
          <w:rFonts w:cs="Arial"/>
        </w:rPr>
      </w:r>
    </w:p>
    <w:p>
      <w:pPr>
        <w:pStyle w:val="TextBodyIndent"/>
        <w:tabs>
          <w:tab w:val="left" w:pos="-1260" w:leader="none"/>
          <w:tab w:val="left" w:pos="851" w:leader="none"/>
          <w:tab w:val="left" w:pos="2340" w:leader="none"/>
        </w:tabs>
        <w:ind w:left="900" w:hanging="851"/>
        <w:rPr>
          <w:rFonts w:ascii="Arial" w:hAnsi="Arial" w:cs="Arial"/>
          <w:i/>
          <w:i/>
        </w:rPr>
      </w:pPr>
      <w:r>
        <w:rPr>
          <w:rFonts w:cs="Arial" w:ascii="Arial" w:hAnsi="Arial"/>
        </w:rPr>
        <w:t>b./</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i/>
          <w:i/>
        </w:rPr>
      </w:pPr>
      <w:r>
        <w:rPr>
          <w:rFonts w:cs="Arial"/>
          <w:b/>
        </w:rPr>
        <w:t>c./</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d./</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e./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rFonts w:ascii="Arial Black" w:hAnsi="Arial Black" w:cs="Arial"/>
          <w:b w:val="false"/>
          <w:b w:val="false"/>
          <w:bCs/>
          <w:u w:val="single"/>
        </w:rPr>
      </w:pPr>
      <w:r>
        <w:rPr>
          <w:rFonts w:cs="Arial" w:ascii="Arial Black" w:hAnsi="Arial Black"/>
          <w:b w:val="false"/>
          <w:bCs/>
          <w:u w:val="single"/>
        </w:rPr>
        <w:t>NYILVÁNOS  ÜLÉS</w:t>
      </w:r>
    </w:p>
    <w:p>
      <w:pPr>
        <w:pStyle w:val="Normal"/>
        <w:ind w:left="705" w:hanging="705"/>
        <w:jc w:val="both"/>
        <w:rPr>
          <w:rFonts w:ascii="Arial Black" w:hAnsi="Arial Black" w:cs="Arial"/>
          <w:b/>
          <w:b/>
          <w:bCs/>
          <w:u w:val="single"/>
        </w:rPr>
      </w:pPr>
      <w:r>
        <w:rPr>
          <w:rFonts w:cs="Arial" w:ascii="Arial Black" w:hAnsi="Arial Black"/>
          <w:b/>
          <w:bCs/>
          <w:u w:val="single"/>
        </w:rPr>
      </w:r>
    </w:p>
    <w:p>
      <w:pPr>
        <w:pStyle w:val="Normal"/>
        <w:tabs>
          <w:tab w:val="clear" w:pos="708"/>
          <w:tab w:val="left" w:pos="851" w:leader="none"/>
        </w:tabs>
        <w:ind w:left="851" w:hanging="851"/>
        <w:jc w:val="both"/>
        <w:rPr/>
      </w:pPr>
      <w:r>
        <w:rPr>
          <w:rFonts w:cs="Arial"/>
        </w:rPr>
        <w:tab/>
      </w:r>
      <w:r>
        <w:rPr>
          <w:rFonts w:cs="Arial"/>
          <w:szCs w:val="22"/>
        </w:rPr>
        <w:t xml:space="preserve">  </w:t>
      </w:r>
      <w:r>
        <w:rPr>
          <w:rFonts w:cs="Arial"/>
        </w:rPr>
        <w:tab/>
        <w:tab/>
      </w:r>
    </w:p>
    <w:p>
      <w:pPr>
        <w:pStyle w:val="TextBodyIndent"/>
        <w:ind w:left="900" w:hanging="851"/>
        <w:rPr/>
      </w:pPr>
      <w:r>
        <w:rPr>
          <w:rFonts w:cs="Arial" w:ascii="Arial" w:hAnsi="Arial"/>
        </w:rPr>
        <w:t>1./</w:t>
        <w:tab/>
        <w:t xml:space="preserve">Javaslat a szociálisan hátrányos helyzetben lévők részére adósságkezelési szolgáltatás működtetéséről szóló, többször módosított 27/2003. (VI.19.) önkormányzati rendelet módosítására </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rPr>
        <w:tab/>
        <w:t>Dr. Puskás Tivadar polgármester</w:t>
      </w:r>
    </w:p>
    <w:p>
      <w:pPr>
        <w:pStyle w:val="Heading4"/>
        <w:rPr/>
      </w:pPr>
      <w:r>
        <w:rPr>
          <w:b w:val="false"/>
        </w:rPr>
        <w:tab/>
        <w:tab/>
        <w:tab/>
      </w:r>
      <w:r>
        <w:rPr>
          <w:b w:val="false"/>
          <w:bCs/>
          <w:caps w:val="false"/>
          <w:smallCaps w:val="false"/>
          <w:sz w:val="24"/>
        </w:rPr>
        <w:t>Dr. Kaczmarski János jegyző</w:t>
      </w:r>
      <w:r>
        <w:rPr>
          <w:b w:val="false"/>
          <w:caps w:val="false"/>
          <w:smallCaps w:val="false"/>
          <w:sz w:val="24"/>
        </w:rPr>
        <w:t xml:space="preserve"> </w:t>
      </w:r>
    </w:p>
    <w:p>
      <w:pPr>
        <w:pStyle w:val="Heading4"/>
        <w:rPr>
          <w:b w:val="false"/>
          <w:b w:val="false"/>
          <w:bCs/>
        </w:rPr>
      </w:pPr>
      <w:r>
        <w:rPr>
          <w:b w:val="false"/>
          <w:caps w:val="false"/>
          <w:smallCaps w:val="false"/>
          <w:sz w:val="24"/>
        </w:rPr>
        <w:tab/>
        <w:tab/>
        <w:tab/>
        <w:t>Marton Zsolt alpolgármester</w:t>
      </w:r>
      <w:r>
        <w:rPr/>
        <w:tab/>
        <w:tab/>
        <w:tab/>
      </w:r>
    </w:p>
    <w:p>
      <w:pPr>
        <w:pStyle w:val="Normal"/>
        <w:tabs>
          <w:tab w:val="clear" w:pos="708"/>
          <w:tab w:val="left" w:pos="851" w:leader="none"/>
        </w:tabs>
        <w:ind w:left="851" w:hanging="851"/>
        <w:jc w:val="both"/>
        <w:rPr>
          <w:rFonts w:cs="Arial"/>
          <w:b/>
          <w:b/>
        </w:rPr>
      </w:pPr>
      <w:r>
        <w:rPr>
          <w:rFonts w:cs="Arial"/>
        </w:rPr>
        <w:tab/>
      </w:r>
    </w:p>
    <w:p>
      <w:pPr>
        <w:pStyle w:val="Normal"/>
        <w:ind w:left="900" w:hanging="900"/>
        <w:jc w:val="both"/>
        <w:rPr/>
      </w:pPr>
      <w:r>
        <w:rPr>
          <w:b/>
        </w:rPr>
        <w:t>2./</w:t>
        <w:tab/>
        <w:t>Javaslat a szociális alapszolgáltatási és gyermekjóléti feladatellátásról szóló  társulási megállapodás módosítására</w:t>
      </w:r>
      <w:r>
        <w:rPr/>
        <w:t xml:space="preserve">  </w:t>
        <w:tab/>
        <w:br/>
      </w:r>
      <w:r>
        <w:rPr>
          <w:rFonts w:cs="Arial"/>
          <w:b/>
          <w:bCs/>
          <w:u w:val="single"/>
        </w:rPr>
        <w:t>Előadók:</w:t>
      </w:r>
      <w:r>
        <w:rPr>
          <w:rFonts w:cs="Arial"/>
        </w:rPr>
        <w:tab/>
        <w:t>Dr. Puskás Tivadar polgármester</w:t>
      </w:r>
    </w:p>
    <w:p>
      <w:pPr>
        <w:pStyle w:val="Heading4"/>
        <w:rPr/>
      </w:pPr>
      <w:r>
        <w:rPr/>
        <w:tab/>
        <w:tab/>
        <w:tab/>
      </w:r>
      <w:r>
        <w:rPr>
          <w:b w:val="false"/>
          <w:bCs/>
        </w:rPr>
        <w:t>Marton Zsolt alpolgármester</w:t>
        <w:tab/>
      </w:r>
    </w:p>
    <w:p>
      <w:pPr>
        <w:pStyle w:val="Normal"/>
        <w:tabs>
          <w:tab w:val="clear" w:pos="708"/>
          <w:tab w:val="left" w:pos="851" w:leader="none"/>
        </w:tabs>
        <w:ind w:left="851" w:hanging="851"/>
        <w:jc w:val="both"/>
        <w:rPr>
          <w:rFonts w:cs="Arial"/>
        </w:rPr>
      </w:pPr>
      <w:r>
        <w:rPr>
          <w:rFonts w:cs="Arial"/>
        </w:rPr>
        <w:tab/>
      </w:r>
    </w:p>
    <w:p>
      <w:pPr>
        <w:pStyle w:val="Normal"/>
        <w:ind w:left="1260" w:hanging="1260"/>
        <w:jc w:val="both"/>
        <w:rPr>
          <w:b/>
          <w:b/>
        </w:rPr>
      </w:pPr>
      <w:r>
        <w:rPr>
          <w:b/>
        </w:rPr>
        <w:t>3./          a./</w:t>
        <w:tab/>
        <w:t>Javaslat a bérlakás-ellenőrzés zöld számos készenléti rendszerének kialakítására</w:t>
      </w:r>
    </w:p>
    <w:p>
      <w:pPr>
        <w:pStyle w:val="Normal"/>
        <w:ind w:left="900" w:hanging="900"/>
        <w:jc w:val="both"/>
        <w:rPr>
          <w:b/>
          <w:b/>
        </w:rPr>
      </w:pPr>
      <w:r>
        <w:rPr>
          <w:b/>
        </w:rPr>
      </w:r>
    </w:p>
    <w:p>
      <w:pPr>
        <w:pStyle w:val="Normal"/>
        <w:ind w:left="1260" w:hanging="1260"/>
        <w:jc w:val="both"/>
        <w:rPr/>
      </w:pPr>
      <w:r>
        <w:rPr>
          <w:rFonts w:eastAsia="Arial"/>
          <w:b/>
        </w:rPr>
        <w:t xml:space="preserve">              </w:t>
      </w:r>
      <w:r>
        <w:rPr>
          <w:b/>
        </w:rPr>
        <w:t>b./ Javaslat a Lakásellenőrzési Bizottság személyi összetételére, a tagok tiszteletdíjának meghatározására</w:t>
      </w:r>
    </w:p>
    <w:p>
      <w:pPr>
        <w:pStyle w:val="Normal"/>
        <w:tabs>
          <w:tab w:val="clear" w:pos="708"/>
          <w:tab w:val="left" w:pos="851" w:leader="none"/>
        </w:tabs>
        <w:ind w:left="851" w:hanging="851"/>
        <w:jc w:val="both"/>
        <w:rPr/>
      </w:pPr>
      <w:r>
        <w:rPr>
          <w:rFonts w:eastAsia="Arial" w:cs="Arial"/>
        </w:rPr>
        <w:t xml:space="preserve">               </w:t>
      </w:r>
      <w:r>
        <w:rPr>
          <w:rFonts w:cs="Arial"/>
          <w:b/>
          <w:bCs/>
          <w:u w:val="single"/>
        </w:rPr>
        <w:t>Előadók:</w:t>
      </w:r>
      <w:r>
        <w:rPr>
          <w:rFonts w:cs="Arial"/>
        </w:rPr>
        <w:tab/>
        <w:t>Dr. Puskás Tivadar polgármester</w:t>
      </w:r>
    </w:p>
    <w:p>
      <w:pPr>
        <w:pStyle w:val="Heading4"/>
        <w:rPr/>
      </w:pPr>
      <w:r>
        <w:rPr>
          <w:caps w:val="false"/>
          <w:smallCaps w:val="false"/>
        </w:rPr>
        <w:tab/>
        <w:tab/>
      </w:r>
      <w:r>
        <w:rPr>
          <w:b w:val="false"/>
          <w:bCs/>
          <w:caps w:val="false"/>
          <w:smallCaps w:val="false"/>
          <w:sz w:val="24"/>
        </w:rPr>
        <w:t>Marton Zsolt alpolgármester</w:t>
        <w:tab/>
      </w:r>
    </w:p>
    <w:p>
      <w:pPr>
        <w:pStyle w:val="Normal"/>
        <w:tabs>
          <w:tab w:val="clear" w:pos="708"/>
          <w:tab w:val="left" w:pos="851" w:leader="none"/>
        </w:tabs>
        <w:ind w:left="851" w:hanging="851"/>
        <w:jc w:val="both"/>
        <w:rPr>
          <w:rFonts w:eastAsia="Arial" w:cs="Arial"/>
          <w:b/>
          <w:b/>
          <w:bCs/>
        </w:rPr>
      </w:pPr>
      <w:r>
        <w:rPr>
          <w:rFonts w:eastAsia="Arial" w:cs="Arial"/>
          <w:b/>
          <w:bCs/>
        </w:rPr>
        <w:t xml:space="preserve">               </w:t>
      </w:r>
    </w:p>
    <w:p>
      <w:pPr>
        <w:pStyle w:val="TextBody"/>
        <w:ind w:left="900" w:hanging="900"/>
        <w:rPr>
          <w:rFonts w:cs="Arial"/>
          <w:bCs w:val="false"/>
          <w:i w:val="false"/>
          <w:i w:val="false"/>
          <w:iCs/>
        </w:rPr>
      </w:pPr>
      <w:r>
        <w:rPr>
          <w:rFonts w:cs="Arial"/>
          <w:bCs w:val="false"/>
          <w:i w:val="false"/>
          <w:iCs/>
        </w:rPr>
        <w:t>4./</w:t>
        <w:tab/>
      </w:r>
      <w:r>
        <w:rPr>
          <w:rFonts w:cs="Arial"/>
          <w:bCs w:val="false"/>
          <w:i w:val="false"/>
          <w:iCs/>
          <w:szCs w:val="22"/>
        </w:rPr>
        <w:t xml:space="preserve">Javaslat a közterület használatának szabályairól szóló önkormányzati rendelet alkotására  </w:t>
      </w:r>
    </w:p>
    <w:p>
      <w:pPr>
        <w:pStyle w:val="Normal"/>
        <w:ind w:firstLine="900"/>
        <w:jc w:val="both"/>
        <w:rPr/>
      </w:pP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tab/>
        <w:tab/>
        <w:tab/>
      </w:r>
    </w:p>
    <w:p>
      <w:pPr>
        <w:pStyle w:val="Normal"/>
        <w:tabs>
          <w:tab w:val="clear" w:pos="708"/>
          <w:tab w:val="left" w:pos="851" w:leader="none"/>
        </w:tabs>
        <w:ind w:left="851" w:hanging="851"/>
        <w:jc w:val="both"/>
        <w:rPr>
          <w:rFonts w:cs="Arial"/>
        </w:rPr>
      </w:pPr>
      <w:r>
        <w:rPr>
          <w:rFonts w:cs="Arial"/>
          <w:bCs/>
        </w:rPr>
        <w:tab/>
      </w:r>
    </w:p>
    <w:p>
      <w:pPr>
        <w:pStyle w:val="Normal"/>
        <w:tabs>
          <w:tab w:val="clear" w:pos="708"/>
          <w:tab w:val="left" w:pos="851" w:leader="none"/>
        </w:tabs>
        <w:ind w:left="851" w:hanging="851"/>
        <w:jc w:val="both"/>
        <w:rPr>
          <w:rFonts w:cs="Arial"/>
        </w:rPr>
      </w:pPr>
      <w:r>
        <w:rPr>
          <w:rFonts w:cs="Arial"/>
          <w:bCs/>
        </w:rPr>
        <w:tab/>
      </w:r>
    </w:p>
    <w:p>
      <w:pPr>
        <w:pStyle w:val="Normal"/>
        <w:tabs>
          <w:tab w:val="clear" w:pos="708"/>
          <w:tab w:val="left" w:pos="851" w:leader="none"/>
        </w:tabs>
        <w:ind w:left="851" w:hanging="851"/>
        <w:jc w:val="both"/>
        <w:rPr>
          <w:rFonts w:cs="Arial"/>
          <w:b/>
          <w:b/>
          <w:bCs/>
        </w:rPr>
      </w:pPr>
      <w:r>
        <w:rPr>
          <w:rFonts w:cs="Arial"/>
          <w:b/>
          <w:bCs/>
        </w:rPr>
        <w:t>5./</w:t>
      </w:r>
      <w:r>
        <w:rPr>
          <w:rFonts w:cs="Arial"/>
        </w:rPr>
        <w:tab/>
      </w:r>
      <w:r>
        <w:rPr>
          <w:rFonts w:cs="Arial"/>
          <w:b/>
        </w:rPr>
        <w:t>Javaslat a Bartók Béla körút – Magyar László utca közötti kerékpárút kivitelezéséhez szükséges döntések meghozatalára, a 3643/1 hrsz-ú MÁV Zrt. tulajdonában lévő ingatlan kapcsán</w:t>
      </w:r>
      <w:r>
        <w:rPr>
          <w:rFonts w:cs="Arial"/>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Heading4"/>
        <w:rPr/>
      </w:pPr>
      <w:r>
        <w:rPr>
          <w:b w:val="false"/>
        </w:rPr>
        <w:tab/>
        <w:tab/>
      </w:r>
      <w:r>
        <w:rPr>
          <w:b w:val="false"/>
          <w:caps w:val="false"/>
          <w:smallCaps w:val="false"/>
          <w:sz w:val="24"/>
        </w:rPr>
        <w:t>Lazáry Viktor alpolgármester</w:t>
      </w:r>
    </w:p>
    <w:p>
      <w:pPr>
        <w:pStyle w:val="Heading4"/>
        <w:rPr>
          <w:b w:val="false"/>
          <w:b w:val="false"/>
        </w:rPr>
      </w:pPr>
      <w:r>
        <w:rPr>
          <w:b w:val="false"/>
          <w:caps w:val="false"/>
          <w:smallCaps w:val="false"/>
          <w:sz w:val="24"/>
        </w:rPr>
        <w:tab/>
        <w:tab/>
        <w:t>Marton Zsolt alpolgármester</w:t>
      </w:r>
    </w:p>
    <w:p>
      <w:pPr>
        <w:pStyle w:val="Normal"/>
        <w:ind w:left="1608" w:firstLine="516"/>
        <w:jc w:val="both"/>
        <w:rPr>
          <w:rFonts w:cs="Arial"/>
        </w:rPr>
      </w:pPr>
      <w:r>
        <w:rPr>
          <w:rFonts w:cs="Arial"/>
        </w:rPr>
        <w:tab/>
      </w:r>
    </w:p>
    <w:p>
      <w:pPr>
        <w:pStyle w:val="Normal"/>
        <w:tabs>
          <w:tab w:val="clear" w:pos="708"/>
          <w:tab w:val="left" w:pos="851" w:leader="none"/>
        </w:tabs>
        <w:ind w:left="851" w:hanging="851"/>
        <w:jc w:val="both"/>
        <w:rPr/>
      </w:pPr>
      <w:r>
        <w:rPr>
          <w:rFonts w:cs="Arial"/>
          <w:b/>
        </w:rPr>
        <w:t>6./</w:t>
        <w:tab/>
        <w:t>Javaslat a „</w:t>
      </w:r>
      <w:r>
        <w:rPr>
          <w:rFonts w:cs="Arial"/>
          <w:b/>
          <w:i/>
          <w:iCs/>
        </w:rPr>
        <w:t>Határtalan kerékpáros élmény a Borostyánkő-út mentén (ÖKOVELO AT-HU)”</w:t>
      </w:r>
      <w:r>
        <w:rPr>
          <w:rFonts w:cs="Arial"/>
          <w:b/>
        </w:rPr>
        <w:t xml:space="preserve"> módosult műszaki tartalmú projekt támogató szervezet által jóváhagyott projektterv támogatásának elfogadására </w:t>
      </w:r>
    </w:p>
    <w:p>
      <w:pPr>
        <w:pStyle w:val="Normal"/>
        <w:tabs>
          <w:tab w:val="clear" w:pos="708"/>
          <w:tab w:val="left" w:pos="851" w:leader="none"/>
        </w:tabs>
        <w:ind w:left="851" w:hanging="851"/>
        <w:jc w:val="both"/>
        <w:rPr/>
      </w:pPr>
      <w:r>
        <w:rPr/>
        <w:tab/>
      </w:r>
      <w:r>
        <w:rPr>
          <w:rFonts w:cs="Arial"/>
          <w:b/>
          <w:bCs/>
          <w:u w:val="single"/>
        </w:rPr>
        <w:t>Előadók:</w:t>
      </w:r>
      <w:r>
        <w:rPr>
          <w:rFonts w:cs="Arial"/>
        </w:rPr>
        <w:tab/>
        <w:t>Dr. Puskás Tivadar polgármester</w:t>
      </w:r>
    </w:p>
    <w:p>
      <w:pPr>
        <w:pStyle w:val="Heading4"/>
        <w:rPr>
          <w:b w:val="false"/>
          <w:b w:val="false"/>
        </w:rPr>
      </w:pPr>
      <w:r>
        <w:rPr>
          <w:b w:val="false"/>
        </w:rPr>
        <w:tab/>
        <w:tab/>
        <w:tab/>
        <w:t>Lazáry Viktor alpolgármester</w:t>
      </w:r>
    </w:p>
    <w:p>
      <w:pPr>
        <w:pStyle w:val="Normal"/>
        <w:ind w:left="1608" w:firstLine="516"/>
        <w:jc w:val="both"/>
        <w:rPr>
          <w:bCs/>
        </w:rPr>
      </w:pPr>
      <w:r>
        <w:rPr>
          <w:bCs/>
        </w:rPr>
        <w:t>Marton Zsolt alpolgármester</w:t>
        <w:tab/>
      </w:r>
    </w:p>
    <w:p>
      <w:pPr>
        <w:pStyle w:val="Heading4"/>
        <w:rPr/>
      </w:pPr>
      <w:r>
        <w:rPr>
          <w:b w:val="false"/>
        </w:rPr>
        <w:tab/>
        <w:tab/>
        <w:tab/>
      </w:r>
      <w:r>
        <w:rPr/>
        <w:tab/>
        <w:tab/>
      </w:r>
    </w:p>
    <w:p>
      <w:pPr>
        <w:pStyle w:val="Normal"/>
        <w:ind w:left="900" w:hanging="900"/>
        <w:jc w:val="both"/>
        <w:rPr>
          <w:rFonts w:ascii="Arial Unicode MS" w:hAnsi="Arial Unicode MS" w:eastAsia="Arial Unicode MS" w:cs="Arial Unicode MS"/>
          <w:b/>
          <w:b/>
          <w:bCs/>
        </w:rPr>
      </w:pPr>
      <w:r>
        <w:rPr>
          <w:rFonts w:cs="Arial"/>
          <w:b/>
        </w:rPr>
        <w:t>7./</w:t>
      </w:r>
      <w:r>
        <w:rPr>
          <w:rFonts w:cs="Arial"/>
          <w:bCs/>
        </w:rPr>
        <w:tab/>
      </w:r>
      <w:r>
        <w:rPr>
          <w:rFonts w:cs="Arial"/>
          <w:b/>
          <w:bCs/>
          <w:szCs w:val="22"/>
        </w:rPr>
        <w:t>Javaslat az Ausztria-Magyarország határon átnyúló együttműködési program 2007-2013 keretében megvalósítani  kívánt „I-INVEST" befektetés-ösztönző projekt megvalósításához szükséges döntések meghozatalára</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w:t>
      </w:r>
      <w:r>
        <w:rPr>
          <w:rFonts w:cs="Arial"/>
        </w:rPr>
        <w:tab/>
        <w:t>Molnár Miklós alpolgármester</w:t>
      </w:r>
    </w:p>
    <w:p>
      <w:pPr>
        <w:pStyle w:val="Normal"/>
        <w:ind w:left="1608" w:firstLine="516"/>
        <w:jc w:val="both"/>
        <w:rPr>
          <w:rFonts w:cs="Arial"/>
          <w:bCs/>
        </w:rPr>
      </w:pPr>
      <w:r>
        <w:rPr>
          <w:rFonts w:cs="Arial"/>
          <w:bCs/>
        </w:rPr>
      </w:r>
    </w:p>
    <w:p>
      <w:pPr>
        <w:pStyle w:val="Normal"/>
        <w:ind w:left="1608" w:firstLine="516"/>
        <w:jc w:val="both"/>
        <w:rPr>
          <w:rFonts w:cs="Arial"/>
          <w:bCs/>
        </w:rPr>
      </w:pPr>
      <w:r>
        <w:rPr>
          <w:bCs/>
        </w:rPr>
        <w:tab/>
      </w:r>
    </w:p>
    <w:p>
      <w:pPr>
        <w:pStyle w:val="Normal"/>
        <w:ind w:left="900" w:hanging="900"/>
        <w:jc w:val="both"/>
        <w:rPr/>
      </w:pPr>
      <w:r>
        <w:rPr>
          <w:rFonts w:cs="Arial"/>
          <w:b/>
        </w:rPr>
        <w:t>8./</w:t>
        <w:tab/>
      </w:r>
      <w:r>
        <w:rPr>
          <w:b/>
        </w:rPr>
        <w:t xml:space="preserve">Javaslat a Megyei Jogú Városok városrehabilitációs témájú kiemelt projetkjavaslataihoz  </w:t>
      </w:r>
    </w:p>
    <w:p>
      <w:pPr>
        <w:pStyle w:val="Normal"/>
        <w:tabs>
          <w:tab w:val="clear" w:pos="708"/>
          <w:tab w:val="left" w:pos="900" w:leader="none"/>
        </w:tabs>
        <w:ind w:left="851" w:hanging="851"/>
        <w:jc w:val="both"/>
        <w:rPr/>
      </w:pPr>
      <w:r>
        <w:rPr>
          <w:rFonts w:cs="Arial"/>
        </w:rPr>
        <w:tab/>
      </w:r>
      <w:r>
        <w:rPr>
          <w:rFonts w:cs="Arial"/>
          <w:b/>
          <w:bCs/>
        </w:rPr>
        <w:t xml:space="preserve"> </w:t>
      </w:r>
      <w:r>
        <w:rPr>
          <w:rFonts w:cs="Arial"/>
          <w:b/>
          <w:bCs/>
          <w:u w:val="single"/>
        </w:rPr>
        <w:t>Előadók:</w:t>
      </w:r>
      <w:r>
        <w:rPr>
          <w:rFonts w:cs="Arial"/>
        </w:rPr>
        <w:tab/>
        <w:t>Dr. Puskás Tivadar polgármester</w:t>
      </w:r>
    </w:p>
    <w:p>
      <w:pPr>
        <w:pStyle w:val="Heading4"/>
        <w:rPr/>
      </w:pPr>
      <w:r>
        <w:rPr>
          <w:b w:val="false"/>
        </w:rPr>
        <w:tab/>
        <w:tab/>
      </w:r>
      <w:r>
        <w:rPr>
          <w:b w:val="false"/>
          <w:caps w:val="false"/>
          <w:smallCaps w:val="false"/>
          <w:sz w:val="24"/>
        </w:rPr>
        <w:t>Lazáry Viktor alpolgármester</w:t>
      </w:r>
    </w:p>
    <w:p>
      <w:pPr>
        <w:pStyle w:val="Heading4"/>
        <w:rPr>
          <w:b w:val="false"/>
          <w:b w:val="false"/>
        </w:rPr>
      </w:pPr>
      <w:r>
        <w:rPr>
          <w:b w:val="false"/>
          <w:caps w:val="false"/>
          <w:smallCaps w:val="false"/>
          <w:sz w:val="24"/>
        </w:rPr>
        <w:tab/>
        <w:tab/>
        <w:t>Marton Zsolt alpolgármester</w:t>
      </w:r>
    </w:p>
    <w:p>
      <w:pPr>
        <w:pStyle w:val="Normal"/>
        <w:ind w:left="900" w:hanging="900"/>
        <w:jc w:val="both"/>
        <w:rPr>
          <w:rFonts w:cs="Arial"/>
          <w:b/>
          <w:b/>
          <w:bCs/>
        </w:rPr>
      </w:pPr>
      <w:r>
        <w:rPr>
          <w:rFonts w:cs="Arial"/>
          <w:b/>
          <w:bCs/>
        </w:rPr>
      </w:r>
    </w:p>
    <w:p>
      <w:pPr>
        <w:pStyle w:val="Normal"/>
        <w:ind w:left="900" w:hanging="900"/>
        <w:jc w:val="both"/>
        <w:rPr/>
      </w:pPr>
      <w:r>
        <w:rPr>
          <w:rFonts w:cs="Arial"/>
          <w:b/>
        </w:rPr>
        <w:t>9./</w:t>
        <w:tab/>
        <w:t xml:space="preserve">Javaslat a </w:t>
      </w:r>
      <w:r>
        <w:rPr>
          <w:rFonts w:cs="Arial"/>
          <w:b/>
          <w:i/>
          <w:iCs/>
        </w:rPr>
        <w:t>„Mocorgó Óvoda és a Derkovits Gyula Általános Iskola korszerű közoktatási intézménnyé történő átalakítása, fejlesztése az energiatakarékosság tükrében</w:t>
      </w:r>
      <w:r>
        <w:rPr>
          <w:rFonts w:cs="Arial"/>
          <w:b/>
        </w:rPr>
        <w:t xml:space="preserve">” c. pályázathoz kapcsolódó építési, felújítási munkák pótmunkáihoz szükséges fedezet biztosítására </w:t>
      </w:r>
    </w:p>
    <w:p>
      <w:pPr>
        <w:pStyle w:val="Normal"/>
        <w:ind w:firstLine="705"/>
        <w:rPr/>
      </w:pPr>
      <w:r>
        <w:rPr>
          <w:rFonts w:eastAsia="Arial"/>
        </w:rPr>
        <w:t xml:space="preserve">    </w:t>
      </w:r>
      <w:r>
        <w:rPr>
          <w:b/>
          <w:bCs/>
          <w:u w:val="single"/>
        </w:rPr>
        <w:t>Előadók:</w:t>
      </w:r>
      <w:r>
        <w:rPr/>
        <w:tab/>
        <w:t xml:space="preserve">Dr. Puskás Tivadar polgármester </w:t>
      </w:r>
    </w:p>
    <w:p>
      <w:pPr>
        <w:pStyle w:val="Normal"/>
        <w:ind w:left="1416" w:firstLine="708"/>
        <w:rPr/>
      </w:pPr>
      <w:r>
        <w:rPr/>
        <w:t>Marton Zsolt alpolgármester</w:t>
      </w:r>
    </w:p>
    <w:p>
      <w:pPr>
        <w:pStyle w:val="TextBody"/>
        <w:ind w:left="900" w:hanging="900"/>
        <w:rPr>
          <w:rFonts w:cs="Arial"/>
        </w:rPr>
      </w:pPr>
      <w:r>
        <w:rPr>
          <w:rFonts w:cs="Arial"/>
        </w:rPr>
      </w:r>
    </w:p>
    <w:p>
      <w:pPr>
        <w:pStyle w:val="TextBody"/>
        <w:ind w:left="900" w:hanging="900"/>
        <w:rPr/>
      </w:pPr>
      <w:r>
        <w:rPr>
          <w:rFonts w:cs="Arial"/>
          <w:i w:val="false"/>
          <w:iCs/>
        </w:rPr>
        <w:t>10./</w:t>
        <w:tab/>
        <w:t xml:space="preserve">Javaslat a Magyar Állam tulajdonában lévő 7029/3 hrsz-ú ingatlan ingyenes önkormányzati tulajdonba kerülése iránti igénybejelentésére (Autóbusz-pályaudvar) </w:t>
      </w:r>
    </w:p>
    <w:p>
      <w:pPr>
        <w:pStyle w:val="Normal"/>
        <w:ind w:left="192" w:firstLine="708"/>
        <w:jc w:val="both"/>
        <w:rPr/>
      </w:pP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 xml:space="preserve">  </w:t>
        <w:tab/>
        <w:t xml:space="preserve">  Marton Zsolt alpolgármester</w:t>
      </w:r>
    </w:p>
    <w:p>
      <w:pPr>
        <w:pStyle w:val="TextBody"/>
        <w:ind w:left="900" w:hanging="900"/>
        <w:rPr/>
      </w:pPr>
      <w:r>
        <w:rPr>
          <w:rFonts w:eastAsia="Arial" w:cs="Arial"/>
          <w:i w:val="false"/>
          <w:iCs/>
        </w:rPr>
        <w:t xml:space="preserve">   </w:t>
      </w:r>
      <w:r>
        <w:rPr>
          <w:rFonts w:cs="Arial"/>
          <w:i w:val="false"/>
          <w:iCs/>
        </w:rPr>
        <w:tab/>
        <w:tab/>
        <w:tab/>
      </w:r>
      <w:r>
        <w:rPr>
          <w:rFonts w:cs="Arial"/>
          <w:b w:val="false"/>
          <w:bCs w:val="false"/>
          <w:i w:val="false"/>
          <w:iCs/>
        </w:rPr>
        <w:t xml:space="preserve">  Dr. Németh Gábor, a SZOVA Zrt. vezérigazgatója</w:t>
      </w:r>
    </w:p>
    <w:p>
      <w:pPr>
        <w:pStyle w:val="TextBody"/>
        <w:ind w:left="1608" w:hanging="900"/>
        <w:rPr/>
      </w:pPr>
      <w:r>
        <w:rPr>
          <w:rFonts w:eastAsia="Arial" w:cs="Arial"/>
          <w:i w:val="false"/>
          <w:iCs/>
        </w:rPr>
        <w:t xml:space="preserve">   </w:t>
      </w:r>
      <w:r>
        <w:rPr>
          <w:rFonts w:cs="Arial"/>
          <w:i w:val="false"/>
          <w:iCs/>
        </w:rPr>
        <w:t>Meghívott:</w:t>
        <w:tab/>
        <w:t xml:space="preserve">  </w:t>
      </w:r>
      <w:r>
        <w:rPr>
          <w:rFonts w:cs="Arial"/>
          <w:b w:val="false"/>
          <w:bCs w:val="false"/>
          <w:i w:val="false"/>
          <w:iCs/>
        </w:rPr>
        <w:t>Dr. Popgyákunik Péter, a SZOVA Zrt. IG.elnöke</w:t>
      </w:r>
    </w:p>
    <w:p>
      <w:pPr>
        <w:pStyle w:val="TextBody"/>
        <w:ind w:left="1608" w:hanging="900"/>
        <w:rPr>
          <w:rFonts w:cs="Arial"/>
          <w:b w:val="false"/>
          <w:b w:val="false"/>
          <w:bCs w:val="false"/>
          <w:i w:val="false"/>
          <w:i w:val="false"/>
          <w:iCs/>
        </w:rPr>
      </w:pPr>
      <w:r>
        <w:rPr>
          <w:rFonts w:cs="Arial"/>
          <w:b w:val="false"/>
          <w:bCs w:val="false"/>
          <w:i w:val="false"/>
          <w:iCs/>
        </w:rPr>
      </w:r>
    </w:p>
    <w:p>
      <w:pPr>
        <w:pStyle w:val="TextBody"/>
        <w:ind w:left="900" w:hanging="900"/>
        <w:rPr>
          <w:rFonts w:cs="Arial"/>
          <w:i w:val="false"/>
          <w:i w:val="false"/>
          <w:iCs/>
        </w:rPr>
      </w:pPr>
      <w:r>
        <w:rPr>
          <w:rFonts w:cs="Arial"/>
          <w:i w:val="false"/>
          <w:iCs/>
        </w:rPr>
        <w:t>11./</w:t>
        <w:tab/>
        <w:t>Javaslat a FALCO KC Szombathely Kft. Szervezeti és Működési Szabályzatának felülvizsgálatára</w:t>
      </w:r>
    </w:p>
    <w:p>
      <w:pPr>
        <w:pStyle w:val="Normal"/>
        <w:rPr/>
      </w:pPr>
      <w:r>
        <w:rPr>
          <w:rFonts w:eastAsia="Arial"/>
        </w:rPr>
        <w:t xml:space="preserve">               </w:t>
      </w:r>
      <w:r>
        <w:rPr>
          <w:rFonts w:cs="Arial"/>
          <w:b/>
          <w:u w:val="single"/>
        </w:rPr>
        <w:t>Előadók:</w:t>
      </w:r>
      <w:r>
        <w:rPr>
          <w:rFonts w:cs="Arial"/>
        </w:rPr>
        <w:t xml:space="preserve"> </w:t>
        <w:tab/>
        <w:t xml:space="preserve">  Dr. Puskás Tivadar polgármester</w:t>
      </w:r>
    </w:p>
    <w:p>
      <w:pPr>
        <w:pStyle w:val="Normal"/>
        <w:ind w:left="143" w:firstLine="708"/>
        <w:jc w:val="both"/>
        <w:rPr>
          <w:rFonts w:cs="Arial"/>
        </w:rPr>
      </w:pPr>
      <w:r>
        <w:rPr>
          <w:rFonts w:cs="Arial"/>
          <w:bCs/>
        </w:rPr>
        <w:tab/>
        <w:tab/>
        <w:t xml:space="preserve">  Lazáry Viktor alpolgármester</w:t>
      </w:r>
    </w:p>
    <w:p>
      <w:pPr>
        <w:pStyle w:val="Normal"/>
        <w:tabs>
          <w:tab w:val="clear" w:pos="708"/>
          <w:tab w:val="left" w:pos="851" w:leader="none"/>
        </w:tabs>
        <w:ind w:left="851" w:hanging="851"/>
        <w:jc w:val="both"/>
        <w:rPr/>
      </w:pPr>
      <w:r>
        <w:rPr>
          <w:rFonts w:cs="Arial"/>
          <w:bCs/>
        </w:rPr>
        <w:tab/>
        <w:tab/>
        <w:t xml:space="preserve"> </w:t>
        <w:tab/>
        <w:t xml:space="preserve">  Marton Zsolt alpolgármester</w:t>
      </w:r>
    </w:p>
    <w:p>
      <w:pPr>
        <w:pStyle w:val="Normal"/>
        <w:ind w:firstLine="708"/>
        <w:rPr/>
      </w:pPr>
      <w:r>
        <w:rPr>
          <w:rFonts w:eastAsia="Arial"/>
        </w:rPr>
        <w:t xml:space="preserve">   </w:t>
      </w:r>
      <w:r>
        <w:rPr/>
        <w:tab/>
        <w:tab/>
        <w:t xml:space="preserve">  Gráczer György, a FALCO KC. ügyvezetője </w:t>
      </w:r>
    </w:p>
    <w:p>
      <w:pPr>
        <w:pStyle w:val="Normal"/>
        <w:rPr>
          <w:rFonts w:cs="Arial"/>
          <w:bCs/>
        </w:rPr>
      </w:pPr>
      <w:r>
        <w:rPr>
          <w:rFonts w:cs="Arial"/>
          <w:bCs/>
        </w:rPr>
        <w:tab/>
      </w:r>
    </w:p>
    <w:p>
      <w:pPr>
        <w:pStyle w:val="Heading2"/>
        <w:ind w:left="900" w:hanging="900"/>
        <w:jc w:val="both"/>
        <w:rPr/>
      </w:pPr>
      <w:r>
        <w:rPr>
          <w:rFonts w:cs="Arial" w:ascii="Arial" w:hAnsi="Arial"/>
          <w:u w:val="none"/>
        </w:rPr>
        <w:t>12./</w:t>
        <w:tab/>
        <w:t xml:space="preserve">Javaslat a Szombathely, Fő tér 9. szám alatti helyiség </w:t>
      </w:r>
      <w:r>
        <w:rPr>
          <w:rFonts w:cs="Arial" w:ascii="Arial" w:hAnsi="Arial"/>
          <w:iCs/>
          <w:u w:val="none"/>
        </w:rPr>
        <w:t>(volt Szentlélek Patika)</w:t>
      </w:r>
      <w:r>
        <w:rPr>
          <w:rFonts w:cs="Arial" w:ascii="Arial" w:hAnsi="Arial"/>
          <w:u w:val="none"/>
        </w:rPr>
        <w:t xml:space="preserve"> további hasznosítására </w:t>
        <w:tab/>
        <w:br/>
      </w:r>
      <w:r>
        <w:rPr>
          <w:rFonts w:cs="Arial" w:ascii="Arial" w:hAnsi="Arial"/>
        </w:rPr>
        <w:t>Előadók:</w:t>
      </w:r>
      <w:r>
        <w:rPr>
          <w:rFonts w:cs="Arial" w:ascii="Arial" w:hAnsi="Arial"/>
          <w:u w:val="none"/>
        </w:rPr>
        <w:tab/>
      </w:r>
      <w:r>
        <w:rPr>
          <w:rFonts w:cs="Arial" w:ascii="Arial" w:hAnsi="Arial"/>
          <w:b w:val="false"/>
          <w:bCs w:val="false"/>
          <w:u w:val="none"/>
        </w:rPr>
        <w:t>Dr. Puskás Tivadar polgármester</w:t>
      </w:r>
    </w:p>
    <w:p>
      <w:pPr>
        <w:pStyle w:val="Normal"/>
        <w:rPr/>
      </w:pPr>
      <w:r>
        <w:rPr/>
        <w:tab/>
        <w:tab/>
        <w:tab/>
        <w:t>Marton Zsolt alpolgármester</w:t>
      </w:r>
    </w:p>
    <w:p>
      <w:pPr>
        <w:pStyle w:val="Normal"/>
        <w:ind w:left="1416" w:firstLine="708"/>
        <w:rPr>
          <w:rFonts w:cs="Arial"/>
        </w:rPr>
      </w:pPr>
      <w:r>
        <w:rPr>
          <w:rFonts w:eastAsia="Arial" w:cs="Arial"/>
        </w:rPr>
        <w:t xml:space="preserve"> </w:t>
      </w:r>
      <w:r>
        <w:rPr>
          <w:rFonts w:cs="Arial"/>
        </w:rPr>
        <w:tab/>
        <w:t xml:space="preserve">    </w:t>
      </w:r>
    </w:p>
    <w:p>
      <w:pPr>
        <w:pStyle w:val="Normal"/>
        <w:ind w:left="900" w:hanging="900"/>
        <w:jc w:val="both"/>
        <w:rPr/>
      </w:pPr>
      <w:r>
        <w:rPr>
          <w:b/>
        </w:rPr>
        <w:t>13./</w:t>
      </w:r>
      <w:r>
        <w:rPr>
          <w:bCs/>
        </w:rPr>
        <w:tab/>
      </w:r>
      <w:r>
        <w:rPr>
          <w:b/>
          <w:bCs/>
        </w:rPr>
        <w:t>Javaslat az Önkormányzat által alapított Kutyamenhely Alapítvány közhasznú szervezetté minősítésére és alapító okiratának kiegészítésére</w:t>
      </w:r>
      <w:r>
        <w:rPr>
          <w:b/>
        </w:rPr>
        <w:t xml:space="preserve"> </w:t>
      </w:r>
    </w:p>
    <w:p>
      <w:pPr>
        <w:pStyle w:val="Normal"/>
        <w:ind w:firstLine="708"/>
        <w:rPr/>
      </w:pPr>
      <w:r>
        <w:rPr>
          <w:rFonts w:eastAsia="Arial"/>
        </w:rPr>
        <w:t xml:space="preserve">    </w:t>
      </w:r>
      <w:r>
        <w:rPr>
          <w:b/>
          <w:bCs/>
          <w:u w:val="single"/>
        </w:rPr>
        <w:t>Előadók</w:t>
      </w:r>
      <w:r>
        <w:rPr>
          <w:b/>
          <w:bCs/>
        </w:rPr>
        <w:t>:</w:t>
      </w:r>
      <w:r>
        <w:rPr/>
        <w:tab/>
        <w:t>Dr. Puskás Tivadar polgármester</w:t>
      </w:r>
    </w:p>
    <w:p>
      <w:pPr>
        <w:pStyle w:val="Normal"/>
        <w:rPr/>
      </w:pPr>
      <w:r>
        <w:rPr/>
        <w:tab/>
        <w:tab/>
        <w:tab/>
        <w:t>Marton Zsolt alpolgármester</w:t>
      </w:r>
    </w:p>
    <w:p>
      <w:pPr>
        <w:pStyle w:val="Normal"/>
        <w:ind w:left="1416" w:firstLine="708"/>
        <w:rPr>
          <w:rFonts w:cs="Arial"/>
        </w:rPr>
      </w:pPr>
      <w:r>
        <w:rPr>
          <w:rFonts w:cs="Arial"/>
        </w:rPr>
      </w:r>
    </w:p>
    <w:p>
      <w:pPr>
        <w:pStyle w:val="Normal"/>
        <w:ind w:left="900" w:hanging="900"/>
        <w:jc w:val="both"/>
        <w:rPr/>
      </w:pPr>
      <w:r>
        <w:rPr>
          <w:rFonts w:cs="Arial"/>
          <w:b/>
          <w:bCs/>
          <w:szCs w:val="22"/>
        </w:rPr>
        <w:t xml:space="preserve">14./    Javaslat az ISEUM SAVARIENSE </w:t>
      </w:r>
      <w:r>
        <w:rPr>
          <w:b/>
          <w:bCs/>
        </w:rPr>
        <w:t xml:space="preserve">RÉGÉSZETI MŰHELY ÉS TÁRHÁZ vezetői </w:t>
      </w:r>
      <w:r>
        <w:rPr>
          <w:rFonts w:cs="Arial"/>
          <w:b/>
          <w:bCs/>
          <w:szCs w:val="22"/>
        </w:rPr>
        <w:t xml:space="preserve">állására kiírandó pályázati felhívásra </w:t>
        <w:tab/>
        <w:br/>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ind w:left="1416" w:firstLine="708"/>
        <w:rPr>
          <w:rFonts w:eastAsia="Arial" w:cs="Arial"/>
        </w:rPr>
      </w:pPr>
      <w:r>
        <w:rPr>
          <w:rFonts w:eastAsia="Arial" w:cs="Arial"/>
        </w:rPr>
        <w:t xml:space="preserve">   </w:t>
      </w:r>
    </w:p>
    <w:p>
      <w:pPr>
        <w:pStyle w:val="Normal"/>
        <w:ind w:left="900" w:hanging="900"/>
        <w:jc w:val="both"/>
        <w:rPr/>
      </w:pPr>
      <w:r>
        <w:rPr>
          <w:rFonts w:cs="Arial"/>
          <w:b/>
          <w:bCs/>
        </w:rPr>
        <w:t>15./</w:t>
        <w:tab/>
        <w:t>Javaslat a Szombathely Megyei Jogú Város Helyi Építési Szabályzatáról, valamint Szabályozási Tervének jóváhagyásáról szóló 30/2006.(IX.7.) önkormányzati rendeletére vonatkozó törvényességi észrevétel elfogadására</w:t>
      </w:r>
    </w:p>
    <w:p>
      <w:pPr>
        <w:pStyle w:val="Normal"/>
        <w:ind w:left="705" w:hanging="0"/>
        <w:rPr/>
      </w:pPr>
      <w:r>
        <w:rPr>
          <w:rFonts w:cs="Arial"/>
        </w:rPr>
        <w:tab/>
      </w:r>
      <w:r>
        <w:rPr>
          <w:rFonts w:cs="Arial"/>
          <w:b/>
          <w:bCs/>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jc w:val="both"/>
        <w:rPr>
          <w:rFonts w:cs="Arial"/>
          <w:szCs w:val="22"/>
        </w:rPr>
      </w:pPr>
      <w:r>
        <w:rPr>
          <w:rFonts w:cs="Arial"/>
          <w:szCs w:val="22"/>
        </w:rPr>
      </w:r>
    </w:p>
    <w:p>
      <w:pPr>
        <w:pStyle w:val="Normal"/>
        <w:ind w:left="708" w:firstLine="708"/>
        <w:rPr>
          <w:rFonts w:cs="Arial"/>
          <w:szCs w:val="22"/>
        </w:rPr>
      </w:pPr>
      <w:r>
        <w:rPr>
          <w:rFonts w:cs="Arial"/>
          <w:szCs w:val="22"/>
        </w:rPr>
      </w:r>
    </w:p>
    <w:p>
      <w:pPr>
        <w:pStyle w:val="Normal"/>
        <w:ind w:left="900" w:hanging="900"/>
        <w:jc w:val="both"/>
        <w:rPr/>
      </w:pPr>
      <w:r>
        <w:rPr>
          <w:b/>
          <w:bCs/>
        </w:rPr>
        <w:t>16./</w:t>
        <w:tab/>
        <w:t xml:space="preserve">Javaslat az országos közutak átkelési szakaszain a forgalom csillapítására, a gyalogosok védelmének növelésére, a járművek sebességének csökkentésére alkalmas beavatkozások, valamint az országos közutakon lévő balesetveszélyes csomópontok tervezésének társfinanszírozása című pályázattal kapcsolatos döntések meghozatalára </w:t>
      </w:r>
    </w:p>
    <w:p>
      <w:pPr>
        <w:pStyle w:val="Normal"/>
        <w:ind w:left="705" w:hanging="0"/>
        <w:rPr/>
      </w:pPr>
      <w:r>
        <w:rPr>
          <w:rFonts w:eastAsia="Arial" w:cs="Arial"/>
          <w:b/>
          <w:bCs/>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1416" w:firstLine="708"/>
        <w:rPr>
          <w:rFonts w:eastAsia="Arial" w:cs="Arial"/>
        </w:rPr>
      </w:pPr>
      <w:r>
        <w:rPr>
          <w:rFonts w:eastAsia="Arial" w:cs="Arial"/>
        </w:rPr>
        <w:t xml:space="preserve">   </w:t>
      </w:r>
    </w:p>
    <w:p>
      <w:pPr>
        <w:pStyle w:val="Normal"/>
        <w:ind w:left="900" w:hanging="900"/>
        <w:jc w:val="both"/>
        <w:rPr/>
      </w:pPr>
      <w:r>
        <w:rPr>
          <w:b/>
          <w:bCs/>
        </w:rPr>
        <w:t>17./</w:t>
        <w:tab/>
        <w:t xml:space="preserve">Javaslat az Internet alapú városi intézmény- és képviselői hálózat korszerűsítésére, továbbfejlesztésére és közbeszerzési eljárás lebonyolítására </w:t>
      </w:r>
    </w:p>
    <w:p>
      <w:pPr>
        <w:pStyle w:val="Normal"/>
        <w:ind w:left="720" w:firstLine="131"/>
        <w:rPr/>
      </w:pPr>
      <w:r>
        <w:rPr>
          <w:rFonts w:eastAsia="Arial" w:cs="Arial"/>
          <w:szCs w:val="22"/>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rPr>
          <w:i/>
          <w:i/>
          <w:iCs/>
          <w:u w:val="single"/>
        </w:rPr>
      </w:pPr>
      <w:r>
        <w:rPr>
          <w:rFonts w:cs="Arial"/>
          <w:szCs w:val="22"/>
        </w:rPr>
        <w:tab/>
      </w:r>
    </w:p>
    <w:p>
      <w:pPr>
        <w:pStyle w:val="Normal"/>
        <w:ind w:left="900" w:hanging="900"/>
        <w:jc w:val="both"/>
        <w:rPr>
          <w:b/>
          <w:b/>
          <w:bCs/>
        </w:rPr>
      </w:pPr>
      <w:r>
        <w:rPr>
          <w:b/>
        </w:rPr>
        <w:t>18./</w:t>
        <w:tab/>
        <w:t>Javaslat az önkormányzati többségi tulajdonban lévő VASIVÍZ Zrt. közgyűlése napirendjeinek megtárgyalására</w:t>
      </w:r>
      <w:r>
        <w:rPr/>
        <w:t xml:space="preserv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Krenner Róbert, a VASIVIZ Zrt. vezérigazgató-helyettese</w:t>
      </w:r>
    </w:p>
    <w:p>
      <w:pPr>
        <w:pStyle w:val="Normal"/>
        <w:tabs>
          <w:tab w:val="clear" w:pos="708"/>
          <w:tab w:val="left" w:pos="851" w:leader="none"/>
        </w:tabs>
        <w:ind w:left="851" w:hanging="851"/>
        <w:jc w:val="both"/>
        <w:rPr/>
      </w:pPr>
      <w:r>
        <w:rPr>
          <w:rFonts w:eastAsia="Arial" w:cs="Arial"/>
        </w:rPr>
        <w:t xml:space="preserve">               </w:t>
      </w:r>
      <w:r>
        <w:rPr>
          <w:rFonts w:cs="Arial"/>
          <w:b/>
          <w:bCs/>
          <w:u w:val="single"/>
        </w:rPr>
        <w:t>Meghívott</w:t>
      </w:r>
      <w:r>
        <w:rPr>
          <w:rFonts w:cs="Arial"/>
          <w:u w:val="single"/>
        </w:rPr>
        <w:t>:</w:t>
      </w:r>
      <w:r>
        <w:rPr>
          <w:rFonts w:cs="Arial"/>
        </w:rPr>
        <w:tab/>
        <w:t>Illés Károly, a VASIVÍZ Zrt. IG elnöke</w:t>
      </w:r>
    </w:p>
    <w:p>
      <w:pPr>
        <w:pStyle w:val="Normal"/>
        <w:rPr/>
      </w:pPr>
      <w:r>
        <w:rPr>
          <w:rFonts w:eastAsia="Arial" w:cs="Arial"/>
        </w:rPr>
        <w:t xml:space="preserve">               </w:t>
      </w:r>
      <w:r>
        <w:rPr/>
        <w:tab/>
      </w:r>
    </w:p>
    <w:p>
      <w:pPr>
        <w:pStyle w:val="Normal"/>
        <w:ind w:left="900" w:hanging="900"/>
        <w:rPr>
          <w:b/>
          <w:b/>
          <w:bCs/>
          <w:i/>
          <w:i/>
          <w:iCs/>
        </w:rPr>
      </w:pPr>
      <w:r>
        <w:rPr>
          <w:b/>
          <w:bCs/>
        </w:rPr>
        <w:t>19./</w:t>
        <w:tab/>
        <w:t xml:space="preserve">Javaslat Dr. Kaczmarski János Címzetes Főjegyző közszolgálati jogviszonya  közös megegyezéssel történő megszüntetésér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rPr>
      </w:pPr>
      <w:r>
        <w:rPr>
          <w:rFonts w:cs="Arial"/>
        </w:rPr>
      </w:r>
    </w:p>
    <w:p>
      <w:pPr>
        <w:pStyle w:val="TextBodyIndent"/>
        <w:ind w:left="900" w:hanging="851"/>
        <w:rPr>
          <w:rFonts w:ascii="Arial" w:hAnsi="Arial" w:cs="Arial"/>
          <w:bCs/>
        </w:rPr>
      </w:pPr>
      <w:r>
        <w:rPr>
          <w:rFonts w:cs="Arial" w:ascii="Arial" w:hAnsi="Arial"/>
          <w:bCs/>
        </w:rPr>
        <w:t xml:space="preserve">20./     </w:t>
        <w:tab/>
        <w:t xml:space="preserve"> Szombathely Megyei Jogú Város Önkormányzata 2010. évi költségvetési rendeletének IV. számú módosítás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Heading4"/>
        <w:rPr/>
      </w:pPr>
      <w:r>
        <w:rPr>
          <w:b w:val="false"/>
          <w:caps w:val="false"/>
          <w:smallCaps w:val="false"/>
        </w:rPr>
        <w:tab/>
        <w:tab/>
      </w:r>
      <w:r>
        <w:rPr>
          <w:b w:val="false"/>
          <w:caps w:val="false"/>
          <w:smallCaps w:val="false"/>
          <w:sz w:val="24"/>
        </w:rPr>
        <w:t>Molnár Miklós alpolgármester</w:t>
      </w:r>
    </w:p>
    <w:p>
      <w:pPr>
        <w:pStyle w:val="Normal"/>
        <w:rPr/>
      </w:pPr>
      <w:r>
        <w:rPr/>
        <w:tab/>
        <w:tab/>
        <w:tab/>
        <w:t>Marton Zsolt alpolgármester</w:t>
      </w:r>
    </w:p>
    <w:p>
      <w:pPr>
        <w:pStyle w:val="Normal"/>
        <w:rPr/>
      </w:pPr>
      <w:r>
        <w:rPr/>
        <w:tab/>
        <w:tab/>
        <w:tab/>
        <w:t>Lazáry Viktor alpolgármester</w:t>
      </w:r>
    </w:p>
    <w:p>
      <w:pPr>
        <w:pStyle w:val="Heading4"/>
        <w:rPr/>
      </w:pPr>
      <w:r>
        <w:rPr>
          <w:b w:val="false"/>
        </w:rPr>
        <w:tab/>
        <w:tab/>
      </w:r>
      <w:r>
        <w:rPr>
          <w:b w:val="false"/>
          <w:caps w:val="false"/>
          <w:smallCaps w:val="false"/>
          <w:sz w:val="24"/>
        </w:rPr>
        <w:t>Dr. Kaczmarski János jegyző</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Gáspárné Farkas Ágota könyvvizsgáló</w:t>
      </w:r>
    </w:p>
    <w:p>
      <w:pPr>
        <w:pStyle w:val="Normal"/>
        <w:tabs>
          <w:tab w:val="clear" w:pos="708"/>
          <w:tab w:val="left" w:pos="851" w:leader="none"/>
        </w:tabs>
        <w:ind w:left="851" w:hanging="851"/>
        <w:jc w:val="both"/>
        <w:rPr>
          <w:rFonts w:cs="Arial"/>
          <w:i/>
          <w:i/>
          <w:iCs/>
        </w:rPr>
      </w:pPr>
      <w:r>
        <w:rPr>
          <w:rFonts w:cs="Arial"/>
        </w:rPr>
        <w:tab/>
      </w:r>
    </w:p>
    <w:p>
      <w:pPr>
        <w:pStyle w:val="Normal"/>
        <w:ind w:left="1260" w:hanging="1260"/>
        <w:rPr>
          <w:rFonts w:cs="Arial"/>
          <w:b/>
          <w:b/>
          <w:bCs/>
        </w:rPr>
      </w:pPr>
      <w:r>
        <w:rPr>
          <w:rFonts w:cs="Arial"/>
          <w:b/>
          <w:bCs/>
        </w:rPr>
        <w:t>21./       a./   Javaslat Szombathely Megyei Jogú Város Önkormányzatának Szervezeti      és Működési Szabályzatáról szóló 27/2007.(XI.29.) rendeletének módosítására</w:t>
      </w:r>
    </w:p>
    <w:p>
      <w:pPr>
        <w:pStyle w:val="Normal"/>
        <w:ind w:left="900" w:hanging="540"/>
        <w:jc w:val="both"/>
        <w:rPr>
          <w:rFonts w:cs="Arial"/>
          <w:b/>
          <w:b/>
        </w:rPr>
      </w:pPr>
      <w:r>
        <w:rPr>
          <w:rFonts w:eastAsia="Arial" w:cs="Arial"/>
          <w:b/>
        </w:rPr>
        <w:t xml:space="preserve">        </w:t>
      </w:r>
      <w:r>
        <w:rPr>
          <w:rFonts w:cs="Arial"/>
          <w:b/>
        </w:rPr>
        <w:t xml:space="preserve">b./ Javaslat  bizottsági elnök és bizottsági tagok megválasztására </w:t>
      </w:r>
    </w:p>
    <w:p>
      <w:pPr>
        <w:pStyle w:val="Normal"/>
        <w:ind w:left="900" w:hanging="192"/>
        <w:jc w:val="both"/>
        <w:rPr/>
      </w:pPr>
      <w:r>
        <w:rPr>
          <w:rFonts w:eastAsia="Arial" w:cs="Arial"/>
          <w:b/>
          <w:bCs/>
        </w:rPr>
        <w:t xml:space="preserve">   </w:t>
      </w:r>
      <w:r>
        <w:rPr>
          <w:rFonts w:cs="Arial"/>
          <w:b/>
          <w:bCs/>
          <w:u w:val="single"/>
        </w:rPr>
        <w:t>Előadók</w:t>
      </w:r>
      <w:r>
        <w:rPr>
          <w:rFonts w:cs="Arial"/>
        </w:rPr>
        <w:t>:</w:t>
        <w:tab/>
        <w:t>Dr. Puskás Tivadar polgármester</w:t>
      </w:r>
    </w:p>
    <w:p>
      <w:pPr>
        <w:pStyle w:val="Normal"/>
        <w:rPr>
          <w:rFonts w:cs="Arial"/>
        </w:rPr>
      </w:pPr>
      <w:r>
        <w:rPr>
          <w:rFonts w:cs="Arial"/>
        </w:rPr>
        <w:tab/>
        <w:tab/>
        <w:tab/>
        <w:t>Dr. Kaczmarski János jegyző</w:t>
      </w:r>
    </w:p>
    <w:p>
      <w:pPr>
        <w:pStyle w:val="Normal"/>
        <w:rPr/>
      </w:pPr>
      <w:r>
        <w:rPr>
          <w:rFonts w:cs="Arial"/>
        </w:rPr>
        <w:tab/>
        <w:tab/>
        <w:tab/>
        <w:t>Marton Zsolt alpolgármester</w:t>
      </w:r>
    </w:p>
    <w:p>
      <w:pPr>
        <w:pStyle w:val="Normal"/>
        <w:rPr>
          <w:rFonts w:cs="Arial"/>
        </w:rPr>
      </w:pPr>
      <w:r>
        <w:rPr>
          <w:rFonts w:cs="Arial"/>
        </w:rPr>
      </w:r>
    </w:p>
    <w:p>
      <w:pPr>
        <w:pStyle w:val="Heading1"/>
        <w:rPr>
          <w:rFonts w:ascii="Arial Black" w:hAnsi="Arial Black" w:cs="Arial Black"/>
          <w:sz w:val="24"/>
        </w:rPr>
      </w:pPr>
      <w:r>
        <w:rPr>
          <w:rFonts w:cs="Arial Black" w:ascii="Arial Black" w:hAnsi="Arial Black"/>
          <w:sz w:val="24"/>
        </w:rPr>
        <w:t>Z Á R T  ÜLÉS</w:t>
      </w:r>
    </w:p>
    <w:p>
      <w:pPr>
        <w:pStyle w:val="Normal"/>
        <w:tabs>
          <w:tab w:val="clear" w:pos="708"/>
          <w:tab w:val="left" w:pos="851" w:leader="none"/>
        </w:tabs>
        <w:ind w:left="851" w:hanging="851"/>
        <w:jc w:val="both"/>
        <w:rPr>
          <w:rFonts w:ascii="Arial Black" w:hAnsi="Arial Black" w:cs="Arial"/>
          <w:i/>
          <w:i/>
          <w:iCs/>
          <w:sz w:val="24"/>
        </w:rPr>
      </w:pPr>
      <w:r>
        <w:rPr>
          <w:rFonts w:cs="Arial" w:ascii="Arial Black" w:hAnsi="Arial Black"/>
          <w:i/>
          <w:iCs/>
          <w:sz w:val="24"/>
        </w:rPr>
      </w:r>
    </w:p>
    <w:p>
      <w:pPr>
        <w:pStyle w:val="Normal"/>
        <w:ind w:left="900" w:hanging="900"/>
        <w:jc w:val="both"/>
        <w:rPr>
          <w:b/>
          <w:b/>
        </w:rPr>
      </w:pPr>
      <w:r>
        <w:rPr>
          <w:b/>
        </w:rPr>
        <w:t>22./</w:t>
        <w:tab/>
        <w:t xml:space="preserve">Egyedi hatósági ügyekben benyújtott fellebbezések elbírálása </w:t>
      </w:r>
    </w:p>
    <w:p>
      <w:pPr>
        <w:pStyle w:val="Normal"/>
        <w:ind w:left="705" w:hanging="0"/>
        <w:rPr/>
      </w:pPr>
      <w:r>
        <w:rPr>
          <w:rFonts w:eastAsia="Arial"/>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b/>
          <w:b/>
          <w:bCs/>
          <w:caps/>
          <w:w w:val="200"/>
        </w:rPr>
      </w:pPr>
      <w:r>
        <w:rPr>
          <w:rFonts w:cs="Arial"/>
        </w:rPr>
        <w:tab/>
      </w:r>
    </w:p>
    <w:p>
      <w:pPr>
        <w:pStyle w:val="Normal"/>
        <w:ind w:left="900" w:hanging="900"/>
        <w:jc w:val="both"/>
        <w:rPr/>
      </w:pPr>
      <w:r>
        <w:rPr>
          <w:rFonts w:cs="Arial"/>
          <w:b/>
          <w:bCs/>
        </w:rPr>
        <w:t>23./</w:t>
        <w:tab/>
      </w:r>
      <w:r>
        <w:rPr>
          <w:rFonts w:cs="Arial"/>
          <w:b/>
          <w:bCs/>
          <w:i/>
          <w:iCs/>
          <w:u w:val="single"/>
        </w:rPr>
        <w:t>Személyi ügyek:</w:t>
      </w:r>
    </w:p>
    <w:p>
      <w:pPr>
        <w:pStyle w:val="Normal"/>
        <w:ind w:left="900" w:hanging="900"/>
        <w:jc w:val="both"/>
        <w:rPr>
          <w:rFonts w:cs="Arial"/>
          <w:b/>
          <w:b/>
          <w:bCs/>
          <w:i/>
          <w:i/>
          <w:iCs/>
          <w:u w:val="single"/>
        </w:rPr>
      </w:pPr>
      <w:r>
        <w:rPr>
          <w:rFonts w:cs="Arial"/>
          <w:b/>
          <w:bCs/>
          <w:i/>
          <w:iCs/>
          <w:u w:val="single"/>
        </w:rPr>
      </w:r>
    </w:p>
    <w:p>
      <w:pPr>
        <w:pStyle w:val="Normal"/>
        <w:ind w:left="900" w:hanging="792"/>
        <w:jc w:val="both"/>
        <w:rPr/>
      </w:pPr>
      <w:r>
        <w:rPr>
          <w:b/>
        </w:rPr>
        <w:t>a</w:t>
      </w:r>
      <w:r>
        <w:rPr>
          <w:rFonts w:cs="Arial"/>
          <w:b/>
        </w:rPr>
        <w:t>./</w:t>
        <w:tab/>
        <w:t>Javaslat az önkormányzat többségi tulajdonában lévő VASIVÍZ Zrt.    vezérigazgatója jelölésére, a társaság közgyűlése felé</w:t>
      </w:r>
    </w:p>
    <w:p>
      <w:pPr>
        <w:pStyle w:val="Normal"/>
        <w:ind w:left="705" w:hanging="0"/>
        <w:rPr/>
      </w:pPr>
      <w:r>
        <w:rPr>
          <w:rFonts w:eastAsia="Arial" w:cs="Arial"/>
          <w:b/>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eastAsia="Arial" w:cs="Arial"/>
        </w:rPr>
        <w:t xml:space="preserve">               </w:t>
      </w:r>
      <w:r>
        <w:rPr>
          <w:rFonts w:cs="Arial"/>
          <w:b/>
          <w:bCs/>
          <w:u w:val="single"/>
        </w:rPr>
        <w:t>Meghívott:</w:t>
      </w:r>
      <w:r>
        <w:rPr>
          <w:rFonts w:cs="Arial"/>
        </w:rPr>
        <w:tab/>
        <w:t>Illés Károly, a VASIVÍZ Zrt. IG elnöke</w:t>
      </w:r>
    </w:p>
    <w:p>
      <w:pPr>
        <w:pStyle w:val="Szvegtrzs3"/>
        <w:ind w:left="900" w:hanging="900"/>
        <w:rPr>
          <w:rFonts w:cs="Arial"/>
          <w:b w:val="false"/>
          <w:b w:val="false"/>
          <w:bCs w:val="false"/>
        </w:rPr>
      </w:pPr>
      <w:r>
        <w:rPr>
          <w:rFonts w:cs="Arial"/>
          <w:b w:val="false"/>
          <w:bCs w:val="false"/>
        </w:rPr>
      </w:r>
    </w:p>
    <w:p>
      <w:pPr>
        <w:pStyle w:val="Szvegtrzs3"/>
        <w:ind w:left="900" w:hanging="900"/>
        <w:rPr/>
      </w:pPr>
      <w:r>
        <w:rPr>
          <w:rFonts w:eastAsia="Arial"/>
        </w:rPr>
        <w:t xml:space="preserve">  </w:t>
      </w:r>
      <w:r>
        <w:rPr/>
        <w:t>b./</w:t>
        <w:tab/>
        <w:t xml:space="preserve">Javaslat a Kutyamenhely Alapítvány felügyelő bizottsága tagjainak megválasztására </w:t>
      </w:r>
    </w:p>
    <w:p>
      <w:pPr>
        <w:pStyle w:val="Normal"/>
        <w:ind w:firstLine="708"/>
        <w:rPr/>
      </w:pPr>
      <w:r>
        <w:rPr>
          <w:rFonts w:eastAsia="Arial"/>
          <w:b/>
          <w:bCs/>
        </w:rPr>
        <w:t xml:space="preserve">   </w:t>
      </w:r>
      <w:r>
        <w:rPr>
          <w:b/>
          <w:bCs/>
          <w:u w:val="single"/>
        </w:rPr>
        <w:t>Előadók</w:t>
      </w:r>
      <w:r>
        <w:rPr/>
        <w:t>:</w:t>
        <w:tab/>
        <w:t>Dr. Puskás Tivadar polgármester</w:t>
      </w:r>
    </w:p>
    <w:p>
      <w:pPr>
        <w:pStyle w:val="Normal"/>
        <w:rPr/>
      </w:pPr>
      <w:r>
        <w:rPr/>
        <w:tab/>
        <w:tab/>
        <w:tab/>
        <w:t>Marton Zsolt alpolgármester</w:t>
      </w:r>
    </w:p>
    <w:p>
      <w:pPr>
        <w:pStyle w:val="Normal"/>
        <w:ind w:left="1416" w:firstLine="708"/>
        <w:rPr>
          <w:bCs/>
        </w:rPr>
      </w:pPr>
      <w:r>
        <w:rPr>
          <w:rFonts w:eastAsia="Arial" w:cs="Arial"/>
        </w:rPr>
        <w:t xml:space="preserve"> </w:t>
      </w:r>
      <w:r>
        <w:rPr>
          <w:rFonts w:cs="Arial"/>
        </w:rPr>
        <w:tab/>
        <w:t xml:space="preserve">   </w:t>
      </w:r>
    </w:p>
    <w:p>
      <w:pPr>
        <w:pStyle w:val="Normal"/>
        <w:ind w:left="900" w:hanging="900"/>
        <w:jc w:val="both"/>
        <w:rPr>
          <w:rFonts w:cs="Arial"/>
          <w:b/>
          <w:b/>
        </w:rPr>
      </w:pPr>
      <w:r>
        <w:rPr>
          <w:rFonts w:eastAsia="Arial"/>
          <w:b/>
        </w:rPr>
        <w:t xml:space="preserve">   </w:t>
      </w:r>
      <w:r>
        <w:rPr>
          <w:b/>
        </w:rPr>
        <w:t>c./</w:t>
        <w:tab/>
        <w:t xml:space="preserve">Javaslat Szombathely Megyei Jogú Város Önkormányzata által alapított Szombathely Megyei Jogú Város Közbiztonságáért Közalapítvány kuratóriumi  tagjának megválasztására </w:t>
      </w:r>
    </w:p>
    <w:p>
      <w:pPr>
        <w:pStyle w:val="Normal"/>
        <w:ind w:firstLine="708"/>
        <w:rPr/>
      </w:pPr>
      <w:r>
        <w:rPr>
          <w:rFonts w:eastAsia="Arial"/>
          <w:b/>
          <w:bCs/>
        </w:rPr>
        <w:t xml:space="preserve">   </w:t>
      </w:r>
      <w:r>
        <w:rPr>
          <w:b/>
          <w:bCs/>
          <w:u w:val="single"/>
        </w:rPr>
        <w:t>Előadók</w:t>
      </w:r>
      <w:r>
        <w:rPr/>
        <w:t>:</w:t>
        <w:tab/>
        <w:t>Dr. Puskás Tivadar polgármester</w:t>
      </w:r>
    </w:p>
    <w:p>
      <w:pPr>
        <w:pStyle w:val="Normal"/>
        <w:rPr/>
      </w:pPr>
      <w:r>
        <w:rPr/>
        <w:tab/>
        <w:tab/>
        <w:tab/>
        <w:t>Marton Zsolt alpolgármester</w:t>
      </w:r>
    </w:p>
    <w:p>
      <w:pPr>
        <w:pStyle w:val="Normal"/>
        <w:rPr>
          <w:bCs/>
        </w:rPr>
      </w:pPr>
      <w:r>
        <w:rPr>
          <w:rFonts w:eastAsia="Arial" w:cs="Arial"/>
        </w:rPr>
        <w:t xml:space="preserve"> </w:t>
      </w:r>
      <w:r>
        <w:rPr>
          <w:rFonts w:cs="Arial"/>
        </w:rPr>
        <w:tab/>
        <w:t xml:space="preserve">   </w:t>
      </w:r>
    </w:p>
    <w:p>
      <w:pPr>
        <w:pStyle w:val="Normal"/>
        <w:ind w:left="900" w:hanging="900"/>
        <w:rPr>
          <w:b/>
          <w:b/>
          <w:bCs/>
        </w:rPr>
      </w:pPr>
      <w:r>
        <w:rPr>
          <w:rFonts w:eastAsia="Arial"/>
          <w:b/>
          <w:bCs/>
        </w:rPr>
        <w:t xml:space="preserve">    </w:t>
      </w:r>
      <w:r>
        <w:rPr>
          <w:b/>
          <w:bCs/>
        </w:rPr>
        <w:t>d./       Javaslat a PRENOR Kft. felügyelő bizottsági tagjának megválasztására</w:t>
      </w:r>
      <w:r>
        <w:rPr/>
        <w:t xml:space="preserv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rPr>
      </w:pPr>
      <w:r>
        <w:rPr>
          <w:rFonts w:cs="Arial"/>
        </w:rPr>
      </w:r>
    </w:p>
    <w:p>
      <w:pPr>
        <w:pStyle w:val="Normal"/>
        <w:rPr/>
      </w:pPr>
      <w:r>
        <w:rPr/>
      </w:r>
    </w:p>
    <w:p>
      <w:pPr>
        <w:pStyle w:val="Normal"/>
        <w:ind w:left="900" w:hanging="900"/>
        <w:jc w:val="both"/>
        <w:rPr>
          <w:b/>
          <w:b/>
        </w:rPr>
      </w:pPr>
      <w:r>
        <w:rPr>
          <w:rFonts w:eastAsia="Arial"/>
          <w:b/>
        </w:rPr>
        <w:t xml:space="preserve">    </w:t>
      </w:r>
      <w:r>
        <w:rPr>
          <w:b/>
        </w:rPr>
        <w:t>e./</w:t>
        <w:tab/>
        <w:t>Javaslat a SAVARIA Rehab-Team Kft. felügyelő bizottsági tagjának megválasztására</w:t>
      </w:r>
    </w:p>
    <w:p>
      <w:pPr>
        <w:pStyle w:val="Normal"/>
        <w:ind w:left="900" w:hanging="900"/>
        <w:jc w:val="both"/>
        <w:rPr/>
      </w:pPr>
      <w:r>
        <w:rPr>
          <w:rFonts w:eastAsia="Arial" w:cs="Arial"/>
        </w:rPr>
        <w:t xml:space="preserve">    </w:t>
      </w: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900" w:hanging="900"/>
        <w:jc w:val="both"/>
        <w:rPr>
          <w:rFonts w:cs="Arial"/>
          <w:b/>
          <w:b/>
          <w:bCs/>
        </w:rPr>
      </w:pPr>
      <w:r>
        <w:rPr>
          <w:rFonts w:cs="Arial"/>
          <w:b/>
          <w:bCs/>
        </w:rPr>
      </w:r>
    </w:p>
    <w:p>
      <w:pPr>
        <w:pStyle w:val="Normal"/>
        <w:ind w:left="900" w:hanging="900"/>
        <w:jc w:val="both"/>
        <w:rPr/>
      </w:pPr>
      <w:r>
        <w:rPr>
          <w:rFonts w:eastAsia="Arial"/>
          <w:b/>
          <w:bCs/>
        </w:rPr>
        <w:t xml:space="preserve">    </w:t>
      </w:r>
      <w:r>
        <w:rPr>
          <w:b/>
          <w:bCs/>
        </w:rPr>
        <w:t>f./</w:t>
        <w:tab/>
        <w:t xml:space="preserve">Javaslat magasabb vezetői megbízás visszavonására </w:t>
      </w:r>
    </w:p>
    <w:p>
      <w:pPr>
        <w:pStyle w:val="Normal"/>
        <w:ind w:left="900" w:hanging="0"/>
        <w:rPr/>
      </w:pP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eastAsia="Arial" w:cs="Arial"/>
        </w:rPr>
      </w:pPr>
      <w:r>
        <w:rPr>
          <w:rFonts w:eastAsia="Arial" w:cs="Arial"/>
        </w:rPr>
        <w:t xml:space="preserve">            </w:t>
      </w:r>
    </w:p>
    <w:p>
      <w:pPr>
        <w:pStyle w:val="Normal"/>
        <w:tabs>
          <w:tab w:val="clear" w:pos="708"/>
          <w:tab w:val="left" w:pos="6750" w:leader="none"/>
        </w:tabs>
        <w:ind w:left="180" w:hanging="0"/>
        <w:rPr>
          <w:b/>
          <w:b/>
          <w:bCs/>
          <w:u w:val="single"/>
        </w:rPr>
      </w:pPr>
      <w:r>
        <w:rPr>
          <w:rFonts w:eastAsia="Arial"/>
          <w:b/>
          <w:bCs/>
        </w:rPr>
        <w:t xml:space="preserve"> </w:t>
      </w:r>
      <w:r>
        <w:rPr>
          <w:b/>
          <w:bCs/>
        </w:rPr>
        <w:t>g./     Egyéb aktuális személyi ügyek</w:t>
      </w:r>
    </w:p>
    <w:p>
      <w:pPr>
        <w:pStyle w:val="TextBodyIndent"/>
        <w:tabs>
          <w:tab w:val="clear" w:pos="851"/>
          <w:tab w:val="left" w:pos="-1260" w:leader="none"/>
          <w:tab w:val="left" w:pos="234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126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1260" w:leader="none"/>
          <w:tab w:val="left" w:pos="851"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1260" w:leader="none"/>
          <w:tab w:val="left" w:pos="851"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567" w:hanging="518"/>
        <w:rPr/>
      </w:pPr>
      <w:r>
        <w:rPr>
          <w:rFonts w:cs="Arial" w:ascii="Arial" w:hAnsi="Arial"/>
          <w:u w:val="single"/>
        </w:rPr>
        <w:t xml:space="preserve">Dr. Puskás Tivadar polgármester: </w:t>
      </w:r>
      <w:r>
        <w:rPr>
          <w:rFonts w:cs="Arial" w:ascii="Arial" w:hAnsi="Arial"/>
          <w:b w:val="false"/>
          <w:bCs/>
        </w:rPr>
        <w:t xml:space="preserve">2011. november 22-én a Magyar Kultúra napján történelmi esemény tanúi lehettek. A történelmi esemény a szombathelyi színház avatása volt. Ha végiggondolják, hogy 130 esztendővel ezelőtt 1880-ban avattak kőszínházat utoljára Szombathelyen, akkor mindannyian örülhetnek annak, hogy egy: van színházuk, kettő: annak az eseménynek tanúi lehettek és itt voltak. Ezt köszöni mindenkinek. Köszöni azoknak, akik a színház megvalósításában az ötlettől a kivitelezésig és az átadásig a hosszú folyamatban részt vettek. Mindenkinek köszöni, ha támogatásával, támogatásával, ha értékes kritikájával, akkor kritikájával hozzájárult e történelmi eseményhez, ahhoz, hogy Szombathelyen ismételten kőszínház van saját társulattal. Büszke arra, hogy olyan városban élhet, amely színházzal rendelkezik. Színházzal, ami a kultúra temploma, ami a közművelődéshez, a kulturális élményekhez hozzájárul. Köszöni mindenkinek. Külön köszöni azt, hogy a megnyitó avató ünnepséget az avató ünnepségre kijelölt bizottság olyan nagy hozzáértéssel, szeretettel és sikerrel megrendezte. Jelenti, Szombathely Megyei Jogú Város Közgyűlésének, hogy néhány Magyarországon megjelent lapban, sajtótermékben tévesen közölt információ javítása érdekében megtették a szükséges lépéseket, tehát a szükséges sajtó helyreigazítás érdekében a megfelelő szerkesztőségekhez fordultak. Még egyszer köszöni mindenkinek, hogy van színházuk. Mindenkinek azt kívánja, hogy épüljenek, szépüljenek és okosodjanak abból, amelyek ott elhangzanak. Kéri, hogy ezután kérjenek át az előbb elfogadott napirendi pontok tárgyalására. </w:t>
      </w:r>
    </w:p>
    <w:p>
      <w:pPr>
        <w:pStyle w:val="TextBodyIndent"/>
        <w:tabs>
          <w:tab w:val="clear" w:pos="851"/>
          <w:tab w:val="left" w:pos="-126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1260" w:leader="none"/>
          <w:tab w:val="left" w:pos="851"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900" w:hanging="851"/>
        <w:rPr>
          <w:rFonts w:ascii="Arial" w:hAnsi="Arial" w:cs="Arial"/>
          <w:i/>
          <w:i/>
        </w:rPr>
      </w:pPr>
      <w:r>
        <w:rPr>
          <w:rFonts w:cs="Arial" w:ascii="Arial" w:hAnsi="Arial"/>
        </w:rPr>
        <w:t>b./</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Először Szombathely Megyei Jogú Város legutóbbi Közgyűlése óta eltelt időszakról szóló beszámolót kapták meg tisztelt képviselőtársai. Ezzel kapcsolatosan az írásban beterjesztett beszámolóval kapcsolatosan látja, Czeglédy Csaba frakcióvezető úrnak megjegyeznivalója van.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 xml:space="preserve">Dr. Czeglédy Csaba városi képviselő: </w:t>
      </w:r>
      <w:r>
        <w:rPr>
          <w:rFonts w:cs="Arial"/>
          <w:bCs/>
        </w:rPr>
        <w:t xml:space="preserve">A saját frakcióegyeztetésükön arra az álláspontra jutottak, hogy a színház ügyét külön nem hozzák elő, de miután polgármester úr nem túl helyesen elmondta az előző gondolatait, azért csak elmondja frakcióvezetőként az álláspontját. Egyrészről a városnak nagy öröm. Több volt és mostani képviselővel is kezet fogott és kölcsönösen gratuláltak egymásnak, hogy szép munka volt a színház létrehozása. Mind jómaguk, mind pedig a szombathelyiek részéről ez egy komoly tett volt, hogy ezt elérték. Amit a maga részéről tragikusnak gondol, és nem az ember, hanem a polgármester tragédiájának tart, hogy Puskás polgármester úr elfelejtette az előző polgármestert a nevén nevezni. Nem nyílt volna meg a föld a polgármester alatt, ha a nevén nevezi az előző polgármestert. Ezúton köszöni Hende Csaba honvédelmi miniszternek, hogy ő ezt legalább korrektül megtette. Polgármester úrnak most lehetősége lett volna ezt a hibáját kijavítani. Az az ember, aki az Ön elődjeként mind magánszemélyként, mind polgármesterként elég sokat feltett arra, hogy a városnak színháza legyen, megérdemelte volna a köszöntő mondatokat. Ön egyszerűen csak előző polgármesternek hívta Dr. Ipkovich Györgyöt és ez az Ön tragédiája, meg hát picit sajnos a városé is, de hát azzal főznek, amijük van. Azért, hogy az idejét hatékonyan használja ki, két témát hozna elő, illetve egy kérdést tenne fel polgármester úrnak. Egyrészről az Ön által folyamatban lévőnek titulált belső vizsgálat, amit az előző polgármester rendelt el a Savaria Rehab-Team vizsgálata kapcsán, azért szeretné tudni városi képviselőként, ez hogyan áll? Véget ért? Nem ért véget? Mi történt? Jegyző úrtól is kérdezhetné, hiszen a belső vizsgálatot, belső ellenőrzést köztisztviselőnek kell ellátnia, úgyhogy kíváncsi, hogy ezzel az üggyel egyébként mi a helyzet. Elég komoly dokumentáció állt össze a vizsgálat során. Az, hogy a rendőrség érdemben foglalkozik az üggyel, elmondhatja, hogy őt például tanúként meghallgatták és a rendőrség lefoglalta az ő birtokában lévő összefoglaló jelentéseket. Nem hiszi, hogy nekik, városi képviselő-testületnek hagyniuk kellene a saját maguk tanulságai levonásai nélkül csak úgy hagyni általában a rendőrséget vizsgálódni. Ő, aki a belső ellenőrzés előkészítésében részt vett és átadta a dokumentációkat az ezzel foglalkozó hivatalnoknak, ebben szervesen részt vett senki nem kérdezte a hivatal részéről. Azt sem tudja, hogy véget ért, semmit nem lehet tudni. Azért polgármester urat megkérdezné, hogy mi is a helyzet ezzel az üggyel? A városi kosárlabdaklubot működtető önkormányzati cég ellenőrzőbizottság felállításától való tartózkodással tartózkodáspolitikai alapon még megérti – egyébként a képviselői esküből levezethetően nem – azt pedig még kevésbé sem érti, hogy itt miért nem rendelt el a polgármester úr semmifajta ellenőrzést? Emlékeztetné az itt nem lévő Molnár Miklós alpolgármestert, illetve Lazáry Viktor alpolgármestert, akik a novemberi Közgyűlésen elmondták, hogy legkésőbb a decemberi Közgyűlésen eléjük kerül az a javaslatcsomag, vagy az a rendelet-tervezet, amellyel a képviselők megkapják a jogosítványaikat, hogy betekintést kapjanak az önkormányzati cégek működésébe. Nonszensz, hogy egy városi képviselő, aki az esküjéhez híven az idejét erre áldozva információkat akar nyerni, és mondjuk ellenzékiként ellenőrző tevékenységet akar végezni, egyszerűen nem férhet hozzá információkhoz, mert falfehér arcú ezzel foglalkozó emberekkel találkozik, amikor kérdéseket mer feltenni. Elhangzott, jegyzőkönyvezve van, azt ígérték Önök, hogy decemberben ezt megtárgyalják. A december 22-i Közgyűlés nem igazán volt erre alkalmas, de most itt van a január, és híre sincs a Hivatalban annak, hogy ilyen anyag előkészítésre kerülne. Tegyék ezt a dolgot rendbe. Önök azt ígérték, hogy decemberben a képviselőtestület elé kerül. Ennek se híre, se hamva. Még egy javaslatot tenne polgármester úrnak, illetve a tisztelt képviselő-testületnek. Még az előző ciklus végén hangzott el, és azért sajnálja, hogy nincs itt Molnár alpolgármester úr, hiszen ő maga is elmondta, hogy erre szükség lenne. A következő Közgyűlés, vagy legkésőbb a márciusi Közgyűlésre kellene egy olyan anyagot előkészíteni, hogy a legtöbb építőipari munkát végző ZÁÉV-nek kik voltak a 10% alatti alvállalkozói. Nem csak az ő javukról, hanem az akkori ellenzék mostani FIDESZ részéről is elhangzott, hogy nézzék már meg, tekintsék meg, kik azok a cégek, akik a 10% alatti alvállalkozói munkát végzik a ZÁÉV bevonásával a szombathelyi kiemelt projektekben. Kérné a Közgyűlés nyilvánossága előtt, polgármester úr intézkedjen, hogy a képviselők számára ez a lista hozzáférhető legyen. Fel sem merülhet, hogy ez az információ nem tartozik rájuk, hiszen közpénz kerül az alvállalkozókhoz is, csak a 10% alattiak nem jelennek meg hivatalosan, vagy nyilvánosan.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Csupán annyit mondana, hogy Ipkovich polgármester úrral számos alkalommal beszéltek a színházról, a színházavatóról és Ipkovich polgármester úr kérésére a szalagátvágás egyik résztvevője volt. </w:t>
      </w:r>
    </w:p>
    <w:p>
      <w:pPr>
        <w:pStyle w:val="Normal"/>
        <w:tabs>
          <w:tab w:val="clear" w:pos="708"/>
          <w:tab w:val="left" w:pos="540" w:leader="none"/>
          <w:tab w:val="left" w:pos="2340" w:leader="none"/>
        </w:tabs>
        <w:jc w:val="both"/>
        <w:rPr>
          <w:rFonts w:cs="Arial"/>
          <w:bCs/>
        </w:rPr>
      </w:pPr>
      <w:r>
        <w:rPr>
          <w:rFonts w:cs="Arial"/>
          <w:bCs/>
        </w:rPr>
      </w:r>
    </w:p>
    <w:p>
      <w:pPr>
        <w:pStyle w:val="Szvegtrzsbehzssal2"/>
        <w:tabs>
          <w:tab w:val="clear" w:pos="708"/>
          <w:tab w:val="left" w:pos="540" w:leader="none"/>
          <w:tab w:val="left" w:pos="2340" w:leader="none"/>
        </w:tabs>
        <w:rPr/>
      </w:pPr>
      <w:r>
        <w:rPr>
          <w:b/>
          <w:u w:val="single"/>
        </w:rPr>
        <w:t>Szakály Gábor tanácsnok, a Szociális és Családügyi Bizottság elnöke</w:t>
      </w:r>
      <w:r>
        <w:rPr>
          <w:bCs/>
        </w:rPr>
        <w:t xml:space="preserve">: Először is gratulálna frakciójuk új megválasztott tagjának. Elsősorban az eddig elhangzott hozzászólásokra szeretne reagálni. Először is a színház és az azzal kapcsolatos avatóünnepséggel kapcsolatosan szólna pár mondatot. Először is szeretné megköszönni az ünnepséget megszervező Jordán Tamás és Mérei Tamás uraknak azt a színvonalas előadást, és annak az ünnepségnek a hangulatát, amin személyesen is részt vehetett. Azzal kapcsolatosan, hogy Czeglédy Csaba mennyire hiányolt bizonyos neveket polgármester úr beszédéből, úgy gondolja, a történelmi visszatekintést, amit hallhattak, indokolta volna az összes polgármester nevének a felsorolását, aki a színházalapítás óta, a színházalapítás ügyét meghozó határozat óta foglalkozott ezzel a kérdéskörrel. A másik, ami folyamatosan a médiából hallható, illetve visszaolvasható az Önök szájából az az, hogy Ipkovich Györgynek és Gyurcsány Ferencnek köszönheti a város ezt a színházat. Ez a város nem Ipkovich Györgynek és Gyurcsány Ferencnek köszönheti ezt a színházat, hanem a szombathelyi adófizetőknek, akik itt adóznak, itt dolgoznak és az állam, a kormány ezekből az adóforintokból erre a célra Szombathelyre adott pénzt, és ezt nagyon szépen köszönik. Természetesen függetlenül attól, hogy milyen színű volt, ez nem politikai kérdés. Nem az MSZP-nek, a Jobbiknak, az LMP-nek vagy a FIDESZ-nek köszönheti Szombathely a színházat, hanem az itteni polgárok közös gondolatának, illetve a befizetett adóforintjaiknak. Nem szerencsés az ellenzéknek a színház ügyét, a szombathelyi kultúra ügyét pártpolitikai témává emelni. Erre kérné frakcióvezető urat, hogy a továbbiakban se tegye ezt.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Horváth Zoltán városi képviselő</w:t>
      </w:r>
      <w:r>
        <w:rPr>
          <w:bCs/>
        </w:rPr>
        <w:t xml:space="preserve">: Gratulál Harangozó Bertalannak a kinevezéséhez, és megköszönné az LMP és a saját nevében azt a munkát, amit eddig végzett. Ugyancsak Poór Andrásnak is gratulálna a kinevezéséhez. A két Közgyűlés között eltelt időszakkal kapcsolatosan lenne kérdése. Január 12-én Molnár Miklós és Marton Zsolt egyeztetett a Szent Györgyi Albert Középiskola igazgatójával. Érdeklődne, mi volt az egyeztetés tárgya. Két nappal előtte pedig január 10-én Lazáry Viktor és Sági József egyeztetett a közös fenntartású intézményekkel kapcsolatosan. Gondolja, itt a kulturális intézményekről lehetett szó. Ha erről lehetne bővebb információkat kapni, azt megköszönné.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Lazáry Viktor alpolgármester</w:t>
      </w:r>
      <w:r>
        <w:rPr>
          <w:bCs/>
        </w:rPr>
        <w:t xml:space="preserve">: Még Czeglédy Csaba gondolataira reagálva, a napirendi pontokról vita nélkül szavaznak az SZMSZ szerint, ezért ott nem is kívánt hozzászólni a FALCO-s kérdéshez. Most megint vagy Önök nem beszélnek egymással frakción belül, vagy Ön nem is gondolta komolyan ezt a javaslatot. Kopcsándi József úr a FALCO Felügyelő Bizottságában az MSZP delegáltja. Az irodájában tartotta a FEB az első ülését, Kopcsándi József úrnak többen felajánlották, hogy legyen a FALCO Felügyelő Bizottságának elnöke. De egyébként, mint felügyelő bizottsági tag, MSZP által delegált felügyelő bizottsági tag minden lehetősége megvan arra, hogy bármilyen iratot elkérjen az ügyvezetőtől, bármilyen információt a FALCO-ban bekérjen. Akár napi 8-10 órát is eltölthetne a FALCO ügyvezetője mellett, hogy az összes iratot részletesen áttekintse. Amikor ezek az ügyek történtek, nem tudják, hogy mi történt, mert jelenleg egy nyomozás van, akkor ráadásul Ön volt az alpolgármester és Ön volt ennek a területnek a felelőse. Tehát ebből kifolyólag sem érti a dolgot. Illetve annyiban érti, hogy nyilván egy politikai feszültséget kíván gerjeszteni a sportegyesület körül. Szíve joga. Tegye. Horváth Zoltán képviselő úr kérdésére válaszolva a kiküldött tájékoztatónál az Ön által jelzettnél már frissebb információ van, hiszen a tegnapi nap folyamán volt a Megyeházán a közös fenntartású intézményekkel kapcsolatos tárgyalás, ahol az intézményvezetők a megye által kiküldött keretszámok kapcsán jöttek be, és ennek kapcsán folyt megbeszélés. Reggel 8-tól délután 1 óráig tartó megbeszélés végére aztán sikerült is egy olyan közös álláspontot létrehozni, ami alkalmazkodik a város- megye egyeztető ülésen elfogadott maximum 200 milliós keretig. Volt egy ilyen döntés a város-megyei egyeztető bizottságon, tehát ebben a keretben maradnának az intézmények. Egy-két olyan vitás kérdés van, amit mindenképpen a kulturális bizottságnak is meg kell tárgyalnia. De úgy tűnik, hogy a városi-megyei álláspont, illetve az intézményvezetők álláspontja is közeledik egymáshoz. A közös fenntartású intézmények tekintetében mindenképpen dicséret illeti az intézményvezetőket abban a tekintetben, hogy megértették és megértik azt, hogy olyan pénzügyi keretek között dolgozik mind a város, mind a megye, ami egy kényszerpályát eredményez. Úgy látja mindegyik intézményvezetőnél, hogy ők ezt megértik, a kiküldött számokat igyekeztek betartani, úgyhogy mindenképpen ez a jó magatartás, hiszen mást nem lehet csinálni, és ebben őket dicséret illeti.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Dr. Szakács Dávid a Jogi Bizottság elnöke</w:t>
      </w:r>
      <w:r>
        <w:rPr>
          <w:bCs/>
        </w:rPr>
        <w:t>: A két Közgyűlés közötti beszámolóban olvasható, hogy Molnár Miklós alpolgármester úr aljegyző úr társaságában fogadta a FALCO Zrt. tulajdonosát és vezérigazgatóját, akikkel a cég fejlesztési elképzeléseiről folyt a tárgyalás. Tájékoztatták arról, hogy a cég kérelmet nyújt be a városrendezési terv módosítására és az önkormányzati tulajdonú 7841 hrsz-ú ingatlan megvásárlására. Nyilván szerencsésebb lett volna, ha Molnár Miklós alpolgármester úr jelen tud lenni, ennek ellenére őt, mint a körzet képviselőjét azért ez a kérdés érdekli, hiszen már a jelenben is a lakosságnak elég vegyesek az érzelmei – hogy finoman fogalmazzon – a FALCO Zrt.-vel kapcsolatban. Tehát tájékoztatást kérne, hogy pontosan mi a FALCO kérdése, milyen fejlesztési elképzelései vannak, hol tart ez a tárgyalás és a városnak a jelenben mi az álláspontja.</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Czeglédy Csaba városi képviselő</w:t>
      </w:r>
      <w:r>
        <w:rPr>
          <w:bCs/>
        </w:rPr>
        <w:t xml:space="preserve">: A kérdésére nem sikerült választ kapnia polgármester úrtól, amin a maga részéről kezd nem meglepődni, de arra a kérdésre, hogy egyébként az előző polgármester által elrendelt, Ön által pedig folyamatban lévőnek titulált belső ellenőrzés hogyan áll, hát azért két mondatot mondjon polgármester úr. Legalább mondjon egy szót vagy kettőt, hogy még mindig folyamatban van. Ez mondjuk van három is, de legalább valami választ nagy tisztelettel hadd kérjen. Ennyit egy képviselő kérhet a polgármestertől nyilvános ülésen. A másik: Lazáry alpolgármester úr vagdalkozását a maga részéről megérti, Ön a felügyelő bizottságnak volt a tagja, tehát innentől kezdve ne mérje őt más mércével, mert vagy Ön is, meg ő is tudta, hogy milyen disznóság történik a FALCO-nál, vagy Önnek is hazudtak, meg neki is hazudtak. A Közgyűlés nyilvánossága előtt elmondja, hogy minden egyes olyan ügy – ingvásárlás, lakásbérlés, biztosítási pénzek intézése, kocsibérlés megy egyebek - amikről információt szerzett, azokat leállította. Ezzel több millió forintot megtakarítottak. Azt az ügyvezető elfelejtette elmondani, hogy milyen módszerrel oldanak meg ügynöki jutalékok kifizetését. Két év alatt háromszor hozta elő az ügyvezetőnek, ez hogyan és miként történik, nem kapott erről kielégítő tájékoztatást, és ha neki azt mondták volna, hogy Popgyákunik Péter ügyvédi irodájára utalnak át uszkve 36 millió Ft-ot, akkor higgye el alpolgármester úr, hogy ő azon nyomban megtiltotta volna ezt az ügyvezetőnek, csak ezt elfelejtette elmondani. A kérdés az az, hogy ki elől titkolóztak. A felügyelő bizottság előtt is titkolóztak vagy csak előtte? Abból indul ki, hogy Ön sem tudott róla felügyelő bizottsági tagként, meg ő sem tudott róla alpolgármesterként. Polgármester úrnak akár köszönet is járhatna azért, hogy az előző polgármester részt vehetett a szalagátvágáson, csak Önök ennek a nemes gesztusát is elrontották, ugyanis a volt polgármesternek Ipkovich Györgynek – aki egyébként országgyűlési képviselő – és Nemény Andrásnak nem a hangosbemondóból kellett volna megtudnia, hogy egyébként részt vehetnek a szalagátvágáson. Él a gyanúperrel, hogy ők csak azért vettek részt a szalagátvágáson, hogy más fideszes országgyűlési képviselők is ott lehessenek az átvágáson. A hangosbemondóból tudták ezt meg és nem mástól.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xml:space="preserve">: Miután lejárt az ideje megvonja a szót. Tisztelt Frakcióvezető Úr! Két dolgot tetszett felvetni. Az egyik azok a bizonyos vizsgálati anyagok, mindent átadtak a rendőrségnek, és mint ilyenkor ez szokásos, természetesen a rendőrség vizsgálata, nyomozása ideje alatt nem szokás információkat adni, sőt mi több, tilos. Egy tapasztalt képviselő, egy volt alpolgármester, frakcióvezető tudja. A kérdés ezen része lezárult. A kérdés másik része: ezen kívül természetesen még sok mindenen lehet találni különböző problémákat. Például azt, hogy miért olyan nyakkendőt vett, amilyet vett? Például miért hord szemüveget? Tisztelt Frakcióvezető Úr! Tessék szíves lenni ezt abbahagyni. Megérti ezt. Igyekeztek legjobb tudásuk szerint méltóságteljessé, ünnepélyessé tenni a színházátadást. Ehhez egy külön bizottságot is felállítottak, külön szervezőbizottságot. Amikor az egész ceremóniáról véleményt mond, akkor természetesen minden hibáért ő vállalja a felelősséget, de legalább a szervezőbizottságnak a munkáját szíveskedjék értékelni. Ő továbbra is köszöni mindenkinek, aki részt vett a színház létrehozásában, aki részt vett az ünnepség megszervezésében, hogy dolgozott. Az, hogy hiba csúszott bele, lehet hogy több is, ezeknek nyilván ő az oka, természetesen ő mindegyiket vállalja.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Németh Kálmán városi képviselő</w:t>
      </w:r>
      <w:r>
        <w:rPr>
          <w:bCs/>
        </w:rPr>
        <w:t xml:space="preserve">: Kicsit témát váltva. Nagy tisztelettel érdeklődne polgármester úrnál egy nagyon fontos dolog után, hiszen olyan órákat élnek, amely izgalmas e napon. Ez pedig a Vát és Porpác közti épülő illetve tervezett repülőtér. Információik szerint – és ez több médiumban is megjelent – január 27-ei időpontig döntenek a repülőtér megépítéséről. Érdeklődne polgármester úrtól, van-e információja esetleg erről? És tett-e a városvezetés annak érdekében, hogy ez a repülőtér megépüljön, hiszen ennek a régió és a város fejlődése szempontjából óriási jelentősége van. A kormánygaranciát az Országgyűlés megszavazta erre vonatkozóan. Azóta azonban több olyan partner jelentkezett Magyarországon, aki szívesen építene egy ilyen tranzitrepteret. A város fejlődése szempontjából elsődlegesen a néhány éve vásárolt repülőtér környéki terület hasznosításában ennek kulcsszerepe és fontos tényezője lehet a mai döntés. Ezt kérdezné, tettek-e ennek érdekében és a másik pedig, hogy van-e információja polgármester úrnak? Egyetlen egy gondolattal térne vissza az előző vitára itt a FALCO kosárlabda csapatát működtető Kft-re. Tévedés volt az, hogy nem állított fel Szombathely Megyei Jogú Város vizsgálóbizottságot. És pedig azért, mert közpénzekről van szó. Közpénzek kerültek egészen bizonyítottan szombathelyi ügyvéd közvetítésével off-shore cégekhez. És ez, ami igazándiból a nagy probléma. Ez, amit úgymond ki kellett volna érlelni, és meg kellett volna tárgyalnia a Közgyűlésnek. Sajnálja, hogy erre nem került sor. Már csak amiatt is, hogy az ő alpolgármestersége alatt az egyik gazdasági bizottsági ülésen konkrétan rákérdezett az ügyvezető igazgatóra, hogy mi az üzleti tervben szereplő több, mint 30 millió Ft-ot meghaladó ügynöki jutalék? Nem kaptak erre vonatkozóan olyan választ, mint ami a tényszerűségből ma látható. Nagyon bízik abban, hogy a vizsgálat minden részletre kiterjedően fog megtörténni és választ kapnak a szombathelyi adófizetők arra vonatkozóan, hogyan került közpénz, az ő adófizető pénzük off-shore cégeken keresztül ki az országból.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Dr. Puskás Tivadar polgármester</w:t>
      </w:r>
      <w:r>
        <w:rPr>
          <w:bCs/>
        </w:rPr>
        <w:t xml:space="preserve">: Ez a január 27-ei dátum ez a Vas Népe című újságban megjelent dátum. Sehol máshol nem látta. A város vezetése, mint ahogy korábban is, természetesen most is lépéseket tesz annak érdekében, hogy ez a bizonyos repülőtér idekerüljön Vát-Porpác környékére. Azzal is tisztában vannak, hogy kitörési pontot jelent Szombathelynek, nagyon lényeges dolog. Azt is elmondaná, hogy 2010. december 30. kormányhatározat azt a bizonyos korábban kiemelt beruházássá tevő kormányhatározatot megerősítette. Tehát pillanatnyilag a Vát-Porpác repülőtér továbbra is kiemelt kormányzati projekt. Az a helyzet, hogy eddig jutottak és nyilván a következő szinten folynak a tárgyalások. Igyekeznek ebben részt venni. A FALCO-val kapcsolatos ügyben elmondta, hogy rendőrségi eljárás folyik. Amit mondott, teljesen igaz, közpénzek gondatlan felhasználásának gyanúja merült fel.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Marton Zsolt alpolgármester</w:t>
      </w:r>
      <w:r>
        <w:rPr>
          <w:bCs/>
          <w:u w:val="single"/>
        </w:rPr>
        <w:t xml:space="preserve">: </w:t>
      </w:r>
      <w:r>
        <w:rPr>
          <w:bCs/>
        </w:rPr>
        <w:t xml:space="preserve">Jómaga is úgy emlékszik, hogy a Vát-Porpác repülőtér fejlesztését, előkészítését végző cég ügyvezetője tolmácsolta a magyar kormánynak azt az általa beszerzett, kínai féltől beszerzett információt, mely szerint a mai nap a határidő. Úgy gondolja, hogy két kormány nem ingatlanfejlesztő cégeken keresztül kommunikál egymásnak, egymással. Nyilvánvalóan amennyiben a Magyar Köztársaság Kormánya ciklusokon átívelően kiemelt fejlesztésnek tartja a repteret, egészen biztos, hogy a közvetlen kommunikáció lehetőségei eszközei fennállnak és vélhetően fenn is álltak, hiszen nem egy kormányközi miniszterelnöki találkozó zajlott le, ahol szintén állítólag a témával foglalkoztak. Azt nem tudja, hogy Barta úr ezt az információt a sajtón keresztül juttatta-e el csak a Magyar Köztársaság Kormányának, avagy egyéb úton is. Mindesetre valószínűleg diplomáciailag a legkevésbé sem szerencsés, ha ingatlan előkészítéssel és fejlesztéssel foglalkozó cégek tolmácsolnak. Ez csak ő véleménye. Valószínűleg e tekintetben nyugodt lenne, hiszen az ügy, ahogy polgármester úr is mondta, december végén a kormány újból megerősítette a kiemelt projektstátuszt, így veszélyben nincsen. Ami a FALCO ügyét illeti, kis derültséggel hallgatja azt, hogy a vagyongazdálkodásért és a sportért felelős előző ciklus alpolgármesterei nem rendelkeznek a megfelelő információval az önkormányzati cégekben zajló tevékenységekről, szerződéses kapcsolatokról. Abban viszont teljesen igaza van Czeglédy Csabának, hogy volt felügyelő bizottsági tag delegáltja a fidesznek is, tehát igazából közösen mondhatják, hogy nem tudnak a dologról semmit. Ami ugyanakkor ugyan nem igaz, hiszen köztudomású tény – ha már itt tartanak –, hogy Czeglédy Csaba még alpolgármesterként másolatot kért az Önkormányzat ezzel foglalkozó köztisztviselőjétől a FALCO bankszámláiról, amit elvitt magával, és amelyek valamilyen rejtélyes úton később a feljelentés mellékletét képezték. Ezek után nyilvánvalóan két lehetőség van logikailag is: vagy az ügyvezető kért meg valakit, hogy tegyen feljelentést vagy valaki más. Nem kíván ebben igazságot tenni, nem is feladata, hiszen erre megfelelő felkészültségű szakemberek állnak a nyomozóhatóságok rendelkezésére. Azt állítani, hogy ágazati alpolgármesterként a bankszámlakivonatok birtokában valaki ne legyen kellő információ közelben a sportszervezetekkel kapcsolatosan, több mint csúsztatás. Nyilván politikai zavarkeltésre alkalmas lehet az ügy. Egyetértve Lazáry alpolgármester kollegájával, nem tesz jót a FALCO-nak, nem tesz jót a kosárlabdának, hogy politikai motivációkkal feljelentések megtételére késztetnek egyes személyek valakiket, de majd mindenki teszi a dolgát ez ügyben. Kérdezi Czeglédy úrtól, milyen formában gondolja, hogy a 10% alatti alvállalkozókról tájékoztatást adjon az Önkormányzat, hiszen erre a szerződések nem biztosítanak lehetőséget. Szeretné megkérdezni, hogy milyen elképzelése van e tekintetben. Tehát nyilván semmi akadálya, amennyiben partner ebben az összes kivitelező cég. Még arra is hajlanak a helyi vállalkozók védelme érdekében, hogy akár – nem kell aggódni, meg fogja kapni a szót, nem kell itt integetni – engedményezési szerződés keretében akár közvetlenül is teljesíthet a szombathelyi önkormányzat a helyi alvállalkozóknak. Tehát ennek semmi akadálya. Azt tudják azért, hogy a jogszabály a 10% feletti alvállalkozók megjelölését teszi lehetővé a közbeszerzési törvény során, így az Önkormányzat ezen lehetőségei nyilvánvalóan korlátozottak.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Dr. Czeglédy Csaba városi képviselő</w:t>
      </w:r>
      <w:r>
        <w:rPr>
          <w:bCs/>
          <w:u w:val="single"/>
        </w:rPr>
        <w:t xml:space="preserve">: </w:t>
      </w:r>
      <w:r>
        <w:rPr>
          <w:bCs/>
        </w:rPr>
        <w:t xml:space="preserve">A személyes megszólíttatásra is reagálna, plusz kapott egy kérdést. Hadd kapjon egy perc helyett kettőt, próbál beleférni. Az építési naplóba be kell jegyezni, kik vesznek részt a munkálatokon, tehát van egy komoly okirati bizonyítéka annak, hogy milyen alvállalkozók és azok alvállalkozói vesznek részt a munkákon. Másrészről pedig polgármester úrnak is lehetősége van a fővállalkozót megnyilatkoztatni arról, hogy milyen alvállalkozók vettek részt ebben a munkában. Itt az ominózus Margit-híd pert hivatkozná meg, ahol azért kellet az index újságíróinak közérdekű adatszolgáltatás miatt a bírósághoz fordulni, mert ott az új főpolgármester nem kérte ki ezeket, vagy legalábbis nem adta át ezeket az alvállalkozói adatokat. Az a ZÁÉV, akinek több milliárd forintnyi megbízási díjat adtak az elmúlt években, a polgármester úrtól kap egy levelet, hogy tegye nyilvánossá, hogy közpénzből milyen alvállalkozók részesültek, csodálkozna azon, hogy a ZÁÉV ezt a fajta adatszolgáltatást megtagadná. Kíváncsian várja, hogy a jogerős döntés mi lesz ebben a Margit-híd alvállalkozói közérdekű adatszolgáltatási perben. A másik: alpolgármester úrnak van egy komoly tévedése, miszerint ő a FALCO bankszámlakivonatait elkérte volna. Nem kérte, nem kapta meg és nem is vitte haza. De ő ezt akár meg is tehette volna. Az ügyvezető ilyen jellegű adatokat nem adott át, a Hivatalban ilyen adatokat hivatalosan nem kapott meg és nem is vitte haza ezeket az adatokat. Ha a választási kampány előtt ez az adatsor egyértelműen a rendelkezésére állt volna, akkor természetesen kampánytémává tették volna, hogy a szombathelyiek tisztán lássák, kik közül lehet választani. Ezzel azért talán megnyugtatja az alpolgármestert, hogy a rendelkezésükre álló információkat véletlenül sem tartották volna vissza. Most már sokkal tisztábban látnak az ügyben, de az, hogy mi történt, a rendőrségnek kell kinyomoznia. Nem az a bűntett, hogy valakik egy egyébként közpénzből működő önkormányzati gazdasági társaságnak a számlakivonatait nyilvánosságra hozták, feltéve ha nem mondják a banki rendszert fel, mert az más bűncselekmény lenne. Itt nem ez a bűntett, hanem amire polgármester úr is utalt, hogy itt valamilyen felelőtlen gazdálkodás történhetett.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Gyebrovszki János városi képviselő</w:t>
      </w:r>
      <w:r>
        <w:rPr>
          <w:bCs/>
        </w:rPr>
        <w:t xml:space="preserve">: Fel szeretné hívni polgármester úr figyelmét a Szociális Bizottságon elhangzott problémára. Annál is inkább tenné ezt, mert a megyei Közgyűlésnek, a Megyei Egyeztető Fórumnak meghívott tagjaként részt vett az előmunkálatokban. Az egyik intézményvezető vetette fel a Szociális Bizottság ülésén, hogy a Megyei Gyermekvédelmi Intézményekben a gyerekek nem kapják meg a megfelelő étkezési feltételeket, és nincsenek meg az egyéb feltételeik biztosítva. Magyarul a megyei önkormányzat valamilyen okból spórol, és már a határokat átlépő módon spórol a gyerekek ellátásával, a gyerekekkel foglalkozó pedagógusok bérével és egyéb olyan juttatásokkal, amelyek a gyerekek minél emberibb körülményeit biztosítaná. Ez azért is érdekes, mert a maga egyik munkatársa úgy nyilatkozott, hogy a megyei, városi bálnak a bevételét ezeknek az intézményeknek a működésének javítására fordítják. Kéri polgármester urat, vizsgálja meg, valóban igaz-e az, hogy ezek a gyerekek komoly hiányt szenvednek a megyei spórolás okán vagy nem? Illetve kérné polgármester urat arra, hogy próbáljon meg minél előbb pontot tenni annak a vitának, peres vitának a végére, amelynek úgy látszik, áldozatául esnek azok a gyerekek is, akik ezekben az intézményekben élnek és laknak. A másik, amit fontosnak tartana elmondani, illetve megkérdezni, a Csaba-úti felüljáróval kapcsolatosan az az információja, hogy leálltak vagy lelassultak a folyamatok. Tették ezt azért, mert a GYSEV azokat a munkatársait, akik az előkészítésben részt vettek, lecserélte illetve nem tartott tovább igényt a munkájukra. Van egy magánjogi per is az ügyben, amely lassítja ezt a folyamatot. Szombathely város lakói elég fontosnak tartják a Csaba-úti felüljáró megépülését több okból is. Szeretné polgármester urat kérni arra, hogy ezt a folyamatot gyorsítsa meg, vizsgálatot rendeljen el ebben az ügyben és számoljon be erről, hogy mi történik ebben az ügyben. A másik kérdés, amivel szeretne foglalkozni, a közfoglalkoztatás ügye. A közfoglalkoztatásnak a mostani helyzetben sajnos, tudja, hogy indulnak a pályázati lehetőségek, de azért ezeknek egy kicsit elkésett a helyzete, nem szeretné, ha a közfoglalkoztatás lényegesen kevesebb létszámban, órában valósulna meg. Az is érdekelné, hogy a Savaria Rehab-Team, annak a közel 15 embernek, akinek a határozott idejű munkaszerződése a közfoglalkoztatás finanszírozása után is fennmaradt, azzal miért próbáltak megegyezni közös megegyezéssel? Ezeknek az embereknek minden forint számít. Ezeknek az embereknek a jelentős része elég komoly anyagi problémákkal küszködik. Egyik oldalon segélyt biztosítanak, mert sajnos rászorulnak, a másik oldalon pedig a bérüket próbálják megfogni, ami jogosan jár nekik. Tudja, hogy lehet közös megegyezéssel szerződést bontani, bár azért ilyen esetben, amikor egyoldalú ez a közös szerződésmódosítás, azért egy kicsit furcsának tartja, meg embertelennek is. Még egy probléma, amit felvetne. Nincs itt Molnár Miklós alpolgármester úr, tehát nélküle kénytelen az ő tollával ékeskedni. Teljesen joggal vetette fel a múltkori Közbeszerzési Bizottság ülésén, hogy a továbbiakban minden nagyobb beruházás alvállalkozóinak az alvállalkozóira vonatkozóan is legyen rálátása Szombathely város Önkormányzatának, mert nem egy, nem két esetben fordul elő az a helyzet, hogy alvállalkozó munkát végez egy szombathelyi beruházáson, majd az iparűzési adót nem fizeti be, és iparűzési adó hátralékai vannak. Szombathely városában olyan alvállalkozók, vagy annak alvállalkozója ne dolgozhasson, akinek egyébként iparűzési adó hátraléka van. Erre oda lehet, és oda kell figyelni a továbbiakban. Egyelőre ennyi, a többit majd később.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xml:space="preserve">: Ha jól számolta négy kérdés hangzott el, amelyeknek megválaszolásában nyilván segítséget kap. A megyei egyeztetőn, amin mindketten részt vettek, valóban a gyermekellátással kapcsolatos kérdések felmerültek és való igaz, mindenféle közösen megoldandó feladatban felmerülő problémák megoldása irányába mentek el. Csaba-úti felüljáró: a Csaba-úti felüljáró ügyében - ha jól tudja - egy terület, illetve épület kisajátítási nehézség adódott a GYSEV és az ott lévő tulajdonos között. Ez a legutóbbi információ szerint megoldódni látszik. Ebben a kérdésben a normál útján megy tovább a dolog, tehát elhárultak az akadályok. A közfoglalkoztatással kapcsolatban felvetettetekkel - az alvállalkozókkal kapcsolatos hozzászólással – egyetért és való igaz, amiket mondott képviselő úr azok meggondolandók és betartandók.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Szakály Gábor tanácsnok, a Szociális és Családügyi Bizottság elnöke</w:t>
      </w:r>
      <w:r>
        <w:rPr>
          <w:bCs/>
          <w:u w:val="single"/>
        </w:rPr>
        <w:t xml:space="preserve">: </w:t>
      </w:r>
      <w:r>
        <w:rPr>
          <w:bCs/>
        </w:rPr>
        <w:t xml:space="preserve">Mindkét témához szeretne hozzászólni. A közfoglalkoztatás tekintetében jogszabályi változás következett be, melynek következtében bízik benne, hogy sokkal több segélyből élő embert tudnak hatékonyabban foglalkoztatni, mint az előző rendszerben. Szombathelyen közel 1000 olyan személy él, aki rendszeresen önhibáján kívül vagy önhibájából, de segélyekből él. Ezeknek az embereknek a kormányzat eltökélt szándéka és a városvezetésé is, hogy elsősorban munkát biztosítson, tehát ne segélyből kelljen megélniük. A jelenlegi tervezet szerint közel 1000 embert érint a probléma, ebből a tervek szerint 625 főt tudnak foglalkoztatni. Bíznak benne, hogy a meglévő rendszereik, akik eddig is közfoglalkoztatással foglalkoztak, így a HÁROFIT és a Savaria Rehab-Team Nonprofit Kft. ebben a munkában továbbra is a segítségükre lesz. Nemrég alakították meg a Szombathelyi Parkfenntartó céget, és mivel ez 100%-ban városi tulajdonban működik, ezért ezekben a feladatokban nagyobb partnerségre számíthatnak, mint a korábbi szolgáltatótól. Elsősorban ezeknek az embereknek a teljes értékű munkavégzés a célja. Bízzanak benne, hogy ez a 625 ember, aki a közfoglalkoztatásban részt vesz, és ebből 50 olyan, aki teljes 8 órás státuszban, a fennmaradó létszám pedig 4 órás státuszokban tud dolgozni. Bíznak benne, hogy ez a létszám bővülni fog, és a város érdekében fognak tevékenykedni ezek az emberek, és segély helyett ténylegesen munkából fogják eltartani a családjukat. </w:t>
      </w:r>
    </w:p>
    <w:p>
      <w:pPr>
        <w:pStyle w:val="Szvegtrzsbehzssal2"/>
        <w:tabs>
          <w:tab w:val="clear" w:pos="708"/>
          <w:tab w:val="left" w:pos="2340" w:leader="none"/>
        </w:tabs>
        <w:rPr>
          <w:bCs/>
        </w:rPr>
      </w:pPr>
      <w:r>
        <w:rPr>
          <w:bCs/>
        </w:rPr>
      </w:r>
    </w:p>
    <w:p>
      <w:pPr>
        <w:pStyle w:val="Szvegtrzsbehzssal2"/>
        <w:tabs>
          <w:tab w:val="clear" w:pos="708"/>
          <w:tab w:val="left" w:pos="2340" w:leader="none"/>
        </w:tabs>
        <w:rPr>
          <w:bCs/>
          <w:i/>
          <w:i/>
          <w:iCs/>
        </w:rPr>
      </w:pPr>
      <w:r>
        <w:rPr>
          <w:bCs/>
          <w:i/>
          <w:iCs/>
        </w:rPr>
        <w:t>A szavazógép a hozzászólási idő lejártát jelezte</w:t>
      </w:r>
    </w:p>
    <w:p>
      <w:pPr>
        <w:pStyle w:val="Szvegtrzsbehzssal2"/>
        <w:tabs>
          <w:tab w:val="clear" w:pos="708"/>
          <w:tab w:val="left" w:pos="2340" w:leader="none"/>
        </w:tabs>
        <w:rPr>
          <w:bCs/>
          <w:i/>
          <w:i/>
          <w:iCs/>
        </w:rPr>
      </w:pPr>
      <w:r>
        <w:rPr>
          <w:bCs/>
          <w:i/>
          <w:iCs/>
        </w:rPr>
      </w:r>
    </w:p>
    <w:p>
      <w:pPr>
        <w:pStyle w:val="Szvegtrzsbehzssal2"/>
        <w:tabs>
          <w:tab w:val="clear" w:pos="708"/>
          <w:tab w:val="left" w:pos="2340" w:leader="none"/>
        </w:tabs>
        <w:rPr/>
      </w:pPr>
      <w:r>
        <w:rPr>
          <w:b/>
          <w:u w:val="single"/>
        </w:rPr>
        <w:t>Szakály Gábor tanácsnok, a Szociális és Családügyi Bizottság elnöke</w:t>
      </w:r>
      <w:r>
        <w:rPr>
          <w:bCs/>
        </w:rPr>
        <w:t>: Ha folytathatná, polgármester úr válaszadásra kérte fel a gyermekvédelmi szakellátással kapcsolatosan. A kezdetekre egy kicsit vissza kell menni, ígéri rövid lesz. Amikor a megye bejelentette az igényét arra, hogy a gyermekvédelmi szakellátásban az ő ellátásuk alá tartozó állami gondozott gyermekek ellátásba Szombathelynek is felelőssége van, illetve a szombathelyi gyermekek ellátásában felelőssége van, akkor a város részéről partnerség mutatkozott. Elsősorban áttekintették ezeket az intézményeket, végigjárták, felmérték azokat a problémákat, amiket tapasztaltak ezekben az intézményekben. Minden egyes intézményvezetővel beszélgettek arról, hogy a város mivel tudná jobbá tenni az ott élő állami gondozott gyermekek mindennapjait. Rengeteg probléma merült fel, amit egy mellékletben foglaltak össze, majd a szerződés-tervezetet a megyei önkormányzatnak ennek a mellékletnek a becsatolásával juttatták el. Az egyik legfontosabb céljuk volt, hogy szolgáltatást szeretnének vásárolni a megyétől, tehát nem közös fenntartású intézményekben gondolkodnak, hanem ha fizetnek azért, hogy a gyermekeiket ellássák, akkor úgy gondolták, joguk van arra, hogy az ellátás színvonalának a megemelését is elvárják a megyei önkormányzat részéről. A perre azért került sor, ugyanis a megyei önkormányzat az általuk csatolt melléklet tartalmát nem tartotta be, és elindult egy olyan folyamat, ami a gyermekek érdekét semmiképp nem szolgálja, és ebben teljes mértékben egyetért Gyebrovszki Jánossal, tehát nem véletlenül volt a Szociális Bizottság ülésén ebből fél órás vita. A jövőben újabb egyeztetések szükségesek. Meg kell beszélni a megyei önkormányzattal azt, hogy mit tud ebből a szerződésből teljesíteni. Ezt nem a bíróságon kellene megvitatni, hanem a szombathelyi és megyei gyermekek érdekében ennek a szerződésnek a pontjait be kellene tartani, hiszen feltétele annak, hogy ezt a forrást a város a megye számára biztosítsa. Ellenkező esetben el kell gondolkodni azon, hogy a városnak más megoldási lehetőséget kell találnia abban az esetben, ha nem partner a megyei önkormányzat. Meg kell nézni, hogy a saját ellátórendszerüket milyen formában tudják kialakítani, illetve milyen más szervezettek tudnák ezt a feladatot biztosítani elsősorban a szombathelyi gyermekek érdekében.</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Puskás Tivadar polgármester: </w:t>
      </w:r>
      <w:r>
        <w:rPr>
          <w:rFonts w:cs="Arial"/>
          <w:bCs/>
        </w:rPr>
        <w:t xml:space="preserve">Nagyon lényeges dologról beszélek képviselő urak. A gyermekek biztonsága a jövő.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Ágh Péter városi képviselő</w:t>
      </w:r>
      <w:r>
        <w:rPr>
          <w:rFonts w:cs="Arial"/>
          <w:bCs/>
        </w:rPr>
        <w:t xml:space="preserve">: A hétfői napon január 24-én polgármester úr volt szíves az idejéből áldozni arra, hogy Újperinten és a Petőfi telepen látogatást tegyen és egy városrészi fogadóórán részt vegyen. Ez egy különösen fontos gesztus volt az ott élők számára, hiszen hallhattak Újperinten olyan kijelentést is, amely azt fogalmazta meg, hogy az elmúlt 20 évben még nem történt ilyen polgármesteri látogatás. Nem tisztje megítélni, hogy ez valóban így volt-e. Minden esetre ez rámutat arra, komoly választópolgári igény volt arra, hogy a polgármester személyesen hallgassa meg a felvetett problémákat. Az ott elmondottak alapján polgármester úr képbe került, hogy milyen igényei vannak a peremkerületben élő szombathelyieknek. Bízik abban, hogy egy valóban új szemlélet fog megindulni az elkövetkezendő időszakban, amelyet polgármester úr is annak idején célkitűzései között megfogalmazott, hogy a peremkerületek azok az eddigi elhanyagoltság után kiemelt szerepet kapjanak. Arra tudja csak bíztatni polgármester urat, hogy a város más hasonló városrészeibe is látogasson el, hallgassa meg az ott élők problémáit, hiszen ha mindez meghallgatásra kerül, akkor a megvalósítás irányába az elkövetkezendő három évben olyan lépéseket tudnak tenni, amelyek alapján egyenrangúnak érzik a szombathelyi peremkerületi választópolgárok magukat a belvárosban élőkkel. Úgyhogy köszöni polgármester úrnak ezt a városrészi fogadóórá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szöni képviselő úrnak a lehetőséget, hogy a fogadóórájára meghívta, és valóban ott a helyszínen szembesülhettek a jó és időnként mostoha körülményekkel. Minden képviselőtársának felajánlja ezt a lehetőséget, ha ugyan meghatározott időben és limitált ideig, de ez szükségeltetik ahhoz, hogy Szombathely városa, Szombathely lakói ne úgy érezzék, hogy megválasztottak egy képviselőtestületet négy évre, aztán az van és ezen kívül meg vannak a város dolga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Takátsné Dr. Tenki Mária tanácsnok</w:t>
      </w:r>
      <w:r>
        <w:rPr>
          <w:rFonts w:cs="Arial"/>
          <w:bCs/>
        </w:rPr>
        <w:t xml:space="preserve">: Élni fog ezzel a lehetőséggel, köszöni polgármester úrnak, a következő fogadóóráján a kérést elő fogja terjeszteni időpont megjelöléssel. Az új városvezetésnek a belvárosban lévő üres funkció nélküli ingatlanok hasznosítása és figyelemmel kísérése városképi szempontból dicséretes dolog. Megdicsérné az új városvezetést abban, hogy élére állt az évek óta üresen álló börtöncella épületének és területének a térítés nélküli tulajdonba visszaigénylése ügyének az államtól. Ezzel nem csak a város képét fogja minőségileg is jelentős mértékben jó irányba fordítani, hanem az igazságügy részére is jelentős segítséget nyújt, hiszen az irodaépület visszaigénylése az igazságügyi szervezetnek szintén fontos további működési feltétele. A másik fontos dolog az ITP Royal tulajdonában lévő belvárosi parkolóhely. Ez is üresen áll és az üresen állásnak sajnos most peres eljárás lett a vége. A peres eljárás lényege, hogy az ingatlan-nyilvántartásba történő bejegyzés a visszavásárlása az Önkormányzatnak feltétele, hogy külön nyilatkozatot adjon az ITP. Ezt a külön tulajdoni bejegyzésű nyilatkozatot az Önkormányzat részére az ITP nem hajlandó kiadni, sőt, a peres eljárásban a két Közgyűlés közötti beszámolóban szerepel a következő: már eleve a szerződést lehetetlen feltételre kötötte az Önkormányzat az ITP Royal-lal. A lehetetlen feltételt abban jelöli meg, hogy három év alatt eleve lehetetlen volt a parkolóház felépítése, a lemezparkoló felépítése. 120 éve két év alatt épült meg a börtön. A látogatás során hallották. Fél év alatt épült meg a HEMO átalakítása folytán az új színház. Lehetetlen feltétel volt? Ki volt itt a család? Ha valaki lehetetlen feltétellel család módon szerződést köt, vajon nem kell megtéríteni azt a kárt, ami a várost érte azzal, hogy ezen a helyen több éve parkoló üzemeltetést nem tud folytatni? A másik üresen álló nagy épületük a Nagyszálló. Tudomása szerint a jelenlegi városvezetés is folytatja a tárgyalásokat a Nagyszálló cég ügyvezető igazgatójával, hogy a jövőben hasznosításra kerüljön. A cserepek omlása tény az épületen. Egyeztetést folytatott a Városüzemeltetési Osztálynál, és helyszíni bejárással adott esetben járda lezárással és a felszólítással fog a Városüzemeltetési Osztály ebben lépni. Ugyancsak üdvözlendő a városvezetés azon erőfeszítése, amely a két üresen álló nagy alapterületű helyiségek, Fő téri helyiségekben megnyilatkozik. A régi gyógyszertárnak a mai Közgyűlésre való napirendre vételével reméli, hogy pozitív döntést hoznak, és nem sokáig áll üresen az az épületrész. A másik üres helyiség, ami a régi idősek napközi otthona volt, az is egy 220 négyzetméteres üresen álló helyiség a Fő téren, ebben pedig játszóház, kisgyermekek, apró gyermekek részére játszóház terve került elő. Kéri, hogy ebben a segítséget adják meg, és ez valósuljon meg ezen az első emeleti részen. A városüzemeltetéssel egyeztetett abban, ami a helyi lakókat nagyon izgatja, hogy a távhőnek a belvárosban elvégzett beruházása, a nyomvonal felszíni helyreállítás, amelyet balesetmentesen kell ideiglenesen helyreállítani nem mindenhol valósult meg. Ebben a jövő héten várhatóan helyszíni bejárás történik, ezt a lakók részére is közl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A börtönépülettel kapcsolatban nyilvánvalóan képviselőasszony is ott volt, úgyhogy tudja, a tulajdonjogok – nem belül, kívül voltak, be is mentek, de nem úgy – tehát a börtönépülettel kapcsolatban először a tulajdonjog rendezése az, amelyik szükségeltetik. Elindultak ebbe az irányba. Nyilvánvalóan az egyik része, tehát az irodai része, az szándékaik szerint a bírósághoz csatlakozna, és akkor van a cellarésznek nevezett épületrész, amelynek a jövője bizonytalan. Illetve hát arra megfelelő ötletet, megvalósítási módot kell találni. A Nagyszálló is felmerült. Ha már egyszer itt a színházról beszéltek, akkor ezt csak úgy a közismeretek bővítése érdekében mondja, bár biztos mindenki ismeri. Annak idején 1907-ben a színház az akkori, kőszínház tűzveszélyes lett és áprilisra elkészítettek egy tervet. Ez a terv a mai Savaria szálló vagy Kovács szálló helyén építendő színház terve volt. Semmi nem lett a színházból, hanem szálloda lett belőle. 103 évvel ezelőtt hasonló érdekek feszültek egymásnak, és valami hasonló városvezetési döntés kapcsán nem színház lett az épületből, hanem szálloda. Most ott vannak 103 év múlva, hogy pillanatnyilag színházuk van, a szállodával meg baj van.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ind w:left="567" w:hanging="567"/>
        <w:jc w:val="both"/>
        <w:rPr/>
      </w:pPr>
      <w:r>
        <w:rPr>
          <w:rFonts w:cs="Arial"/>
          <w:b/>
          <w:u w:val="single"/>
        </w:rPr>
        <w:t>Dr. Horváth Attila városi képviselő</w:t>
      </w:r>
      <w:r>
        <w:rPr>
          <w:rFonts w:cs="Arial"/>
          <w:bCs/>
        </w:rPr>
        <w:t xml:space="preserve">: Nagyon remélte, hogy ezen a Közgyűlésen a szokásos kórházi témában gratulálhat polgármester úrnak, hiszen legutóbb, amikor decemberben erről beszéltek, akkor az hangzott el, hogy a legközelebbi Közgyűlésen visszahozzák a székhelyet. Polgármester úr ígérete az volt, hogy ez januárban megtörténik. Ugye nincs semmilyen változás? A megye nem azért halasztotta el a Közgyűlését januárról februárra, tehát február hónapra ígéretével ellentétben végre február hónapra a székhely már vissza fog kerülni ugye Szombathelyre? Csak ennyit szeretne kérdezni és reméli, hogy februárban akkor már végre gratulálhatnak a sikerhe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Köszöni a kérdést. Sajnálatos módon a megye Közgyűléseinek rendezésére nincs befolyása. Való igaz, nem tudja, hogy kinek gratulálnak akkor, de amit akkor elmondtak, az úgy igaz. Az a lényeg, hogy mindannyian azért az egészségügy különböző stációinak mindenféle szolgáltatását, mindenkor igénybe vehetik. Ez lehet ünnepnap vagy hétköznap bármi, és bárhogyan. Az egészségügy dolgozik. </w:t>
      </w:r>
    </w:p>
    <w:p>
      <w:pPr>
        <w:pStyle w:val="Normal"/>
        <w:ind w:left="567" w:hanging="567"/>
        <w:jc w:val="both"/>
        <w:rPr>
          <w:rFonts w:cs="Arial"/>
          <w:bCs/>
        </w:rPr>
      </w:pPr>
      <w:r>
        <w:rPr>
          <w:rFonts w:cs="Arial"/>
          <w:bCs/>
        </w:rPr>
      </w:r>
    </w:p>
    <w:p>
      <w:pPr>
        <w:pStyle w:val="Szvegtrzsbehzssal2"/>
        <w:rPr/>
      </w:pPr>
      <w:r>
        <w:rPr>
          <w:b/>
          <w:u w:val="single"/>
        </w:rPr>
        <w:t>Németh Kálmán városi képviselő</w:t>
      </w:r>
      <w:r>
        <w:rPr>
          <w:bCs/>
        </w:rPr>
        <w:t xml:space="preserve">: Marton Zsolt alpolgármester úr által elmondottakhoz szeretne pontosítást tenni. A Vát-Porpác repülőtér január 27-i határidejét a Nemzeti Fejlesztési Minisztérium határozta meg. Nem pedig a vállalkozói kör. Ez egy fontos dolog. Lényeges és abból a szempontból, ha január 27-éig nem kapnak megfelelő választ, és kérdésessé válik a további sorsa ennek a fontos tervezett létesítménynek. A másik dolog, nagy örömmel hallgatta Dr. Takátsné Dr. Tenki Mária hozzászólását. A börtönrésszel foglalkozna, mert a hozzászólásból úgy tűnt, mintha a korábbi városvezetés nem foglalkozott volna ezzel. Ez egy súlyos tévedés egyébként. Több alkalommal volt ebben a kérdésben egyeztetés. Ugyanaz a helyzet volt akkor is, mint jelenben. Tehát az épület használható részére az igazságügy igényt tart, a bíróság igényt tart erre, ugyanakkor marad a zárka rész – fogalmazzanak pontosan, nem cella, a cella az egy kicsit más –, amely viszont statikailag olyan állapotban van, hogy annak a helyreállítása szinte reménytelen, tehát annak a bontása, ami szóba kerülhet. Ha a jelenlegi városvezetés úgy ítéli meg, hogy ebben a költségvetési helyzetben forrásokat tud erre felszabadítani, akkor ezen nagyon csodálkozna. Ugyanakkor viszont térítésmentesen érdemes lenne megszerezni városrendezési szempontok figyelembe vételével.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Kaján gondolatok jutottak eszébe. Valami olyasmi, hogy annak idején Önök járkáltak a börtönben, most ők járkálnak, csak nekik még nem volt idejük megtanulni, hogy ezt nem cellának hívják, hanem zárkának. De majd idővel ők is megedződnek és a terminus technikusokat tudják. Ez természetesen komolytalan dolog volt. Amit képviselő úr ezzel kapcsolatban mondott teljes mértékben így igaz. Az a zárkarész építészetileg semmit nem ér, tehát annak a hasznosítása valószínű a terület hasznosítását jelenti majd.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Nem válaszolt korábbi hozzászólásában Horváth Zoltán képviselő úr kérdésére a Szent Györgyi Iskola igazgatójával a tavalyi évben forráshiány miatt elmaradt intézményi felújítás keretében tervezett beruházásról váltottak pár szót. Ígéretet tettek arra, hogy amennyiben az idei költségvetésben pótfedezet biztosítására nyílik lehetőség, akkor a tavalyi évben elkölteni nem tudott összeget az idei évben kipótolják, és akkor meg tud valósulni ez a fejlesztés, amit az intézmény tervezett. Németh Kálmán úrral maximálisan egyetért. Nyilván arra kívánt utalni, hogy vélhetően - az egyes beruházásokban érintett partnerek, akár a minisztérium, akár a kínai partner mindennek tudatában van, arra kívánt csak utalni, hogy vélhetően nem a sajtón keresztüli kommunikáció a leghatékonyabb e tárgykörben, de mindannyian azért vannak, hogy ez a beruházás megvalósuljon, és itt valósuljon meg. Nem rendelkezik olyan adóügyi igazgatás szabályai szerint adótitokkal, mint Gyebrovszki János képviselőtársa azt állította, hogy több iparűzési adóhátralékkal rendelkező cég dolgozik Szombathelyen. Neki erről jogszabály szerint nem is lehet információja, ugyanakkor felhívná a figyelmet, hogy a közbeszerzési törvény a minősített alvállalkozók esetén szintén lehetővé teszi, sőt kötelezővé, hogy a köztartozásokkal kapcsolatos nemleges adóigazolás benyújtásra kerüljön. Nyilván ez ilyen formában a jogszabály keretei között meg is történik. Abban kérné képviselőtársai türelmét, hogy ennek a gyors megvizsgálása mindannyiuk közös érdeke egyébként, hogy önkormányzati munkákra, megbízásokra nyilván elsősorban szombathelyi cégek kerüljenek bevonásra, illetőleg olyan cégek, amelyek nem rendelkeznek sem központi köztartozással, sem a szombathelyi önkormányzat felé nem rendelkeznek ilyen elmaradással. </w:t>
      </w:r>
    </w:p>
    <w:p>
      <w:pPr>
        <w:pStyle w:val="Normal"/>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Az a jogos igény, hogy az alvállalkozók, akik Szombathely város közpénzéből munkát végeznek, azok legalább a jogos járandóságot fizessék be Szombathely városának. Ez az igény jogos, és ehhez az igényhez a feltételeket biztosítani kell. Képviselőtársával együtt ültek jó pár éven keresztül a közbeszerzési bizottság ülésén, és nagyon jól tudják, hogy például a közbeszerzésnél a 10% fölötti alvállalkozókra vonatkozó előírást nagyon sok fővállalkozó azzal próbálja kiküszöbölni, hogy 10% alatti részekre darabolja a szolgáltatást, illetve a munkát, ezáltal kibújva ez alól a jogszabály alól. Ezt mindannyian tudják, közös céljuk, hogy ez ne forduljon elő Szombathely városában. Azt kimondhatják nyilvánosan és egyértelműen, hogy a vas megyei gyermek és ifjúságvédelmi intézményekbe beutalt gyerekek nem szenvedhetnek hátrányt azért, mert a város és a megye között bármilyen jellegű jogvita van. Polgármester úr emlékszik, illetve tudja azt is, hogy a Megyei Közgyűlés közel 20 millió Ft-tal kívánja ebben az évben csökkenteni ezeknek az intézményeknek a támogatását, ezáltal nagy valószínűséggel pedagógus álláshelyeket kívánnak megszüntetni, az amúgy is fokozottan pedagógushiánnyal küzdő intézményekben. Köztudott, hogy ezek a gyerekek sokkal nagyobb törődést és sokkal nagyobb odafigyelést igényelnek sok szempontból, mint a hétköznapi életben családban felnövő gyerekek. Ugye ezt azért polgármester úr megkérdezi a Megyei Közgyűlés elnökétől, hogy erre talán a következő időszakban nem kerül sor. Ha Szombathely városa közel 300 millió Ft-ot fordít vagy próbál fordítani különböző megyei igények alapján, akkor joggal várja el azt, hogy ennek az összegnek a hasznosulása, ennek az összegnek az intézményekhez való jutása, az valóban biztosított legyen. Ehhez a feltételeket Szombathely városának biztosítania kell. A Csaba-úti felüljáró beruházás mikor kezdődik el? Nem azt várja polgármester úrtól, hogy mindenre egzakt konkrét választ tudjon adni ebben a pillanatban, hanem arra kérné, ha legkésőbb a következő Közgyűlésen vagy valamikor a közeljövőben figyeljen oda erre, és próbáljon meg konkrét egzakt időpontot mondani, amikor valóban ez a beruházás elkezdődik és a szombathelyiek is tájékoztatást kapnak er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mik a gyermekellátás kérdésében felmerültek egyértelműek és választ sem kívánnak. Természetesen nagyon fontos dolognak tartja. A megszorításokkal kapcsolatban a megyei elnök úrral illetve a költségvetéssel kapcsolatos kérdésekben megyei elnök úrral nyilvánvalóan értekeznek a dologban. A Csaba-úti felüljárót illetően reméli, hogy egy-két Közgyűlés óta már csak annyit kell mutatni, hogy tessék kimenni és látja, hogy megkezdődtek a munkálato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Poór András városi képviselő</w:t>
      </w:r>
      <w:r>
        <w:rPr>
          <w:rFonts w:cs="Arial"/>
          <w:bCs/>
        </w:rPr>
        <w:t xml:space="preserve">: Köszöni a bizalmat a választóknak, hogy itt lehet, természetesen polgármester úrnak és frakciótársainak is. Hatalmas megtiszteltetés ez számára, hiszen egy ilyen komoly és nagy tiszteletben álló ember után kerülhetett ide, mint Harangozó Bertalan. Igyekszik méltó utódjaként viselkedni és dolgozni. Olvasta az előterjesztésben, hogy a szombathelyi szórakozóhelyek és discok veszélyeztetettségével kapcsolatos megbeszélést tartottak a rendőrség, a mentők, tűzoltóság és az ÁNTSZ képviselőinek bevonásával. Mindannyian tudják, hogy a szörnyű esemény, ami Pesten történt a West Balkán nevezetű szórakozóhelyen, ahol három fiatal lány vesztette életét - bocsánatot kér, még benne van a lámpaláz - ebből kifolyólag történtek. Kérdezné, hogy ezen az egyeztetésen mi történt és milyen intézkedések lesznek arra, hogy ez többé ne fordulhasson elő? Szombathelyen meg abszolút ne fordulhasson elő, és hogy a szülők nyugodtan engedhessék el gyermekeiket szórakozni. </w:t>
      </w:r>
    </w:p>
    <w:p>
      <w:pPr>
        <w:pStyle w:val="Normal"/>
        <w:jc w:val="both"/>
        <w:rPr>
          <w:rFonts w:cs="Arial"/>
          <w:bCs/>
        </w:rPr>
      </w:pPr>
      <w:r>
        <w:rPr>
          <w:rFonts w:cs="Arial"/>
          <w:bCs/>
        </w:rPr>
      </w:r>
    </w:p>
    <w:p>
      <w:pPr>
        <w:pStyle w:val="Normal"/>
        <w:ind w:left="567" w:hanging="567"/>
        <w:jc w:val="both"/>
        <w:rPr/>
      </w:pPr>
      <w:r>
        <w:rPr>
          <w:rFonts w:cs="Arial"/>
          <w:b/>
          <w:u w:val="single"/>
        </w:rPr>
        <w:t xml:space="preserve">Dr. Puskás Tivadar polgármester: </w:t>
      </w:r>
      <w:r>
        <w:rPr>
          <w:rFonts w:cs="Arial"/>
          <w:bCs/>
        </w:rPr>
        <w:t xml:space="preserve">Megérti, amikor a szűz beszédjét elmondja az ember, akkor egy kicsit a torkában van a szíve. Emlékszik rá, amikor a Parlamentben először megszólalt azon keretek között, az számára is valami hasonló izgalmat jelentett, bár akkor mintegy már 35 évnyi oktatói múlt volt mögötte. Érti ezt a dolgot. Való igaz, a West Balkánban történt tragédia után azonnal azon irányba intézkedett, hogy a szombathelyi rendvédelmi szervek, mentőszolgálat, egészségügyi ellátó szervek összejöttek és arra vonatkozóan, hogy milyenek a szórakozóhelyek Szombathelyen, milyenek a rendezvényeknek helyt adó épületek Szombathelyen, milyen ezeknek az egészségügyi és egyéb biztonsága, erre vonatkozó vizsgálat indult. A vizsgálatnak a célja az, hogy az esetleges veszélyhelyzeteket igyekezzenek a szakemberek megtalálni, és természetesen javítsák ki, ha ilyenek vannak. Azt szeretnék elérni, hogy a fiatalok, az idősebbek nyugodtan, nyugodt szívvel elmehessenek szórakozni, és a szülők elengedhessék gyermekeiket szórakozni, és ne azon izguljanak, hogy hazaérnek-e a gyerekek baj nélkül. Ezen feltételek megteremtése érdekében hívta össze a tanácskozást és két héten belül helyszíni ellenőrzések után a tapasztalatok levonását követően megteszik az intézkedéseket, ha szükségesek azért, hogy biztonságosak legyenek ezek a szórakozóhelyek. </w:t>
      </w:r>
    </w:p>
    <w:p>
      <w:pPr>
        <w:pStyle w:val="Normal"/>
        <w:jc w:val="both"/>
        <w:rPr>
          <w:rFonts w:cs="Arial"/>
          <w:bCs/>
        </w:rPr>
      </w:pPr>
      <w:r>
        <w:rPr>
          <w:rFonts w:cs="Arial"/>
          <w:bCs/>
        </w:rPr>
      </w:r>
    </w:p>
    <w:p>
      <w:pPr>
        <w:pStyle w:val="Normal"/>
        <w:ind w:left="567" w:hanging="567"/>
        <w:jc w:val="both"/>
        <w:rPr/>
      </w:pPr>
      <w:r>
        <w:rPr>
          <w:rFonts w:cs="Arial"/>
          <w:b/>
          <w:u w:val="single"/>
        </w:rPr>
        <w:t>Németh Kálmán városi képviselő</w:t>
      </w:r>
      <w:r>
        <w:rPr>
          <w:rFonts w:cs="Arial"/>
          <w:bCs/>
        </w:rPr>
        <w:t xml:space="preserve">: Csak azért szól, mert örül, hogy polgármester úr jó hangulatban van és viccelődik, de az előbbi kérdésére adott válasza álláspontja szerint nem volt helyénvaló és sértő is volt a régi városvezetésre. Szó szerint azt mondta, hogy „Önök jártak a börtönben, így megtanulhatták, hogy a cellát zárkának hívják”. Vissza lehet hallgatni. Ezzel nem illik és nem szabad viccelődni. Ez túllép minden határon polgármester úr! Egyébként nem jártak a börtönben szeretné elmondani. Egyszer megtekintették, azt követően pedig a megfelelő személyekkel tárgyalt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Képviselő úr! Elnézést kér. Természetesen megnézik majd a jegyzőkönyvet. Úgy gondolja, nem azt mondta, amit most itt idézni tetszett, de megnézik a jegyzőkönyvet. Való igaz, ha sértő szándékot feltételezett benne, a humort igyekezett előszedni, ha ez nem sikerült elnézést kér. Maradjanak abban, hogy ő egy jókedvű ember, úgyhogy alapjában véve az neki külön örömet jelent, ha képviselőtársa úgy gondolja. A legutóbbi három hónappal ezelőtti szerencsétlen, vagy legalábbis a szabályok betartása érdekében tett lépése sértette képviselőtársát, és azóta is nehezen bocsát meg neki. Itt ismételten most már többedszer mondja, ne tessék ezzel olyan nagyon törődni. Vannak ilyenek. Elnézést kér, ha megbántotta. </w:t>
      </w:r>
    </w:p>
    <w:p>
      <w:pPr>
        <w:pStyle w:val="Normal"/>
        <w:jc w:val="both"/>
        <w:rPr>
          <w:rFonts w:cs="Arial"/>
          <w:bCs/>
        </w:rPr>
      </w:pPr>
      <w:r>
        <w:rPr>
          <w:rFonts w:cs="Arial"/>
          <w:bCs/>
        </w:rPr>
      </w:r>
    </w:p>
    <w:p>
      <w:pPr>
        <w:pStyle w:val="Normal"/>
        <w:ind w:left="567" w:hanging="567"/>
        <w:jc w:val="both"/>
        <w:rPr/>
      </w:pPr>
      <w:r>
        <w:rPr>
          <w:rFonts w:cs="Arial"/>
          <w:b/>
          <w:u w:val="single"/>
        </w:rPr>
        <w:t>Szakály Gábor tanácsnok, a Szociális és Családügyi Bizottság elnöke</w:t>
      </w:r>
      <w:r>
        <w:rPr>
          <w:rFonts w:cs="Arial"/>
          <w:bCs/>
        </w:rPr>
        <w:t xml:space="preserve">: A gyermekvédelmi szakellátással kapcsolatban Gyebrovszki Jánost azért megkéri, előre azért ne gondolja azt, hogy egyértelműen elbocsátásokról szól egy költségelvonás a megyei ellátórendszerben. Ezt semmiképpen sem fogják engedni, hiszen a szakmai létszám jelenleg sincs azon a szinten, amit a törvény előír. Ami a legnagyobb probléma - és erre is tértek ki a megállapodás tervezetben -, hogy a gyermekvédelmi szakellátásban Szombathelyen és a megye területén nincsen pszichológus. Több száz gyermekre vigyáznak ezekben az intézményekben, illetve nevelik őket és nincsen pszichológus. Ez felháborító. Többek között ilyen pontokat tartalmaz ez. Riogatni nem szükséges, tehát elbocsátásokat a megye nevében ne mondjanak ki. Véleménye szerint erről nincs is szó, hiszen a szakmai létszám minimumnak sem felelnek meg ezek az intézmények, nem hogy még elbocsássanak ebből a kevés emberből is. </w:t>
      </w:r>
    </w:p>
    <w:p>
      <w:pPr>
        <w:pStyle w:val="Normal"/>
        <w:jc w:val="both"/>
        <w:rPr>
          <w:rFonts w:cs="Arial"/>
          <w:bCs/>
        </w:rPr>
      </w:pPr>
      <w:r>
        <w:rPr>
          <w:rFonts w:cs="Arial"/>
          <w:bCs/>
        </w:rPr>
      </w:r>
    </w:p>
    <w:p>
      <w:pPr>
        <w:pStyle w:val="Normal"/>
        <w:ind w:left="567" w:hanging="567"/>
        <w:jc w:val="both"/>
        <w:rPr/>
      </w:pPr>
      <w:r>
        <w:rPr>
          <w:rFonts w:cs="Arial"/>
          <w:b/>
          <w:u w:val="single"/>
        </w:rPr>
        <w:t xml:space="preserve">Dr. Puskás Tivadar polgármester: </w:t>
      </w:r>
      <w:r>
        <w:rPr>
          <w:rFonts w:cs="Arial"/>
          <w:bCs/>
        </w:rPr>
        <w:t xml:space="preserve">Valószínű fogalmazásbeli tévedés volt. Teljesen egyetértett mindenki mindennel. </w:t>
      </w:r>
    </w:p>
    <w:p>
      <w:pPr>
        <w:pStyle w:val="Normal"/>
        <w:jc w:val="both"/>
        <w:rPr>
          <w:rFonts w:cs="Arial"/>
          <w:b/>
          <w:b/>
          <w:bCs/>
        </w:rPr>
      </w:pPr>
      <w:r>
        <w:rPr>
          <w:rFonts w:cs="Arial"/>
          <w:b/>
          <w:bCs/>
        </w:rPr>
      </w:r>
    </w:p>
    <w:p>
      <w:pPr>
        <w:pStyle w:val="Normal"/>
        <w:ind w:left="567" w:hanging="567"/>
        <w:jc w:val="both"/>
        <w:rPr/>
      </w:pPr>
      <w:r>
        <w:rPr>
          <w:rFonts w:cs="Arial"/>
          <w:b/>
          <w:u w:val="single"/>
        </w:rPr>
        <w:t xml:space="preserve">Marton Zsolt alpolgármester: </w:t>
      </w:r>
      <w:r>
        <w:rPr>
          <w:rFonts w:cs="Arial"/>
          <w:bCs/>
        </w:rPr>
        <w:t xml:space="preserve">Talán kicsit oldva a feszültséget engedjék meg, hogy egy kérdést tegyen fel. Nem tudja, hogy ki az illetékes, de utoljára talán Dr. Torgyán József volt, aki önmagáról festményeket készíttetett a magyar közélet tündöklésében. Ha a Városházán járnak a Kossuth Lajos utcai épület felújítása kapcsán Mészáros művész úrral készíttette az előző városvezetés, aminek az egyik alakja kísértetiesen hasonlít Dr. Ipkovich György polgármester úrra. El is helyezték a festményt itt kint a Városházán az alpolgármesteri irodák fölött. Kéri, erősítsék meg vagy cáfolják meg ezt a felismerését, ami különösképpen azért érdekes, mert a vázlatban, ami rendelkezésre áll a Városházán, amit a művészúr készített, még nem szerepel ez az alak, legalábbis nem Ipkovich Györgyre emlékeztető szakállas formában. Nyilván azért is beszél erről a kérdésről, ha már előkerült, hogy Ipkovich György polgármester úr nevét nem kellően, méltóképpen elfelejtette polgármester úr megemlíteni. Ezt a kérdést így próbálják meg helyrehozni, hiszen a Városházán itt az első emeleten kiállításra is került ez a festmény, úgyhogy kéri e tárgykörben az érintettek, szólaljanak meg. Nem kívánják elrejteni és eldugni Ipkovich úr portréját. Javasolja mindenkinek, hogy tekintse meg ezt az alkotást. </w:t>
      </w:r>
    </w:p>
    <w:p>
      <w:pPr>
        <w:pStyle w:val="Normal"/>
        <w:jc w:val="both"/>
        <w:rPr>
          <w:rFonts w:cs="Arial"/>
          <w:bCs/>
        </w:rPr>
      </w:pPr>
      <w:r>
        <w:rPr>
          <w:rFonts w:cs="Arial"/>
          <w:bCs/>
        </w:rPr>
      </w:r>
    </w:p>
    <w:p>
      <w:pPr>
        <w:pStyle w:val="Normal"/>
        <w:jc w:val="both"/>
        <w:rPr/>
      </w:pPr>
      <w:r>
        <w:rPr>
          <w:rFonts w:cs="Arial"/>
          <w:b/>
          <w:u w:val="single"/>
        </w:rPr>
        <w:t>Mikrofon nélkül Dr. Czeglédy Csaba városi képviselő</w:t>
      </w:r>
      <w:r>
        <w:rPr>
          <w:rFonts w:cs="Arial"/>
          <w:bCs/>
        </w:rPr>
        <w:t>: És ez most melyik?</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Majd megmutatják. A művészet egy dolog, a hallhatatlanság egy következő dolog. Már sokat emlegették azt, hogy említették a nevét, nem említették a nevét című fejezetet. A festményen szereplők megmaradnak, míg a festmény ott lesz. Az, hogy említették a nevét valakinek, konkrétan Ipkovich György polgármester úrnak, konkrétan mondjuk az övét, avagy nem ez úgyis a feledésbe vész. Itt vannak jó néhány esztendővel az első 130-vel az első kőszínház átadása után, és ma sem tudják, hogy ki volt akkor a polgármester, vagy ki volt az előző ciklusban a polgármester. Hanem azt tudják, hogy Hausmann Alajos tervezte az épületet. Ezt tudják. De a polgármestert nem tudják. Erről időt fecsérelni, ezen kérdésről beszélni nem a jövőbe mutató. Gyebrovszki képviselő úr ügyrendi kérdésben kíván szólni. </w:t>
      </w:r>
    </w:p>
    <w:p>
      <w:pPr>
        <w:pStyle w:val="Normal"/>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Az ügyrendi ebből annyi, hogy az ízléstelen vicceket, azokat máshol kellene elmondania képviselőtársának. Egyszerűen arról szól a dolog, ha valakinek Ipkovich fóbiája van, az ne itt vezesse le. Ipkovich György Szombathely város két ciklusos polgármestere volt, és kellő tiszteletet...</w:t>
      </w:r>
    </w:p>
    <w:p>
      <w:pPr>
        <w:pStyle w:val="Normal"/>
        <w:jc w:val="both"/>
        <w:rPr>
          <w:rFonts w:cs="Arial"/>
          <w:bCs/>
        </w:rPr>
      </w:pPr>
      <w:r>
        <w:rPr>
          <w:rFonts w:cs="Arial"/>
          <w:bCs/>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Szobrot neki.</w:t>
      </w:r>
    </w:p>
    <w:p>
      <w:pPr>
        <w:pStyle w:val="Normal"/>
        <w:jc w:val="both"/>
        <w:rPr>
          <w:b/>
          <w:b/>
          <w:bCs/>
          <w:caps/>
          <w:sz w:val="24"/>
        </w:rPr>
      </w:pPr>
      <w:r>
        <w:rPr>
          <w:b/>
          <w:bCs/>
          <w:caps/>
          <w:sz w:val="24"/>
        </w:rPr>
      </w:r>
    </w:p>
    <w:p>
      <w:pPr>
        <w:pStyle w:val="Normal"/>
        <w:jc w:val="both"/>
        <w:rPr/>
      </w:pPr>
      <w:r>
        <w:rPr>
          <w:b/>
          <w:bCs/>
          <w:u w:val="single"/>
        </w:rPr>
        <w:t>Gyebrovszki János városi képviselő</w:t>
      </w:r>
      <w:r>
        <w:rPr/>
        <w:t>: Kellő tiszteletet és kellő megbecsülést..</w:t>
      </w:r>
    </w:p>
    <w:p>
      <w:pPr>
        <w:pStyle w:val="Normal"/>
        <w:jc w:val="both"/>
        <w:rPr/>
      </w:pPr>
      <w:r>
        <w:rPr/>
      </w:r>
    </w:p>
    <w:p>
      <w:pPr>
        <w:pStyle w:val="Normal"/>
        <w:ind w:left="567" w:hanging="567"/>
        <w:jc w:val="both"/>
        <w:rPr/>
      </w:pPr>
      <w:r>
        <w:rPr>
          <w:rFonts w:cs="Arial"/>
          <w:b/>
          <w:u w:val="single"/>
        </w:rPr>
        <w:t>Mikrofon nélkül Dr. Czeglédy Csaba városi képviselő</w:t>
      </w:r>
      <w:r>
        <w:rPr>
          <w:rFonts w:cs="Arial"/>
          <w:bCs/>
        </w:rPr>
        <w:t>: Előbb lesz neki, mint képviselőtársá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Kellő tiszteletet és megbecsülést kér már csak azon a logikai elven, hogyan várja el a város jelenlegi polgármestere a maga tisztségének és személyének való tiszteletet, miközben megpróbálja a másik polgármestert, vagy helyt ad a másik polgármester bármilyen szintű ócsárolásának. </w:t>
      </w:r>
    </w:p>
    <w:p>
      <w:pPr>
        <w:pStyle w:val="Normal"/>
        <w:ind w:left="567" w:hanging="567"/>
        <w:jc w:val="both"/>
        <w:rPr>
          <w:rFonts w:cs="Arial"/>
          <w:bCs/>
        </w:rPr>
      </w:pPr>
      <w:r>
        <w:rPr>
          <w:rFonts w:cs="Arial"/>
          <w:bCs/>
        </w:rPr>
      </w:r>
    </w:p>
    <w:p>
      <w:pPr>
        <w:pStyle w:val="Heading1"/>
        <w:jc w:val="left"/>
        <w:rPr/>
      </w:pPr>
      <w:r>
        <w:rPr>
          <w:caps w:val="false"/>
          <w:smallCaps w:val="false"/>
          <w:sz w:val="24"/>
          <w:u w:val="single"/>
        </w:rPr>
        <w:t>Dr. Puskás Tivadar polgármester</w:t>
      </w:r>
      <w:r>
        <w:rPr>
          <w:b w:val="false"/>
          <w:bCs w:val="false"/>
          <w:caps w:val="false"/>
          <w:smallCaps w:val="false"/>
          <w:sz w:val="24"/>
        </w:rPr>
        <w:t xml:space="preserve">: Visszautasítja. Bocsánatot kér, visszautasítja. </w:t>
      </w:r>
    </w:p>
    <w:p>
      <w:pPr>
        <w:pStyle w:val="Normal"/>
        <w:ind w:left="567" w:hanging="567"/>
        <w:jc w:val="both"/>
        <w:rPr>
          <w:rFonts w:cs="Arial"/>
          <w:b/>
          <w:b/>
          <w:bCs/>
          <w:caps/>
          <w:sz w:val="24"/>
          <w:u w:val="single"/>
        </w:rPr>
      </w:pPr>
      <w:r>
        <w:rPr>
          <w:rFonts w:cs="Arial"/>
          <w:b/>
          <w:bCs/>
          <w:caps/>
          <w:sz w:val="24"/>
          <w:u w:val="single"/>
        </w:rPr>
      </w:r>
    </w:p>
    <w:p>
      <w:pPr>
        <w:pStyle w:val="Normal"/>
        <w:ind w:left="567" w:hanging="567"/>
        <w:jc w:val="both"/>
        <w:rPr/>
      </w:pPr>
      <w:r>
        <w:rPr>
          <w:rFonts w:cs="Arial"/>
          <w:b/>
          <w:u w:val="single"/>
        </w:rPr>
        <w:t>Mikrofon nélkül Dr. Czeglédy Csaba városi képviselő</w:t>
      </w:r>
      <w:r>
        <w:rPr>
          <w:rFonts w:cs="Arial"/>
          <w:bCs/>
        </w:rPr>
        <w:t>: Ez a két Közgyűlés közöttihez kapcsolódik?</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 xml:space="preserve">Gyebrovszki János városi képviselő: </w:t>
      </w:r>
      <w:r>
        <w:rPr>
          <w:rFonts w:cs="Arial"/>
          <w:bCs/>
        </w:rPr>
        <w:t xml:space="preserve">A műelemzések és a mű valamilyen fajta ismertetése nem Marton Zsolt képviselőtársára vonatkozik, annál is inkább mert nem hiszi hogy bármilyen szintű művészettörténeti ismeretei lettek volna az érettségin, tehát valószínűleg nem nagyon tett ilyet. Maradjanak a témánál, tisztelettel és tisztességgel kezeljék a város előző polgármestereit, élőt is, halottat is és próbálják meg a várostörténetben megfelelő helyre tenni, mert azt a megbecsülést kapják ők is, amely megbecsülést az elődeiknek biztosítanak. </w:t>
      </w:r>
    </w:p>
    <w:p>
      <w:pPr>
        <w:pStyle w:val="Normal"/>
        <w:jc w:val="both"/>
        <w:rPr>
          <w:rFonts w:cs="Arial"/>
          <w:bCs/>
          <w:color w:val="FF0000"/>
        </w:rPr>
      </w:pPr>
      <w:r>
        <w:rPr>
          <w:rFonts w:cs="Arial"/>
          <w:bCs/>
          <w:color w:val="FF0000"/>
        </w:rPr>
      </w:r>
    </w:p>
    <w:p>
      <w:pPr>
        <w:pStyle w:val="Normal"/>
        <w:ind w:left="567" w:hanging="567"/>
        <w:jc w:val="both"/>
        <w:rPr/>
      </w:pPr>
      <w:r>
        <w:rPr>
          <w:rFonts w:cs="Arial"/>
          <w:b/>
          <w:u w:val="single"/>
        </w:rPr>
        <w:t>Dr. Puskás Tivadar polgármester</w:t>
      </w:r>
      <w:r>
        <w:rPr>
          <w:rFonts w:cs="Arial"/>
          <w:bCs/>
        </w:rPr>
        <w:t xml:space="preserve">: Még ha kiegészítette volna azzal, hogy a jelenlegi polgármesternek is megadják ugyanazt a tiszteletet, akkor nagyon jól esett volna. Nem ők kezdték ezt sem. Nem ők kezdték ezt a kérdést sem. kellő tisztelettel vannak elődeik iránt, kellő tisztelettel vannak Ipkovich polgármester úr iránt is és mindannyiuk irá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Horváth Csaba városi képviselő: </w:t>
      </w:r>
      <w:r>
        <w:rPr>
          <w:rFonts w:cs="Arial"/>
          <w:bCs/>
        </w:rPr>
        <w:t xml:space="preserve">A színházavatóval kapcsolatban szeretne még néhány gondolatot elmondani. Egy nagyon szép este volt, és kár ilyen dolgokkal egy kicsit annak a méltóságát rontani, hogy azon vitatkoznak, kinek hogyan kellett volna avatni, és kit hogyan kellett volna meghívni és milyen tisztségben szerepeltetni ezen a színházavató ünnepségen. Előzetesen is sok vita volt a médiában. Olyat is lehetett olvasni, hogy lenézik Szombathelyt az ország jelenlegi vezetői azzal, hogy azt nyilatkozták, illetve hogy azt üzenték, sajnos egyéb elfoglaltság miatt nem tudnak jönni és nem vettek részt a színházavatón. Ha eljöttek volna, akkor meg azt kapták volna meg, milyen dolog az, hogy olyan ország vezetés első emberei avatják a színházat, akik a korábbiakban, amikor a költségvetésből biztosítottak a színház felújítására, átépítésére erőforrást, hogy ők avatják a színházat. Örülni kell a színháznak. Nagyon szép este volt, szép tragédia előadást hallhattak. Jó érzés ebbe a színházba bemenni. Végre egy olyan színházterme van Szombathelynek, ami méltó ahhoz, hogy az állandó társulat egyre több és szép darabot bemutathasson. Köszönet az építőknek, hogy ilyen rövid idő alatt a lehetőségekhez képest egy ilyen színvonalú épületet megalkottak Szombathely lakossága számá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Puskás Tivadar polgármester: </w:t>
      </w:r>
      <w:r>
        <w:rPr>
          <w:rFonts w:cs="Arial"/>
          <w:bCs/>
        </w:rPr>
        <w:t>Jelentkezőt nem lát, a vitát lezárja gyorsan. Azt nem gondolja, hogy az ő teljes mértékben jó indulattal a város történelmét felidéző fél mondata, amely a színházról, a színházavatásról, mint örömteli eseményről szólt, ilyen indulatot vált ki. Örüljenek együtt annak, hogy van színházuk. Ezután semmi egyebet ne tegyenek vele, támogassák és menjenek el az előadásokra. A színházkérdést ezzel tisztelettel lezárja. Szakács Dávid elnök urat kérdezi, ehhez a lezárt vitához kíván-e hozzászólni?</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Mikrofon nélkül Dr. Szakács Dávid a Jogi Bizottság elnöke</w:t>
      </w:r>
      <w:r>
        <w:rPr>
          <w:rFonts w:cs="Arial"/>
          <w:bCs/>
        </w:rPr>
        <w:t xml:space="preserve">: Igen polgármester úr! Csak egy fél mondat. </w:t>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Úgy gondolja, hogy a vitát lezárták. Akkor határozathozatal következne. 5 határozat szükségeltetik ahhoz, hogy ezt a napirendi pontot lezárják. Ha jól tudja mindannyian megkaptak két határozati javaslatot. Az egyik a „Szombathelyi Szombat”-tal kapcsolatos a másik a Kőszegi utcai parkolólemezzel kapcsolatos. Az első számú határozati javaslatról kéri, szavazni szíveskedjenek.</w:t>
      </w:r>
    </w:p>
    <w:p>
      <w:pPr>
        <w:pStyle w:val="Normal"/>
        <w:ind w:left="567" w:hanging="567"/>
        <w:jc w:val="both"/>
        <w:rPr>
          <w:rFonts w:cs="Arial"/>
          <w:bCs/>
        </w:rPr>
      </w:pPr>
      <w:r>
        <w:rPr>
          <w:rFonts w:cs="Arial"/>
          <w:bCs/>
        </w:rPr>
        <w:t>17 igen szavazattal egyhangúlag elfogadta a Közgyűlés, és az alábbi határozatot hozt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6750" w:leader="none"/>
        </w:tabs>
        <w:jc w:val="center"/>
        <w:rPr>
          <w:b/>
          <w:b/>
          <w:bCs/>
          <w:u w:val="single"/>
        </w:rPr>
      </w:pPr>
      <w:r>
        <w:rPr>
          <w:b/>
          <w:bCs/>
          <w:u w:val="single"/>
        </w:rPr>
        <w:t>4/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t xml:space="preserve">A Közgyűlés a 478/2010. (X.28.) sz. határozat – amely a Szombathely belvárosi kereskedelmének fellendítését célzó „Szombathelyi Szombat” program értékeléséről szóló előterjesztés a Közgyűlés 2011. januári ülésére történő előterjesztését írta elő - végrehajtására kitűzött határidőt a Közgyűlés 2011. márciusi ülésére módosítja. </w:t>
      </w:r>
    </w:p>
    <w:p>
      <w:pPr>
        <w:pStyle w:val="Normal"/>
        <w:rPr>
          <w:b/>
          <w:b/>
        </w:rPr>
      </w:pPr>
      <w:r>
        <w:rPr>
          <w:b/>
        </w:rPr>
      </w:r>
    </w:p>
    <w:p>
      <w:pPr>
        <w:pStyle w:val="Normal"/>
        <w:jc w:val="both"/>
        <w:rPr/>
      </w:pPr>
      <w:r>
        <w:rPr>
          <w:b/>
          <w:u w:val="single"/>
        </w:rPr>
        <w:t>Felelősök:</w:t>
      </w:r>
      <w:r>
        <w:rPr>
          <w:b/>
        </w:rPr>
        <w:tab/>
      </w:r>
      <w:r>
        <w:rPr/>
        <w:t>Dr. Puskás Tivadar, polgármester</w:t>
      </w:r>
    </w:p>
    <w:p>
      <w:pPr>
        <w:pStyle w:val="Normal"/>
        <w:jc w:val="both"/>
        <w:rPr/>
      </w:pPr>
      <w:r>
        <w:rPr/>
        <w:tab/>
        <w:tab/>
        <w:t>Molnár Miklós, alpolgármester</w:t>
      </w:r>
    </w:p>
    <w:p>
      <w:pPr>
        <w:pStyle w:val="Normal"/>
        <w:jc w:val="both"/>
        <w:rPr/>
      </w:pPr>
      <w:r>
        <w:rPr/>
        <w:tab/>
        <w:tab/>
        <w:t xml:space="preserve">A végrehajtás előkészítéséért: </w:t>
      </w:r>
    </w:p>
    <w:p>
      <w:pPr>
        <w:pStyle w:val="Normal"/>
        <w:jc w:val="both"/>
        <w:rPr/>
      </w:pPr>
      <w:r>
        <w:rPr>
          <w:rFonts w:eastAsia="Arial"/>
        </w:rPr>
        <w:t xml:space="preserve">                     </w:t>
      </w:r>
      <w:r>
        <w:rPr/>
        <w:t>Dr. Füzi Judith, a Tisztségviselői Osztály vezetője</w:t>
      </w:r>
    </w:p>
    <w:p>
      <w:pPr>
        <w:pStyle w:val="Normal"/>
        <w:jc w:val="both"/>
        <w:rPr/>
      </w:pPr>
      <w:r>
        <w:rPr/>
        <w:tab/>
        <w:tab/>
        <w:t xml:space="preserve">Dr. Szele Györgyi ,az Igazgatási Osztály vezetője  </w:t>
      </w:r>
    </w:p>
    <w:p>
      <w:pPr>
        <w:pStyle w:val="Normal"/>
        <w:ind w:left="1416" w:hanging="0"/>
        <w:jc w:val="both"/>
        <w:rPr/>
      </w:pPr>
      <w:r>
        <w:rPr/>
        <w:t>Grünwald Stefánia, az AGORA Szombathelyi Kulturális és Turisztikai Központ vezetője</w:t>
      </w:r>
    </w:p>
    <w:p>
      <w:pPr>
        <w:pStyle w:val="Normal"/>
        <w:jc w:val="both"/>
        <w:rPr/>
      </w:pPr>
      <w:r>
        <w:rPr/>
        <w:tab/>
        <w:tab/>
        <w:t>Lakézi Gábor a Városfejlesztési és Üzemeletetési Osztály vezetője</w:t>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both"/>
        <w:rPr>
          <w:bCs/>
          <w:u w:val="single"/>
        </w:rPr>
      </w:pPr>
      <w:r>
        <w:rPr>
          <w:b/>
          <w:bCs/>
          <w:u w:val="single"/>
        </w:rPr>
        <w:t>Határidő:</w:t>
      </w:r>
      <w:r>
        <w:rPr>
          <w:b/>
          <w:bCs/>
        </w:rPr>
        <w:t xml:space="preserve">     </w:t>
      </w:r>
      <w:r>
        <w:rPr>
          <w:bCs/>
        </w:rPr>
        <w:t>a Közgyűlés 2011. márciusi ülése</w:t>
      </w:r>
    </w:p>
    <w:p>
      <w:pPr>
        <w:pStyle w:val="Normal"/>
        <w:ind w:left="567" w:hanging="567"/>
        <w:jc w:val="both"/>
        <w:rPr>
          <w:rFonts w:cs="Arial"/>
          <w:bCs/>
          <w:u w:val="single"/>
        </w:rPr>
      </w:pPr>
      <w:r>
        <w:rPr>
          <w:rFonts w:cs="Arial"/>
          <w:bCs/>
          <w:u w:val="single"/>
        </w:rPr>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A következő határozatról, amelyet kiosztottak szavazni szíveskedjenek.</w:t>
      </w:r>
    </w:p>
    <w:p>
      <w:pPr>
        <w:pStyle w:val="Normal"/>
        <w:jc w:val="both"/>
        <w:rPr>
          <w:rFonts w:cs="Arial"/>
          <w:bCs/>
        </w:rPr>
      </w:pPr>
      <w:r>
        <w:rPr>
          <w:rFonts w:cs="Arial"/>
          <w:bCs/>
        </w:rPr>
        <w:t>18 igen szavazattal elfogadta a Közgyűlés és az alábbi határozatot hozta:</w:t>
      </w:r>
    </w:p>
    <w:p>
      <w:pPr>
        <w:pStyle w:val="Normal"/>
        <w:jc w:val="both"/>
        <w:rPr>
          <w:rFonts w:cs="Arial"/>
          <w:bCs/>
        </w:rPr>
      </w:pPr>
      <w:r>
        <w:rPr>
          <w:rFonts w:cs="Arial"/>
          <w:bCs/>
        </w:rPr>
      </w:r>
    </w:p>
    <w:p>
      <w:pPr>
        <w:pStyle w:val="Normal"/>
        <w:tabs>
          <w:tab w:val="clear" w:pos="708"/>
          <w:tab w:val="left" w:pos="6750" w:leader="none"/>
        </w:tabs>
        <w:jc w:val="center"/>
        <w:rPr>
          <w:b/>
          <w:b/>
          <w:bCs/>
          <w:u w:val="single"/>
        </w:rPr>
      </w:pPr>
      <w:r>
        <w:rPr>
          <w:b/>
          <w:bCs/>
          <w:u w:val="single"/>
        </w:rPr>
        <w:t>5/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rPr>
      </w:pPr>
      <w:r>
        <w:rPr>
          <w:rFonts w:cs="Arial"/>
        </w:rPr>
        <w:t xml:space="preserve">A Közgyűlés a szombathelyi 6203 hrsz-ú ingatlant (Kőszegi utcai parkolólemezt) érintő visszavásárlási jog gyakorlásával összefüggésben folyamatban lévő földhivatali eljárásról és az ITP-ROYAL Kft. által indított perről szóló tájékoztatást tudomásul veszi.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Mindannyian megkapták a kiosztott határozatokat. A következőkben a harmadik napirendi pontról, amely a TIOP pályázattal kapcsolatosan íródott, kéri, most szavazni szíveskedjenek.</w:t>
      </w:r>
    </w:p>
    <w:p>
      <w:pPr>
        <w:pStyle w:val="Normal"/>
        <w:jc w:val="both"/>
        <w:rPr>
          <w:rFonts w:cs="Arial"/>
          <w:bCs/>
        </w:rPr>
      </w:pPr>
      <w:r>
        <w:rPr>
          <w:rFonts w:cs="Arial"/>
          <w:bCs/>
        </w:rPr>
        <w:t>14 igen szavazattal és 4 tartózkodással elfogadta a Közgyűlés,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6/2011. (I. 27.) Kgy. sz. határozat</w:t>
      </w:r>
    </w:p>
    <w:p>
      <w:pPr>
        <w:pStyle w:val="Szvegtrzsbehzssal3"/>
        <w:tabs>
          <w:tab w:val="clear" w:pos="708"/>
          <w:tab w:val="left" w:pos="-426" w:leader="none"/>
        </w:tabs>
        <w:ind w:left="0" w:hanging="0"/>
        <w:rPr>
          <w:rFonts w:cs="Arial"/>
          <w:b/>
          <w:b/>
          <w:u w:val="single"/>
        </w:rPr>
      </w:pPr>
      <w:r>
        <w:rPr>
          <w:rFonts w:cs="Arial"/>
          <w:b/>
          <w:u w:val="single"/>
        </w:rPr>
      </w:r>
    </w:p>
    <w:p>
      <w:pPr>
        <w:pStyle w:val="Normal"/>
        <w:jc w:val="both"/>
        <w:rPr>
          <w:rFonts w:cs="Arial"/>
        </w:rPr>
      </w:pPr>
      <w:r>
        <w:rPr>
          <w:rFonts w:cs="Arial"/>
        </w:rPr>
        <w:t>A Közgyűlés egyetért azzal, hogy a TIOP-1-1-1-07/1-2008-0230 azonosító számú pályázat megvalósításához, a pályázati támogatás terhére, 2010. december 01. - 2011. július 31-ig terjedő határozott időre 1 fő projekt menedzser kerüljön - köztisztviselői jogviszonyban - alkalmazásra.</w:t>
      </w:r>
    </w:p>
    <w:p>
      <w:pPr>
        <w:pStyle w:val="Normal"/>
        <w:jc w:val="both"/>
        <w:rPr>
          <w:rFonts w:cs="Arial"/>
        </w:rPr>
      </w:pPr>
      <w:r>
        <w:rPr>
          <w:rFonts w:cs="Arial"/>
        </w:rPr>
        <w:t>Az 1 éven belüli határozott idejű foglalkoztatás a Polgármesteri Hivatal létszám- és személyi juttatás előirányzatát nem érinti.</w:t>
      </w:r>
    </w:p>
    <w:p>
      <w:pPr>
        <w:pStyle w:val="Normal"/>
        <w:jc w:val="both"/>
        <w:rPr>
          <w:rFonts w:cs="Arial"/>
        </w:rPr>
      </w:pPr>
      <w:r>
        <w:rPr>
          <w:rFonts w:cs="Arial"/>
        </w:rPr>
      </w:r>
    </w:p>
    <w:p>
      <w:pPr>
        <w:pStyle w:val="TextBodyIndent"/>
        <w:rPr>
          <w:rFonts w:cs="Arial"/>
        </w:rPr>
      </w:pPr>
      <w:r>
        <w:rPr>
          <w:rFonts w:cs="Arial"/>
        </w:rPr>
      </w:r>
    </w:p>
    <w:p>
      <w:pPr>
        <w:pStyle w:val="Normal"/>
        <w:ind w:left="1410" w:hanging="1410"/>
        <w:jc w:val="both"/>
        <w:rPr/>
      </w:pPr>
      <w:r>
        <w:rPr>
          <w:rFonts w:cs="Arial"/>
          <w:b/>
          <w:u w:val="single"/>
        </w:rPr>
        <w:t>Felelősök:</w:t>
      </w:r>
      <w:r>
        <w:rPr>
          <w:rFonts w:cs="Arial"/>
          <w:b/>
        </w:rPr>
        <w:t xml:space="preserve"> </w:t>
        <w:tab/>
      </w:r>
      <w:r>
        <w:rPr>
          <w:rFonts w:cs="Arial"/>
        </w:rPr>
        <w:t xml:space="preserve">Dr. Puskás Tivadar polgármester </w:t>
      </w:r>
    </w:p>
    <w:p>
      <w:pPr>
        <w:pStyle w:val="Normal"/>
        <w:ind w:left="1410" w:hanging="0"/>
        <w:jc w:val="both"/>
        <w:rPr>
          <w:rFonts w:cs="Arial"/>
        </w:rPr>
      </w:pPr>
      <w:r>
        <w:rPr>
          <w:rFonts w:cs="Arial"/>
        </w:rPr>
        <w:t>Lazáry Viktor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Zseli Imre, a Munkaügyi, Informatikai és Szervezési Osztály vezetője,</w:t>
      </w:r>
    </w:p>
    <w:p>
      <w:pPr>
        <w:pStyle w:val="Normal"/>
        <w:ind w:left="1418" w:hanging="0"/>
        <w:jc w:val="both"/>
        <w:rPr>
          <w:rFonts w:cs="Arial"/>
        </w:rPr>
      </w:pPr>
      <w:r>
        <w:rPr>
          <w:rFonts w:cs="Arial"/>
        </w:rPr>
        <w:t>Heckenast Gusztáv, az Oktatási, Ifjúsági és Sport Osztály vezetője)</w:t>
      </w:r>
    </w:p>
    <w:p>
      <w:pPr>
        <w:pStyle w:val="Normal"/>
        <w:jc w:val="both"/>
        <w:rPr/>
      </w:pPr>
      <w:r>
        <w:rPr>
          <w:rFonts w:cs="Arial"/>
          <w:b/>
          <w:u w:val="single"/>
        </w:rPr>
        <w:t>Határidő:</w:t>
      </w:r>
      <w:r>
        <w:rPr>
          <w:rFonts w:cs="Arial"/>
          <w:b/>
        </w:rPr>
        <w:tab/>
      </w:r>
      <w:r>
        <w:rPr>
          <w:rFonts w:cs="Arial"/>
        </w:rPr>
        <w:t>azonnal</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pPr>
      <w:r>
        <w:rPr>
          <w:rFonts w:cs="Arial"/>
          <w:b/>
          <w:u w:val="single"/>
        </w:rPr>
        <w:t xml:space="preserve">Dr. Puskás Tivadar polgármester: </w:t>
      </w:r>
      <w:r>
        <w:rPr>
          <w:rFonts w:cs="Arial"/>
          <w:bCs/>
        </w:rPr>
        <w:t>A következő határozati javaslat az Illés Alapítvánnyal kapcsolatosan 12.000 euró biztosításáról szól. Most szavazni szíveskedjenek.</w:t>
      </w:r>
    </w:p>
    <w:p>
      <w:pPr>
        <w:pStyle w:val="Normal"/>
        <w:jc w:val="both"/>
        <w:rPr>
          <w:rFonts w:cs="Arial"/>
          <w:bCs/>
        </w:rPr>
      </w:pPr>
      <w:r>
        <w:rPr>
          <w:rFonts w:cs="Arial"/>
          <w:bCs/>
        </w:rPr>
        <w:t>19 igen szavazattal egyhangúlag elfogadta a Közgyűlés, és az alábbi határozatot hozta:</w:t>
      </w:r>
    </w:p>
    <w:p>
      <w:pPr>
        <w:pStyle w:val="Normal"/>
        <w:jc w:val="both"/>
        <w:rPr>
          <w:rFonts w:cs="Arial"/>
          <w:bCs/>
        </w:rPr>
      </w:pPr>
      <w:r>
        <w:rPr>
          <w:rFonts w:cs="Arial"/>
          <w:bCs/>
        </w:rPr>
      </w:r>
    </w:p>
    <w:p>
      <w:pPr>
        <w:pStyle w:val="Normal"/>
        <w:ind w:left="1416" w:firstLine="708"/>
        <w:rPr>
          <w:rFonts w:cs="Arial"/>
          <w:b/>
          <w:b/>
          <w:u w:val="single"/>
        </w:rPr>
      </w:pPr>
      <w:r>
        <w:rPr>
          <w:rFonts w:cs="Arial"/>
          <w:b/>
          <w:u w:val="single"/>
        </w:rPr>
        <w:t>7/2011. (I. 27.) Kgy. számú határozat</w:t>
      </w:r>
    </w:p>
    <w:p>
      <w:pPr>
        <w:pStyle w:val="Normal"/>
        <w:jc w:val="both"/>
        <w:rPr>
          <w:rFonts w:cs="Arial"/>
          <w:b/>
          <w:b/>
          <w:u w:val="single"/>
        </w:rPr>
      </w:pPr>
      <w:r>
        <w:rPr>
          <w:rFonts w:cs="Arial"/>
          <w:b/>
          <w:u w:val="single"/>
        </w:rPr>
      </w:r>
    </w:p>
    <w:p>
      <w:pPr>
        <w:pStyle w:val="Normal"/>
        <w:jc w:val="both"/>
        <w:rPr/>
      </w:pPr>
      <w:r>
        <w:rPr>
          <w:rFonts w:cs="Arial"/>
        </w:rPr>
        <w:t>A Közgyűlés a „</w:t>
      </w:r>
      <w:r>
        <w:rPr>
          <w:rFonts w:cs="Arial"/>
          <w:bCs/>
        </w:rPr>
        <w:t>Javaslat az Illés Sport Alapítvány pályázatához kapcsolódó közgyűlési döntés módosítására</w:t>
      </w:r>
      <w:r>
        <w:rPr>
          <w:rFonts w:cs="Arial"/>
        </w:rPr>
        <w:t xml:space="preserve">„ szóló előterjesztést megtárgyalta és a 127/2008. (IV. 24.) Kgy. sz. határozat 1. pontját az alábbiak szerint módosítja: </w:t>
      </w:r>
    </w:p>
    <w:p>
      <w:pPr>
        <w:pStyle w:val="Normal"/>
        <w:jc w:val="both"/>
        <w:rPr>
          <w:rFonts w:cs="Arial"/>
        </w:rPr>
      </w:pPr>
      <w:r>
        <w:rPr>
          <w:rFonts w:cs="Arial"/>
        </w:rPr>
      </w:r>
    </w:p>
    <w:p>
      <w:pPr>
        <w:pStyle w:val="Normal"/>
        <w:numPr>
          <w:ilvl w:val="0"/>
          <w:numId w:val="2"/>
        </w:numPr>
        <w:jc w:val="both"/>
        <w:rPr>
          <w:rFonts w:cs="Arial"/>
        </w:rPr>
      </w:pPr>
      <w:r>
        <w:rPr>
          <w:rFonts w:cs="Arial"/>
        </w:rPr>
        <w:t>„</w:t>
      </w:r>
      <w:r>
        <w:rPr>
          <w:rFonts w:cs="Arial"/>
        </w:rPr>
        <w:t xml:space="preserve">Szombathely Megyei Jogú Város Közgyűlése támogatja az Illés Sport Alapítvány és a Burgenlandi Labdarúgó Szövetség Európai Területi Együttműködés (ETE) Program keretében benyújtandó pályázatát a 12.000.- euro összegű önrész biztosításával. </w:t>
      </w:r>
    </w:p>
    <w:p>
      <w:pPr>
        <w:pStyle w:val="Normal"/>
        <w:jc w:val="both"/>
        <w:rPr>
          <w:rFonts w:cs="Arial"/>
        </w:rPr>
      </w:pPr>
      <w:r>
        <w:rPr>
          <w:rFonts w:cs="Arial"/>
        </w:rPr>
      </w:r>
    </w:p>
    <w:p>
      <w:pPr>
        <w:pStyle w:val="Normal"/>
        <w:numPr>
          <w:ilvl w:val="0"/>
          <w:numId w:val="2"/>
        </w:numPr>
        <w:jc w:val="both"/>
        <w:rPr/>
      </w:pPr>
      <w:r>
        <w:rPr>
          <w:rFonts w:cs="Arial"/>
        </w:rPr>
        <w:t xml:space="preserve">Szombathely Megyei Jogú Város Közgyűlése hozzájárul Szombathely Megyei Jogú Város Önkormányzata és az </w:t>
      </w:r>
      <w:r>
        <w:rPr>
          <w:rFonts w:cs="Arial"/>
          <w:bCs/>
        </w:rPr>
        <w:t xml:space="preserve">Illés Sport Alapítvány </w:t>
      </w:r>
      <w:r>
        <w:rPr>
          <w:rFonts w:cs="Arial"/>
        </w:rPr>
        <w:t xml:space="preserve">között létrejött „Pénzeszköz átadási megállapodás” 4. pontjának módosításához, mely szerint a 4. pontban szereplő 3.000.000.- Ft helyett 12.000.- euro szerepeljen. </w:t>
      </w:r>
    </w:p>
    <w:p>
      <w:pPr>
        <w:pStyle w:val="Normal"/>
        <w:ind w:left="720" w:hanging="12"/>
        <w:jc w:val="both"/>
        <w:rPr/>
      </w:pPr>
      <w:r>
        <w:rPr>
          <w:rFonts w:cs="Arial"/>
        </w:rPr>
        <w:t xml:space="preserve">A Közgyűlés azzal a feltétellel járul hozzá a szerződés módosításához, hogy az esetleges árfolyam különbözetből adódó többletkiadásokat az Illés Sport Alapítvány magára vállalja. </w:t>
      </w:r>
    </w:p>
    <w:p>
      <w:pPr>
        <w:pStyle w:val="Normal"/>
        <w:jc w:val="both"/>
        <w:rPr>
          <w:rFonts w:cs="Arial"/>
        </w:rPr>
      </w:pPr>
      <w:r>
        <w:rPr>
          <w:rFonts w:cs="Arial"/>
        </w:rPr>
      </w:r>
    </w:p>
    <w:p>
      <w:pPr>
        <w:pStyle w:val="Normal"/>
        <w:numPr>
          <w:ilvl w:val="0"/>
          <w:numId w:val="2"/>
        </w:numPr>
        <w:jc w:val="both"/>
        <w:rPr>
          <w:rFonts w:cs="Arial"/>
        </w:rPr>
      </w:pPr>
      <w:r>
        <w:rPr>
          <w:rFonts w:cs="Arial"/>
        </w:rPr>
        <w:t xml:space="preserve">Felhatalmazza a Polgármestert az 1. 2. pontban meghatározottaknak megfelelően módosított „Pénzeszköz átadási megállapodás” aláírására. </w:t>
      </w:r>
    </w:p>
    <w:p>
      <w:pPr>
        <w:pStyle w:val="Normal"/>
        <w:jc w:val="both"/>
        <w:rPr>
          <w:rFonts w:cs="Arial"/>
        </w:rPr>
      </w:pPr>
      <w:r>
        <w:rPr>
          <w:rFonts w:cs="Arial"/>
        </w:rPr>
      </w:r>
    </w:p>
    <w:p>
      <w:pPr>
        <w:pStyle w:val="Normal"/>
        <w:jc w:val="both"/>
        <w:rPr/>
      </w:pPr>
      <w:r>
        <w:rPr>
          <w:rFonts w:cs="Arial"/>
          <w:b/>
          <w:u w:val="single"/>
        </w:rPr>
        <w:t>Felelősök:</w:t>
      </w:r>
      <w:r>
        <w:rPr>
          <w:rFonts w:cs="Arial"/>
        </w:rPr>
        <w:tab/>
        <w:tab/>
        <w:t>Dr. Puskás Tivadar polgármester,</w:t>
      </w:r>
    </w:p>
    <w:p>
      <w:pPr>
        <w:pStyle w:val="Normal"/>
        <w:jc w:val="both"/>
        <w:rPr>
          <w:rFonts w:cs="Arial"/>
        </w:rPr>
      </w:pPr>
      <w:r>
        <w:rPr>
          <w:rFonts w:eastAsia="Arial" w:cs="Arial"/>
        </w:rPr>
        <w:t xml:space="preserve">                       </w:t>
      </w:r>
      <w:r>
        <w:rPr>
          <w:rFonts w:cs="Arial"/>
        </w:rPr>
        <w:tab/>
        <w:t xml:space="preserve">Dr. Kaczmarski János jegyző  </w:t>
      </w:r>
    </w:p>
    <w:p>
      <w:pPr>
        <w:pStyle w:val="Normal"/>
        <w:ind w:left="2124" w:hanging="0"/>
        <w:jc w:val="both"/>
        <w:rPr>
          <w:rFonts w:cs="Arial"/>
        </w:rPr>
      </w:pPr>
      <w:r>
        <w:rPr>
          <w:rFonts w:cs="Arial"/>
        </w:rPr>
        <w:t xml:space="preserve">(A végrehajtás előkészítéséért: Heckenast Gusztáv, az Oktatási, Ifjúsági ás Sport Osztály vezetője, </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Következik az ötödik határozati javaslat, amelyben Marton Zsolt alpolgármester urat adott esetben a Hulladékgazdálkodási Társulás ülésén Szakály Gábor tanácsnok úr helyettesítheti. Ezzel kapcsolatosan kéri, most szavazni szíveskedjenek.</w:t>
      </w:r>
    </w:p>
    <w:p>
      <w:pPr>
        <w:pStyle w:val="Normal"/>
        <w:jc w:val="both"/>
        <w:rPr/>
      </w:pPr>
      <w:r>
        <w:rPr>
          <w:rFonts w:cs="Arial"/>
          <w:bCs/>
        </w:rPr>
        <w:t xml:space="preserve">13 igen szavazattal és 6 tartózkodással a Közgyűlés elfogadta, és az alábbi határozatot hozta: </w:t>
      </w:r>
    </w:p>
    <w:p>
      <w:pPr>
        <w:pStyle w:val="Normal"/>
        <w:ind w:left="567" w:hanging="567"/>
        <w:jc w:val="both"/>
        <w:rPr>
          <w:rFonts w:cs="Arial"/>
          <w:bCs/>
        </w:rPr>
      </w:pPr>
      <w:r>
        <w:rPr>
          <w:rFonts w:cs="Arial"/>
          <w:bCs/>
        </w:rPr>
      </w:r>
    </w:p>
    <w:p>
      <w:pPr>
        <w:pStyle w:val="Normal"/>
        <w:jc w:val="center"/>
        <w:rPr>
          <w:rFonts w:cs="Arial"/>
          <w:b/>
          <w:b/>
          <w:bCs/>
          <w:u w:val="single"/>
        </w:rPr>
      </w:pPr>
      <w:r>
        <w:rPr>
          <w:rFonts w:cs="Arial"/>
          <w:b/>
          <w:bCs/>
          <w:u w:val="single"/>
        </w:rPr>
        <w:t>8/2011. (I.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Szombathely Megyei Jogú Város Közgyűlése a helyi önkormányzatok társulásairól és együttműködéséről szóló 1997. évi CXXXV. törvény 10.§ (4) bekezdés alapján meghatalmazza Szakály Gábor tanácsnokot, mint helyettesítő személyt arra, hogy a Nyugat-dunántúli Regionális Hulladékgazdálkodási  Önkormányzati Társulás Társulási Tanácsában Marton Zsolt alpolgármester akadályoztatása esetén alkalmanként eljárjon, a döntéshozatalban közreműködjön.</w:t>
      </w:r>
    </w:p>
    <w:p>
      <w:pPr>
        <w:pStyle w:val="Normal"/>
        <w:jc w:val="both"/>
        <w:rPr>
          <w:rFonts w:cs="Arial"/>
        </w:rPr>
      </w:pPr>
      <w:r>
        <w:rPr>
          <w:rFonts w:cs="Arial"/>
        </w:rPr>
      </w:r>
    </w:p>
    <w:p>
      <w:pPr>
        <w:pStyle w:val="Normal"/>
        <w:jc w:val="both"/>
        <w:rPr>
          <w:rFonts w:cs="Arial"/>
        </w:rPr>
      </w:pPr>
      <w:r>
        <w:rPr>
          <w:rFonts w:cs="Arial"/>
        </w:rPr>
        <w:t>2./ A Közgyűlés felkéri polgármestert arra, hogy ezen határozatban foglaltak szerint Szakály Gábor tanácsnok nevére szóló meghatalmazást aláírja.</w:t>
      </w:r>
    </w:p>
    <w:p>
      <w:pPr>
        <w:pStyle w:val="Normal"/>
        <w:jc w:val="both"/>
        <w:rPr>
          <w:rFonts w:cs="Arial"/>
        </w:rPr>
      </w:pPr>
      <w:r>
        <w:rPr>
          <w:rFonts w:cs="Arial"/>
        </w:rPr>
      </w:r>
    </w:p>
    <w:p>
      <w:pPr>
        <w:pStyle w:val="Normal"/>
        <w:jc w:val="both"/>
        <w:rPr/>
      </w:pPr>
      <w:r>
        <w:rPr>
          <w:rFonts w:cs="Arial"/>
          <w:b/>
          <w:u w:val="single"/>
        </w:rPr>
        <w:t>Felelős:</w:t>
      </w:r>
      <w:r>
        <w:rPr>
          <w:rFonts w:cs="Arial"/>
          <w:bCs/>
        </w:rPr>
        <w:tab/>
      </w:r>
      <w:r>
        <w:rPr>
          <w:rFonts w:cs="Arial"/>
        </w:rPr>
        <w:t>Dr. Puskás Tivadar polgármester</w:t>
      </w:r>
    </w:p>
    <w:p>
      <w:pPr>
        <w:pStyle w:val="Normal"/>
        <w:jc w:val="both"/>
        <w:rPr>
          <w:rFonts w:cs="Arial"/>
        </w:rPr>
      </w:pPr>
      <w:r>
        <w:rPr>
          <w:rFonts w:cs="Arial"/>
        </w:rPr>
        <w:tab/>
        <w:tab/>
        <w:t>Dr. Marton Zsolt alpolgármester</w:t>
      </w:r>
    </w:p>
    <w:p>
      <w:pPr>
        <w:pStyle w:val="Normal"/>
        <w:jc w:val="both"/>
        <w:rPr>
          <w:rFonts w:cs="Arial"/>
        </w:rPr>
      </w:pPr>
      <w:r>
        <w:rPr>
          <w:rFonts w:cs="Arial"/>
        </w:rPr>
        <w:tab/>
        <w:tab/>
        <w:t>Dr. Kaczmarski János jegyző</w:t>
      </w:r>
    </w:p>
    <w:p>
      <w:pPr>
        <w:pStyle w:val="Normal"/>
        <w:ind w:left="1413" w:hanging="0"/>
        <w:jc w:val="both"/>
        <w:rPr>
          <w:rFonts w:cs="Arial"/>
        </w:rPr>
      </w:pPr>
      <w:r>
        <w:rPr>
          <w:rFonts w:eastAsia="Arial" w:cs="Arial"/>
        </w:rPr>
        <w:t xml:space="preserve"> </w:t>
      </w:r>
      <w:r>
        <w:rPr>
          <w:rFonts w:cs="Arial"/>
        </w:rPr>
        <w:t>(A végrehajtás előkészítésért: Lakézi Gábor, a Városfejlesztési és 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1./ 2011. január 27.</w:t>
      </w:r>
    </w:p>
    <w:p>
      <w:pPr>
        <w:pStyle w:val="Normal"/>
        <w:jc w:val="both"/>
        <w:rPr>
          <w:rFonts w:cs="Arial"/>
        </w:rPr>
      </w:pPr>
      <w:r>
        <w:rPr>
          <w:rFonts w:cs="Arial"/>
        </w:rPr>
        <w:tab/>
        <w:tab/>
        <w:t>2./ 2011. január 31.</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Szavazásra teszi fel a beszámolót. Most szavazni szíveskedjenek. </w:t>
      </w:r>
    </w:p>
    <w:p>
      <w:pPr>
        <w:pStyle w:val="Heading1"/>
        <w:jc w:val="both"/>
        <w:rPr>
          <w:b w:val="false"/>
          <w:b w:val="false"/>
          <w:bCs w:val="false"/>
          <w:caps w:val="false"/>
          <w:smallCaps w:val="false"/>
          <w:sz w:val="24"/>
        </w:rPr>
      </w:pPr>
      <w:r>
        <w:rPr>
          <w:b w:val="false"/>
          <w:bCs w:val="false"/>
          <w:caps w:val="false"/>
          <w:smallCaps w:val="false"/>
          <w:sz w:val="24"/>
        </w:rPr>
        <w:t>19 igen szavazattal elfogadta a Közgyűlés, és az alábbi határozatot hozta:</w:t>
      </w:r>
    </w:p>
    <w:p>
      <w:pPr>
        <w:pStyle w:val="Normal"/>
        <w:ind w:left="567" w:hanging="567"/>
        <w:jc w:val="both"/>
        <w:rPr>
          <w:rFonts w:cs="Arial"/>
          <w:b/>
          <w:b/>
          <w:bCs/>
          <w:caps/>
          <w:sz w:val="24"/>
        </w:rPr>
      </w:pPr>
      <w:r>
        <w:rPr>
          <w:rFonts w:cs="Arial"/>
          <w:b/>
          <w:bCs/>
          <w:caps/>
          <w:sz w:val="24"/>
        </w:rPr>
      </w:r>
    </w:p>
    <w:p>
      <w:pPr>
        <w:pStyle w:val="Normal"/>
        <w:tabs>
          <w:tab w:val="clear" w:pos="708"/>
          <w:tab w:val="left" w:pos="6750" w:leader="none"/>
        </w:tabs>
        <w:jc w:val="center"/>
        <w:rPr>
          <w:b/>
          <w:b/>
          <w:bCs/>
          <w:u w:val="single"/>
        </w:rPr>
      </w:pPr>
      <w:r>
        <w:rPr>
          <w:b/>
          <w:bCs/>
          <w:u w:val="single"/>
        </w:rPr>
        <w:t>9/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ind w:left="567" w:hanging="567"/>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c./</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Cs/>
        </w:rPr>
        <w:t xml:space="preserve">: A következő napirendi pont tárgyalása következik. Ez a tájékoztató a lejárt határidejű közgyűlési határozatok végrehajtásáról. Kaczmarski János jegyző úré a szó. Nincs hozzáfűznivalója.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67" w:hanging="567"/>
        <w:jc w:val="both"/>
        <w:rPr/>
      </w:pPr>
      <w:r>
        <w:rPr>
          <w:rFonts w:cs="Arial"/>
          <w:b/>
          <w:u w:val="single"/>
        </w:rPr>
        <w:t xml:space="preserve">Gyebrovszki János városi képviselő: </w:t>
      </w:r>
      <w:r>
        <w:rPr>
          <w:rFonts w:cs="Arial"/>
          <w:bCs/>
        </w:rPr>
        <w:t xml:space="preserve">Tudja, hogy a napirend előtti kérdések műfaja az alapvetően ellenzéki műfaj, de ehhez hozzátenné azt is, nem csak hogy ellenzéki műfaj, alapvetően jobbítási szándékkal teszik és kívánják a továbbiakban is ezt a fajta műfajt alkalmazni. Két Közgyűléssel ezelőtt interpellált a kerékpárút melletti fák illetve a kerékpárút melletti kerti bútorok ügyében. Illetve ezzel kapcsolatosan felvetett egy megoldási javaslatot, amely az út végén lévő intézmény vezetőjével való együttműködés, illetve a közbiztonságot őrző hivatal, illetve intézmény vezetőjével közös megegyezés, közös beszélgetést kezdeményezett, amelyet ha megpróbálnak ebben az ügyben valamilyen módon kettéválasztva a közbiztonságot és a rongálást, akkor a bűnmegelőzéssel foglalkozó bizottság napirendjére tűzhetné. Kérte polgármester urat, próbálja meg az említett felsőfokú oktatási intézmény vezetőjét megkeresni ennek az ügynek a kezelésére. Ebben az ügyben az interpelláció elhangzott, semmiféle megoldás nem született, a probléma megoldása nem látszik. A felújításhoz szükséges intézkedések nem történtek meg, és ennek a városnak az irányítása bármennyire is időnként nem látszik, vagy időnként nem mindig érzik ennek a szükségét, azért közös felelősség, közös felelősség alpolgármestereknek, tanácsnokoknak, képviselőknek és a hivatal dolgozóinak is. Tisztelettel kéri, hogy próbálják meg ezt az ügyet valamilyen szinten komolyan ve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
        </w:rPr>
        <w:t xml:space="preserve"> </w:t>
      </w:r>
      <w:r>
        <w:rPr>
          <w:rFonts w:cs="Arial"/>
          <w:bCs/>
        </w:rPr>
        <w:t>Az természetesen eszükbe sem jut, hogy egy interpelláció vagy kérdés nem jobbító szándékkal kerül be a Közgyűlés elé. Ez a feladatuk. Nem tudja, neki soha nem jutott ilyen eszébe. Az adott kérdésben ez nem a buszmegállóra vonatkozott, hanem a kerékpárút melletti...</w:t>
      </w:r>
    </w:p>
    <w:p>
      <w:pPr>
        <w:pStyle w:val="Normal"/>
        <w:ind w:left="567" w:hanging="567"/>
        <w:jc w:val="both"/>
        <w:rPr>
          <w:rFonts w:cs="Arial"/>
          <w:bCs/>
        </w:rPr>
      </w:pPr>
      <w:r>
        <w:rPr>
          <w:rFonts w:cs="Arial"/>
          <w:bCs/>
        </w:rPr>
      </w:r>
    </w:p>
    <w:p>
      <w:pPr>
        <w:pStyle w:val="Heading1"/>
        <w:ind w:left="567" w:hanging="567"/>
        <w:jc w:val="both"/>
        <w:rPr/>
      </w:pPr>
      <w:r>
        <w:rPr>
          <w:caps w:val="false"/>
          <w:smallCaps w:val="false"/>
          <w:sz w:val="24"/>
          <w:u w:val="single"/>
        </w:rPr>
        <w:t>Mikrofon nélkül Gyebrovszki János városi képviselő</w:t>
      </w:r>
      <w:r>
        <w:rPr>
          <w:b w:val="false"/>
          <w:bCs w:val="false"/>
          <w:caps w:val="false"/>
          <w:smallCaps w:val="false"/>
          <w:sz w:val="24"/>
        </w:rPr>
        <w:t>: A buszmegállóra is</w:t>
      </w:r>
      <w:r>
        <w:rPr/>
        <w:t xml:space="preserve"> </w:t>
      </w:r>
      <w:r>
        <w:rPr>
          <w:b w:val="false"/>
          <w:bCs w:val="false"/>
          <w:caps w:val="false"/>
          <w:smallCaps w:val="false"/>
          <w:sz w:val="24"/>
        </w:rPr>
        <w:t>polgármester úr.</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rFonts w:cs="Arial"/>
          <w:b/>
          <w:u w:val="single"/>
        </w:rPr>
        <w:t>Dr. Puskás Tivadar polgármester</w:t>
      </w:r>
      <w:r>
        <w:rPr>
          <w:rFonts w:cs="Arial"/>
          <w:bCs/>
        </w:rPr>
        <w:t xml:space="preserve">: Jó. Tehát akkor az a helyzet, hogy ebben a kérdésben kéri megtartani a parlamentáris formát. Abban az esetben, ha ez a határozat nem hajtódott végre, de ő úgy gondolja végrehajtódott, abban az esetben kéri, hogy a Bűnmegelőzési Bizottság valóban foglalkozzék vel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Adott ügyben interpelláció kapcsán határozat nem született, amelynek a végrehajtásával kapcsolatos probléma lenne így a napirend kapcsán a felvetés és a hozzászólás ügyrendileg teljesen értelmezhetetlen.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Biztosan így van.</w:t>
      </w:r>
    </w:p>
    <w:p>
      <w:pPr>
        <w:pStyle w:val="Normal"/>
        <w:jc w:val="both"/>
        <w:rPr>
          <w:rFonts w:cs="Arial"/>
          <w:bCs/>
        </w:rPr>
      </w:pPr>
      <w:r>
        <w:rPr>
          <w:rFonts w:cs="Arial"/>
          <w:bCs/>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Tájékoztatást szeretne kapni, vagy emlékeztetést, hogy a Parkfenntartó Kft. könyvvizsgálója ki lett és mennyi a havi tiszteletdíja? Illetve úgy tudja, hogy megkötésre került a társaság jogi képviseletét is ellátó ügyvéddel a szerződés. Kíváncsi lenne, az illetőt hogy hívják, és mennyibe kerül? Mennyi a havi díja az ügyvédnek?</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Amennyiben ez a személyi jogokat nem sérti írásban meg fogja kapni a választ rá</w:t>
      </w:r>
    </w:p>
    <w:p>
      <w:pPr>
        <w:pStyle w:val="Normal"/>
        <w:rPr/>
      </w:pPr>
      <w:r>
        <w:rPr/>
      </w:r>
    </w:p>
    <w:p>
      <w:pPr>
        <w:pStyle w:val="Normal"/>
        <w:ind w:left="567" w:hanging="567"/>
        <w:jc w:val="both"/>
        <w:rPr/>
      </w:pPr>
      <w:r>
        <w:rPr>
          <w:rFonts w:cs="Arial"/>
          <w:b/>
          <w:u w:val="single"/>
        </w:rPr>
        <w:t>Dr. Takátsné Dr. Tenki Mária tanácsnok</w:t>
      </w:r>
      <w:r>
        <w:rPr>
          <w:rFonts w:cs="Arial"/>
          <w:bCs/>
        </w:rPr>
        <w:t xml:space="preserve">: Egy minőségileg jobbító szándékkal szeretne hozzászólni a hivatal törvényességi és hatósági munkájáról cím évek óta nem fedi - jegyző úrnak az anyaga - ami évek óta az anyag tartalma. A tartalom az minden esetben arról szól, hogy a kihirdetett, hatályba lépett jogszabályokról és az Önkormányzat, Hivatal feladatkörét, hatósági jogkörét érintő jogszabályok ismertetése. Tudják nagyon jól – jegyző úrral már többször egyeztettek –, hogy ez a cím valóban nem fedi azt minden esetben. Évente egyszer teszi meg azt a hatósági munkáról történő beszámolást, amelynek viszont minden esetben ez a címe. Kéri, hogy az anyagot mindig a tartalom szerint nevezzék el. Lehet integetni jegyző úr, de ez az anyag nem erről szól. Tudják nagyon jól. Nevezzék el tartalom szerint az anyagot, és azt a hatósági munka, törvényességi beszámolót pedig törvényességi hatósági beszámolónak nevezzék. Ezt pedig az önkormányzati feladatokat, hatósági munkát érintő jogszabályváltozásoknak nevezik. Még egy javaslata lenne. Nagyon heterogén és alapvető sarkalatos változásokkal néznek szembe az önkormányzati feladatokat érintő jogszabályok terén. Rendkívül nehéz megérteni, még neki is a 35 éves ügyvédi hátterével is ezeknek a jogszabályoknak a belső tartalmát, rendszerét, a jogalkotók szándékait. Javaslatot szeretne tenni arra, hogy a képviselők részére egyes nagyon fontos jogszabályváltozásokban a mindenkori jegyzői feladatot ellátó adjon tájékoztatást. Biztos benne, hogy a képviselők ezzel élnének. Nézzék meg a mai anyagot például. Sarkalatos változások vannak a szociális téren. Egyes ellátási formákban olyan jelentős változások vannak, amikbe a képviselői fogadóórákon nem fognak tudni válaszolni még csak alapjaiban sem, ha nem kapnak ilyen jellegű képviselői tájékoztatásokat. Tehát magyarul a képviselőknek a képzésére ne csak a hivatalban lévő dolgozók képzésére figyeljenek oda, hanem a saját maguk képzését is próbálják, hiszen akár párt vagy egyesületi szinten ezt rendkívül nehéz megoldani. Ők, mint képviselők csak a hivataltól tudják ezt megkapni.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Ha minden igaz jól értette egy jogász megfogalmazását, de nehezen. </w:t>
      </w:r>
    </w:p>
    <w:p>
      <w:pPr>
        <w:pStyle w:val="Normal"/>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Czeglédy Csaba úr kérdésére válaszolva a társaság könyvvizsgálójáról a Közgyűlés döntött a társaság alapításakor. Ha jól tudja, 50.000 Ft-os havi könyvvizsgálati díjat állapított meg akkor a képviselőtestület. Ha jól látja. Köszöni szépen, itt is van. Könyvdoktor könyvvizsgáló és Könyvvezető Kft. a kijelölt könyvvizsgálója. Vélhetően Czeglédy úr itt volt a Közgyűlésen, amikor erről szavaztak, úgyhogy ezzel kapcsolatban az információk teljességgel nyilvánosak. Felhívta a társaság ügyvezetőjét, aki azt a tájékoztatást adta, hogy szintén talán meg fog lepődni Dr. Horváth Attila is, de csak havi 50.000 Ft-ért látják el a társaság jogi képviseletét. Dr. Szabó Zsolt ügyvéd úr került az ügyvezető által megbízásra, aki ekkora összegért elvállalta. Tudják, hogy nem volt szokás korábban ilyen alacsony ügyvédi megbízási díjakat kivetni, de hát takarékoskodni kell.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Czeglédy János.</w:t>
      </w:r>
    </w:p>
    <w:p>
      <w:pPr>
        <w:pStyle w:val="Normal"/>
        <w:jc w:val="both"/>
        <w:rPr>
          <w:rFonts w:cs="Arial"/>
          <w:bCs/>
        </w:rPr>
      </w:pPr>
      <w:r>
        <w:rPr>
          <w:rFonts w:cs="Arial"/>
          <w:bCs/>
        </w:rPr>
      </w:r>
    </w:p>
    <w:p>
      <w:pPr>
        <w:pStyle w:val="Normal"/>
        <w:jc w:val="both"/>
        <w:rPr>
          <w:rFonts w:cs="Arial"/>
          <w:bCs/>
          <w:i/>
          <w:i/>
          <w:iCs/>
        </w:rPr>
      </w:pPr>
      <w:r>
        <w:rPr>
          <w:rFonts w:cs="Arial"/>
          <w:bCs/>
          <w:i/>
          <w:iCs/>
        </w:rPr>
        <w:t>A képviselő-testület tagja nevetettek</w:t>
      </w:r>
    </w:p>
    <w:p>
      <w:pPr>
        <w:pStyle w:val="Normal"/>
        <w:jc w:val="both"/>
        <w:rPr>
          <w:rFonts w:cs="Arial"/>
          <w:bCs/>
          <w:i/>
          <w:i/>
          <w:iCs/>
        </w:rPr>
      </w:pPr>
      <w:r>
        <w:rPr>
          <w:rFonts w:cs="Arial"/>
          <w:bCs/>
          <w:i/>
          <w:iCs/>
        </w:rPr>
      </w:r>
    </w:p>
    <w:p>
      <w:pPr>
        <w:pStyle w:val="Normal"/>
        <w:ind w:left="567" w:hanging="567"/>
        <w:jc w:val="both"/>
        <w:rPr/>
      </w:pPr>
      <w:r>
        <w:rPr>
          <w:rFonts w:cs="Arial"/>
          <w:b/>
          <w:u w:val="single"/>
        </w:rPr>
        <w:t xml:space="preserve">Gyebrovszki János városi képviselő: </w:t>
      </w:r>
      <w:r>
        <w:rPr>
          <w:rFonts w:cs="Arial"/>
          <w:bCs/>
        </w:rPr>
        <w:t xml:space="preserve">Még van egy-két kérdése és felvetné. Egyrészt a Közbeszerzési Bizottság vezetőjeként kötelessége ismételten figyelmeztetni a város vezetését, hogy a múltkori válaszok ellenére továbbra sem jönnek be határidős közbeszerzési eljárások, továbbra is aggódik azért, hogy közel 300 millió Ft-nak a sorsával mi lesz, mert nem hiszi, hogy az utolsó pillanatokban kellene kapkodni ebben az ügyben. Örül, hogy legalább a Közgyűlés előtti beszámolóba bekerült annak a 364 milliós projektnek az előkészítő munkája, aminek a közbeszerzését le kellene folytatni. Csak jó lenne, ha valaki ezt végre olyan állapotba hozná, hogy ez előkészíthető és kivitelezhető legyen. Kéri polgármester urat, hogy a közbeszerzési eljárások flotta vezetésével, flotta előkészítésére legyen kedves odafigyelni, mert gyakorlatilag nem biztosított ennek a feltétele. Nem hiszi, hogy bármelyikőjüknek is érdeke lenne bármilyen önkormányzati pénznek, vagy pályázati pénznek az elbukása. Reményei szerint nem érdeke senkinek. A másik a klasszikus példa –hogyha az előbb freudi elszólással szóba hozta - az a buszmegálló ügye. Ismételten szóba hozná, mert Marton alpolgármester úrnak volt egy javaslata erre vonatkozólag. Ő meg kitartóan ellenzéki képviselőként Rettegi Attila képviselőtársával analóg módon ismételten felveti a buszmegállót. A viccre asszociálva elég, ha csak annyit mond: „tudod”. És akkor elég lesz, hogy a buszmegállóval történjen valami. Alpolgármester úr azt mondta, hogy ez nem lehet költségvetési kérdés, ez a két buszmegálló tisztességgel elkészül, az ott várakozók tisztességes körülmények között tudják várni a buszt. Felhívja képviselőtársa figyelmét ígéretének betartásá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 freudi elszólás a Czeglédy János volt és nem a buszmegálló. Elnézést kér. Nyilvánvalóan nem lehet költségvetési akadálya annak, hogy a szombathelyi emberek egy részének kényelme, biztonsága érdekében a buszmegállót megcsinálják. Erre hamarosan sor kerül. </w:t>
      </w:r>
    </w:p>
    <w:p>
      <w:pPr>
        <w:pStyle w:val="Normal"/>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Bár a közbeszerzés előkészítése hatáskörileg nem hozzá tartozik, de Molnár Miklós képviselőtársa folyamatosan arról tájékoztatta a városvezetést, hogy a közbeszerzések előkészítése az elfogadott közbeszerzési terv és a felmerülő folyamatos pályázati igények alapján ütemtervszerűen megfelelően történik. Amennyiben Gyebrovszki úrnak ezzel ellentétes információja van, akkor kéri, hogy a munka tempójában, folyamatában tájékoztassa a városvezetést, hiszen egyébként a Közbeszerzési Bizottság elnökeként nyilvánvalóan erre meglehetősen erős befolyása és ráhatása is lehet, hogy mi kerül napirendre és mi nem kerül napirendre. Molnár Miklós arról tájékoztatta, hogy ezek tervszerűen zajlanak, és irodavezető úrtól sem kaptak - Németh László úrtól - olyan tájékoztatást, hogy bármelyik közbeszerzés késedelmet szenvedett volna. Nyilván amennyiben ilyen kérdés felmerül és ez megalapozott, akkor e tekintetben természetesen eljárnak, hiszen közös érdekük hogy ezek az eljárások szabályszerűen bonyolódjanak le és minél gyorsabban. Köszöni elnök úr konstruktív felvetését. </w:t>
      </w:r>
    </w:p>
    <w:p>
      <w:pPr>
        <w:pStyle w:val="Normal"/>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Természetesen neki van ilyen lehetősége, de csak azt tudja napirendre venni, ami egyébként előkészítettségben olyan állapotban van, hogy napirendre vehető. Tehát az a fajta munkafolyamat, ameddig ez eljut idáig természetesen Lazáry alpolgármester úrnak is, másnak is szólt, hogy ebben késedelmeik vannak. Az a kérése, hogy ne támadásnak vegyék minden egyes ilyen irányú kérdését, egyszerűen, ha biztosítják a feltételeket, hogy ebben az ügyben javaslatot tehessenek és akár konzultáljanak, szívesen áll rendelkezésükre, de nem mosakodni kell, együtt kell dolgo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Ebben teljesen igaza van. Az ügyrendi gombot nyomta meg, ebben ügyrendi jellegű felszólalás nem volt. Úgyhogy visszafele menet megvonja a szót. </w:t>
      </w:r>
    </w:p>
    <w:p>
      <w:pPr>
        <w:pStyle w:val="Normal"/>
        <w:jc w:val="both"/>
        <w:rPr>
          <w:rFonts w:cs="Arial"/>
          <w:bCs/>
        </w:rPr>
      </w:pPr>
      <w:r>
        <w:rPr>
          <w:rFonts w:cs="Arial"/>
          <w:bCs/>
        </w:rPr>
      </w:r>
    </w:p>
    <w:p>
      <w:pPr>
        <w:pStyle w:val="Normal"/>
        <w:ind w:left="567" w:hanging="567"/>
        <w:jc w:val="both"/>
        <w:rPr/>
      </w:pPr>
      <w:r>
        <w:rPr>
          <w:rFonts w:cs="Arial"/>
          <w:b/>
          <w:u w:val="single"/>
        </w:rPr>
        <w:t>Lazáry Viktor alpolgármester</w:t>
      </w:r>
      <w:r>
        <w:rPr>
          <w:rFonts w:cs="Arial"/>
          <w:bCs/>
        </w:rPr>
        <w:t xml:space="preserve">: Az egyik ilyen ügy, amire Gyebrovszki János úr utalt, egyébként valóban beszéltek erről a kérdésről, nem is veszi ezt támadásnak, sőt mint a Közbeszerzési Bizottság elnöke feladata is egyébként felhívni ilyen dolgokra a figyelmet. Ugyanakkor nincsenek határidőcsúszásban és főleg a nagyságrendek miatt. Itt több százmillió forintos pályázatokról van szó, mindenképpen azt tartja helyesnek, hogy olyan közbeszerzések kerüljenek kiírásra, amik előtte egy alapos előkészítő munkán esnek keresztül. Nem érti, hogy pont egy korábbi napirend kapcsán a határozati javaslatban, ahol az egyik iskola számítástechnika tanárát kellett volna projektmenedzserként kinevezésre fél évig, hogy ezt miért nem támogatták előbb pont egy előkészítő munka lenne. Önök tartózkodtak ennél a napirendnél. A korábbi évek gyakorlatát elkerülve szeretnék alaposan előkészíteni ezeket az előterjesztéseket, hogy később ne legyen velük probléma, illetve a másik ilyen ügy az ISEUM ügye, ahol viszont szintén csak saját korábbi munkájukra lehetne visszautalni. Itt már régen meg kellett volna lennie az anyagoknak. Ott valóban ő is érzékel némi problémát. Bízik benne, hogy mielőbb ez megoldódik és egy-két héten belül be tudnak kerülni ezek az anyagok, hiszen valóban a cél az, hogy határidőben kerüljenek elbírálásra ezek a közbeszerzési eljáráso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Az az igazság, hogy ismételten vissza kell utalni egy konzultációs lehetőségre, amely konzultációs lehetőségek, ha tudják, akkor természetesen más a hozzáállásuk. Nem arról szól a történet. Nem tud sorok közül olvasni. Ha a frakcióvezetői értekezleten felvetődik az, hogy ezt azért kell, egyébként ezt fogja csinálni, és így lesz a feladat, akkor természetesen meghajlik a többség akarata előtt egyébként is, de a racionális érvek előtt természetesen igen. Az volt a probléma, hogy az elmúlt négy évben folyamatosan azt hallották, amikor egy pályázat kapcsán egy projektcéget vagy projektszervezetet kellett létrehozni, hogy ezt minek, fölösleges pénzpocsékolás, fölöslegesen csinálják, holott akkor is tudták mindannyian, hogy sajnos vannak pályázatok, ahol ezek előírások függetlenül attól, hogy nincs szükség rá vagy szükség van-e rá. Egyszerűen azt a tájékoztatást kéri alpolgármester úrtól, hogy ki ez a három személy, milyen jogviszonyban végzik a tevékenységet, milyen megosztás mellett végzik, milyen munkafeltételek mellett? Azt nem tartja szükségesnek, hogy valaki köztisztviselői jogviszonyban, határozott idejű munkaviszonnyal végezzen ilyen tevékenységet, de ha a pályázat ezt írja elő, akkor erről is beszélhetnek, állnak rendelkezésükre. Addig meg ne kérjék számon rajtuk a tudatlanságot. </w:t>
      </w:r>
    </w:p>
    <w:p>
      <w:pPr>
        <w:pStyle w:val="Normal"/>
        <w:jc w:val="both"/>
        <w:rPr>
          <w:rFonts w:cs="Arial"/>
          <w:bCs/>
        </w:rPr>
      </w:pPr>
      <w:r>
        <w:rPr>
          <w:rFonts w:cs="Arial"/>
          <w:bCs/>
        </w:rPr>
      </w:r>
    </w:p>
    <w:p>
      <w:pPr>
        <w:pStyle w:val="Normal"/>
        <w:ind w:left="567" w:hanging="567"/>
        <w:jc w:val="both"/>
        <w:rPr/>
      </w:pPr>
      <w:r>
        <w:rPr>
          <w:rFonts w:cs="Arial"/>
          <w:b/>
          <w:u w:val="single"/>
        </w:rPr>
        <w:t>Lazáry Viktor alpolgármester</w:t>
      </w:r>
      <w:r>
        <w:rPr>
          <w:rFonts w:cs="Arial"/>
          <w:bCs/>
        </w:rPr>
        <w:t xml:space="preserve">: Az egyik iskolának a számítástechnika tanáráról van szó, a másik két személy pedig két hivatali dolgozó. Költségbe nekik nem kerül semmi, mert a pályázatból ez finanszírozható. Amennyiben ezzel nem élnek, az a pénz pedig bennmarad, tehát ez költségbe nem kerül, de éppen az volt a cél, hogy ne külső céget bízzanak meg, hanem az egyik érintett iskolának a szakmailag erre alkalmas tanárát bízzák meg, aki nyilván belülről látja, hogy mire van nekik szükségük, illetve két hivatali dolgozónak pedig ezzel az egyébként is elvégzett plusz munkájáért juttatást tudnak biztosítani.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Több jelentkezőt nem l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1 éve húzódik Szombathely Megyei Jogú Város telefontenderének a kiírása és ennek a tendernek, illetve ennek a közbeszerzésnek a lebonyolítása. Egy 2005-ben megkötött mobiltelefon –használati szerződés elég előnytelen 2011-ben. Tisztelettel kéri polgármester urat, hogy ez a közel 1,5 éve húzódó eljárás végre kerüljön a Közbeszerzési Bizottsághoz, mert jelentős pénzpazarlás van e mögött.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Több jelentkezőt nem látván a vitát lezárja. Szavazásra teszi fel az anyagot.</w:t>
      </w:r>
    </w:p>
    <w:p>
      <w:pPr>
        <w:pStyle w:val="Normal"/>
        <w:jc w:val="both"/>
        <w:rPr>
          <w:rFonts w:cs="Arial"/>
          <w:bCs/>
        </w:rPr>
      </w:pPr>
      <w:r>
        <w:rPr>
          <w:rFonts w:cs="Arial"/>
          <w:bCs/>
        </w:rPr>
        <w:t xml:space="preserve">14 igen szavazattal elfogadta a Közgyűlés, és az alábbi határozatot hozta: </w:t>
      </w:r>
    </w:p>
    <w:p>
      <w:pPr>
        <w:pStyle w:val="Normal"/>
        <w:ind w:left="567" w:hanging="567"/>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6750" w:leader="none"/>
        </w:tabs>
        <w:jc w:val="center"/>
        <w:rPr>
          <w:b/>
          <w:b/>
          <w:bCs/>
          <w:u w:val="single"/>
        </w:rPr>
      </w:pPr>
      <w:r>
        <w:rPr>
          <w:b/>
          <w:bCs/>
          <w:u w:val="single"/>
        </w:rPr>
        <w:t>10/2011.(I.27.) Kgy. sz. határozat</w:t>
      </w:r>
    </w:p>
    <w:p>
      <w:pPr>
        <w:pStyle w:val="Normal"/>
        <w:tabs>
          <w:tab w:val="clear" w:pos="708"/>
          <w:tab w:val="left" w:pos="6750" w:leader="none"/>
        </w:tabs>
        <w:jc w:val="center"/>
        <w:rPr>
          <w:b/>
          <w:b/>
          <w:bCs/>
          <w:u w:val="single"/>
        </w:rPr>
      </w:pPr>
      <w:r>
        <w:rPr>
          <w:b/>
          <w:bCs/>
          <w:u w:val="single"/>
        </w:rPr>
      </w:r>
    </w:p>
    <w:p>
      <w:pPr>
        <w:pStyle w:val="TextBody"/>
        <w:ind w:left="705" w:hanging="705"/>
        <w:rPr>
          <w:rFonts w:cs="Arial"/>
          <w:b w:val="false"/>
          <w:b w:val="false"/>
          <w:bCs w:val="false"/>
          <w:i w:val="false"/>
          <w:i w:val="false"/>
          <w:iCs/>
          <w:szCs w:val="22"/>
        </w:rPr>
      </w:pPr>
      <w:r>
        <w:rPr>
          <w:rFonts w:cs="Arial"/>
          <w:b w:val="false"/>
          <w:bCs w:val="false"/>
          <w:i w:val="false"/>
          <w:iCs/>
          <w:szCs w:val="22"/>
        </w:rPr>
        <w:t>1.</w:t>
        <w:tab/>
        <w:t xml:space="preserve">A Közgyűlés a lejárt határidejű közgyűlési határozatok végrehajtásáról szóló tájékoztatót elfogadja. </w:t>
      </w:r>
    </w:p>
    <w:p>
      <w:pPr>
        <w:pStyle w:val="TextBody"/>
        <w:rPr>
          <w:rFonts w:cs="Arial"/>
          <w:b w:val="false"/>
          <w:b w:val="false"/>
          <w:bCs w:val="false"/>
          <w:i w:val="false"/>
          <w:i w:val="false"/>
          <w:iCs/>
          <w:szCs w:val="22"/>
        </w:rPr>
      </w:pPr>
      <w:r>
        <w:rPr>
          <w:rFonts w:cs="Arial"/>
          <w:b w:val="false"/>
          <w:bCs w:val="false"/>
          <w:i w:val="false"/>
          <w:iCs/>
          <w:szCs w:val="22"/>
        </w:rPr>
      </w:r>
    </w:p>
    <w:p>
      <w:pPr>
        <w:pStyle w:val="TextBody"/>
        <w:ind w:left="705" w:hanging="705"/>
        <w:rPr/>
      </w:pPr>
      <w:r>
        <w:rPr>
          <w:rFonts w:cs="Arial"/>
          <w:b w:val="false"/>
          <w:bCs w:val="false"/>
          <w:i w:val="false"/>
          <w:iCs/>
          <w:szCs w:val="22"/>
        </w:rPr>
        <w:t>2.</w:t>
        <w:tab/>
        <w:t>A Közgyűlés a Nyugat-Dunántúli Operatív Program keretében meghirdetett „A térségi közigazgatási és közszolgáltatási informatikai rendszerek továbbfejlesztése” NYDOP-2009-5.4.1 kódszámú „A regionális információs társadalom kiteljesítése” megnevezésű pályázat tárgyában elfogadott 167/2010. (IV.29) Kgy. sz. határozat végrehajtásában meghatározott határidőt – tekintettel arra, hogy a projekt központi felülvizsgálata zajlik – 2011. június 30-ára módosítja.</w:t>
      </w:r>
    </w:p>
    <w:p>
      <w:pPr>
        <w:pStyle w:val="TextBody"/>
        <w:rPr>
          <w:rFonts w:cs="Arial"/>
          <w:b w:val="false"/>
          <w:b w:val="false"/>
          <w:bCs w:val="false"/>
          <w:i w:val="false"/>
          <w:i w:val="false"/>
          <w:iCs/>
          <w:szCs w:val="22"/>
        </w:rPr>
      </w:pPr>
      <w:r>
        <w:rPr>
          <w:rFonts w:cs="Arial"/>
          <w:b w:val="false"/>
          <w:bCs w:val="false"/>
          <w:i w:val="false"/>
          <w:iCs/>
          <w:szCs w:val="22"/>
        </w:rPr>
      </w:r>
    </w:p>
    <w:p>
      <w:pPr>
        <w:pStyle w:val="Normal"/>
        <w:ind w:left="1410" w:hanging="1410"/>
        <w:jc w:val="both"/>
        <w:rPr/>
      </w:pPr>
      <w:r>
        <w:rPr>
          <w:rFonts w:cs="Arial"/>
          <w:b/>
          <w:szCs w:val="22"/>
          <w:u w:val="single"/>
        </w:rPr>
        <w:t>Felelősök:</w:t>
      </w:r>
      <w:r>
        <w:rPr>
          <w:rFonts w:cs="Arial"/>
          <w:bCs/>
          <w:szCs w:val="22"/>
        </w:rPr>
        <w:tab/>
        <w:tab/>
        <w:t>Dr. Kaczmarski János jegyző</w:t>
      </w:r>
    </w:p>
    <w:p>
      <w:pPr>
        <w:pStyle w:val="Normal"/>
        <w:ind w:left="1410" w:hanging="1410"/>
        <w:jc w:val="both"/>
        <w:rPr>
          <w:rFonts w:cs="Arial"/>
          <w:bCs/>
          <w:szCs w:val="22"/>
        </w:rPr>
      </w:pPr>
      <w:r>
        <w:rPr>
          <w:rFonts w:cs="Arial"/>
          <w:bCs/>
          <w:szCs w:val="22"/>
        </w:rPr>
        <w:tab/>
        <w:t>(A végrehajtásért - 2. pont:</w:t>
      </w:r>
    </w:p>
    <w:p>
      <w:pPr>
        <w:pStyle w:val="Normal"/>
        <w:ind w:left="3537" w:hanging="1410"/>
        <w:jc w:val="both"/>
        <w:rPr>
          <w:rFonts w:cs="Arial"/>
          <w:bCs/>
          <w:szCs w:val="22"/>
        </w:rPr>
      </w:pPr>
      <w:r>
        <w:rPr>
          <w:rFonts w:cs="Arial"/>
          <w:bCs/>
          <w:szCs w:val="22"/>
        </w:rPr>
        <w:t>Zseli Imre, a Munkaügyi, Informatikai és Szervezési Osztály,</w:t>
      </w:r>
    </w:p>
    <w:p>
      <w:pPr>
        <w:pStyle w:val="Normal"/>
        <w:ind w:left="3537" w:hanging="1410"/>
        <w:jc w:val="both"/>
        <w:rPr>
          <w:rFonts w:cs="Arial"/>
          <w:bCs/>
          <w:szCs w:val="22"/>
        </w:rPr>
      </w:pPr>
      <w:r>
        <w:rPr>
          <w:rFonts w:cs="Arial"/>
          <w:bCs/>
          <w:szCs w:val="22"/>
        </w:rPr>
        <w:t>Keringer Zsolt, az Informatikai Iroda vezetője)</w:t>
      </w:r>
    </w:p>
    <w:p>
      <w:pPr>
        <w:pStyle w:val="Normal"/>
        <w:jc w:val="both"/>
        <w:rPr>
          <w:rFonts w:cs="Arial"/>
          <w:bCs/>
          <w:szCs w:val="22"/>
        </w:rPr>
      </w:pPr>
      <w:r>
        <w:rPr>
          <w:rFonts w:cs="Arial"/>
          <w:bCs/>
          <w:szCs w:val="22"/>
        </w:rPr>
      </w:r>
    </w:p>
    <w:p>
      <w:pPr>
        <w:pStyle w:val="Normal"/>
        <w:jc w:val="both"/>
        <w:rPr/>
      </w:pPr>
      <w:r>
        <w:rPr>
          <w:rFonts w:cs="Arial"/>
          <w:b/>
          <w:szCs w:val="22"/>
          <w:u w:val="single"/>
        </w:rPr>
        <w:t>Határidő:</w:t>
      </w:r>
      <w:r>
        <w:rPr>
          <w:rFonts w:cs="Arial"/>
          <w:bCs/>
          <w:szCs w:val="22"/>
        </w:rPr>
        <w:tab/>
        <w:t xml:space="preserve">1. pont azonnal </w:t>
      </w:r>
    </w:p>
    <w:p>
      <w:pPr>
        <w:pStyle w:val="Normal"/>
        <w:jc w:val="both"/>
        <w:rPr>
          <w:rFonts w:cs="Arial"/>
          <w:bCs/>
          <w:sz w:val="22"/>
          <w:szCs w:val="22"/>
        </w:rPr>
      </w:pPr>
      <w:r>
        <w:rPr>
          <w:rFonts w:cs="Arial"/>
          <w:bCs/>
          <w:szCs w:val="22"/>
        </w:rPr>
        <w:tab/>
        <w:tab/>
        <w:t>2. pont 2011. június 30.</w:t>
      </w:r>
    </w:p>
    <w:p>
      <w:pPr>
        <w:pStyle w:val="Normal"/>
        <w:tabs>
          <w:tab w:val="clear" w:pos="708"/>
          <w:tab w:val="left" w:pos="540" w:leader="none"/>
          <w:tab w:val="left" w:pos="720" w:leader="none"/>
          <w:tab w:val="left" w:pos="1080" w:leader="none"/>
          <w:tab w:val="left" w:pos="2340" w:leader="none"/>
        </w:tabs>
        <w:ind w:left="900" w:hanging="900"/>
        <w:jc w:val="both"/>
        <w:rPr>
          <w:rFonts w:cs="Arial"/>
          <w:bCs/>
          <w:sz w:val="22"/>
          <w:szCs w:val="22"/>
        </w:rPr>
      </w:pPr>
      <w:r>
        <w:rPr>
          <w:rFonts w:cs="Arial"/>
          <w:bCs/>
          <w:sz w:val="22"/>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d./</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Dr. Puskás Tivadar polgármester: </w:t>
      </w:r>
      <w:r>
        <w:rPr>
          <w:rFonts w:cs="Arial"/>
          <w:bCs/>
        </w:rPr>
        <w:t xml:space="preserve">Tájékoztató a Polgármesteri Hivatal törvényességi és hatósági munkájáról. Jegyző úrnak adja meg a szó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
          <w:u w:val="single"/>
        </w:rPr>
        <w:t xml:space="preserve">Dr. Kaczmarski János jegyző: </w:t>
      </w:r>
      <w:r>
        <w:rPr>
          <w:rFonts w:cs="Arial"/>
          <w:bCs/>
        </w:rPr>
        <w:t xml:space="preserve">A </w:t>
      </w:r>
      <w:r>
        <w:rPr>
          <w:rFonts w:cs="Arial"/>
        </w:rPr>
        <w:t xml:space="preserve">tájékoztató a Polgármesteri Hivatal törvényességi és hatósági munkájáról című anyagot a Szervezeti és Működési Szabályzat 30.§ (3) bekezdése írja elő - ezzel a címmel - a jegyző számára. Az előző tájékoztató az a lejárt határidejű határozatok végrehajtásáról szólt, tehát azokról a közgyűlési döntésekről, amelyiknek a végrehajtása megtörtént vagy valami akadályozás történt benne. Miután a Szervezeti és Működési Szabályzat módosítása előtt állnak, ismét felhívja a képviselőtestület figyelmét arra, hogy mindkét tájékoztató kapcsán folyamatosan, rendszeresen felmerülnek városüzemeltetési, városfejlesztési kérdések, amik valójában sem az egyik részbe, sem a másik részbe nem tartoznak bele, de mindenképpen jogos a képviselői igény, hogy a tájékoztatásokban erről is szó legyen. Többször javasolta már SZMSZ tervezetbe is belefoglalta, hogy a Tisztelt képviselő-testület kapjon tájékoztatást a városfejlesztés, városüzemeltetés folyamatairól, a pályázatokról, a pályázati eredményekről és hogy milyen gondok vannak a városban a város üzemeltetése kapcsán. Mert valós, jogos igény a képviselőknek és a város polgárainak, hogy itt a Közgyűlésen is ez napirenden szerepeljen és a képviselők ehhez hozzászólhassanak. Hiszen a kerékpárút sem lejárt határidejű határozatokról szóló végrehajtáshoz tartozna. Kéri, hogy a következő SZMSZ módosításkor ez kerüljön elfogadásra, és akkor lesz egy lejárt határidejű határozatok végrehajtásáról szóló tájékoztató, lesz egy városüzemeltetési, városfejlesztési tájékoztató és lesz az SZMSZ szerint előírt hatósági munkáról és törvényesség helyzetéről szóló tájékoztató. Egyetért dr. Tenki Mária tanácsnok asszonnyal, valóban fontos és indokolt, hogy a képviselők a megfelelő jogszabályváltozásokról részletesen tájékoztatást kapjanak. Tulajdonképpen ez az előterjesztés erről szól. Minden hónapban tájékoztatják a képviselő hölgyeket és urakat arról, hogy milyen jelentős jogszabályváltozás történt az elmúlt időszakban és abból meglátható az, hogy folyamatosan növekvő feladatok mellett, folyamatos többletmunkával látja el a hivatal a feladatát. Az utolsó oldalon még arról is szó van, hogy levegőtisztaság védelmi feladatokat nemcsak Szombathelyen lát el a jegyző, hanem a kistérség területén is. Természetesen semmiféle feltételt ehhez a jogszabályalkotó nem biztosít, tehát saját maguknak kell kigazdálkodni. A tájékoztatóból most több olyan jogszabályt is kiolvashatnak, amelyik a hivatal és az Önkormányzat működésére kihat. Az első a közigazgatási eljárási törvény módosulása, amelyik néhány olyan módosítást foglal magába, mint már korábban is kértek és még közelebb viszi őket ahhoz, hogy elektronikusan is lehessen most már végre a 21. században bizonyos eljárási cselekményeket elvégezni. Különösen a szakhatóságokkal való kapcsolattartásban. Választ ad arra a kérdésre is a tájékoztató, hogy milyen feladatuk van a közfoglalkoztatással kapcsolatban, ami szintén elhangzott kérdésként. Tájékoztatja a Tisztelt Közgyűlést, holnap tartanak egyeztető értekezletet, hogyan fogják a közfoglalkoztatási feladatokat ellátni Szombathely város területén, hiszen a jogszabályok mellett megjelent tájékoztatás alapján 587 ember közfoglalkoztatásáról kell gondoskodni és ennek a pénzügyi fedezete is biztosított. Továbbra is egyetért azzal, amit dr. Tenki Mária tanácsnok asszony mondott. A folyamatos havonkénti törvényességi és hatósági munkáról való tájékoztató mellett szinte nem kap képet a Közgyűlés arról, hogy ténylegesen a törvényesség helyzete, a hatósági munka hogy áll a hivatalban, hiszen az éves összefoglaló adatok így elsikkadhatnak. Próbálnak év vége fele ennek eleget tenni, de mindenképpen a két tájékoztatót majd el kell választani egymástól. Vagy a Jogi Bizottság, illetve az új bizottság kapjon erről egy részletes tájékoztatót, vagy pedig a Közgyűlés kétféle jegyzői tájékoztatást kapjon. Egy rendszeres jogszabály-változási tájékoztatót és a hatósági és törvényességi munkáról szóló tényleges évenkénti tájékoztató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pPr>
      <w:r>
        <w:rPr>
          <w:rFonts w:cs="Arial"/>
          <w:b/>
          <w:u w:val="single"/>
        </w:rPr>
        <w:t>Dr. Puskás Tivadar polgármester</w:t>
      </w:r>
      <w:r>
        <w:rPr>
          <w:rFonts w:cs="Arial"/>
          <w:bCs/>
        </w:rPr>
        <w:t xml:space="preserve">: Köszöni jegyző úr szóbeli kiegészítését. Miután nem lát jelentkezőt, a vitát lezárja. Kéri, most szavazni szíveskedjenek. </w:t>
      </w:r>
    </w:p>
    <w:p>
      <w:pPr>
        <w:pStyle w:val="Normal"/>
        <w:tabs>
          <w:tab w:val="clear" w:pos="708"/>
          <w:tab w:val="left" w:pos="-1440" w:leader="none"/>
          <w:tab w:val="left" w:pos="-1260" w:leader="none"/>
          <w:tab w:val="left" w:pos="0" w:leader="none"/>
          <w:tab w:val="left" w:pos="540" w:leader="none"/>
          <w:tab w:val="left" w:pos="567" w:leader="none"/>
        </w:tabs>
        <w:jc w:val="both"/>
        <w:rPr/>
      </w:pPr>
      <w:r>
        <w:rPr>
          <w:rFonts w:cs="Arial"/>
          <w:bCs/>
        </w:rPr>
        <w:t>13 igen szavazattal elfogadta a Közgyűlés, és az alábbi határozatot hozta:</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6750" w:leader="none"/>
        </w:tabs>
        <w:jc w:val="center"/>
        <w:rPr>
          <w:b/>
          <w:b/>
          <w:bCs/>
          <w:u w:val="single"/>
        </w:rPr>
      </w:pPr>
      <w:r>
        <w:rPr>
          <w:b/>
          <w:bCs/>
          <w:u w:val="single"/>
        </w:rPr>
        <w:t>11/2011.(I.27.) Kgy. sz. határozat</w:t>
      </w:r>
    </w:p>
    <w:p>
      <w:pPr>
        <w:pStyle w:val="Normal"/>
        <w:tabs>
          <w:tab w:val="clear" w:pos="708"/>
          <w:tab w:val="left" w:pos="6750" w:leader="none"/>
        </w:tabs>
        <w:jc w:val="center"/>
        <w:rPr>
          <w:b/>
          <w:b/>
          <w:bCs/>
          <w:u w:val="single"/>
        </w:rPr>
      </w:pPr>
      <w:r>
        <w:rPr>
          <w:b/>
          <w:bCs/>
          <w:u w:val="single"/>
        </w:rPr>
      </w:r>
    </w:p>
    <w:p>
      <w:pPr>
        <w:pStyle w:val="Normal"/>
        <w:jc w:val="center"/>
        <w:rPr>
          <w:rFonts w:cs="Arial"/>
          <w:b/>
          <w:b/>
          <w:bCs/>
          <w:sz w:val="22"/>
          <w:u w:val="single"/>
        </w:rPr>
      </w:pPr>
      <w:r>
        <w:rPr>
          <w:rFonts w:cs="Arial"/>
          <w:b/>
          <w:bCs/>
          <w:sz w:val="22"/>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e./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rFonts w:ascii="Arial Black" w:hAnsi="Arial Black" w:cs="Arial"/>
          <w:b w:val="false"/>
          <w:b w:val="false"/>
          <w:bCs/>
          <w:u w:val="single"/>
        </w:rPr>
      </w:pPr>
      <w:r>
        <w:rPr>
          <w:rFonts w:cs="Arial" w:ascii="Arial Black" w:hAnsi="Arial Black"/>
          <w:b w:val="false"/>
          <w:bCs/>
          <w:u w:val="single"/>
        </w:rPr>
      </w:r>
    </w:p>
    <w:p>
      <w:pPr>
        <w:pStyle w:val="Normal"/>
        <w:ind w:left="567" w:hanging="567"/>
        <w:jc w:val="both"/>
        <w:rPr/>
      </w:pPr>
      <w:r>
        <w:rPr>
          <w:rFonts w:cs="Arial"/>
          <w:b/>
          <w:bCs/>
          <w:u w:val="single"/>
        </w:rPr>
        <w:t>Dr. Puskás Tivadar polgármester</w:t>
      </w:r>
      <w:r>
        <w:rPr>
          <w:rFonts w:cs="Arial"/>
        </w:rPr>
        <w:t xml:space="preserve">: Két kérdés érkezett a Polgármesteri Hivatalba, illetve hozzá. Mindkettő Horváth Zoltán képviselő úr nyújtotta be, és arról tájékoztatta, hogy szóban is ismertetni kívánja a kérdéseit. Kéri, az elsőt felolvasni szíveskedjék.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xml:space="preserve"> „2011. január 1-től fél éven keresztül Magyarország tölti be az Európai Unió soros elnöki tisztségét. Az EU elnökség sok feladattal, ugyanakkor rengeteg lehetőséggel jár. Nem csak az ország, de hazánk Önkormányzatai számára is. Az ország nyugati részén Ausztriához, Szlovéniához közel elhelyezkedő Szombathely földrajzi fekvése, történelmi múltja, pezsgő kulturális élete alkalmassá teszi a várost arra, hogy a ország kapuja legyen Nyugat-Európa irányába. Ezek az adottságok és értékek remélhetőleg a magyar EU elnökség alatt városunkra is irányítják a figyelmet. Fontos azonban, hogy a megnövekedett lehetőségeket jobban használjuk ki. Kérdésem tehát, hogy miként kívánja Szombathely Megyei Jogú Város kihasználni a soros EU elnökségből adódó politikai, gazdasági, kulturális lehetőségeket az elkövetkező fél évben?” Köszöni a választ előre is. </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Lazáry Viktor alpolgármester urat kérte meg a válasz megadására</w:t>
      </w:r>
    </w:p>
    <w:p>
      <w:pPr>
        <w:pStyle w:val="Normal"/>
        <w:jc w:val="both"/>
        <w:rPr/>
      </w:pPr>
      <w:r>
        <w:rPr/>
      </w:r>
    </w:p>
    <w:p>
      <w:pPr>
        <w:pStyle w:val="Normal"/>
        <w:ind w:left="567" w:hanging="567"/>
        <w:jc w:val="both"/>
        <w:rPr/>
      </w:pPr>
      <w:r>
        <w:rPr>
          <w:rFonts w:cs="Arial"/>
          <w:b/>
          <w:bCs/>
          <w:u w:val="single"/>
        </w:rPr>
        <w:t xml:space="preserve">Lazáry Viktor alpolgármester: </w:t>
      </w:r>
      <w:r>
        <w:rPr>
          <w:rFonts w:cs="Arial"/>
        </w:rPr>
        <w:t xml:space="preserve">A kérdés több területre is vonatkozik. A végén, ami a konkrét kérdés volt, hogy hogyan kívánja a város a soros EU elnökségből adódó politikai, gazdasági, kulturális lehetőségeket az elkövetkező fél évben kihasználni? Ha képviselő úr megengedi, mégis tágabb konteksztusban értelmezné a kérdését, hiszen itt szerepel a kérdésben az, hogy az Ausztriához illetve Szlovéniához – itt Horvátországot, Szlovákiát is ebbe belevenné - vagy úgy általánosságban azt, hogy Szombathely földrajzi jó elhelyezkedéséből, jó adottságából fakadó előnyüket hogyan kívánják kihasználni. Három területet jelölt meg képviselő úr, amiben választ vár. Politikai, gazdasági és kulturális területeket. Ezeket egyenként véve először a politikai lehetőségeket, illetve a politikai területet figyelembe véve a kérdésben is feltett Ausztriával politikai szinten a városnak kiváló kapcsolatai vannak. Burgenland tartománnyal, alsó-Ausztriával. Ahogy a két Közgyűlés közötti beszámolóban is olvasható az elmúlt három-négy hónapban maga is, polgármester úr, alpolgármester kollegák szinte heti rendszerességgel találkoztak és valóban jó személyes kapcsolatuk van. Akár Oberwarttal is, ahol polgármester úr itt tett látogatása után – ha jól tudja -  február elején fog sorra kerülni egy szombathelyi látogatás. Amit érzékeltek, hogy ezek a kapcsolatok leginkább a protokoll szintjén működtek az elmúlt években. Bár voltak azért ezen túlmenő területek is. Mindenképpen a céljuk az, hogy ezeket a kapcsolatokat tartalommal töltsék meg. A mai Közgyűlésen is lesz egy olyan napirend, ahol egy olyan pályázatot tárgyalnak, ahol a szombathelyi kistérség, mint vezető partner jelenik meg, emellett osztrák partnerek jelennek meg. Turisztikai területen személyesen is több tárgyalást folytatott Burgenland, dél-Burgenland tartomány illetve dél-Burgenland turisztikai egyesületeivel annak érdekében, hogy egy Szombathelyen kialakítandó új szervezet létrehozásában milyen segítséget tudnak nyújtani, illetve hogyan tudnák ezeknek a tevékenységét összehangolni. Ausztriával a kapcsolataik élőek. Politikai téren. Nyilván a tartalommal való megtöltés egy feladat. Szlovéniával kapcsolatban ugyan ez nem mondható el sajnos. A kérdés fel is veti a problémát. Ezzel mindenképpen foglalkozni kell. Szlovéniával való kapcsolatát a városnak nem érzi élőnek, aktívnak. Ehhez hozzátartozik még az, hogy egyébként a szűk régión kívül is Szombathelynek vannak olyan élő kapcsolatai – gondoljanak itt például a testvérvárosi kapcsolatokra – melyeknél egy-két város kivételével ugyan ez elmondható, hogy nincsenek igazán tartalommal megtöltve. A szokásos protokoll látogatásokon kívül az a városvezetés célja, hogy mind politikai, mind kulturális, mind gazdasági szempontból, de ide be lehetne hozni az oktatást is, hogy például az ifjúsági területet ezek a kapcsolatok tartalommal megtöltődjenek. Éppen most foglalkoznak egy olyan pályázat benyújtásával, ami a testvérvárosi kapcsolatokat pályázati forrásból tudná tartalommal megtölteni. A gazdasági területre vonatkozóan Molnár Miklós alpolgármester úr tudna beszámolni. Ő egyébként most is pont egy tanácskozáson van. Bár ez nem határon átnyúló, de regionális jellegű, hiszen egy útfejlesztési tanácskozáson van, ahol magas szinten kellett a várost képviselni. A kulturális terület tekintetében feladatuk az intézmények kihasználásnak javítása. Egyrészt ezt úgy szeretnék elérni és szeretnének ebben előre lépni, hogy azokat a turistákat, akik amúgy is idejönnek Vas megyébe és főleg az adatokból egyértelműen látható, hogy Sárvár és Bük az elsődleges irányuk őket próbálják meg a délutáni időben, tehát amikor ott a tevékenységüket befejezték délután 5-6 óra után idevonzani Szombathelyre. A kulturális intézményrendszerük, kínálatuk az főleg az új színházzal, Iseummal megerősödve lehetőséget ad arra, hogy egy olyan kulturális kínálatot nyújtsanak ezeknek a külföldi és egyébként hazai turistáknak is, ami megfelelő színvonalú ahhoz, hogy ide tudják őket vonzani. Ebben mindenképpen előrelépést szeretne elérni. A színház külön kiemelkedik ebből a témából. Jordán Tamás igazgató úrral többször beszélgettek arról, hogyan lehetne a színházban az idegen nyelvű előadásokat megvalósítani vagy azzal a technikával, amit a nyitó előadáson is bemutatott a színház, tehát ezzel a mozis vetítővásznas technikával elérhető az is, hogy a magyar nyelvű színdarabok is feliratozva jelenjenek meg és innentől kezdve már egy vonzerőt jelenthetnének az osztrák barátaik felé is. Ahogy említette, a testvérvárosi kapcsolatok tartalommal való megtöltése fontos. Ami a konkrét EU elnökséget illeti, abban tudják, hogy a fő helyszínnek Budapest, Gödöllő illetve Debrecen van kijelölve. Debrecenben az agrártémák voltak. Nyilván a térséggel nehéz versenyezni ilyen szempontból. Gödöllőre pedig a szigorú EU-s előírások miatt is esett a választás. Ugyanakkor információi szerint kiegészítő rendezvény Szombathelyen is lesz. Ebben még várják a pontosítást. Amennyiben ez megtörténik, természetesen az idelátogatókat szeretnék elárasztani mindenféle olyan információs anyaggal és szeretnének arra lehetőséget kapni, hogy bemutassák a várost, úgyhogy konkrétan az EU elnökséghez kapcsolódóan erre figyelni fognak.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Szlovéniával illetve a szlovénokkal való kapcsolatuk azért időközben javult jelentősen. Régebben sem volt rossz, de a Szlovén nagykövetet üdvözölhették a színház átadáson, illetve a Szlovén Kisebbség dolgait is a Közgyűlés, Szombathely megfelelően kezeli. Következő kérdés, amelyet a változatosság kedvéért Horváth Zoltán képviselő úr tett fel, kéri, felolvasni szíveskedjék. </w:t>
      </w:r>
    </w:p>
    <w:p>
      <w:pPr>
        <w:pStyle w:val="Normal"/>
        <w:ind w:left="567" w:hanging="567"/>
        <w:jc w:val="both"/>
        <w:rPr>
          <w:rFonts w:cs="Arial"/>
        </w:rPr>
      </w:pPr>
      <w:r>
        <w:rPr>
          <w:rFonts w:cs="Arial"/>
        </w:rPr>
      </w:r>
    </w:p>
    <w:p>
      <w:pPr>
        <w:pStyle w:val="Normal"/>
        <w:ind w:left="567" w:hanging="567"/>
        <w:jc w:val="both"/>
        <w:rPr/>
      </w:pPr>
      <w:r>
        <w:rPr>
          <w:rFonts w:cs="Arial"/>
          <w:b/>
          <w:bCs/>
          <w:u w:val="single"/>
        </w:rPr>
        <w:t>Horváth Zoltán városi képviselő</w:t>
      </w:r>
      <w:r>
        <w:rPr>
          <w:rFonts w:cs="Arial"/>
        </w:rPr>
        <w:t xml:space="preserve">: Az Európai Bizottság 2009. júniusában tett javaslata alapján az Európai Tanács ugyanazon év novemberében hozott határozatot arra, hogy 2011. az önkéntesség európai évévé váljon. Az önkéntesség az önkéntes.hu honlap meghatározása szerint olyan tevékenység, amely egyénileg vagy csoportban, rendszeresen vagy alkalmanként, belföldön vagy külföldön a közös jó érdekében személyes akaratból végeznek anyagi ellenszolgáltatás nélkül. A tevékenység megvalósulhat non-profit, civil szervezet vagy állami intézmény, ritkább esetben for- profit szervezet cégek vállalkozások keretein belül. Előnye, hogy elősegíti a társadalmi beilleszkedést, hozzájárul a szegénység, a kirekesztődés csökkentéséhez és a teljes foglalkoztatottsághoz. Az önkéntesség segít környezetünk és közösségünk jobbá tételében. Az önkéntesség segít abban is, hogy aktív állampolgárokká váljunk, illetve a fiatalok gyakorlatot is szerezhessenek, segítségével csökkenhet a munkanélküliség. Nem csak a fiatal generáció számára nyújt lehetőséget, az idős korosztály számára is megadja az aktív, közösségi élet esélyét. A 2011-es program meghirdetésétől azt várják a szakértők, hogy növekedni fog az önkéntesség népszerűsége, nő az állampolgári részvétel, valamint kihatással lesz a gazdaság növekedésére is. Kérdezi, hogy mit kíván tenni Szombathely Megyei Jogú Város az önkéntesség európai évének jegyében? Milyen eszközökkel kívánja a város népszerűsíteni az önkéntességet illetve milyen lehetőségeket fog kínálni Szombathely azok számára, akik önkéntes munkát kívánnak majd végezni? Előre is köszöni a válasz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Dr. Takátsné Dr. Tenki Mária tanácsnok asszony kéri meg, hogy válaszoljon</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Takátsné Dr. Tenki Mária tanácsnok</w:t>
      </w:r>
      <w:r>
        <w:rPr>
          <w:b w:val="false"/>
          <w:bCs w:val="false"/>
          <w:caps w:val="false"/>
          <w:smallCaps w:val="false"/>
          <w:sz w:val="24"/>
        </w:rPr>
        <w:t xml:space="preserve">: Mint a társadalmi kapcsolatok tanácsnoka felvette a két Közgyűlés között a kapcsolatot az Oszkói Hegypásztor Kör elnökével a Herényi Kulturális Egyesület vezetőjével, mivel a Hegypásztor kör nyerte el egy projekt támogatását, amely kifejezetten az önkéntesség ismereteit és Vas megyében önkéntes centrum kialakítására vonatkozóan a megvalósításnak az elképzelését kell neki kidolgozni. A megvalósítás 15 hónapon belül kell, hogy létrejöjjön. Szeretné, ha ez a projekt segítséget adna ahhoz, hogy a városban is létrejöjjön egy ilyen önkéntességi centrum. 3 éve maga a törvény határozza meg az önkéntesség fogalmát, és az önkéntességnek a formáját, ami bizonyos panel elsajátítása és ezeknek a partnerszervezeteknek az ismeretek megszerzése feltétlenül függvény. Az előző városvezetés a három év alatt nem tett az önkéntesség érdekében. A civil szervezeteket támogatták, de egyik civil szervezetnek a programjában sem volt olyan ezen önkéntes törvény alapján alapuló önkéntes regisztrációval és egyéb tevékenységgel járó program, amelyet kifejezetten támogatott volna a város közpénzből. Szeretné, ha a jövőben ezek megszaporodnának. Ennek érdekében a projekt nyertes Oszkói Hegypásztor Kör vezetőjét, Kovács Istvánt felkérte arra, hogy február második felében tartson konferenciai előadást arról, hogy milyen ismeretekkel kell rendelkezni a partneri kapcsolatokba lépő szervezeteknek vagy egyéni magánszemélyeknek ezzel kapcsolatban, hogy szociális, környezetvédelmi, egészségügy területén önkéntes munkát végezhessenek a városban. A konferenciára meghívják a civil kerekasztalt, ami egy működő szervezet valamint a szociális kerekasztal résztvevőit. De természetesen bármilyen más egyesület vagy magánszemély érdeklődését is szívesen várják. Az intézményeik vezetői fognak még ezen a konferencián részt venni. Reméli, hogy ezzel elindítanak egy folyamatot a városban, amely az önkéntességgel kiemelkedő feladatot és eredményt is fognak elérni. </w:t>
      </w:r>
    </w:p>
    <w:p>
      <w:pPr>
        <w:pStyle w:val="Normal"/>
        <w:ind w:left="567" w:hanging="567"/>
        <w:rPr>
          <w:b/>
          <w:b/>
          <w:bCs/>
          <w:caps/>
          <w:sz w:val="24"/>
        </w:rPr>
      </w:pPr>
      <w:r>
        <w:rPr>
          <w:b/>
          <w:bCs/>
          <w:caps/>
          <w:sz w:val="24"/>
        </w:rPr>
      </w:r>
    </w:p>
    <w:p>
      <w:pPr>
        <w:pStyle w:val="Normal"/>
        <w:tabs>
          <w:tab w:val="clear" w:pos="708"/>
          <w:tab w:val="left" w:pos="851" w:leader="none"/>
        </w:tabs>
        <w:ind w:left="851" w:hanging="851"/>
        <w:jc w:val="both"/>
        <w:rPr/>
      </w:pPr>
      <w:r>
        <w:rPr>
          <w:rFonts w:cs="Arial"/>
          <w:b/>
          <w:bCs/>
          <w:u w:val="single"/>
        </w:rPr>
        <w:t xml:space="preserve">Dr. Puskás Tivadar polgármester: </w:t>
      </w:r>
      <w:r>
        <w:rPr>
          <w:rFonts w:cs="Arial"/>
        </w:rPr>
        <w:t xml:space="preserve">Köszöni. Az önkéntesség nagyon fontos része társadalmuknak. Értéket teremt a munkával és példát mutat a hozzáállással. Miután a kérdések, interpellációk is lezárultak, ezután megkezdik a nyilvános ülés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TextBodyIndent"/>
        <w:ind w:left="900" w:hanging="851"/>
        <w:rPr>
          <w:rFonts w:ascii="Arial" w:hAnsi="Arial" w:cs="Arial"/>
        </w:rPr>
      </w:pPr>
      <w:r>
        <w:rPr>
          <w:rFonts w:cs="Arial" w:ascii="Arial" w:hAnsi="Arial"/>
        </w:rPr>
        <w:t>3./</w:t>
        <w:tab/>
        <w:t xml:space="preserve"> Javaslat a szociálisan hátrányos helyzetben lévők részére adósságkezelési szolgáltatás működtetéséről szóló, többször módosított 27/2003. (VI.19.) önkormányzati rendelet módosítására </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rPr>
        <w:tab/>
        <w:t>Dr. Puskás Tivadar polgármester</w:t>
      </w:r>
    </w:p>
    <w:p>
      <w:pPr>
        <w:pStyle w:val="Heading4"/>
        <w:rPr/>
      </w:pPr>
      <w:r>
        <w:rPr>
          <w:b w:val="false"/>
        </w:rPr>
        <w:tab/>
        <w:tab/>
      </w:r>
      <w:r>
        <w:rPr>
          <w:b w:val="false"/>
          <w:bCs/>
          <w:caps w:val="false"/>
          <w:smallCaps w:val="false"/>
          <w:sz w:val="24"/>
        </w:rPr>
        <w:t>Dr. Kaczmarski János jegyző</w:t>
      </w:r>
      <w:r>
        <w:rPr>
          <w:b w:val="false"/>
          <w:caps w:val="false"/>
          <w:smallCaps w:val="false"/>
          <w:sz w:val="24"/>
        </w:rPr>
        <w:t xml:space="preserve"> </w:t>
      </w:r>
    </w:p>
    <w:p>
      <w:pPr>
        <w:pStyle w:val="Heading4"/>
        <w:rPr>
          <w:b w:val="false"/>
          <w:b w:val="false"/>
          <w:bCs/>
        </w:rPr>
      </w:pPr>
      <w:r>
        <w:rPr>
          <w:b w:val="false"/>
          <w:caps w:val="false"/>
          <w:smallCaps w:val="false"/>
          <w:sz w:val="24"/>
        </w:rPr>
        <w:tab/>
        <w:tab/>
        <w:t>Marton Zsolt alpolgármester</w:t>
      </w:r>
      <w:r>
        <w:rPr/>
        <w:tab/>
        <w:tab/>
        <w:tab/>
      </w:r>
    </w:p>
    <w:p>
      <w:pPr>
        <w:pStyle w:val="Normal"/>
        <w:tabs>
          <w:tab w:val="clear" w:pos="708"/>
          <w:tab w:val="left" w:pos="851" w:leader="none"/>
        </w:tabs>
        <w:ind w:left="851" w:hanging="851"/>
        <w:jc w:val="both"/>
        <w:rPr>
          <w:rFonts w:cs="Arial"/>
        </w:rPr>
      </w:pPr>
      <w:r>
        <w:rPr>
          <w:rFonts w:cs="Arial"/>
        </w:rPr>
        <w:tab/>
      </w:r>
    </w:p>
    <w:p>
      <w:pPr>
        <w:pStyle w:val="TextBodyIndent"/>
        <w:tabs>
          <w:tab w:val="clear" w:pos="851"/>
        </w:tabs>
        <w:ind w:left="567" w:hanging="567"/>
        <w:rPr/>
      </w:pPr>
      <w:r>
        <w:rPr>
          <w:rFonts w:cs="Arial" w:ascii="Arial" w:hAnsi="Arial"/>
          <w:u w:val="single"/>
        </w:rPr>
        <w:t>Dr. Puskás Tivadar polgármester</w:t>
      </w:r>
      <w:r>
        <w:rPr>
          <w:rFonts w:cs="Arial" w:ascii="Arial" w:hAnsi="Arial"/>
          <w:b w:val="false"/>
          <w:bCs/>
          <w:u w:val="single"/>
        </w:rPr>
        <w:t xml:space="preserve">: </w:t>
      </w:r>
      <w:r>
        <w:rPr>
          <w:rFonts w:cs="Arial" w:ascii="Arial" w:hAnsi="Arial"/>
          <w:b w:val="false"/>
          <w:bCs/>
        </w:rPr>
        <w:t>A 3./ napirendi pont tárgyalása következik.</w:t>
      </w:r>
      <w:r>
        <w:rPr/>
        <w:t xml:space="preserve"> </w:t>
      </w:r>
      <w:r>
        <w:rPr>
          <w:rFonts w:cs="Arial" w:ascii="Arial" w:hAnsi="Arial"/>
          <w:b w:val="false"/>
          <w:bCs/>
        </w:rPr>
        <w:t xml:space="preserve">Javaslat a szociálisan hátrányos helyzetben lévők részére adósságkezelési szolgáltatás működtetéséről szóló, többször módosított 27/2003. önkormányzati rendelet módosítására. Azért van szükség erre a módosításra, mert a szociális törvény változott. Kérdezi, az előterjesztőknek van-e szóbeli hozzáfűznivalójuk? Amennyiben nincs, Gyebrovszki János képviselő úré a szó. </w:t>
      </w:r>
    </w:p>
    <w:p>
      <w:pPr>
        <w:pStyle w:val="Normal"/>
        <w:jc w:val="both"/>
        <w:rPr>
          <w:rFonts w:ascii="Arial" w:hAnsi="Arial" w:cs="Arial"/>
          <w:b/>
          <w:b/>
          <w:bCs/>
        </w:rPr>
      </w:pPr>
      <w:r>
        <w:rPr>
          <w:rFonts w:cs="Arial"/>
          <w:b/>
          <w:bCs/>
        </w:rPr>
      </w:r>
    </w:p>
    <w:p>
      <w:pPr>
        <w:pStyle w:val="Normal"/>
        <w:ind w:left="567" w:hanging="567"/>
        <w:jc w:val="both"/>
        <w:rPr/>
      </w:pPr>
      <w:r>
        <w:rPr>
          <w:rFonts w:cs="Arial"/>
          <w:b/>
          <w:bCs/>
          <w:u w:val="single"/>
        </w:rPr>
        <w:t>Gyebrovszki János városi képviselő</w:t>
      </w:r>
      <w:r>
        <w:rPr>
          <w:rFonts w:cs="Arial"/>
        </w:rPr>
        <w:t xml:space="preserve">: Azért nagyon sajnálja, hogy az első és a második, főleg az első napirendre nem került sor. Bár természetesen megérti, ha az előadó nincs itt, akkor ezt vegyék le. A második esetében természetesen nem érti meg. De hát vezetőnek szíve joga ez. Azért is tartja fontosnak, hogy erről beszélni kellett volna, mert jelentős problémák vannak annak okán, hogy nincs a városnak költségvetési koncepciója.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Bocsánatot kér. A 3./ napirendet tárgyalják. Ezzel kapcsolatos hozzáfűznivalója van?</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Természetesen igen polgármester úr! De ha minden egyes mondatnál megakasztja, akkor kér 10 másodpercet levonni az idejéből. Köszöni.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alpolgármester</w:t>
      </w:r>
      <w:r>
        <w:rPr>
          <w:rFonts w:cs="Arial"/>
        </w:rPr>
        <w:t>: Levonják.</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zt megteszik.</w:t>
      </w:r>
    </w:p>
    <w:p>
      <w:pPr>
        <w:pStyle w:val="Normal"/>
        <w:ind w:left="567" w:hanging="567"/>
        <w:jc w:val="both"/>
        <w:rPr>
          <w:rFonts w:cs="Arial"/>
        </w:rPr>
      </w:pPr>
      <w:r>
        <w:rPr>
          <w:rFonts w:cs="Arial"/>
        </w:rPr>
      </w:r>
    </w:p>
    <w:p>
      <w:pPr>
        <w:pStyle w:val="Heading1"/>
        <w:jc w:val="both"/>
        <w:rPr/>
      </w:pPr>
      <w:r>
        <w:rPr>
          <w:caps w:val="false"/>
          <w:smallCaps w:val="false"/>
          <w:sz w:val="24"/>
          <w:u w:val="single"/>
        </w:rPr>
        <w:t>Gyebrovszki János városi képviselő</w:t>
      </w:r>
      <w:r>
        <w:rPr>
          <w:b w:val="false"/>
          <w:bCs w:val="false"/>
          <w:caps w:val="false"/>
          <w:smallCaps w:val="false"/>
          <w:sz w:val="24"/>
        </w:rPr>
        <w:t>: Köszöni.</w:t>
      </w:r>
    </w:p>
    <w:p>
      <w:pPr>
        <w:pStyle w:val="Normal"/>
        <w:rPr>
          <w:b/>
          <w:b/>
          <w:bCs/>
          <w:caps/>
          <w:sz w:val="24"/>
        </w:rPr>
      </w:pPr>
      <w:r>
        <w:rPr>
          <w:b/>
          <w:bCs/>
          <w:caps/>
          <w:sz w:val="24"/>
        </w:rPr>
      </w:r>
    </w:p>
    <w:p>
      <w:pPr>
        <w:pStyle w:val="Normal"/>
        <w:ind w:left="567" w:hanging="567"/>
        <w:jc w:val="both"/>
        <w:rPr/>
      </w:pPr>
      <w:r>
        <w:rPr>
          <w:rFonts w:cs="Arial"/>
          <w:b/>
          <w:bCs/>
          <w:u w:val="single"/>
        </w:rPr>
        <w:t>Mikrofon nélkül Dr. Czeglédy Csaba városi képviselő</w:t>
      </w:r>
      <w:r>
        <w:rPr>
          <w:rFonts w:cs="Arial"/>
        </w:rPr>
        <w:t xml:space="preserve">: A beszélt időből gondolta. Csak segít.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Gyebrovszki János városi képviselő: </w:t>
      </w:r>
      <w:r>
        <w:rPr>
          <w:rFonts w:cs="Arial"/>
        </w:rPr>
        <w:t xml:space="preserve">Köszöni szépen. Szóval ott tartott, hogyha lenne a városnak költségvetési koncepciója, akkor ő nem hallana olyan mondatot frakcióvezetői értekezleten, hogy úgyse lesz az adósságkezelésre pénz, tehát innentől kezdve teljesen feleslegesen csinálják. Azt gondolja, és persze nem a tudatlanságát kívánja ezzel leplezni, hogy ez egyébként az adósságkezelésre levő pénzek két részből állnak össze. Egy városi önrészből és egy normatív támogatásból. Illetve pontosabban állami támogatásból. Ezt tudja, de ezzel párhuzamosan azt gondolja, hogy mindenféle jó szándék, hiszen egyébként ez az adósságkezelés nagyon komoly pillére, a lakáselosztás illetve lakásgazdálkodási rendeletüknek. E nélkül az nem állna meg. És azok a fajta ígéretek, amiket alpolgármester úr is tett, ezeknek az embereknek a felhalmozott adósságának a kezelésére, nem lenne megoldható. Arra kéri polgármester urat, hogy próbálják meg a februári Közgyűlésre összehordani a költségvetési koncepciót, ami alapján sok minden kérdésre lehetne választ kapni és sok minden esetben a jövőbe mutató rendeleteiknek a korrekciója megtörténhet, hiszen költségvetési koncepció nélkül nagyon nehéz adósságkezelésről beszélni. Nagyon nehéz, ha ennek a fedezete nincs biztosítva a költségvetésben. A rendeletet alapvetően olyannak tartja, amibe átkerülnek olyan dolgok, amik aktuálisan megváltoztak az elmúlt időben. Tehát egyfajta jogszabályi, rendeleti korrekcióról van szó. Alapvetően egyetért vele. Az a kérése, hogy koncepciót kellene tárgyalni, mert anélkül ez is, és a többi napirend sem sokat ér.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 xml:space="preserve">Dr. Puskás Tivadar polgármester: </w:t>
      </w:r>
      <w:r>
        <w:rPr>
          <w:rFonts w:cs="Arial"/>
        </w:rPr>
        <w:t xml:space="preserve">Azt nyilván rosszul értette, amit képviselő úr mondott, hogy próbálják meg összehordani a koncepciót. Koncepciót alkotni kell, meg költségvetést leginkább alkotni kell, úgyhogy ezt megteszik. </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Egy mondatban - ha megengedik - az önkéntesség témájához még hozzászólna. Városuk polgármestere az, aki élen jár az önkéntesség kérdésében, hiszen önkéntesként, fizetés nélkül látja el a mentőorvosi szolgálatokat Szombathelyen. A példa ott van, csak követni szükséges. Adósságkezelési rendelethez pár mondat. Elsősorban a szociális törvény változása okán kerültek bele módosítások, de ezt mindenképpen meg kell cáfolnia, hogy ilyen akár elhangzott volna, hogy adósságkezelésre nem lesz pénz Szombathelyen. A segélyezésre rendelkezésre álló források ténylegesen szűkülnek, de talán fenntartható a korábbi szinten a jövő évi költségvetésben ez a forrás. Nagyon fontos, hogy ezt a szolgáltatást működtessék, hiszen nem pusztán segélyezésről van szó, hogy ők adnak, hanem a másik oldalról el is várják a rászorulóktól azt, tegyenek ők is azért, hogy abba a helyzetbe, amibe kerültek az adósságállományuk tekintetében, kilábaljanak. Erről szól ez a rendelet. Szombathely városa élen jár a szociális gondoskodás területén az adósságkezelés területén is. Ez egy hatékony eszköz. Egy biztos, hogy a segélyezési rendszerük átgondolására van szükség a jövőben. Erről többször beszéltek Gyebrovszki képviselőtársával is. Bízik benne, hogy a februári Közgyűlésre a szociális rendelet olyan formában kerül előterjesztésre, ami konszenzussal tud átmenni és hatékonyabbá teszi a szombathelyi segélyezés rendszerét. A Szociális és Családügyi Bizottság megtárgyalta az előterjesztést, és a Közgyűlésnek elfogadásra javasolja.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A rendelet-tervezetet szavazásra teszi fel. Most szavazni szíveskedjenek. </w:t>
      </w:r>
    </w:p>
    <w:p>
      <w:pPr>
        <w:pStyle w:val="Normal"/>
        <w:jc w:val="both"/>
        <w:rPr>
          <w:rFonts w:cs="Arial"/>
        </w:rPr>
      </w:pPr>
      <w:r>
        <w:rPr>
          <w:rFonts w:cs="Arial"/>
        </w:rPr>
        <w:t>18 igen szavazattal elfogadta a Közgyűlés, és az alábbi rendeletet alkot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bCs/>
        </w:rPr>
      </w:pPr>
      <w:r>
        <w:rPr>
          <w:b/>
          <w:bCs/>
        </w:rPr>
        <w:t>1/2011. (I.31.) önkormányzati rendelete</w:t>
      </w:r>
    </w:p>
    <w:p>
      <w:pPr>
        <w:pStyle w:val="Normal"/>
        <w:jc w:val="center"/>
        <w:rPr>
          <w:b/>
          <w:b/>
        </w:rPr>
      </w:pPr>
      <w:r>
        <w:rPr>
          <w:b/>
        </w:rPr>
        <w:t>a szociálisan hátrányos helyzetben lévők részére adósságkezelési szolgáltatás működtetéséről szóló 27/2003. (VI.19.) rendelet</w:t>
      </w:r>
    </w:p>
    <w:p>
      <w:pPr>
        <w:pStyle w:val="Normal"/>
        <w:tabs>
          <w:tab w:val="clear" w:pos="708"/>
          <w:tab w:val="left" w:pos="851" w:leader="none"/>
        </w:tabs>
        <w:ind w:left="851" w:hanging="851"/>
        <w:jc w:val="center"/>
        <w:rPr>
          <w:rFonts w:cs="Arial"/>
        </w:rPr>
      </w:pPr>
      <w:r>
        <w:rPr>
          <w:rFonts w:cs="Arial"/>
          <w:b/>
        </w:rPr>
        <w:t>módosításáró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center"/>
        <w:rPr>
          <w:rFonts w:cs="Arial"/>
          <w:i/>
          <w:i/>
          <w:iCs/>
        </w:rPr>
      </w:pPr>
      <w:r>
        <w:rPr>
          <w:rFonts w:cs="Arial"/>
          <w:i/>
          <w:iCs/>
        </w:rPr>
        <w:t>(A rendelet hiteles szövege a jegyzőkönyv mellékletét képezi)</w:t>
      </w:r>
    </w:p>
    <w:p>
      <w:pPr>
        <w:pStyle w:val="Normal"/>
        <w:tabs>
          <w:tab w:val="clear" w:pos="708"/>
          <w:tab w:val="left" w:pos="851" w:leader="none"/>
        </w:tabs>
        <w:ind w:left="851" w:hanging="851"/>
        <w:jc w:val="both"/>
        <w:rPr>
          <w:rFonts w:cs="Arial"/>
          <w:b/>
          <w:b/>
          <w:i/>
          <w:i/>
          <w:iCs/>
        </w:rPr>
      </w:pPr>
      <w:r>
        <w:rPr>
          <w:rFonts w:cs="Arial"/>
          <w:b/>
          <w:i/>
          <w:iCs/>
        </w:rPr>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ind w:left="900" w:hanging="900"/>
        <w:jc w:val="both"/>
        <w:rPr/>
      </w:pPr>
      <w:r>
        <w:rPr>
          <w:b/>
        </w:rPr>
        <w:t>4./</w:t>
        <w:tab/>
        <w:t>Javaslat a szociális alapszolgáltatási és gyermekjóléti feladatellátásról szóló  társulási megállapodás módosítására</w:t>
      </w:r>
      <w:r>
        <w:rPr/>
        <w:t xml:space="preserve">  </w:t>
        <w:tab/>
        <w:br/>
      </w:r>
      <w:r>
        <w:rPr>
          <w:rFonts w:cs="Arial"/>
          <w:b/>
          <w:bCs/>
          <w:u w:val="single"/>
        </w:rPr>
        <w:t>Előadók:</w:t>
      </w:r>
      <w:r>
        <w:rPr>
          <w:rFonts w:cs="Arial"/>
        </w:rPr>
        <w:tab/>
        <w:t>Dr. Puskás Tivadar polgármester</w:t>
      </w:r>
    </w:p>
    <w:p>
      <w:pPr>
        <w:pStyle w:val="Heading4"/>
        <w:rPr/>
      </w:pPr>
      <w:r>
        <w:rPr/>
        <w:tab/>
        <w:tab/>
      </w:r>
      <w:r>
        <w:rPr>
          <w:b w:val="false"/>
          <w:bCs/>
          <w:caps w:val="false"/>
          <w:smallCaps w:val="false"/>
          <w:sz w:val="24"/>
        </w:rPr>
        <w:t>Marton Zsolt alpolgármester</w:t>
        <w:tab/>
      </w:r>
    </w:p>
    <w:p>
      <w:pPr>
        <w:pStyle w:val="Normal"/>
        <w:ind w:left="567" w:hanging="567"/>
        <w:jc w:val="both"/>
        <w:rPr>
          <w:rFonts w:cs="Arial"/>
        </w:rPr>
      </w:pPr>
      <w:r>
        <w:rPr>
          <w:rFonts w:cs="Arial"/>
        </w:rPr>
        <w:tab/>
      </w:r>
    </w:p>
    <w:p>
      <w:pPr>
        <w:pStyle w:val="Normal"/>
        <w:ind w:left="567" w:hanging="567"/>
        <w:jc w:val="both"/>
        <w:rPr>
          <w:rFonts w:cs="Arial"/>
        </w:rPr>
      </w:pPr>
      <w:r>
        <w:rPr>
          <w:rFonts w:cs="Arial"/>
        </w:rPr>
      </w:r>
    </w:p>
    <w:p>
      <w:pPr>
        <w:pStyle w:val="Normal"/>
        <w:ind w:left="567" w:hanging="567"/>
        <w:jc w:val="both"/>
        <w:rPr>
          <w:rFonts w:cs="Arial"/>
        </w:rPr>
      </w:pPr>
      <w:r>
        <w:rPr>
          <w:rFonts w:cs="Arial"/>
          <w:b/>
          <w:bCs/>
          <w:u w:val="single"/>
        </w:rPr>
        <w:t xml:space="preserve">Dr. Puskás Tivadar polgármester: </w:t>
      </w:r>
      <w:r>
        <w:rPr>
          <w:rFonts w:cs="Arial"/>
        </w:rPr>
        <w:t xml:space="preserve">Következik a </w:t>
      </w:r>
      <w:r>
        <w:rPr>
          <w:bCs/>
        </w:rPr>
        <w:t>Javaslat a szociális alapszolgáltatási</w:t>
      </w:r>
      <w:r>
        <w:rPr>
          <w:b/>
        </w:rPr>
        <w:t xml:space="preserve"> </w:t>
      </w:r>
      <w:r>
        <w:rPr>
          <w:bCs/>
        </w:rPr>
        <w:t>és gyermekjóléti feladatellátásról szóló társulási megállapodás módosítására. Lényegében Nemesbőd község csatlakozását jelenti a határozat. Kérdezi az előterjesztőt, kíván-e szóban hozzátenni valamit?</w:t>
      </w:r>
      <w:r>
        <w:rPr/>
        <w:t xml:space="preserve"> Marton Zsolt alpolgármester úr?</w:t>
        <w:tab/>
        <w:br/>
      </w:r>
    </w:p>
    <w:p>
      <w:pPr>
        <w:pStyle w:val="Normal"/>
        <w:ind w:left="567" w:hanging="567"/>
        <w:jc w:val="both"/>
        <w:rPr/>
      </w:pPr>
      <w:r>
        <w:rPr>
          <w:rFonts w:cs="Arial"/>
          <w:b/>
          <w:bCs/>
          <w:u w:val="single"/>
        </w:rPr>
        <w:t xml:space="preserve">Dr. Puskás Tivadar polgármester: </w:t>
      </w:r>
      <w:r>
        <w:rPr>
          <w:rFonts w:cs="Arial"/>
        </w:rPr>
        <w:t xml:space="preserve">Nem kíván.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Szakály Gábor tanácsnok, a Szociális és Családügyi Bizottság elnöke</w:t>
      </w:r>
      <w:r>
        <w:rPr>
          <w:rFonts w:cs="Arial"/>
        </w:rPr>
        <w:t xml:space="preserve">: Csak egy mondatot. A bizottság megtárgyalta, az előterjesztést elfogadásra javasolja. Annyit hozzátenne, hogy ez az intézményük, ami ezt a társulási megállapodást megkötötte, egy korábbi összevonás eredményeképpen jött létre. Sokan bírálták ezt az összevonást. Ami látható, hogy az új intézmény megfelel az elvárásoknak, takarékos működést produkál, és újabb források bevonását is lehetővé teszi a költségvetésében. Örömteli, hogy minél több település veszi igénybe a szolgáltatásaikat. </w:t>
      </w:r>
    </w:p>
    <w:p>
      <w:pPr>
        <w:pStyle w:val="Normal"/>
        <w:ind w:left="567" w:hanging="567"/>
        <w:jc w:val="both"/>
        <w:rPr>
          <w:rFonts w:cs="Arial"/>
        </w:rPr>
      </w:pPr>
      <w:r>
        <w:rPr>
          <w:rFonts w:cs="Arial"/>
        </w:rPr>
      </w:r>
    </w:p>
    <w:p>
      <w:pPr>
        <w:pStyle w:val="Szvegtrzsbehzssal2"/>
        <w:rPr/>
      </w:pPr>
      <w:r>
        <w:rPr>
          <w:b/>
          <w:bCs/>
          <w:u w:val="single"/>
        </w:rPr>
        <w:t xml:space="preserve">Gyebrovszki János városi képviselő: </w:t>
      </w:r>
      <w:r>
        <w:rPr/>
        <w:t xml:space="preserve">Alapvetően arról szól a rendelet tervezet, hogy egyrészt át kell vezetni a helyhatósági választáson történt változásokat, ami teljesen természetes, illetve egy már működő rendszert, amely a kistérségeket, illetve egyéb önkormányzatok kötelezettségeit átvállalja ez a közösen üzemeltetett társulás. Ebbe belépett egy új település, új szolgáltatás. Nevezetesen házi jelzőrendszeres házi segítségnyújtással, amely kapcsán nem érti, hogy miért kell ezt szóba hozni? Nem állt volna fel egyébként, mert ez erről szól, hogy megpróbálják egy összevonással egy több tíz önkormányzat által évek óta létező együttműködést azzal bizonyítani, hogy az összevonásnak ez a következménye. Egyébként maga is kérte, és reméli, a közeljövőben napirendre is kerül annak ellenére, hogy jó volt vagy nem volt jó. Szeretné tudni, hogy jó volt-e? Két intézmény összevonásával kapcsolatosan legyen olyan értékelés, amelyben átbeszélik azt, hogy az elmúlt időben ez mennyire sikerült, mennyire javult, mennyire romlott meg, mik a hiányosságai, mi az, ami tökéletesíthető? Tehát ez a napirend még a bizottság előtt áll, addig ne mondjanak erről véleményt.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Értette. Képviselő úr! Van egy szabály és ezen szabály szövegében változtatásra van szükség. Ez közgyűlési hatáskör. Kész. Ezért került ide. Jelentkezőt nem lát. Ez a dolguk. A vitát lezárja. Kéri, szavazni szíveskedjenek. </w:t>
      </w:r>
    </w:p>
    <w:p>
      <w:pPr>
        <w:pStyle w:val="Normal"/>
        <w:jc w:val="both"/>
        <w:rPr>
          <w:rFonts w:cs="Arial"/>
        </w:rPr>
      </w:pPr>
      <w:r>
        <w:rPr>
          <w:rFonts w:cs="Arial"/>
        </w:rPr>
        <w:t xml:space="preserve">19 igen szavazattal egyhangúlag elfogadta a módosítást Szombathely Megyei Jogú Város Közgyűlése, és az alábbi határozatot hozta: </w:t>
      </w:r>
    </w:p>
    <w:p>
      <w:pPr>
        <w:pStyle w:val="Normal"/>
        <w:jc w:val="both"/>
        <w:rPr>
          <w:rFonts w:cs="Arial"/>
        </w:rPr>
      </w:pPr>
      <w:r>
        <w:rPr>
          <w:rFonts w:cs="Arial"/>
        </w:rPr>
      </w:r>
    </w:p>
    <w:p>
      <w:pPr>
        <w:pStyle w:val="Normal"/>
        <w:jc w:val="both"/>
        <w:rPr/>
      </w:pPr>
      <w:r>
        <w:rPr/>
      </w:r>
    </w:p>
    <w:p>
      <w:pPr>
        <w:pStyle w:val="Normal"/>
        <w:tabs>
          <w:tab w:val="clear" w:pos="708"/>
          <w:tab w:val="left" w:pos="6750" w:leader="none"/>
        </w:tabs>
        <w:jc w:val="center"/>
        <w:rPr>
          <w:b/>
          <w:b/>
          <w:bCs/>
          <w:u w:val="single"/>
        </w:rPr>
      </w:pPr>
      <w:r>
        <w:rPr>
          <w:b/>
          <w:bCs/>
          <w:u w:val="single"/>
        </w:rPr>
        <w:t>12/2011.(I.27.) Kgy. sz. határozat</w:t>
      </w:r>
    </w:p>
    <w:p>
      <w:pPr>
        <w:pStyle w:val="Normal"/>
        <w:tabs>
          <w:tab w:val="clear" w:pos="708"/>
          <w:tab w:val="left" w:pos="6750" w:leader="none"/>
        </w:tabs>
        <w:jc w:val="center"/>
        <w:rPr>
          <w:b/>
          <w:b/>
          <w:bCs/>
          <w:u w:val="single"/>
        </w:rPr>
      </w:pPr>
      <w:r>
        <w:rPr>
          <w:b/>
          <w:bCs/>
          <w:u w:val="single"/>
        </w:rPr>
      </w:r>
    </w:p>
    <w:p>
      <w:pPr>
        <w:pStyle w:val="Normal"/>
        <w:numPr>
          <w:ilvl w:val="0"/>
          <w:numId w:val="7"/>
        </w:numPr>
        <w:jc w:val="both"/>
        <w:rPr>
          <w:rFonts w:cs="Arial"/>
        </w:rPr>
      </w:pPr>
      <w:r>
        <w:rPr/>
        <w:t xml:space="preserve">A szociális alapszolgáltatási és gyermekjóléti feladatellátásról szóló társulási megállapodásban foglaltak szerint a Közgyűlés jóváhagyja Nemesbőd Község Önkormányzatának a házi segítségnyújtáshoz és a jelzőrendszeres házi segítségnyújtáshoz történő csatlakozását.  </w:t>
      </w:r>
    </w:p>
    <w:p>
      <w:pPr>
        <w:pStyle w:val="Normal"/>
        <w:jc w:val="both"/>
        <w:rPr>
          <w:rFonts w:cs="Arial"/>
        </w:rPr>
      </w:pPr>
      <w:r>
        <w:rPr>
          <w:rFonts w:cs="Arial"/>
        </w:rPr>
      </w:r>
    </w:p>
    <w:p>
      <w:pPr>
        <w:pStyle w:val="Normal"/>
        <w:numPr>
          <w:ilvl w:val="0"/>
          <w:numId w:val="7"/>
        </w:numPr>
        <w:jc w:val="both"/>
        <w:rPr/>
      </w:pPr>
      <w:r>
        <w:rPr/>
        <w:t xml:space="preserve">A Közgyűlés a szociális alapszolgáltatási és gyermekjóléti feladatellátásról szóló társulási megállapodás 2011. február 1-jei hatállyal történő módosítását megtárgyalta, és </w:t>
      </w:r>
      <w:r>
        <w:rPr>
          <w:rFonts w:cs="Arial"/>
        </w:rPr>
        <w:t>a módosított társulási megállapodást az előterjesztés mellékletében foglaltak szerinti tartalommal jóváhagyja.</w:t>
      </w:r>
    </w:p>
    <w:p>
      <w:pPr>
        <w:pStyle w:val="Normal"/>
        <w:jc w:val="both"/>
        <w:rPr>
          <w:rFonts w:cs="Arial"/>
        </w:rPr>
      </w:pPr>
      <w:r>
        <w:rPr>
          <w:rFonts w:cs="Arial"/>
        </w:rPr>
      </w:r>
    </w:p>
    <w:p>
      <w:pPr>
        <w:pStyle w:val="Normal"/>
        <w:numPr>
          <w:ilvl w:val="0"/>
          <w:numId w:val="7"/>
        </w:numPr>
        <w:jc w:val="both"/>
        <w:rPr/>
      </w:pPr>
      <w:r>
        <w:rPr>
          <w:rFonts w:cs="Arial"/>
        </w:rPr>
        <w:t>A Közgyűlés felhatalmazza a polgármestert a módosított társulási megállapodás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left="851" w:firstLine="1440"/>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2. pont vonatkozásában)</w:t>
      </w:r>
    </w:p>
    <w:p>
      <w:pPr>
        <w:pStyle w:val="Normal"/>
        <w:ind w:left="1440" w:hanging="24"/>
        <w:jc w:val="both"/>
        <w:rPr>
          <w:rFonts w:cs="Arial"/>
          <w:bCs/>
        </w:rPr>
      </w:pPr>
      <w:r>
        <w:rPr>
          <w:rFonts w:cs="Arial"/>
          <w:bCs/>
        </w:rPr>
        <w:t>2011. 02. 15. (a 3. pont vonatkozásában)</w:t>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5. </w:t>
        <w:tab/>
        <w:t>a./Javaslat a bérlakás-ellenőrzés zöld számos készenléti rendszerének kialakítására</w:t>
      </w:r>
    </w:p>
    <w:p>
      <w:pPr>
        <w:pStyle w:val="Normal"/>
        <w:ind w:left="567" w:hanging="567"/>
        <w:jc w:val="both"/>
        <w:rPr>
          <w:b/>
          <w:b/>
        </w:rPr>
      </w:pPr>
      <w:r>
        <w:rPr>
          <w:b/>
        </w:rPr>
      </w:r>
    </w:p>
    <w:p>
      <w:pPr>
        <w:pStyle w:val="Normal"/>
        <w:ind w:left="567" w:hanging="567"/>
        <w:jc w:val="both"/>
        <w:rPr>
          <w:b/>
          <w:b/>
        </w:rPr>
      </w:pPr>
      <w:r>
        <w:rPr>
          <w:b/>
          <w:u w:val="single"/>
        </w:rPr>
        <w:t xml:space="preserve">Dr. Puskás Tivadar polgármester: </w:t>
      </w:r>
      <w:r>
        <w:rPr>
          <w:bCs/>
        </w:rPr>
        <w:t xml:space="preserve">Következik az 5./ pont, mely két részből áll. Az a):Javaslat a bérlakás-ellenőrzés zöld számos készenléti rendszerének kialakítására. Kérdezi, szóbeli kiegészítést kívánnak-e tenni? Igen. </w:t>
      </w:r>
    </w:p>
    <w:p>
      <w:pPr>
        <w:pStyle w:val="Normal"/>
        <w:ind w:left="567" w:hanging="0"/>
        <w:jc w:val="both"/>
        <w:rPr>
          <w:b/>
          <w:b/>
          <w:bCs/>
        </w:rPr>
      </w:pPr>
      <w:r>
        <w:rPr>
          <w:b/>
          <w:bCs/>
        </w:rPr>
      </w:r>
    </w:p>
    <w:p>
      <w:pPr>
        <w:pStyle w:val="Szvegtrzsbehzssal2"/>
        <w:rPr/>
      </w:pPr>
      <w:r>
        <w:rPr>
          <w:rFonts w:cs="Times New Roman"/>
          <w:b/>
          <w:u w:val="single"/>
        </w:rPr>
        <w:t>Marton Zsolt alpolgármester</w:t>
      </w:r>
      <w:r>
        <w:rPr>
          <w:rFonts w:cs="Times New Roman"/>
          <w:bCs/>
          <w:u w:val="single"/>
        </w:rPr>
        <w:t xml:space="preserve">: </w:t>
      </w:r>
      <w:r>
        <w:rPr>
          <w:rFonts w:cs="Times New Roman"/>
          <w:bCs/>
        </w:rPr>
        <w:t xml:space="preserve">A városvezetés a szombathelyi bérlakásokban élők figyelmébe ajánlja és nyilván minden képviselő figyelmébe is ezt a kezdeményezést, amelynek keretében egy úgynevezett zöld számos készenléti rendszer kerül a házkezelő SZOVA Zrt. keretein belül kialakításra. Ahol a nap 24 órájában lehetőség nyílik arra a bérlakásban élőknek, hogy a bérlakások használóival és a bérlakások használatával összefüggő bejelentéseket, panaszokat kivizsgálásra okot adó körülményeket jelentsék a SZOVA Zrt., mint házkezelő szervezetnek. Ezzel kapcsolatos technikai feltételrendszer kiépítését tartalmazza az előterjesztés, amely az Önkormányzatra többletköltségeket nem ró, hiszen a SZOVA Zrt. házkezelő szervezete ezt a rendszer kiépítését vállalta. Nyilván annak ellenére, hogy azért tudható, a lakás illetve a bérlakás gazdálkodással kapcsolatos költségekről sok minden mondható, csak az nem, hogy jelenleg optimális a házkezelő szervezet részére, de remélhetőleg a lakásrendelet módosításából fakadó gazdasági változások hamarosan jelentkezni tudnak és a források is rendelkezésre állnak. Nyugodt szívvel ajánlják elfogadásra ezt a javaslatot. Kéri a Közgyűlést, hogy támogassa e szolgáltatás bevezetését. </w:t>
      </w:r>
    </w:p>
    <w:p>
      <w:pPr>
        <w:pStyle w:val="Normal"/>
        <w:jc w:val="both"/>
        <w:rPr>
          <w:rFonts w:cs="Times New Roman"/>
          <w:bCs/>
        </w:rPr>
      </w:pPr>
      <w:r>
        <w:rPr>
          <w:rFonts w:cs="Times New Roman"/>
          <w:bCs/>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Természetesen egyetért a zöld szám bevezetésével. Alapvetően egyetért azzal, hogy az egymás mellett élési szabályok illetve a házirend megszegőit és egyéb szabálytalanságokat megszegőket valamilyen egységes rendszerben és lehetőleg minél jobban elérhető egységes rendszerben próbálják kezelni. Két dologra hívná fel a figyelmet. Egyrészt az anonimitás ügyére. Tehát nyilván névvel, címmel jelentkezik az illető, bár ennek a névnek és a címnek a kiadását a SZOVA Zrt. természetesen megtiltja a továbbiakban. A másik, amit fontosnak tart, mert problémát jelentett már az elmúlt időben is, jogosnak tartja azt a fajta igényt, hogy aki a házirendet illetve az egymás mellett élés szabályait súlyosan és többször megszegi, azzal esetlegesen ne kerüljön további szerződéskötés. Magyarul ne legyen további bérlője annak a lakásnak. Viszont az olyan, idézőjelbe véve kisebb problémákat jelentő bejelentések után ne hagyják bizonytalanságban az embereket. Tehát, amikor ezt az ügyet kivizsgálják, ellenőrzik, és erről tájékoztatják a bejelentőt akár, illetve a bejelentés alanyát, akkor ahhoz minden esetben tegyék hozzá, hogy ez milyen esetleges jogkövetkezménnyel jár az adott ügy elbírálása kapcsán. Tehát nem kell olyan helyzetbe hozni egy 2-3 gyerekes anyát, akinek a gyerekei adott esetben rohangálnak a lakásban, az alatta levő lakó feljelenti, a zaj miatt problémázik, akkor emiatt ne idegeskedjen az a szerencsétlen családanya, hogy egyébként jövőre meghosszabbítják-e a bérleti szerződését, mert nyilvánvalóan mindannyian tudják, hogy ez nem jár, nem járhat ezzel, de egyébként aki ebbe a létbizonytalanságba kerülhet, az viszont idegeskedik emiatt. Kéri, emiatt ne kelljen idegeskednie, tehát hozzák meg azt a rendeletet és maximálisan egyetért azzal, hogy az adott esetben minél gyorsabban reagáljanak ezekre a sértésekre, ezekre a fajta szabálytalanságokra, hogy minél hamarabb megszűnjenek, ha vannak ilyenek, mert természetesen tudják, hogy vannak súlyosabb, kevésbé súlyosabb ügyek. </w:t>
      </w:r>
    </w:p>
    <w:p>
      <w:pPr>
        <w:pStyle w:val="Normal"/>
        <w:rPr>
          <w:b/>
          <w:b/>
          <w:bCs/>
          <w:caps/>
          <w:sz w:val="24"/>
        </w:rPr>
      </w:pPr>
      <w:r>
        <w:rPr>
          <w:b/>
          <w:bCs/>
          <w:caps/>
          <w:sz w:val="24"/>
        </w:rPr>
      </w:r>
    </w:p>
    <w:p>
      <w:pPr>
        <w:pStyle w:val="Normal"/>
        <w:ind w:left="567" w:hanging="567"/>
        <w:jc w:val="both"/>
        <w:rPr/>
      </w:pPr>
      <w:r>
        <w:rPr>
          <w:b/>
          <w:u w:val="single"/>
        </w:rPr>
        <w:t xml:space="preserve">Dr. Puskás Tivadar polgármester: </w:t>
      </w:r>
      <w:r>
        <w:rPr>
          <w:bCs/>
        </w:rPr>
        <w:t xml:space="preserve">Gondolja arra célzott képviselő úr, hogy a titoktartás egyértelmű legyen a telefont, illetve a panaszt felvevő részéről. Gondolja, ez alapkövetelmény. Az, hogy súlyozni kell a különböző bejelentéseket megint alapkövetelmény. Visszagondol régebbi életére, emlékszik rá, volt olyan kifogás, hogy „17-szer húztátok el a függönyt”. És megkérdezte, hogy „tessék mondani, az sok vagy kevés?” Való igaz, különböző dolgokat lehet bejelenteni. Azt, amit mondani szíveskedett egytől-egyig megfogadandó. </w:t>
      </w:r>
    </w:p>
    <w:p>
      <w:pPr>
        <w:pStyle w:val="Normal"/>
        <w:ind w:left="567" w:hanging="567"/>
        <w:jc w:val="both"/>
        <w:rPr>
          <w:b/>
          <w:b/>
          <w:bCs/>
        </w:rPr>
      </w:pPr>
      <w:r>
        <w:rPr>
          <w:b/>
          <w:bCs/>
        </w:rPr>
      </w:r>
    </w:p>
    <w:p>
      <w:pPr>
        <w:pStyle w:val="Szvegtrzsbehzssal2"/>
        <w:rPr/>
      </w:pPr>
      <w:r>
        <w:rPr>
          <w:rFonts w:cs="Times New Roman"/>
          <w:b/>
          <w:u w:val="single"/>
        </w:rPr>
        <w:t xml:space="preserve">Balassa Péter városi képviselő: </w:t>
      </w:r>
      <w:r>
        <w:rPr>
          <w:rFonts w:cs="Times New Roman"/>
          <w:bCs/>
        </w:rPr>
        <w:t xml:space="preserve">Külön öröm számára, hogy a választási programjukban szereplő zöld számos rendszer kiépítése kerül és szeretné, ha a képviselőtestület ezt megszavazná. Felhívná a figyelmüket, hogy Európa számos országában és városában ez már működik, és nagyon jó visszajelzés van ezzel kapcsolatban. Gyebrovszki úrral nem tud egyetérteni abban az ügyben és polgármester úrral sem, itt nem arról van szó, hogy a függönyhúzogatás vagy a gyermekek futkosása fogja zavarni az alatta lakót, hanem arról van szó, hogy azok az emberek, akik antiszociális viselkedéssel bírnak, és deviáns magatartást folytatnak, azokkal szemben kellene eljárni. Tehát a zöld számos rendszer kiépítése az igenis regisztrálja ezen bejelentéseket, hogy kik azok a lakók, akik nem tudnak együtt élni a társasházakban a közösséggel. Ennek a rendszernek a kiépítése nem egy nagy költség, 150-200.000 Ft. Mindenképpen javasolja, hogy ez kerüljön megszavazásra. Még egy kérése lenne: az Önkormányzat ezzel kapcsolatban egy kampányt folytasson le, és minél szélesebb körben ezt a városban terjessze, ha kérheti. Külön köszöni még egyszer, hogy a választási ígéretüket be tudták tartani és ez a zöld szám megszavazásra fog kerülni. Nagyon szépen köszöni. </w:t>
      </w:r>
    </w:p>
    <w:p>
      <w:pPr>
        <w:pStyle w:val="Szvegtrzsbehzssal2"/>
        <w:ind w:left="0" w:hanging="0"/>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Úgy látszik ma igen csak híján áll a pontos fogalmazásnak. Eszébe nem jutott, hogy ne legyen fontos dolog ennek a zöld számnak a felállítása. Eszébe nem jutott, hogy ne olyan jellegű bejelentésre szolgáljon, amelyet képviselő úr mondott és nyilván rosszul fogalmazott, amikor ezt a bizonyos 17-szer elhúzza a függönyt és ez sok vagy kevés, vagy futkos a gyerek a lakásban, ez hogy értékelendő. Kijelenti, természetesen az együttélésnek olyan szabályai és követelményei vannak, ami alkalmazkodást követel meg több minden részről. Ennek persze eldöntése, hogy mikor lépik át a határt. Ez nem egy ember, hanem néhány ember meg úgy általában a közbéli szokások döntik el, hogy ez helyes-e vagy nem. Egyetért. </w:t>
      </w:r>
    </w:p>
    <w:p>
      <w:pPr>
        <w:pStyle w:val="Szvegtrzsbehzssal2"/>
        <w:rPr>
          <w:rFonts w:cs="Times New Roman"/>
          <w:bCs/>
        </w:rPr>
      </w:pPr>
      <w:r>
        <w:rPr>
          <w:rFonts w:cs="Times New Roman"/>
          <w:bCs/>
        </w:rPr>
      </w:r>
    </w:p>
    <w:p>
      <w:pPr>
        <w:pStyle w:val="Szvegtrzsbehzssal2"/>
        <w:rPr/>
      </w:pPr>
      <w:r>
        <w:rPr>
          <w:rFonts w:cs="Times New Roman"/>
          <w:b/>
          <w:u w:val="single"/>
        </w:rPr>
        <w:t xml:space="preserve">Gyebrovszki János városi képviselő: </w:t>
      </w:r>
      <w:r>
        <w:rPr>
          <w:rFonts w:cs="Times New Roman"/>
          <w:bCs/>
        </w:rPr>
        <w:t xml:space="preserve">Természetesen nem az a célja, hogy bizonyos dolgokat kiszűrjenek, bizonyos dolgokat ne szűrjenek ki. Ami példát mondott, az egy gyakorlati példa volt. A hölgyet feljelentették a SZOVA Zrt.-nél, és mondják ki nyilvánosan, mert a Közgyűlést sokan nézik, a SZOVA Zrt.-nek nem célja és nem feladata a bejelentéseket rangsorolni, és valamit kivizsgál, valamit nem vizsgál ki. Ő minden egyes bejelentést köteles kivizsgálni és a továbbiakban is ki fog vizsgálni az anonimitással együtt, mert azt is mondják ki, hogy igenis a bejelentőt védeni kell bizonyos feltételek és bizonyos határok között. De az a cél alapvetően, hogy kapjanak visszajelzést mind a bejelentők mind az esetleges konfliktust okozók, hogy ez milyen súlyú cselekmény mivel jár, mivel nem jár. Higgyék el, nem vetette volna fel ezt a problémát, ha nem kereste volna meg egy aggódó anyuka, hogy most mi lesz a szerződésével. Megszüntetik-e a szerződést és utcára kerül-e a két gyerekkel? Nem fog az utcára kerülni ebben az ügyben. A SZOVA Zrt.-nek kötelessége mindenfajta bejelentést kivizsgálni, mindenféle információra való tekintet nélkül, mert a zöld számnak ez a lényege, hogy senki ne súlyozhasson ebben az ügyben. </w:t>
      </w:r>
    </w:p>
    <w:p>
      <w:pPr>
        <w:pStyle w:val="Szvegtrzsbehzssal2"/>
        <w:rPr>
          <w:rFonts w:cs="Times New Roman"/>
          <w:bCs/>
        </w:rPr>
      </w:pPr>
      <w:r>
        <w:rPr>
          <w:rFonts w:cs="Times New Roman"/>
          <w:bCs/>
        </w:rPr>
      </w:r>
    </w:p>
    <w:p>
      <w:pPr>
        <w:pStyle w:val="Szvegtrzsbehzssal2"/>
        <w:rPr/>
      </w:pPr>
      <w:r>
        <w:rPr>
          <w:rFonts w:cs="Times New Roman"/>
          <w:b/>
          <w:u w:val="single"/>
        </w:rPr>
        <w:t xml:space="preserve">Dr. Puskás Tivadar polgármester: </w:t>
      </w:r>
      <w:r>
        <w:rPr>
          <w:rFonts w:cs="Times New Roman"/>
          <w:bCs/>
        </w:rPr>
        <w:t xml:space="preserve">Továbbra is titoktartásról és nem anonimitásról van szó. </w:t>
      </w:r>
    </w:p>
    <w:p>
      <w:pPr>
        <w:pStyle w:val="Szvegtrzsbehzssal2"/>
        <w:rPr>
          <w:rFonts w:cs="Times New Roman"/>
          <w:bCs/>
        </w:rPr>
      </w:pPr>
      <w:r>
        <w:rPr>
          <w:rFonts w:cs="Times New Roman"/>
          <w:bCs/>
        </w:rPr>
      </w:r>
    </w:p>
    <w:p>
      <w:pPr>
        <w:pStyle w:val="Szvegtrzsbehzssal2"/>
        <w:rPr/>
      </w:pPr>
      <w:r>
        <w:rPr>
          <w:rFonts w:cs="Times New Roman"/>
          <w:b/>
          <w:u w:val="single"/>
        </w:rPr>
        <w:t>Szakály Gábor tanácsnok, a Szociális és Családügyi Bizottság elnöke</w:t>
      </w:r>
      <w:r>
        <w:rPr>
          <w:rFonts w:cs="Times New Roman"/>
          <w:bCs/>
        </w:rPr>
        <w:t>: A Szociális és Családügyi Bizottság megtárgyalta az előterjesztést és módosításokat javasol. Ezeket olvasná fel. „A bizottság javasolja, hogy a Közgyűlés kérje fel a SZOVA Zrt.-t hogy a bérlakás-ellenőrzés hatékonyságának növelése érdekében a bérlakásokban élők magatartásával kapcsolatos bejelentések megtételére vonatkozóan alakítsa ki a 0-24 órában folyamatosan működő, ingyenesen hívható telefonos bejelentés rendszerét, valamint a bejelentések kezelésének kivizsgálásának rendjét, figyelemmel az előterjesztésben foglaltakra. A bizottság javasolja a Közgyűlésnek, kérje fel a SZOVA Zrt.-t hogy a telefonos bejelentőrendszer kialakításának és működésének költségét 2011. évi üzleti tervében szerepeltesse. A bizottság javasolja a Közgyűlésnek, kérje fel a Lakásellenőrzési Bizottságot, hogy a bérlakás-ellenőrzés hatékonyságának további növelése érdekében vizsgálja meg a Rendőrséggel való együttműködés lehetőségét és javaslatát terjessze a Közgyűlés elé. A bizottság felkéri a SZOVA Zrt.-t, hogy a telefonos bejelentés rendszere a bejelentő személyes adatainak zárt kezelése mellett kerüljön kialakításra, valamint a rendszer működéséről a bizottság minden hónapban kapjon tájékoztatást.”</w:t>
      </w:r>
    </w:p>
    <w:p>
      <w:pPr>
        <w:pStyle w:val="Szvegtrzsbehzssal2"/>
        <w:ind w:left="0" w:hanging="0"/>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Tehát ez egy szövegszerű módosító javaslat volt ugye? Igen?</w:t>
      </w:r>
    </w:p>
    <w:p>
      <w:pPr>
        <w:pStyle w:val="Szvegtrzsbehzssal2"/>
        <w:rPr>
          <w:rFonts w:cs="Times New Roman"/>
          <w:bCs/>
        </w:rPr>
      </w:pPr>
      <w:r>
        <w:rPr>
          <w:rFonts w:cs="Times New Roman"/>
          <w:bCs/>
        </w:rPr>
      </w:r>
    </w:p>
    <w:p>
      <w:pPr>
        <w:pStyle w:val="Szvegtrzsbehzssal2"/>
        <w:rPr/>
      </w:pPr>
      <w:r>
        <w:rPr>
          <w:rFonts w:cs="Times New Roman"/>
          <w:b/>
          <w:u w:val="single"/>
        </w:rPr>
        <w:t>Mikrofon nélkül Szakály Gábor tanácsnok, a Szociális és Családügyi Bizottság elnöke</w:t>
      </w:r>
      <w:r>
        <w:rPr>
          <w:rFonts w:cs="Times New Roman"/>
          <w:bCs/>
        </w:rPr>
        <w:t>: Igen.</w:t>
      </w:r>
    </w:p>
    <w:p>
      <w:pPr>
        <w:pStyle w:val="Szvegtrzsbehzssal2"/>
        <w:rPr>
          <w:rFonts w:cs="Times New Roman"/>
          <w:bCs/>
        </w:rPr>
      </w:pPr>
      <w:r>
        <w:rPr>
          <w:rFonts w:cs="Times New Roman"/>
          <w:bCs/>
        </w:rPr>
      </w:r>
    </w:p>
    <w:p>
      <w:pPr>
        <w:pStyle w:val="Szvegtrzsbehzssal2"/>
        <w:ind w:left="0" w:hanging="0"/>
        <w:rPr/>
      </w:pPr>
      <w:r>
        <w:rPr>
          <w:rFonts w:cs="Times New Roman"/>
          <w:b/>
          <w:u w:val="single"/>
        </w:rPr>
        <w:t>Dr. Puskás Tivadar polgármester</w:t>
      </w:r>
      <w:r>
        <w:rPr>
          <w:rFonts w:cs="Times New Roman"/>
          <w:bCs/>
        </w:rPr>
        <w:t xml:space="preserve">: Szövegszerű módosító javaslat volt. Jelentkezőt nem lát, a vitát lezárja. Tehát akkor az első szavazás a módosító javaslatról történjék. Nem kívánja, hogy még egyszer felolvassa, végighallgatták. Aki ezzel egyetért, az igen gombot megnyomni szíveskedjen. </w:t>
      </w:r>
    </w:p>
    <w:p>
      <w:pPr>
        <w:pStyle w:val="Szvegtrzsbehzssal2"/>
        <w:ind w:left="0" w:hanging="0"/>
        <w:rPr>
          <w:rFonts w:cs="Times New Roman"/>
          <w:bCs/>
        </w:rPr>
      </w:pPr>
      <w:r>
        <w:rPr>
          <w:rFonts w:cs="Times New Roman"/>
          <w:bCs/>
        </w:rPr>
        <w:t xml:space="preserve">17 igen szavazattal elfogadta a Közgyűlés ezt a módosítást.  </w:t>
      </w:r>
    </w:p>
    <w:p>
      <w:pPr>
        <w:pStyle w:val="Szvegtrzsbehzssal2"/>
        <w:rPr>
          <w:rFonts w:cs="Times New Roman"/>
          <w:bCs/>
        </w:rPr>
      </w:pPr>
      <w:r>
        <w:rPr>
          <w:rFonts w:cs="Times New Roman"/>
          <w:bCs/>
        </w:rPr>
      </w:r>
    </w:p>
    <w:p>
      <w:pPr>
        <w:pStyle w:val="Szvegtrzsbehzssal2"/>
        <w:ind w:left="0" w:hanging="0"/>
        <w:rPr>
          <w:rFonts w:cs="Times New Roman"/>
          <w:bCs/>
        </w:rPr>
      </w:pPr>
      <w:r>
        <w:rPr>
          <w:rFonts w:cs="Times New Roman"/>
          <w:bCs/>
        </w:rPr>
      </w:r>
    </w:p>
    <w:p>
      <w:pPr>
        <w:pStyle w:val="Szvegtrzsbehzssal2"/>
        <w:ind w:left="0" w:hanging="0"/>
        <w:rPr/>
      </w:pPr>
      <w:r>
        <w:rPr>
          <w:rFonts w:cs="Times New Roman"/>
          <w:bCs/>
        </w:rPr>
        <w:t xml:space="preserve">Következik: a módosítással kiegészített eredeti javaslatról szavazni szíveskedjenek. </w:t>
      </w:r>
    </w:p>
    <w:p>
      <w:pPr>
        <w:pStyle w:val="Szvegtrzsbehzssal2"/>
        <w:ind w:left="0" w:hanging="0"/>
        <w:rPr>
          <w:rFonts w:cs="Times New Roman"/>
          <w:bCs/>
        </w:rPr>
      </w:pPr>
      <w:r>
        <w:rPr>
          <w:rFonts w:cs="Times New Roman"/>
          <w:bCs/>
        </w:rPr>
        <w:t xml:space="preserve">17 igen szavazattal egyhangúlag elfogadta Szombathely Megyei Jogú Város Közgyűlése, és az alábbi határozatot hozta: </w:t>
      </w:r>
    </w:p>
    <w:p>
      <w:pPr>
        <w:pStyle w:val="Szvegtrzsbehzssal2"/>
        <w:rPr>
          <w:rFonts w:cs="Times New Roman"/>
          <w:bCs/>
        </w:rPr>
      </w:pPr>
      <w:r>
        <w:rPr>
          <w:rFonts w:cs="Times New Roman"/>
          <w:bCs/>
        </w:rPr>
      </w:r>
    </w:p>
    <w:p>
      <w:pPr>
        <w:pStyle w:val="Normal"/>
        <w:tabs>
          <w:tab w:val="clear" w:pos="708"/>
          <w:tab w:val="left" w:pos="6750" w:leader="none"/>
        </w:tabs>
        <w:jc w:val="center"/>
        <w:rPr>
          <w:b/>
          <w:b/>
          <w:bCs/>
          <w:u w:val="single"/>
        </w:rPr>
      </w:pPr>
      <w:r>
        <w:rPr>
          <w:b/>
          <w:bCs/>
          <w:u w:val="single"/>
        </w:rPr>
        <w:t>13/2011.(I.27.) Kgy. sz. határozat</w:t>
      </w:r>
    </w:p>
    <w:p>
      <w:pPr>
        <w:pStyle w:val="Normal"/>
        <w:tabs>
          <w:tab w:val="clear" w:pos="708"/>
          <w:tab w:val="left" w:pos="6750" w:leader="none"/>
        </w:tabs>
        <w:jc w:val="center"/>
        <w:rPr>
          <w:b/>
          <w:b/>
          <w:bCs/>
          <w:u w:val="single"/>
        </w:rPr>
      </w:pPr>
      <w:r>
        <w:rPr>
          <w:b/>
          <w:bCs/>
          <w:u w:val="single"/>
        </w:rPr>
      </w:r>
    </w:p>
    <w:p>
      <w:pPr>
        <w:pStyle w:val="Normal"/>
        <w:ind w:left="360" w:hanging="360"/>
        <w:jc w:val="both"/>
        <w:rPr/>
      </w:pPr>
      <w:r>
        <w:rPr/>
        <w:t xml:space="preserve">1. </w:t>
        <w:tab/>
        <w:t xml:space="preserve">A Közgyűlés felkéri a SZOVA Zrt-t., hogy  a bérlakás-ellenőrzés hatékonyságának növelése érdekében, a bérlakásokban élők magatartásával kapcsolatos bejelentések megtételére vonatkozóan alakítsa ki a 0-24 órában folyamatosan működő, ingyenesen hívható telefonos bejelentés rendszerét, valamint a bejelentések kezelésének, kivizsgálásának rendjét, figyelemmel az előterjesztésben foglaltakra. </w:t>
      </w:r>
    </w:p>
    <w:p>
      <w:pPr>
        <w:pStyle w:val="Normal"/>
        <w:ind w:left="360" w:hanging="360"/>
        <w:jc w:val="both"/>
        <w:rPr/>
      </w:pPr>
      <w:r>
        <w:rPr/>
      </w:r>
    </w:p>
    <w:p>
      <w:pPr>
        <w:pStyle w:val="Normal"/>
        <w:ind w:left="360" w:hanging="360"/>
        <w:jc w:val="both"/>
        <w:rPr/>
      </w:pPr>
      <w:r>
        <w:rPr/>
        <w:t>2.</w:t>
        <w:tab/>
        <w:t>A Közgyűlés felkéri a SZOVA Zrt-t, hogy a telefonos bejelentő rendszer kialakításának és működtetésének költségét a 2011. évi üzleti tervében szerepeltesse.</w:t>
      </w:r>
    </w:p>
    <w:p>
      <w:pPr>
        <w:pStyle w:val="Normal"/>
        <w:spacing w:before="100" w:after="100"/>
        <w:ind w:left="360" w:hanging="360"/>
        <w:jc w:val="both"/>
        <w:rPr/>
      </w:pPr>
      <w:r>
        <w:rPr/>
        <w:t>3.</w:t>
      </w:r>
      <w:r>
        <w:rPr>
          <w:color w:val="FF6600"/>
        </w:rPr>
        <w:tab/>
      </w:r>
      <w:r>
        <w:rPr/>
        <w:t xml:space="preserve">A Közgyűlés felkéri a Lakásellenőrzési Bizottságot, hogy </w:t>
      </w:r>
      <w:r>
        <w:rPr>
          <w:rFonts w:cs="Arial"/>
        </w:rPr>
        <w:t>bérlakás-ellenőrzés hatékonyságának további növelése érdekében vizsgálja meg a rendőrséggel való együttműködés lehetőségét, és javaslatát terjessze a Közgyűlés elé.</w:t>
      </w:r>
    </w:p>
    <w:p>
      <w:pPr>
        <w:pStyle w:val="Normal"/>
        <w:spacing w:before="100" w:after="100"/>
        <w:ind w:left="360" w:hanging="360"/>
        <w:jc w:val="both"/>
        <w:rPr>
          <w:rFonts w:cs="Arial"/>
          <w:color w:val="000000"/>
        </w:rPr>
      </w:pPr>
      <w:r>
        <w:rPr/>
        <w:t>4.</w:t>
        <w:tab/>
        <w:t xml:space="preserve">A Közgyűlés felkéri a SZOVA Zrt-t, hogy a telefonos bejelentés rendszere a bejelentő személyes adatainak zárt kezelése mellett kerüljön kialakításra, valamint a rendszer működéséről a Szociális és Családügyi Bizottság minden hónapban kapjon tájékoztatást. </w:t>
      </w:r>
    </w:p>
    <w:p>
      <w:pPr>
        <w:pStyle w:val="Normal"/>
        <w:jc w:val="both"/>
        <w:rPr/>
      </w:pPr>
      <w:r>
        <w:rPr>
          <w:b/>
          <w:u w:val="single"/>
        </w:rPr>
        <w:t>Felelősök:</w:t>
      </w:r>
      <w:r>
        <w:rPr/>
        <w:tab/>
        <w:t>Dr. Puskás Tivadar, polgármester,</w:t>
      </w:r>
    </w:p>
    <w:p>
      <w:pPr>
        <w:pStyle w:val="Normal"/>
        <w:ind w:left="708" w:firstLine="708"/>
        <w:jc w:val="both"/>
        <w:rPr/>
      </w:pPr>
      <w:r>
        <w:rPr/>
        <w:t>Marton Zsolt alpolgármester,</w:t>
      </w:r>
    </w:p>
    <w:p>
      <w:pPr>
        <w:pStyle w:val="Normal"/>
        <w:jc w:val="both"/>
        <w:rPr/>
      </w:pPr>
      <w:r>
        <w:rPr/>
        <w:tab/>
        <w:tab/>
        <w:t xml:space="preserve">Dr. Németh Gábor, a SZOVA Zrt. vezérigazgatója </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b/>
          <w:bCs/>
          <w:u w:val="single"/>
        </w:rPr>
        <w:t>Határidő:</w:t>
      </w:r>
      <w:r>
        <w:rPr/>
        <w:t xml:space="preserve"> </w:t>
        <w:tab/>
        <w:t>2011. február 28. /1. pont vonatkozásában/</w:t>
      </w:r>
    </w:p>
    <w:p>
      <w:pPr>
        <w:pStyle w:val="Normal"/>
        <w:ind w:left="708" w:firstLine="708"/>
        <w:jc w:val="both"/>
        <w:rPr/>
      </w:pPr>
      <w:r>
        <w:rPr/>
        <w:t>2011. február havi közgyűlés /2. pont vonatkozásában/</w:t>
      </w:r>
    </w:p>
    <w:p>
      <w:pPr>
        <w:pStyle w:val="Normal"/>
        <w:ind w:left="708" w:firstLine="708"/>
        <w:rPr/>
      </w:pPr>
      <w:r>
        <w:rPr/>
        <w:t>2011. március havi közgyűlés /3. pont vonatkozásában/</w:t>
      </w:r>
    </w:p>
    <w:p>
      <w:pPr>
        <w:pStyle w:val="Szvegtrzsbehzssal2"/>
        <w:rPr>
          <w:rFonts w:cs="Times New Roman"/>
          <w:bCs/>
        </w:rPr>
      </w:pPr>
      <w:r>
        <w:rPr>
          <w:rFonts w:cs="Times New Roman"/>
          <w:bCs/>
        </w:rPr>
      </w:r>
    </w:p>
    <w:p>
      <w:pPr>
        <w:pStyle w:val="Szvegtrzsbehzssal2"/>
        <w:rPr>
          <w:rFonts w:cs="Times New Roman"/>
          <w:bCs/>
        </w:rPr>
      </w:pPr>
      <w:r>
        <w:rPr>
          <w:rFonts w:cs="Times New Roman"/>
          <w:bCs/>
        </w:rPr>
      </w:r>
    </w:p>
    <w:p>
      <w:pPr>
        <w:pStyle w:val="Szvegtrzsbehzssal2"/>
        <w:rPr>
          <w:rFonts w:cs="Times New Roman"/>
          <w:bCs/>
        </w:rPr>
      </w:pPr>
      <w:r>
        <w:rPr>
          <w:rFonts w:cs="Times New Roman"/>
          <w:bCs/>
        </w:rPr>
      </w:r>
    </w:p>
    <w:p>
      <w:pPr>
        <w:pStyle w:val="Normal"/>
        <w:ind w:left="567" w:hanging="567"/>
        <w:jc w:val="both"/>
        <w:rPr>
          <w:rFonts w:cs="Times New Roman"/>
          <w:b/>
          <w:b/>
          <w:bCs/>
        </w:rPr>
      </w:pPr>
      <w:r>
        <w:rPr>
          <w:rFonts w:cs="Times New Roman"/>
          <w:b/>
          <w:bCs/>
        </w:rPr>
      </w:r>
    </w:p>
    <w:p>
      <w:pPr>
        <w:pStyle w:val="Szvegtrzs3"/>
        <w:tabs>
          <w:tab w:val="clear" w:pos="6521"/>
        </w:tabs>
        <w:rPr>
          <w:bCs w:val="false"/>
        </w:rPr>
      </w:pPr>
      <w:r>
        <w:rPr>
          <w:bCs w:val="false"/>
        </w:rPr>
        <w:t>b./ Javaslat a Lakásellenőrzési Bizottság személyi összetételére, a tagok tiszteletdíjának meghatározására</w:t>
      </w:r>
    </w:p>
    <w:p>
      <w:pPr>
        <w:pStyle w:val="Normal"/>
        <w:tabs>
          <w:tab w:val="clear" w:pos="708"/>
          <w:tab w:val="left" w:pos="851" w:leader="none"/>
        </w:tabs>
        <w:ind w:left="851" w:hanging="851"/>
        <w:jc w:val="both"/>
        <w:rPr/>
      </w:pPr>
      <w:r>
        <w:rPr>
          <w:b/>
          <w:bCs/>
          <w:u w:val="single"/>
        </w:rPr>
        <w:t>Előadók:</w:t>
      </w:r>
      <w:r>
        <w:rPr/>
        <w:tab/>
        <w:t>Dr. Puskás Tivadar polgármester</w:t>
      </w:r>
    </w:p>
    <w:p>
      <w:pPr>
        <w:pStyle w:val="Normal"/>
        <w:tabs>
          <w:tab w:val="clear" w:pos="708"/>
          <w:tab w:val="left" w:pos="851" w:leader="none"/>
        </w:tabs>
        <w:ind w:left="851" w:hanging="851"/>
        <w:jc w:val="both"/>
        <w:rPr/>
      </w:pPr>
      <w:r>
        <w:rPr/>
        <w:tab/>
        <w:tab/>
        <w:t>Marton Zsolt alpolgármester</w:t>
        <w:tab/>
      </w:r>
    </w:p>
    <w:p>
      <w:pPr>
        <w:pStyle w:val="Normal"/>
        <w:tabs>
          <w:tab w:val="clear" w:pos="708"/>
          <w:tab w:val="left" w:pos="851" w:leader="none"/>
        </w:tabs>
        <w:ind w:left="851" w:hanging="851"/>
        <w:jc w:val="both"/>
        <w:rPr>
          <w:rFonts w:eastAsia="Arial" w:cs="Arial"/>
          <w:b/>
          <w:b/>
          <w:bCs/>
        </w:rPr>
      </w:pPr>
      <w:r>
        <w:rPr>
          <w:rFonts w:eastAsia="Arial" w:cs="Arial"/>
          <w:b/>
          <w:bCs/>
        </w:rPr>
        <w:t xml:space="preserve">               </w:t>
      </w:r>
    </w:p>
    <w:p>
      <w:pPr>
        <w:pStyle w:val="Szvegtrzsbehzssal2"/>
        <w:rPr/>
      </w:pPr>
      <w:r>
        <w:rPr>
          <w:b/>
          <w:bCs/>
          <w:u w:val="single"/>
        </w:rPr>
        <w:t xml:space="preserve">Dr. Puskás Tivadar polgármester: </w:t>
      </w:r>
      <w:r>
        <w:rPr/>
        <w:t xml:space="preserve">Következik a napirend b) része. </w:t>
      </w:r>
      <w:r>
        <w:rPr>
          <w:bCs/>
        </w:rPr>
        <w:t xml:space="preserve">Javaslat a Lakásellenőrzési Bizottság személyi összetételére, a tagok tiszteletdíjának meghatározására. Kérdezi, szóbeli kiegészítést kíván-e tenni Marton Zsolt alpolgármester úr? Úgy látja, kíván, parancsoljon. </w:t>
      </w:r>
    </w:p>
    <w:p>
      <w:pPr>
        <w:pStyle w:val="Normal"/>
        <w:jc w:val="both"/>
        <w:rPr>
          <w:rFonts w:cs="Arial"/>
          <w:bCs/>
        </w:rPr>
      </w:pPr>
      <w:r>
        <w:rPr>
          <w:rFonts w:cs="Arial"/>
          <w:bCs/>
        </w:rPr>
      </w:r>
    </w:p>
    <w:p>
      <w:pPr>
        <w:pStyle w:val="Normal"/>
        <w:ind w:left="567" w:hanging="567"/>
        <w:jc w:val="both"/>
        <w:rPr/>
      </w:pPr>
      <w:r>
        <w:rPr>
          <w:rFonts w:cs="Arial"/>
          <w:b/>
          <w:bCs/>
          <w:u w:val="single"/>
        </w:rPr>
        <w:t>Marton Zsolt alpolgármester</w:t>
      </w:r>
      <w:r>
        <w:rPr>
          <w:rFonts w:cs="Arial"/>
        </w:rPr>
        <w:t>: A városvezetés továbbra is azon az állásponton van, hogy a Lakásellenőrzési Bizottság tagjai tiszteletdíj nélkül lássák el e tevékenységüket, így ezzel kapcsolatos javaslatot tettek a Közgyűlésnek. A bizottság létrehozásra került az elmúlt testületi ülésen, feladat és hatáskörével megállapításra került, így a személyi kérdések megtárgyalása a mai feladatuk kizárólag, illetőleg második napirendi pont keretében dönteni arról, hogy a bizottság tagjai feladatukat díjazás nélkül látják el. Legalábbis ez a városvezetés álláspontja. Kéri a Tisztelt Közgyűlést, hogy a személyi javaslatokat az illetékesek tegyék, meg és akkor arról szavaznak.</w:t>
      </w:r>
    </w:p>
    <w:p>
      <w:pPr>
        <w:pStyle w:val="Szveg"/>
        <w:ind w:left="567" w:hanging="567"/>
        <w:rPr>
          <w:rFonts w:ascii="Arial" w:hAnsi="Arial" w:cs="Arial"/>
          <w:lang w:val="hu-HU"/>
        </w:rPr>
      </w:pPr>
      <w:r>
        <w:rPr>
          <w:rFonts w:cs="Arial" w:ascii="Arial" w:hAnsi="Arial"/>
          <w:lang w:val="hu-HU"/>
        </w:rPr>
      </w:r>
    </w:p>
    <w:p>
      <w:pPr>
        <w:pStyle w:val="Normal"/>
        <w:ind w:left="567" w:hanging="567"/>
        <w:jc w:val="both"/>
        <w:rPr/>
      </w:pPr>
      <w:r>
        <w:rPr>
          <w:rFonts w:cs="Arial"/>
          <w:b/>
          <w:bCs/>
          <w:u w:val="single"/>
        </w:rPr>
        <w:t>Szakály Gábor tanácsnok, a Szociális és Családügyi Bizottság elnöke</w:t>
      </w:r>
      <w:r>
        <w:rPr>
          <w:rFonts w:cs="Arial"/>
        </w:rPr>
        <w:t>: A Szociális és Családügyi bizottság módosító javaslattal él. Mégpedig szövegszerűen így hangzik: „a Szociális és Családügyi Bizottság javasolja, hogy a Lakásellenőrzési Bizottság tagjait a Közgyűlésben képviselettel rendelkező pártok delegálják a városi képviselők közül és a SZOVA Zrt. eseti jelleggel szükség szerint díjazás ellenében kérjen fel szakértőket a bizottság munkájában történő közreműködésre.„</w:t>
      </w:r>
    </w:p>
    <w:p>
      <w:pPr>
        <w:pStyle w:val="Normal"/>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 xml:space="preserve">Dr. Puskás Tivadar polgármester: </w:t>
      </w:r>
      <w:r>
        <w:rPr>
          <w:rFonts w:cs="Arial"/>
        </w:rPr>
        <w:t>Tehát ez a módosító javaslat a javaslathoz. Kérdezi, a módosító javaslathoz kinek van hozzáfűznivalója?</w:t>
      </w:r>
    </w:p>
    <w:p>
      <w:pPr>
        <w:pStyle w:val="Normal"/>
        <w:tabs>
          <w:tab w:val="clear" w:pos="708"/>
          <w:tab w:val="left" w:pos="851" w:leader="none"/>
        </w:tabs>
        <w:jc w:val="both"/>
        <w:rPr>
          <w:rFonts w:cs="Arial"/>
        </w:rPr>
      </w:pPr>
      <w:r>
        <w:rPr>
          <w:rFonts w:cs="Arial"/>
        </w:rPr>
      </w:r>
    </w:p>
    <w:p>
      <w:pPr>
        <w:pStyle w:val="Szvegtrzsbehzssal2"/>
        <w:tabs>
          <w:tab w:val="clear" w:pos="708"/>
          <w:tab w:val="left" w:pos="567" w:leader="none"/>
        </w:tabs>
        <w:rPr/>
      </w:pPr>
      <w:r>
        <w:rPr>
          <w:b/>
          <w:bCs/>
          <w:u w:val="single"/>
        </w:rPr>
        <w:t>Balassa Péter városi képviselő</w:t>
      </w:r>
      <w:r>
        <w:rPr/>
        <w:t xml:space="preserve">: Úgy látja, hogy itt egy politikai provokációnak szemtanúi és a fültanúi. Szakály Gábor úrhoz szólna néhány gondolatot.  Most már kezdi látni, hogy a politika miről szól. Az adott szó, nála az adott szó. Egy adott kézfogás az adott kézfogás. Ha megegyeznek abban, hogy a Lakásellenőrző Bizottságot mind politikailag támogatja, mind személyben támogatja és ahhoz, hogy ez a bizottság ténylegesen tudjon működni ahhoz pénz, feladat és bizottság kell. Ezeket megígérte, és azt ígérte számára, hogy minden ilyen feltételt biztosítani fog. Marton Zsolt alpolgármester úrral telefonon többször tárgyalt ez ügyben, sőt még ő hívta fel telefonon, hogy ez a bizottság jöjjön létre, és ő határozottan kijelentette, hogy mindenben támogatni fogja, sőt szakértőt is fog javasolni. Nem tudja, ebben az ügyben van-e javaslata? Ő így ilyen feltételekkel nem tudja vállalni ennek a bizottságnak a vezetését, ugyanis ehhez a bizottsághoz pénz kell és olyan szakemberek, akik ezt a munkájuk mellett tudják végezni. Senkitől nem várható el a mai világban, hogy 8-10 óra munka mellett ezt ingyenesen elvállalják. Vannak a SZOVA Zrt.-ben erre fizetett emberek, akiknek feladatuk lett volna ezt elvégezni. Csak felhívja a figyelmet, hogy 2010. novembere óta 12 millió Ft-tal nőtt a lakbérhiány. Tehát 12 millió Ft-tal nőtt a lakbérhátralék összege. Csak a lakbérhátralék. 12 millió Ft-tal. Ez a terület mindenképpen olyan terület, amivel foglalkozni kellene, de nem látja a támogatottságát, és így ő ilyen bizottságot nem fog tudni vezetni. Bizottság csak úgy lehet, ha feladatkör van, pénz van hozzá, szakemberek. Jelen pillanatban úgy látja, hogy nincs meg ez az akarat. Úgyhogy szeretné Szakály Gábor urat felkérni és megkérni, ha legközelebb valamiben megegyeznek, ahhoz tartsa magát. </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Marton Zsolt alpolgármester</w:t>
      </w:r>
      <w:r>
        <w:rPr>
          <w:rFonts w:cs="Arial"/>
        </w:rPr>
        <w:t>: Amennyiben nem lenne akarat, meg bizottság, meg feladatkör, hatáskör, akkor nem tárgyalnák ezt a napirendet most. Dr. Puskás Tivadar aláírásával több alkalommal tárgyalta a képviselő-testület a Lakásellenőrző Bizottsággal kapcsolatos előterjesztéseket, amelyek jelenleg elfogadás után kizárólag a személyi kérdésekben és a tiszteletdíj vonatkozásában szorulnak kiegészítésre. Elfogadta a képviselőtestület a bizottság létrehozását, elfogadta, hogy Balassa Péter legyen az elnöke ennek a bizottságnak, elfogadta az ügyrendjét és elfogadta azt is, hogy a SZOVA Zrt. keretein belül működik ez a Lakásellenőrző Bizottság. Semmi olyan javaslat nem került elutasításra e tekintetben, ami itt ezen a képviselőtestületi ülésen vagy korábban frakcióvezetői egyeztetéseken vagy ne adj isten telefonbeszélgetéseken megállapodás kereteiben rendezett lett volna. Semmi oka nincs Balassa Péternek arra, hogy bármilyen szemrehányást tegyen a városvezető frakciónak, koalíciónak, hiszen mindvégig támogatták a javaslatát. Az, hogy abban a kérdésben megsértődésének ad hangot, miszerint úgy gondolják, ezt tiszteletdíj nélkül ellátható-e avagy sem - nyilván ez az ő személyes véleménye, amit méltányolni kell e tekintetben -, de amennyiben ilyen feltételek mellett úgy gondolja, hogy nem kívánja ellátni ezt a tevékenységet, akkor újra kell gondolni a Lakásellenőrző Bizottság létrehozását, ennek a feladatkörét</w:t>
      </w:r>
      <w:r>
        <w:rPr>
          <w:rFonts w:cs="Arial"/>
          <w:color w:val="0000FF"/>
        </w:rPr>
        <w:t xml:space="preserve">. </w:t>
      </w:r>
      <w:r>
        <w:rPr>
          <w:rFonts w:cs="Arial"/>
        </w:rPr>
        <w:t xml:space="preserve">Mert ha a javaslattevő kihátrál saját javaslata alól, akkor komolytalannak minősíti az elmúlt időszakban végzett munkát, amihez hivatali segítséget kapott, mind a Lakásiroda, mind az osztály részéről. A SZOVA Zrt. szakemberei szintén folyamatosan a rendelkezésére álltak. Egy ilyen fontos kérdésben nem a sértődés kell, hogy vezessen valakit, hanem az a szakmai meggyőződés és hit, ami alapján a javaslatot megfogalmazta, és amely javaslat megfogadásra is került mindjárt a választási ciklus elején. Kéri Balassa Pétert, hogy ezt a javaslatát fontolja meg még egyszer és kéri, méltányolja azt a segítséget, amit a hivataltól, a Közgyűlés tagjaitól, a SZOVA Zrt.-től és a városvezetéstől kapott e tekintetben. </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Szakály Gábor tanácsnok, a Szociális és Családügyi Bizottság elnöke</w:t>
      </w:r>
      <w:r>
        <w:rPr>
          <w:rFonts w:cs="Arial"/>
          <w:u w:val="single"/>
        </w:rPr>
        <w:t xml:space="preserve">: </w:t>
      </w:r>
      <w:r>
        <w:rPr>
          <w:rFonts w:cs="Arial"/>
        </w:rPr>
        <w:t xml:space="preserve">Szó sincs politikai provokációról a bizottsági határozatot olvasta fel. Akkor ezt valószínű félreértette képviselő úr. Kezdetektől fogva támogatta ennek a bizottságnak a létrehozását, de valahogy érezte, hogy ez történik akkor, amikor a gombhoz próbálják varrni a kabátot. A célok nemesek, a hivatal munkatársai folyamatosan dolgoztak ezen, az ő általa irányított bizottság pártállástól függetlenül is támogatták ezt az elképzelést. Igaz vita volt róla, hogy ennek a keretei hogyan történjenek. Úgy gondolják, hogy az a leghatékonyabb, ha ezeknek az eseteknek a kivizsgálásában leképezve az e mögötti szándék mögötti politikai akaratot delegálna minden politikai szervezet tagot, hogy ne lehessen azt mondani, ez most egy Jobbikos bizottság, vagy később ne érje vád az elnök urat. Gyakorlatilag az lenne a legszerencsésebb, ha minden politikai erő delegálna ebbe a bizottságba tagot. A szakértők tekintetében a városi intézményhálózat, a városi cégek nagyon komoly szakemberekkel végzik a munkájukat. Azokat a szakembereket, akiket gondolt elnök úr ebben a bizottság munkájában, hogy részt vegyenek, ezekkel a szakemberekkel rendelkeznek. A SZOVA Zrt. keretein belül illetve a szociális intézményhálózat keretein belül tudják ezeket a szakembereket díjmentesen is biztosítani, de ha ragaszkodik hozzá elnök úr, hogy ezeket pénzért és a Jobbik köréből válasszák ki, azt nem biztos, hogy tudják támogatni. Igazából erről szól az észrevételük. A másik a bizottsági határozatot jelenti. Ez pedig arról szól, nem biztos, hogy minden ügyben szükséges, hogy ott üljön egy pszichológus, egy rendőr, egy szociálpolitikus a bizottság ülésén, ezért ha az ügy súlya olyan, hogy ilyen szakember bevonását igényli, akkor semmi akadálya annak, hogy eseti jelleggel a SZOVA Zrt. megbízzon szakértőket, amire természetesen elnök úr tehet személyi javaslatot. Tehát nem igazán érti a vita lényegét. A gombhoz varrták a kabátot, csak lehet kicsit nagyra sikerült a méret. </w:t>
      </w:r>
    </w:p>
    <w:p>
      <w:pPr>
        <w:pStyle w:val="Normal"/>
        <w:ind w:left="567" w:hanging="567"/>
        <w:jc w:val="both"/>
        <w:rPr>
          <w:rFonts w:cs="Arial"/>
          <w:b/>
          <w:b/>
          <w:bCs/>
        </w:rPr>
      </w:pPr>
      <w:r>
        <w:rPr>
          <w:rFonts w:cs="Arial"/>
          <w:b/>
          <w:bCs/>
        </w:rPr>
      </w:r>
    </w:p>
    <w:p>
      <w:pPr>
        <w:pStyle w:val="Normal"/>
        <w:ind w:left="567" w:hanging="567"/>
        <w:jc w:val="both"/>
        <w:rPr/>
      </w:pPr>
      <w:r>
        <w:rPr>
          <w:rFonts w:cs="Arial"/>
          <w:b/>
          <w:bCs/>
          <w:u w:val="single"/>
        </w:rPr>
        <w:t>Dr. Puskás Tivadar polgármester</w:t>
      </w:r>
      <w:r>
        <w:rPr>
          <w:rFonts w:cs="Arial"/>
        </w:rPr>
        <w:t xml:space="preserve">: Magát is és a képviselő-testületet is felszólítja arra, hogy pontosan fogalmazzanak, mert nyilván a pontatlan fogalmazás eredménye volt az, hogy most ő valamiféle ilyen prejudikációt érzett ebben a hozzászólásban. </w:t>
      </w:r>
    </w:p>
    <w:p>
      <w:pPr>
        <w:pStyle w:val="Normal"/>
        <w:ind w:left="567" w:hanging="567"/>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Úgy látja, hogy a huszonéves Szakály urat megrészegítette a hatalom. Ha egy szóval össze kellene foglalnia, azt kellene mondania, hogy gusztustalan, amit mondott. Ugyanis a múlt hét pénteken került a kezébe a közgyűlési anyag és ott szembesült azzal, hogy a bizottság tagjai a feladatokat díjazás nélkül látnák el. Őt mindvégig abban a hiszemben tartották, hogy ez a bizottság fel tud állni és ehhez minden támogatást meg fognak adni. Szó nem volt arról, hogy itt Jobbikos bizottság fog létrejönni és csak Jobbikos delegáltak lesznek, és arról szóljon ez a történet, hogy itt a Jobbik delegálja a saját embereit. Az első Közgyűlésen már felszólalt és kért minden politikai pártot, hogy delegáljon ebbe a testületbe. Nem tudja, hogy Szakály úrnak van-e javaslata vagy tett-e erre utalást, vagy van-e valami név a tarsolyában, akit ebbe a bizottságba delegálni akar. Ő könnyen beszél, álláshalmozó tanácsnok, frakcióvezető, különböző pozíciókat tölt be. Ő könnyen mondja azt, hogy végezzék ezeket a munkákat a szakemberek díjazás nélkül. Maga pedig azt mondja, azok a szakemberek, akik vállalják azt, hogy ezt a területet átnézzék, mert úgy gondolja, hogy ez a terület igenis újításra szorul. Mert ha a szakértők nagyon jól végeznék a munkájukat, akkor nem nőne havi 4 millióval a kintlévőség. Csak úgy mondja Szakály úrnak, de úgy látszik, neki a pazarlás nem számít. Még egyszer kéri, ha ez a bizottság szakembereket delegál, igenis kapjon javadalmazást. A legelejétől fogva felvállalta, mint bizottsági elnök és városi képviselő nem kér ezért juttatást, de azok a szakemberek, akik ebben a bizottságban dolgozni akarnak, azok igenis kapjanak juttatást. Nem várható el senkitől a mai világban, hogy 8-10 óra munka mellett, család mellett még pluszba ezt bevállalják. Visszautasítja Szakály úr hozzászólását és azt gondolja, hogy sokkal szerényebben kellene politizálni. </w:t>
      </w:r>
    </w:p>
    <w:p>
      <w:pPr>
        <w:pStyle w:val="Normal"/>
        <w:tabs>
          <w:tab w:val="clear" w:pos="708"/>
          <w:tab w:val="left" w:pos="851" w:leader="none"/>
        </w:tabs>
        <w:jc w:val="both"/>
        <w:rPr>
          <w:rFonts w:cs="Arial"/>
          <w:b/>
          <w:b/>
          <w:bCs/>
        </w:rPr>
      </w:pPr>
      <w:r>
        <w:rPr>
          <w:rFonts w:cs="Arial"/>
          <w:b/>
          <w:bCs/>
        </w:rPr>
      </w:r>
    </w:p>
    <w:p>
      <w:pPr>
        <w:pStyle w:val="Normal"/>
        <w:ind w:left="567" w:hanging="567"/>
        <w:jc w:val="both"/>
        <w:rPr/>
      </w:pPr>
      <w:r>
        <w:rPr>
          <w:rFonts w:cs="Arial"/>
          <w:b/>
          <w:bCs/>
          <w:u w:val="single"/>
        </w:rPr>
        <w:t xml:space="preserve">Dr. Puskás Tivadar polgármester: </w:t>
      </w:r>
      <w:r>
        <w:rPr>
          <w:rFonts w:cs="Arial"/>
        </w:rPr>
        <w:t xml:space="preserve">Sok mindenben egyetértenek. Abban a kitételben, ami az álláshalmozásra vonatkozott, ezt már hallotta a saját irányába.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Aggódnak is.</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De az egyik fővárosi valóban nem nagyon éltes, de rendkívül tehetséges politikus társa ezt rá is többek között elmondta. Biztosan igaza van. Országos lapokban megjelent, úgyhogy büszke is erre a dologra. </w:t>
      </w:r>
    </w:p>
    <w:p>
      <w:pPr>
        <w:pStyle w:val="Normal"/>
        <w:ind w:left="567" w:hanging="567"/>
        <w:jc w:val="both"/>
        <w:rPr>
          <w:rFonts w:cs="Arial"/>
          <w:b/>
          <w:b/>
          <w:bCs/>
          <w:caps/>
          <w:sz w:val="24"/>
        </w:rPr>
      </w:pPr>
      <w:r>
        <w:rPr>
          <w:rFonts w:cs="Arial"/>
          <w:b/>
          <w:bCs/>
          <w:caps/>
          <w:sz w:val="24"/>
        </w:rPr>
      </w:r>
    </w:p>
    <w:p>
      <w:pPr>
        <w:pStyle w:val="Normal"/>
        <w:ind w:left="567" w:hanging="567"/>
        <w:jc w:val="both"/>
        <w:rPr/>
      </w:pPr>
      <w:r>
        <w:rPr>
          <w:rFonts w:cs="Arial"/>
          <w:b/>
          <w:bCs/>
          <w:u w:val="single"/>
        </w:rPr>
        <w:t>Marton Zsolt alpolgármester</w:t>
      </w:r>
      <w:r>
        <w:rPr>
          <w:rFonts w:cs="Arial"/>
          <w:u w:val="single"/>
        </w:rPr>
        <w:t xml:space="preserve">: </w:t>
      </w:r>
      <w:r>
        <w:rPr>
          <w:rFonts w:cs="Arial"/>
        </w:rPr>
        <w:t xml:space="preserve">Mindeddig egyébként a Lakásellenőrző Bizottsággal kapcsolatos egyeztetések és viták - mert nyilván lehetnek érvek és ellenérvek - szerinte a kulturált politikai vita medreiben zajlottak. Arra emlékszik és több alkalommal is beszéltek, legutoljára pont frakcióvezetői egyeztetésen, amin Balassa úr közölte, hogy ő már három hete szakértőket keres és szakértőkkel egyeztetett egyébként a bizottság felállítására vonatkozóan, amely nyilvánvalóan Szakály Gábor állítását egyébként a legkevésbé sem cáfolja, inkább erősíti, hiszen nem ők kerestek szakértőket, hanem Balassa Péter dolgozik ezen három hete. Most az, hogy ezek Jobbikosok vagy nem Jobbikosok, Balassa Péter ismeretségi köréhez ilyen szorosan nem tartozik, így nem tudja, hogy kikkel egyeztetett, de a szavaiból és a minősítéséből, amit Szakály képviselő úrra mondott egyrészt félreérti a szavait, másrészt pedig félreérti a helyszínt és összekeveri a Közgyűlést a labdarúgó pályával. Kéri, ne tegye. Amennyiben nem kíván részt venni a bizottság munkájában, akkor ennek az indokait előadva azt javasolja, hogy a Közgyűlés ezt a napirendet vegye le a testület asztaláról és majd abban az esetben foglalkozzon vele, amennyiben Balassa Péter ismételten részt kíván venni, majd kifejezi ezt a szándékot. Személyesen is sok munkája van az előterjesztésben, úgyhogy a városvezetés nevében is kikéri ezt a stílust, amit itt Balassa úr előadott. </w:t>
      </w:r>
    </w:p>
    <w:p>
      <w:pPr>
        <w:pStyle w:val="Normal"/>
        <w:tabs>
          <w:tab w:val="clear" w:pos="708"/>
          <w:tab w:val="left" w:pos="851" w:leader="none"/>
        </w:tabs>
        <w:ind w:left="567" w:hanging="567"/>
        <w:jc w:val="both"/>
        <w:rPr>
          <w:rFonts w:cs="Arial"/>
          <w:b/>
          <w:b/>
          <w:bCs/>
        </w:rPr>
      </w:pPr>
      <w:r>
        <w:rPr>
          <w:rFonts w:cs="Arial"/>
          <w:b/>
          <w:bCs/>
        </w:rPr>
      </w:r>
    </w:p>
    <w:p>
      <w:pPr>
        <w:pStyle w:val="Normal"/>
        <w:tabs>
          <w:tab w:val="clear" w:pos="708"/>
          <w:tab w:val="left" w:pos="851" w:leader="none"/>
        </w:tabs>
        <w:ind w:left="567" w:hanging="567"/>
        <w:jc w:val="both"/>
        <w:rPr/>
      </w:pPr>
      <w:r>
        <w:rPr>
          <w:rFonts w:cs="Arial"/>
          <w:b/>
          <w:bCs/>
          <w:u w:val="single"/>
        </w:rPr>
        <w:t>Szakály Gábor tanácsnok, a Szociális és Családügyi Bizottság elnöke</w:t>
      </w:r>
      <w:r>
        <w:rPr>
          <w:rFonts w:cs="Arial"/>
        </w:rPr>
        <w:t>: Nem igazán érti az indulatot, egy személyes megszólíttatás miatt kért szót. Nem tartja magát álláshalmozónak. Ha Balassa Péter úr ismerné az önkormányzati törvény rendelkezését, illetve a hatályos SZMSZ-t, akkor tudja nagyon jól, hogy nem lehet álláshalmozó, ugyanazt a tiszteletdíjat kapja, mint ő. Semmi plusz juttatásban nem részesül sem frakcióvezetőként, sem tanácsnokként. Nem igazán értette ezt az álláshalmozó kifejezést, de hát biztos ő tudja, hogy mire gondolt. A továbbiakban is támogatják az elképzelést azzal a kivétellel...</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t>Többen mondták, hogy azért sem kap</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Azért sem kap, tehát akkor tájékoztatja ezúton, hogy a tanácsnokok az önkormányzati képviselői tiszteletdíjukon kívül semmilyen más jellegű juttatásra nem jogosultak. Tehát ha kíváncsi, akkor a folyószámla kivonatát megnézheti ezzel kapcsolatosan. Ugyan annyi összeg fog szerepelni, mint képviselőtársáén. Erről biztosíthatja. A javaslatát továbbra is támogatják, nem érzi, hogy hataloméhségről lenne szó. Ha ezt érezte volna, akkor nem lenne itt ez az előterjesztés, mert akkor csípőből elutasították volna. Abszolút konstruktivitást mutattak ebben az ügyben és támogatták az elképzelését. Abban van köztük nézeteltérés, hogy úgy gondolja, nem kell ezért külön folyamatosan fizetni szakértőket, hanem az önkormányzati intézményhálózatokból, cégekből közgazdászt, pszichológust és szociálpolitikust fognak találni, aki ennek a bizottságnak a munkájában vesz részt. Amennyiben pedig szakértőket javasol, fizetett szakértőket, akkor jelölje meg ennek a forrását, hogy miből kívánja ezt finanszíroz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Nem lát több jelentkezőt, a vitát lezárja. Kisebb bajban van. A vita összefoglalását elmondja. Az ő általa értékelt és értékelhető dolgok a következőképpen néznek ki. Balassa képviselő úrhoz szeretne szólni. Ha jól értette - cáfolja meg, ha nem így van – Ön a Lakásellenőrző Bizottság elnöke egy előző határozat alapján. A Lakásellenőrző Bizottság működtetését nem tartja kivitelezhetőnek ilyen kautélák között.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Balassa Péter városi képviselő</w:t>
      </w:r>
      <w:r>
        <w:rPr>
          <w:b w:val="false"/>
          <w:bCs w:val="false"/>
          <w:caps w:val="false"/>
          <w:smallCaps w:val="false"/>
          <w:sz w:val="24"/>
        </w:rPr>
        <w:t>: Ez így van.</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Tehát most két lehetséges megoldás van. Az egyik lehetséges megoldás az, hogy a kérdést most leveszik napirendről és a legközelebbi Közgyűlésre ennek a kérdésnek a részleteit megtárgyalják. A dologban többféle megoldás létezik, ezeket végig kell tárgyalni és utána ezt ismételten Közgyűlés előtt határozathozatallal, határozathozatalig végigvinni. Ezt a megoldást javasolja, mert maga a Lakásellenőrző Bizottság, ahogy annak itt az előző vitában az ötlete, funkciója, feladata felmerült, ez szerinte egy valóban életre hívható és valószínűleg megfelelően működő társaság lesz. A javadalmazásról van most vita. Úgy vette észre. Ennek nagy valószínűséggel a következőkben esetlegesen forrását megjelölve valamiféle megoldását meg tudják tenni, avagy találnak olyan módszert, amivel ez a bizottság működhet. Tehát egy szó, mint száz, azt a javaslatot teszi, hogy a napirendet vegyék le a tárgyalandó napirendek sorából úgy, hogy a következő alkalommal ezt visszahozzák. Ez a javaslata. </w:t>
      </w:r>
    </w:p>
    <w:p>
      <w:pPr>
        <w:pStyle w:val="Normal"/>
        <w:jc w:val="both"/>
        <w:rPr>
          <w:rFonts w:cs="Arial"/>
          <w:u w:val="single"/>
        </w:rPr>
      </w:pPr>
      <w:r>
        <w:rPr>
          <w:rFonts w:cs="Arial"/>
          <w:u w:val="single"/>
        </w:rPr>
      </w:r>
    </w:p>
    <w:p>
      <w:pPr>
        <w:pStyle w:val="Normal"/>
        <w:ind w:left="567" w:hanging="567"/>
        <w:jc w:val="both"/>
        <w:rPr/>
      </w:pPr>
      <w:r>
        <w:rPr>
          <w:rFonts w:cs="Arial"/>
          <w:b/>
          <w:bCs/>
          <w:u w:val="single"/>
        </w:rPr>
        <w:t>Szakály Gábor tanácsnok, a Szociális és Családügyi Bizottság elnöke</w:t>
      </w:r>
      <w:r>
        <w:rPr>
          <w:rFonts w:cs="Arial"/>
          <w:u w:val="single"/>
        </w:rPr>
        <w:t xml:space="preserve">: </w:t>
      </w:r>
      <w:r>
        <w:rPr>
          <w:rFonts w:cs="Arial"/>
        </w:rPr>
        <w:t xml:space="preserve">Azt javasolja, döntsenek abban a kérdésben, hogy létre kívánják-e hozni vagy sem. </w:t>
      </w:r>
    </w:p>
    <w:p>
      <w:pPr>
        <w:pStyle w:val="Normal"/>
        <w:ind w:left="567" w:hanging="567"/>
        <w:jc w:val="both"/>
        <w:rPr>
          <w:rFonts w:cs="Arial"/>
        </w:rPr>
      </w:pPr>
      <w:r>
        <w:rPr>
          <w:rFonts w:cs="Arial"/>
        </w:rPr>
      </w:r>
    </w:p>
    <w:p>
      <w:pPr>
        <w:pStyle w:val="Heading1"/>
        <w:jc w:val="both"/>
        <w:rPr>
          <w:b w:val="false"/>
          <w:b w:val="false"/>
          <w:bCs w:val="false"/>
          <w:caps w:val="false"/>
          <w:smallCaps w:val="false"/>
          <w:sz w:val="24"/>
        </w:rPr>
      </w:pPr>
      <w:r>
        <w:rPr>
          <w:b w:val="false"/>
          <w:bCs w:val="false"/>
          <w:caps w:val="false"/>
          <w:smallCaps w:val="false"/>
          <w:sz w:val="24"/>
        </w:rPr>
        <w:t>Többen mondták, hogy már létrehozták</w:t>
      </w:r>
    </w:p>
    <w:p>
      <w:pPr>
        <w:pStyle w:val="Normal"/>
        <w:rPr>
          <w:b/>
          <w:b/>
          <w:bCs/>
          <w:caps/>
          <w:sz w:val="24"/>
        </w:rPr>
      </w:pPr>
      <w:r>
        <w:rPr>
          <w:b/>
          <w:bCs/>
          <w:caps/>
          <w:sz w:val="24"/>
        </w:rPr>
      </w:r>
    </w:p>
    <w:p>
      <w:pPr>
        <w:pStyle w:val="Normal"/>
        <w:ind w:left="567" w:hanging="567"/>
        <w:jc w:val="both"/>
        <w:rPr/>
      </w:pPr>
      <w:r>
        <w:rPr>
          <w:rFonts w:cs="Arial"/>
          <w:b/>
          <w:bCs/>
          <w:u w:val="single"/>
        </w:rPr>
        <w:t>Szakály Gábor tanácsnok, a Szociális és Családügyi Bizottság elnöke</w:t>
      </w:r>
      <w:r>
        <w:rPr>
          <w:rFonts w:cs="Arial"/>
        </w:rPr>
        <w:t>: Már létrehozták…</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Bocsánat, már korábban létrejött.</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Szakály Gábor tanácsnok, a Szociális és Családügyi Bizottság elnöke: </w:t>
      </w:r>
      <w:r>
        <w:rPr>
          <w:rFonts w:cs="Arial"/>
        </w:rPr>
        <w:t xml:space="preserve">A munkáját meg kellene, hogy kezdje a bizottság. Feladat lenne bőven. Tagokat kellene delegálni. Ha fizetéssel, akkor Balassa Péter tegyen javaslatot az összegre és a személyekre, illetve a szervezetek tegyenek a személyekre javaslatot, illetve ha fizetés nélkül, akkor pedig a bizottság határozatának megfelelően kellene elfogadni. Ez a két alternatíva van.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Mielőtt megadja Marton Zsolt alpolgármester úrnak a szót, ő az egyik variációt elmondta, hogy vegyék le, aztán hozzák vissza. A másik variációt terjesztette Szakály Gábor tanácsnok úr elő, amit végig kellene gondolni, de ahogy Balassa Péter elnök, leendő elnök úr fejmozgását értékeli, ez eléggé nemlegesnek tűn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Marton Zsolt alpolgármester</w:t>
      </w:r>
      <w:r>
        <w:rPr>
          <w:rFonts w:cs="Arial"/>
        </w:rPr>
        <w:t xml:space="preserve">: Felhívja tanácsnok úr figyelmét, azt a körülményt is mérlegelni kell e tárgykörben, hogy éppen az előbb hangzott el az elnök szájából, hogy ebben a formában, amennyiben tiszteletdíjat nem kapnak, akkor nem vállalja a bizottság teendőit. Tehát akkor lemond. Ilyen formában meglehetősen nehézkes jelenleg dönteni. Félig meddig zsarolt helyzetben van a Közgyűlés, ami méltatlan ehhez a testülethez.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 xml:space="preserve">Dr. Puskás Tivadar polgármester: </w:t>
      </w:r>
      <w:r>
        <w:rPr>
          <w:rFonts w:cs="Arial"/>
        </w:rPr>
        <w:t xml:space="preserve">Ketten is jelentkeztek időközben. A vita lezárása megtörtén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Mikrofon nélkül Marton Zsolt alpolgármester</w:t>
      </w:r>
      <w:r>
        <w:rPr>
          <w:rFonts w:cs="Arial"/>
        </w:rPr>
        <w:t>: Ügyrendi volt.</w:t>
      </w:r>
    </w:p>
    <w:p>
      <w:pPr>
        <w:pStyle w:val="Normal"/>
        <w:tabs>
          <w:tab w:val="clear" w:pos="708"/>
          <w:tab w:val="left" w:pos="851" w:leader="none"/>
        </w:tabs>
        <w:ind w:left="567" w:hanging="567"/>
        <w:jc w:val="both"/>
        <w:rPr>
          <w:rFonts w:cs="Arial"/>
          <w:b/>
          <w:b/>
          <w:bCs/>
          <w:u w:val="single"/>
        </w:rPr>
      </w:pPr>
      <w:r>
        <w:rPr>
          <w:rFonts w:cs="Arial"/>
          <w:b/>
          <w:bCs/>
          <w:u w:val="single"/>
        </w:rPr>
      </w:r>
    </w:p>
    <w:p>
      <w:pPr>
        <w:pStyle w:val="Normal"/>
        <w:tabs>
          <w:tab w:val="clear" w:pos="708"/>
          <w:tab w:val="left" w:pos="851" w:leader="none"/>
        </w:tabs>
        <w:ind w:left="567" w:hanging="567"/>
        <w:jc w:val="both"/>
        <w:rPr/>
      </w:pPr>
      <w:r>
        <w:rPr>
          <w:rFonts w:cs="Arial"/>
          <w:b/>
          <w:bCs/>
          <w:u w:val="single"/>
        </w:rPr>
        <w:t xml:space="preserve">Dr. Puskás Tivadar polgármester: </w:t>
      </w:r>
      <w:r>
        <w:rPr>
          <w:rFonts w:cs="Arial"/>
        </w:rPr>
        <w:t xml:space="preserve">Balassa Péternek azért adja meg a szót, hiszen ha a nevét nem is említve, de a funkciót említve róla beszélt alpolgármester úr, úgyhogy Öné a szó.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Egy dolgot azért elfelejtenek, hogy nem miatta, és a nem a Jobbik Magyarországért Mozgalom miatt jutott ide a város. Ezt azért ne felejtsék el. Nem ő tehet arról, hogy a szombathelyi lakásoknál ilyen problémák vannak, vagy Szombathely Megyei Jogú Város jelen pillanatban milyen működési hiánnyal és milyen helyzetben van. Nem ő tehet arról, hanem Önök, akik 4, 8 vagy 12 éve itt ülnek ebben a képviselőtestületben. Elhiszi, hogy ők nagyon könnyen kioktatnak új képviselőket és nagyon könnyen megpróbálnak ráragasztani egy olyan bélyeget egy képviselőre, hogy nem a labdarúgó pályán van, hanem egy Közgyűlésben. Ezzel tisztában van tisztelt alpolgármester úr. Azért szeretné megkérdezni - ha már azt kérdezi, hogy jelöljék meg a forrást -, olyan hírek terjengnek a városban, hogy Ön személyi tanácsadót alkalmaz. Mondjuk, az Ön személyi tanácsadójának a javadalmazását erre a bizottságra már át lehetne mondjuk tenni. Szeretné megkérdezni, van-e ilyen, hogy személyi tanácsadót alkalmaz Szakács Marcell személyében, mert a mai napon, a tegnapi napon is és az elmúlt héten is már ilyen információk láttak napvilágot. Még egyszer kijelenti, és utoljára jelenti ki, hogy így ebben a formában nem vállalja ennek a bizottságnak a vezetését. Lehet nevetni alpolgármester úr nagyon jókat, nem annyira találja viccesnek ezt a helyzetet. Önök meggátolják azt, hogy ez a bizottság érdemben dolgozzon. Még egyszer hangsúlyozza így, ebben a formában nem vállalja ennek a bizottságnak a vezetésé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 következő a helyzet. Van egy ügyrendi jelentkezés még.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alpolgármester</w:t>
      </w:r>
      <w:r>
        <w:rPr>
          <w:rFonts w:cs="Arial"/>
        </w:rPr>
        <w:t>: Inkább személyes megszólíttatás.</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Még egy ügyrendire jelentkező van. Személy megszólaltatás kapcsán Marton Zsolté a szó.</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Semmilyen személyes tanácsadót nem alkalmaz tudtával senki a Városházán. Az történik, mint ami korábban is történt, hogy az alpolgármesterek munkáját segíti egy alpolgármesteri titkár és egy alpolgármesteri asszisztens. Németh Kálmánra nézve gondolja, ez nem egy előzmény nélküli és eretnek dolog. Nyilván ha ebben valami szabálytalanság történt, akkor nyilván megkövet mindenkit, de nyilvánvalóan ez egy korábbi gyakorlat. Arra szeretné felhívni a Közgyűlés figyelmét, hogy sok munka fekszik a bizottság létrehozásában. Nagyon sok mindenki dolgozott Balassa Péter felkérésére az ő támogatásukkal. Azon szakemberek munkáját minősíti egyébként most a kezdeményező, akik körülbelül 2-3 hónapja különböző javaslatai és intenciói alapján ezeket az anyagokat készítik. Most kijelenti, hogy lemond a bizottság vezetéséről. Polgármester úr javaslatát mindenképpen érdemes megfontolni. Nincs miről dönteni jelenleg. Van egy létrehozott bizottságuk, amelynek az elnöke azt mondta, hogy ő nem kíván ezzel foglalkozni. Hát köszönik szépen.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uskás Tivadar polgármester</w:t>
      </w:r>
      <w:r>
        <w:rPr>
          <w:rFonts w:cs="Arial"/>
        </w:rPr>
        <w:t xml:space="preserve">: Balassa Péternek mondja, hogy ő is ilyen első ciklusos képvisel itt a házban. Megérti azt, hogy számos alkalommal az ember nehezen mozog. Lezárta a vitát korábban, de Czeglédy Csaba frakcióvezető úr jelentkezett. Az erősek joga, lehetősége az, hogy megadja a szót. Megadja a szót.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Tényleg csak 1 perc. Egyet azért mindenképpen kérne, ne teremtsen a városvezetés egy-két tagja olyan helyzetet, hogy micsoda dolog, hogy tiszteletdíj és egyéb juttatás nélkül itt képviselők nem akarnak meg egyéb személyek dolgozni. Miközben éppen ma az Oktatási Bizottsági ülésen az egyik fideszes képviselő jegyezte meg egyébként joggal, amikor ő vitatta, hogy a képviselőknek kell-e ingyenesen Internet hozzáférést biztosítani, annyira alulfizetettek a képviselők, hogy ne vegyék el ezeket a kicsi plusz, a munkájukat segítő juttatásokat. Ne teremtsenek olyan helyzetet, hogy micsoda dolog, hogy egy képviselő nem akar tiszteletdíjat kapni és ezért felháborodik adott munkáért. Ugyanis pont a tiszteletdíj kifejezésben is benn van, hogy egy jelképes összeggel megtisztelik a munkáját és mások munkáját az adott bizottságban. Kéri, ne teremtsenek ilyen helyzete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 xml:space="preserve">Dr. Puskás Tivadar polgármester: </w:t>
      </w:r>
      <w:r>
        <w:rPr>
          <w:rFonts w:cs="Arial"/>
        </w:rPr>
        <w:t>Ezt a kérdéskört le kell zárni. Elhangzott Balassa képviselő úrtól egy olyan mondtat, amit jól értett-e, hogy ezennel akkor tisztelettel lemond ezen bizottság vezetésérő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Mikrofon nélkül Balassa Péter városi képviselő</w:t>
      </w:r>
      <w:r>
        <w:rPr>
          <w:rFonts w:cs="Arial"/>
        </w:rPr>
        <w:t>: Ilyen körülményekkel.</w:t>
      </w:r>
    </w:p>
    <w:p>
      <w:pPr>
        <w:pStyle w:val="Normal"/>
        <w:tabs>
          <w:tab w:val="clear" w:pos="708"/>
          <w:tab w:val="left" w:pos="851" w:leader="none"/>
        </w:tabs>
        <w:ind w:left="851" w:hanging="851"/>
        <w:jc w:val="both"/>
        <w:rPr>
          <w:rFonts w:cs="Arial"/>
        </w:rPr>
      </w:pPr>
      <w:r>
        <w:rPr>
          <w:rFonts w:cs="Arial"/>
        </w:rPr>
      </w:r>
    </w:p>
    <w:p>
      <w:pPr>
        <w:pStyle w:val="Normal"/>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Tehát még egyszer megismétli. Jól értette-e, hogy ilyen körülmények között nem vállalja ennek a bizottságnak a vezetését? Tehát lemond ennek a bizottságnak a vezetéséről. Az a javaslata, hogy a kérdés tisztázatlan. Vegyék le a napirendről és ezt a kérdést a későbbiekben, ha szükséges hozzák vissza. Jó? Tehát meg kellene fogalmazni szépen a határozati javaslatot. Az a javaslata, hogy az 5/b számmal jelzett napirendi pontot Szombathely Megyei Jogú Város Közgyűlése a mai napon nem tárgyalja..</w:t>
      </w:r>
    </w:p>
    <w:p>
      <w:pPr>
        <w:pStyle w:val="Normal"/>
        <w:ind w:left="567" w:hanging="567"/>
        <w:jc w:val="both"/>
        <w:rPr>
          <w:rFonts w:cs="Arial"/>
        </w:rPr>
      </w:pPr>
      <w:r>
        <w:rPr>
          <w:rFonts w:cs="Arial"/>
        </w:rPr>
      </w:r>
    </w:p>
    <w:p>
      <w:pPr>
        <w:pStyle w:val="Heading1"/>
        <w:ind w:left="567" w:hanging="567"/>
        <w:jc w:val="both"/>
        <w:rPr>
          <w:b w:val="false"/>
          <w:b w:val="false"/>
          <w:bCs w:val="false"/>
          <w:caps w:val="false"/>
          <w:smallCaps w:val="false"/>
          <w:sz w:val="24"/>
        </w:rPr>
      </w:pPr>
      <w:r>
        <w:rPr>
          <w:b w:val="false"/>
          <w:bCs w:val="false"/>
          <w:caps w:val="false"/>
          <w:smallCaps w:val="false"/>
          <w:sz w:val="24"/>
        </w:rPr>
        <w:t>Többen mondták, hogy de már megtárgyalták</w:t>
      </w:r>
    </w:p>
    <w:p>
      <w:pPr>
        <w:pStyle w:val="Normal"/>
        <w:ind w:left="567" w:hanging="567"/>
        <w:rPr>
          <w:b/>
          <w:b/>
          <w:bCs/>
          <w:caps/>
          <w:sz w:val="24"/>
        </w:rPr>
      </w:pPr>
      <w:r>
        <w:rPr>
          <w:b/>
          <w:bCs/>
          <w:caps/>
          <w:sz w:val="24"/>
        </w:rPr>
      </w:r>
    </w:p>
    <w:p>
      <w:pPr>
        <w:pStyle w:val="Normal"/>
        <w:jc w:val="both"/>
        <w:rPr/>
      </w:pPr>
      <w:r>
        <w:rPr>
          <w:rFonts w:cs="Arial"/>
          <w:b/>
          <w:bCs/>
          <w:u w:val="single"/>
        </w:rPr>
        <w:t>Dr. Puskás Tivadar polgármester</w:t>
      </w:r>
      <w:r>
        <w:rPr>
          <w:rFonts w:cs="Arial"/>
        </w:rPr>
        <w:t xml:space="preserve">: …leveszi a napirendről, nem hoz határozatot és amennyiben a későbbiekben ez szükséges, akkor visszahozza. Ha ez így jogilag követhető, megfelelő, akkor kéri, erről szavazni szíveskedjenek. </w:t>
      </w:r>
    </w:p>
    <w:p>
      <w:pPr>
        <w:pStyle w:val="Normal"/>
        <w:jc w:val="both"/>
        <w:rPr>
          <w:rFonts w:cs="Arial"/>
        </w:rPr>
      </w:pPr>
      <w:r>
        <w:rPr>
          <w:rFonts w:cs="Arial"/>
        </w:rPr>
        <w:t xml:space="preserve">13 igen szavazattal és 5 tartózkodással elfogadta a Közgyűlés, és az alábbi határozatot hozta: </w:t>
      </w:r>
    </w:p>
    <w:p>
      <w:pPr>
        <w:pStyle w:val="Normal"/>
        <w:ind w:left="567" w:hanging="567"/>
        <w:jc w:val="both"/>
        <w:rPr>
          <w:rFonts w:cs="Arial"/>
          <w:b/>
          <w:b/>
          <w:bCs/>
        </w:rPr>
      </w:pPr>
      <w:r>
        <w:rPr>
          <w:rFonts w:cs="Arial"/>
          <w:b/>
          <w:bCs/>
        </w:rPr>
      </w:r>
    </w:p>
    <w:p>
      <w:pPr>
        <w:pStyle w:val="Normal"/>
        <w:tabs>
          <w:tab w:val="clear" w:pos="708"/>
          <w:tab w:val="left" w:pos="6750" w:leader="none"/>
        </w:tabs>
        <w:jc w:val="center"/>
        <w:rPr>
          <w:b/>
          <w:b/>
          <w:bCs/>
          <w:u w:val="single"/>
        </w:rPr>
      </w:pPr>
      <w:r>
        <w:rPr>
          <w:b/>
          <w:bCs/>
          <w:u w:val="single"/>
        </w:rPr>
        <w:t>14/2011.(I.27.) Kgy. sz. határozat</w:t>
      </w:r>
    </w:p>
    <w:p>
      <w:pPr>
        <w:pStyle w:val="Normal"/>
        <w:jc w:val="both"/>
        <w:rPr>
          <w:b/>
          <w:b/>
          <w:bCs/>
          <w:u w:val="single"/>
        </w:rPr>
      </w:pPr>
      <w:r>
        <w:rPr>
          <w:b/>
          <w:bCs/>
          <w:u w:val="single"/>
        </w:rPr>
      </w:r>
    </w:p>
    <w:p>
      <w:pPr>
        <w:pStyle w:val="Normal"/>
        <w:jc w:val="both"/>
        <w:rPr/>
      </w:pPr>
      <w:r>
        <w:rPr/>
        <w:t>A Közgyűlés elhatározza, hogy a Lakásellenőrzési Bizottság személyi összetételére, a tagok tiszteletdíjának meghatározására vonatkozó előterjesztést napirendjéről leveszi, és a kérdést, amennyiben szükséges, később ismételten tárgyalja.</w:t>
      </w:r>
    </w:p>
    <w:p>
      <w:pPr>
        <w:pStyle w:val="Normal"/>
        <w:jc w:val="both"/>
        <w:rPr/>
      </w:pPr>
      <w:r>
        <w:rPr/>
      </w:r>
    </w:p>
    <w:p>
      <w:pPr>
        <w:pStyle w:val="TextBody"/>
        <w:ind w:left="360" w:hanging="360"/>
        <w:rPr/>
      </w:pPr>
      <w:r>
        <w:rPr/>
      </w:r>
    </w:p>
    <w:p>
      <w:pPr>
        <w:pStyle w:val="Normal"/>
        <w:jc w:val="both"/>
        <w:rPr/>
      </w:pPr>
      <w:r>
        <w:rPr>
          <w:b/>
          <w:u w:val="single"/>
        </w:rPr>
        <w:t>Felelősök:</w:t>
      </w:r>
      <w:r>
        <w:rPr/>
        <w:tab/>
        <w:t>Dr. Puskás Tivadar, polgármester,</w:t>
      </w:r>
    </w:p>
    <w:p>
      <w:pPr>
        <w:pStyle w:val="Normal"/>
        <w:ind w:left="708" w:firstLine="708"/>
        <w:jc w:val="both"/>
        <w:rPr/>
      </w:pPr>
      <w:r>
        <w:rPr/>
        <w:t>Marton Zsolt alpolgármester,</w:t>
      </w:r>
    </w:p>
    <w:p>
      <w:pPr>
        <w:pStyle w:val="Normal"/>
        <w:ind w:left="1416" w:hanging="0"/>
        <w:jc w:val="both"/>
        <w:rPr/>
      </w:pPr>
      <w:r>
        <w:rPr>
          <w:rFonts w:eastAsia="Arial"/>
        </w:rPr>
        <w:t xml:space="preserve"> </w:t>
      </w: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ind w:left="708" w:hanging="708"/>
        <w:jc w:val="both"/>
        <w:rPr/>
      </w:pPr>
      <w:r>
        <w:rPr>
          <w:b/>
          <w:bCs/>
          <w:u w:val="single"/>
        </w:rPr>
        <w:t>Határidő:</w:t>
      </w:r>
      <w:r>
        <w:rPr/>
        <w:t xml:space="preserve"> </w:t>
        <w:tab/>
        <w:t xml:space="preserve">azonnal </w:t>
      </w:r>
    </w:p>
    <w:p>
      <w:pPr>
        <w:pStyle w:val="Normal"/>
        <w:ind w:left="567" w:hanging="567"/>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TextBody"/>
        <w:ind w:left="900" w:hanging="900"/>
        <w:rPr>
          <w:rFonts w:cs="Arial"/>
          <w:bCs w:val="false"/>
          <w:i w:val="false"/>
          <w:i w:val="false"/>
          <w:iCs/>
        </w:rPr>
      </w:pPr>
      <w:r>
        <w:rPr>
          <w:rFonts w:cs="Arial"/>
          <w:bCs w:val="false"/>
          <w:i w:val="false"/>
          <w:iCs/>
        </w:rPr>
        <w:t>6./</w:t>
        <w:tab/>
      </w:r>
      <w:r>
        <w:rPr>
          <w:rFonts w:cs="Arial"/>
          <w:bCs w:val="false"/>
          <w:i w:val="false"/>
          <w:iCs/>
          <w:szCs w:val="22"/>
        </w:rPr>
        <w:t xml:space="preserve">Javaslat a közterület használatának szabályairól szóló önkormányzati rendelet alkotására  </w:t>
      </w:r>
    </w:p>
    <w:p>
      <w:pPr>
        <w:pStyle w:val="Normal"/>
        <w:ind w:firstLine="900"/>
        <w:jc w:val="both"/>
        <w:rPr/>
      </w:pP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ind w:left="567" w:hanging="567"/>
        <w:jc w:val="both"/>
        <w:rPr>
          <w:rFonts w:cs="Arial"/>
          <w:bCs/>
        </w:rPr>
      </w:pPr>
      <w:r>
        <w:rPr>
          <w:rFonts w:cs="Arial"/>
          <w:bCs/>
        </w:rPr>
        <w:tab/>
        <w:tab/>
        <w:tab/>
        <w:t xml:space="preserve">  </w:t>
        <w:tab/>
        <w:t>Marton Zsolt alpolgármester</w:t>
        <w:tab/>
        <w:tab/>
        <w:tab/>
      </w:r>
    </w:p>
    <w:p>
      <w:pPr>
        <w:pStyle w:val="Normal"/>
        <w:ind w:left="567" w:hanging="567"/>
        <w:jc w:val="both"/>
        <w:rPr>
          <w:rFonts w:cs="Arial"/>
          <w:bCs/>
        </w:rPr>
      </w:pPr>
      <w:r>
        <w:rPr>
          <w:rFonts w:cs="Arial"/>
          <w:bCs/>
        </w:rPr>
        <w:tab/>
      </w:r>
    </w:p>
    <w:p>
      <w:pPr>
        <w:pStyle w:val="Normal"/>
        <w:ind w:left="567" w:hanging="567"/>
        <w:jc w:val="both"/>
        <w:rPr/>
      </w:pPr>
      <w:r>
        <w:rPr>
          <w:rFonts w:cs="Arial"/>
          <w:b/>
          <w:u w:val="single"/>
        </w:rPr>
        <w:t xml:space="preserve">Dr. Puskás Tivadar polgármester: </w:t>
      </w:r>
      <w:r>
        <w:rPr>
          <w:rFonts w:cs="Arial"/>
          <w:bCs/>
        </w:rPr>
        <w:t>Következik a 6-os napirendi pont. Javaslat a közterület használatának szabályairól szóló önkormányzati rendelet alkotására. Kérdezi az előterjesztőt, Kaczmarski jegyző urat, illetve Marton alpolgármester urat, kívánnak-e szóban kiegészítést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arton Zsolt alpolgármester</w:t>
      </w:r>
      <w:r>
        <w:rPr>
          <w:rFonts w:cs="Arial"/>
          <w:bCs/>
        </w:rPr>
        <w:t>: Nem, köszö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a Jogi Bizottság elnöke</w:t>
      </w:r>
      <w:r>
        <w:rPr>
          <w:rFonts w:cs="Arial"/>
          <w:bCs/>
        </w:rPr>
        <w:t xml:space="preserve">: Miután két olvasatban tárgyalták ezt az önkormányzati rendelet-tervezetet, a Jogi Bizottságnak volt lehetősége első alkalommal is kifejteni a szakmai álláspontját a kérdésben. Az osztály ennek megfelelően elkészítette a rendelet-tervezetben szükségesnek tartott módosításokat. A mai napon előttük fekvő anyag a korábbi hibákat javította, korrigálta és most egy olyan anyag fekszik előttük, amit elfogadásra javasol maga is és az általa vezetett Jogi Bizottság is, illetve a helyettesítőként általa vezetett Gazdasági Bizottság is. Ismertetné mindkét bizottság módosító indítványait: A Pénzügyi és Gazdasági Bizottságnak egy módosító indítványa volt. Az, hogy a rendelet tervezet 25.§ (3) bekezdése kerüljön törlésre. A Jogi Bizottságnak pedig a következő módosítása volt: a rendelet-tervezet 3.§ (3) bekezdése egészüljön ki az alábbi h.) ponttal: a cég és címtáblára 1 m2 területig terjedjen ki az a szabály, hogy ne keljen erre külön közterület használati engedélyt kérni. Ezekkel a módosításokkal kéri, hogy fogadja el a Közgyűlés a rendelet-tervezetet. </w:t>
      </w:r>
    </w:p>
    <w:p>
      <w:pPr>
        <w:pStyle w:val="Normal"/>
        <w:jc w:val="both"/>
        <w:rPr>
          <w:rFonts w:cs="Arial"/>
          <w:bCs/>
        </w:rPr>
      </w:pPr>
      <w:r>
        <w:rPr>
          <w:rFonts w:cs="Arial"/>
          <w:bCs/>
        </w:rPr>
      </w:r>
    </w:p>
    <w:p>
      <w:pPr>
        <w:pStyle w:val="Normal"/>
        <w:ind w:left="567" w:hanging="567"/>
        <w:jc w:val="both"/>
        <w:rPr/>
      </w:pPr>
      <w:r>
        <w:rPr>
          <w:rFonts w:cs="Arial"/>
          <w:b/>
          <w:bCs/>
          <w:u w:val="single"/>
        </w:rPr>
        <w:t>Lendvai Ferenc a Városfejlesztési,- Üzemeltetési és Környezetvédelmi Bizottság elnöke:</w:t>
      </w:r>
      <w:r>
        <w:rPr>
          <w:rFonts w:cs="Arial"/>
        </w:rPr>
        <w:t xml:space="preserve"> A Városfejlesztési,- Üzemeltetési és Környezetvédelmi Bizottság szintén két olvasatban tárgyalta meg a közterület használatának szabályairól szóló önkormányzati rendeletet. Az első olvasatban pár plusz észrevétele volt a bizottságnak, amelyek a második olvasatban megjelentek. Ezek elsősorban a Fő téri rendezvények utáni, a térburkolat tisztántartására vonatkozó intézkedések foganatosításának a megerősítése. Az egésznek az a lényege, hogy Karnevál és egyéb rendezvények után megjelenő olajszennyeződések takarítása az elsősorban a bérlők feladata, illetve ha ez nem történik meg, akkor ennek a takarítás költségeinek a rajtuk való behajtásának a szerződésben foglalása. Tehát mindenképpen ezek a bérlők viseljék annak a felelősségét, hogy a Fő tér illetve az egyéb közterületek tisztán kerüljenek vissza rendezvények után. A Városfejlesztési Bizottság egyhangúlag támogatta a rendelet módosítását. </w:t>
      </w:r>
    </w:p>
    <w:p>
      <w:pPr>
        <w:pStyle w:val="Normal"/>
        <w:jc w:val="both"/>
        <w:rPr>
          <w:rFonts w:cs="Arial"/>
        </w:rPr>
      </w:pPr>
      <w:r>
        <w:rPr>
          <w:rFonts w:cs="Arial"/>
        </w:rPr>
      </w:r>
    </w:p>
    <w:p>
      <w:pPr>
        <w:pStyle w:val="Normal"/>
        <w:ind w:left="567" w:hanging="567"/>
        <w:jc w:val="both"/>
        <w:rPr>
          <w:rFonts w:cs="Arial"/>
          <w:b/>
          <w:b/>
          <w:bCs/>
          <w:u w:val="single"/>
        </w:rPr>
      </w:pPr>
      <w:r>
        <w:rPr>
          <w:rFonts w:cs="Arial"/>
          <w:b/>
          <w:bCs/>
          <w:u w:val="single"/>
        </w:rPr>
        <w:t xml:space="preserve">Horváth Csaba a Bűnmegelőzési, Közbiztonsági és Közrendvédelmi Bizottság elnöke: </w:t>
      </w:r>
      <w:r>
        <w:rPr>
          <w:rFonts w:cs="Arial"/>
        </w:rPr>
        <w:t>A Bűnmegelőzési, Közbiztonsági és Közrendvédelmi Bizottság megtárgyalta a közterület használatának szabályairól szóló önkormányzati rendelet megalkotására vonatkozó javaslatot és azt a következő kiegészítéssel javasolja a Közgyűlésnek megtárgyalásra és elfogadásra, hogy kerüljön megvizsgálásra, a Herényi városrészen van-e lehetőség új árusítóhely kijelölésére őstermelők számára?</w:t>
      </w:r>
    </w:p>
    <w:p>
      <w:pPr>
        <w:pStyle w:val="Normal"/>
        <w:jc w:val="both"/>
        <w:rPr>
          <w:rFonts w:cs="Arial"/>
          <w:b/>
          <w:b/>
          <w:bCs/>
          <w:u w:val="single"/>
        </w:rPr>
      </w:pPr>
      <w:r>
        <w:rPr>
          <w:rFonts w:cs="Arial"/>
          <w:b/>
          <w:bCs/>
          <w:u w:val="single"/>
        </w:rPr>
      </w:r>
    </w:p>
    <w:p>
      <w:pPr>
        <w:pStyle w:val="Normal"/>
        <w:jc w:val="both"/>
        <w:rPr/>
      </w:pPr>
      <w:r>
        <w:rPr>
          <w:rFonts w:cs="Arial"/>
          <w:b/>
          <w:bCs/>
          <w:u w:val="single"/>
        </w:rPr>
        <w:t>Dr. Puskás Tivadar polgármester</w:t>
      </w:r>
      <w:r>
        <w:rPr>
          <w:rFonts w:cs="Arial"/>
        </w:rPr>
        <w:t>: Tehát ez módosító javaslat?</w:t>
      </w:r>
    </w:p>
    <w:p>
      <w:pPr>
        <w:pStyle w:val="Normal"/>
        <w:jc w:val="both"/>
        <w:rPr>
          <w:rFonts w:cs="Arial"/>
        </w:rPr>
      </w:pPr>
      <w:r>
        <w:rPr>
          <w:rFonts w:cs="Arial"/>
        </w:rPr>
      </w:r>
    </w:p>
    <w:p>
      <w:pPr>
        <w:pStyle w:val="Normal"/>
        <w:ind w:left="567" w:hanging="567"/>
        <w:jc w:val="both"/>
        <w:rPr/>
      </w:pPr>
      <w:r>
        <w:rPr>
          <w:rFonts w:cs="Arial"/>
          <w:b/>
          <w:bCs/>
          <w:u w:val="single"/>
        </w:rPr>
        <w:t>Horváth Csaba a Bűnmegelőzési, Közbiztonsági és Közrendvédelmi Bizottság elnöke:</w:t>
      </w:r>
      <w:r>
        <w:rPr>
          <w:rFonts w:cs="Arial"/>
        </w:rPr>
        <w:t xml:space="preserve"> Igen.</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Horváth Zoltán városi képviselő</w:t>
      </w:r>
      <w:r>
        <w:rPr>
          <w:rFonts w:cs="Arial"/>
        </w:rPr>
        <w:t xml:space="preserve">: Az első olvasatban a Lehet Más a Politika több bizottsági tagja is amellett szólal fel, hogy az őstermelőknek több hely juthasson a városon belül. Az új anyag, a második olvasatban némileg ezt a helyzetet megoldja, úgyhogy ennek nagyon örülnek. Lehetőséget biztosít a rendelet második olvasata szerint arra, hogy az őstermelők a saját ingatlanok előtt meghatározott körülmények között árusíthassanak. Erre a megyében több példa is van, ennek hagyománya van megyén belül is, meg hát országosan is és örömét fejezi ki, hogy ez Szombathelyen is lehetőségként adott az őstermelők számára. Köszönik.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Horváth Csaba és Horváth Zoltán képviselő urak hozzászólása nem kizárta egymást, de valahol azért találkoztak. Más hozzászóló van-e a kérdéshez? Amennyiben nincs, akkor a hozzászólásokat, vitákat lezárja.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Horváth Attila városi képviselő</w:t>
      </w:r>
      <w:r>
        <w:rPr>
          <w:b w:val="false"/>
          <w:bCs w:val="false"/>
          <w:caps w:val="false"/>
          <w:smallCaps w:val="false"/>
          <w:sz w:val="24"/>
        </w:rPr>
        <w:t xml:space="preserve">: Egy kérése lenne. Annyi csak, hogy az egyes módosító javaslatokat kéri, hogy külön-külön tegye fel szavazásra. </w:t>
      </w:r>
    </w:p>
    <w:p>
      <w:pPr>
        <w:pStyle w:val="Normal"/>
        <w:ind w:left="567" w:hanging="567"/>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Természetesen, akkor folytatja…</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Dr. Horváth Attila városi képviselő</w:t>
      </w:r>
      <w:r>
        <w:rPr>
          <w:b w:val="false"/>
          <w:bCs w:val="false"/>
          <w:caps w:val="false"/>
          <w:smallCaps w:val="false"/>
          <w:sz w:val="24"/>
        </w:rPr>
        <w:t>: Nem mindig.</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bCs/>
        </w:rPr>
        <w:t xml:space="preserve"> … </w:t>
      </w:r>
      <w:r>
        <w:rPr>
          <w:rFonts w:cs="Arial"/>
        </w:rPr>
        <w:t>már annyi rutint szerzett, hogy tudja, ilyenkor a módosítókat kell először megszavaztatni</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Horváth Attila városi képviselő</w:t>
      </w:r>
      <w:r>
        <w:rPr>
          <w:rFonts w:cs="Arial"/>
        </w:rPr>
        <w:t>: Akkor elnézés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Puskás Tivadar polgármester</w:t>
      </w:r>
      <w:r>
        <w:rPr>
          <w:rFonts w:cs="Arial"/>
        </w:rPr>
        <w:t xml:space="preserve">: Úgy emlékszik, hogy három módosító javaslat született. Az egyik a 25.§ (3) bekezdésének módosítására vonatkozott. </w:t>
      </w:r>
    </w:p>
    <w:p>
      <w:pPr>
        <w:pStyle w:val="Normal"/>
        <w:ind w:left="567" w:hanging="567"/>
        <w:jc w:val="both"/>
        <w:rPr>
          <w:rFonts w:cs="Arial"/>
        </w:rPr>
      </w:pPr>
      <w:r>
        <w:rPr>
          <w:rFonts w:cs="Arial"/>
        </w:rPr>
      </w:r>
    </w:p>
    <w:p>
      <w:pPr>
        <w:pStyle w:val="Heading1"/>
        <w:jc w:val="both"/>
        <w:rPr>
          <w:b w:val="false"/>
          <w:b w:val="false"/>
          <w:bCs w:val="false"/>
          <w:caps w:val="false"/>
          <w:smallCaps w:val="false"/>
          <w:sz w:val="24"/>
        </w:rPr>
      </w:pPr>
      <w:r>
        <w:rPr>
          <w:b w:val="false"/>
          <w:bCs w:val="false"/>
          <w:caps w:val="false"/>
          <w:smallCaps w:val="false"/>
          <w:sz w:val="24"/>
        </w:rPr>
        <w:t>Többen mondták, hogy a törlésére.</w:t>
      </w:r>
    </w:p>
    <w:p>
      <w:pPr>
        <w:pStyle w:val="Normal"/>
        <w:rPr>
          <w:b/>
          <w:b/>
          <w:bCs/>
          <w:caps/>
          <w:sz w:val="24"/>
        </w:rPr>
      </w:pPr>
      <w:r>
        <w:rPr>
          <w:b/>
          <w:bCs/>
          <w:caps/>
          <w:sz w:val="24"/>
        </w:rPr>
      </w:r>
    </w:p>
    <w:p>
      <w:pPr>
        <w:pStyle w:val="Normal"/>
        <w:jc w:val="both"/>
        <w:rPr/>
      </w:pPr>
      <w:r>
        <w:rPr>
          <w:rFonts w:cs="Arial"/>
          <w:b/>
          <w:bCs/>
          <w:u w:val="single"/>
        </w:rPr>
        <w:t>Dr. Puskás Tivadar polgármester</w:t>
      </w:r>
      <w:r>
        <w:rPr>
          <w:rFonts w:cs="Arial"/>
        </w:rPr>
        <w:t>: Törlésére vonatkozott. Akkor, aki ezzel egyetért, az igen gombot megnyomni szíveskedjék.</w:t>
      </w:r>
    </w:p>
    <w:p>
      <w:pPr>
        <w:pStyle w:val="Normal"/>
        <w:jc w:val="both"/>
        <w:rPr>
          <w:rFonts w:cs="Arial"/>
        </w:rPr>
      </w:pPr>
      <w:r>
        <w:rPr>
          <w:rFonts w:cs="Arial"/>
        </w:rPr>
        <w:t xml:space="preserve">9 igen, 2 nem szavazattal és 4 tartózkodással elutasította a Közgyűlés. </w:t>
      </w:r>
    </w:p>
    <w:p>
      <w:pPr>
        <w:pStyle w:val="Szveg"/>
        <w:rPr>
          <w:rFonts w:ascii="Arial" w:hAnsi="Arial" w:cs="Arial"/>
          <w:lang w:val="hu-HU"/>
        </w:rPr>
      </w:pPr>
      <w:r>
        <w:rPr>
          <w:rFonts w:cs="Arial" w:ascii="Arial" w:hAnsi="Arial"/>
          <w:lang w:val="hu-HU"/>
        </w:rPr>
      </w:r>
    </w:p>
    <w:p>
      <w:pPr>
        <w:pStyle w:val="Szvegtrzsbehzssal2"/>
        <w:ind w:left="0" w:hanging="0"/>
        <w:rPr/>
      </w:pPr>
      <w:r>
        <w:rPr/>
        <w:t xml:space="preserve">A következő módosító javaslat a 3.§ (3) pontjára vonatkozott. Tehát ez egy olyan módosító javaslat volt, amikor egy h.) ponttal kiegészült a szabály.  </w:t>
      </w:r>
    </w:p>
    <w:p>
      <w:pPr>
        <w:pStyle w:val="Normal"/>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xml:space="preserve">: Egyetlen egy dolgot még a Jogi Bizottságon jeleztek, ez azért van, hogy a 3.§-nál (1), (2), és újra (2) bekezdés van. Nyilván ennek az átszámozását is a Jogi Bizottság véleményezte. Tehát a második kettesről beszélnek most, ami ugye a (3) bekezdés.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zt hiszi (3)-t mondott.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Horváth Attila városi képviselő</w:t>
      </w:r>
      <w:r>
        <w:rPr>
          <w:rFonts w:cs="Arial"/>
        </w:rPr>
        <w:t xml:space="preserve">: Igen, csak az anyagban (2) van. </w:t>
      </w:r>
    </w:p>
    <w:p>
      <w:pPr>
        <w:pStyle w:val="Normal"/>
        <w:jc w:val="both"/>
        <w:rPr>
          <w:rFonts w:cs="Arial"/>
        </w:rPr>
      </w:pPr>
      <w:r>
        <w:rPr>
          <w:rFonts w:cs="Arial"/>
        </w:rPr>
      </w:r>
    </w:p>
    <w:p>
      <w:pPr>
        <w:pStyle w:val="Szvegtrzsbehzssal2"/>
        <w:rPr/>
      </w:pPr>
      <w:r>
        <w:rPr>
          <w:b/>
          <w:bCs/>
          <w:u w:val="single"/>
        </w:rPr>
        <w:t>Dr. Puskás Tivadar polgármester</w:t>
      </w:r>
      <w:r>
        <w:rPr/>
        <w:t xml:space="preserve">: Elnézést kérnek, hogy rosszul nyomtatták. </w:t>
      </w:r>
    </w:p>
    <w:p>
      <w:pPr>
        <w:pStyle w:val="Szvegtrzsbehzssal2"/>
        <w:rPr/>
      </w:pPr>
      <w:r>
        <w:rPr/>
      </w:r>
    </w:p>
    <w:p>
      <w:pPr>
        <w:pStyle w:val="Szvegtrzsbehzssal2"/>
        <w:rPr/>
      </w:pPr>
      <w:r>
        <w:rPr>
          <w:b/>
          <w:bCs/>
          <w:u w:val="single"/>
        </w:rPr>
        <w:t>Mikrofon nélkül Gyebrovszki János városi képviselő</w:t>
      </w:r>
      <w:r>
        <w:rPr/>
        <w:t>: Hát nem tudja, hogy elnézik-e?</w:t>
      </w:r>
    </w:p>
    <w:p>
      <w:pPr>
        <w:pStyle w:val="Szvegtrzsbehzssal2"/>
        <w:rPr/>
      </w:pPr>
      <w:r>
        <w:rPr/>
      </w:r>
    </w:p>
    <w:p>
      <w:pPr>
        <w:pStyle w:val="Szvegtrzsbehzssal2"/>
        <w:ind w:left="0" w:hanging="0"/>
        <w:rPr/>
      </w:pPr>
      <w:r>
        <w:rPr>
          <w:b/>
          <w:bCs/>
          <w:u w:val="single"/>
        </w:rPr>
        <w:t>Dr. Puskás Tivadar polgármester</w:t>
      </w:r>
      <w:r>
        <w:rPr/>
        <w:t xml:space="preserve">: Ha elnézik, ha nem nézik, most szavazni szíveskedjenek. </w:t>
      </w:r>
    </w:p>
    <w:p>
      <w:pPr>
        <w:pStyle w:val="Szvegtrzsbehzssal2"/>
        <w:ind w:left="0" w:hanging="0"/>
        <w:rPr/>
      </w:pPr>
      <w:r>
        <w:rPr/>
        <w:t xml:space="preserve">14 igen szavazattal elfogadta a Közgyűlés. </w:t>
      </w:r>
    </w:p>
    <w:p>
      <w:pPr>
        <w:pStyle w:val="Normal"/>
        <w:jc w:val="both"/>
        <w:rPr>
          <w:rFonts w:cs="Arial"/>
        </w:rPr>
      </w:pPr>
      <w:r>
        <w:rPr>
          <w:rFonts w:cs="Arial"/>
        </w:rPr>
      </w:r>
    </w:p>
    <w:p>
      <w:pPr>
        <w:pStyle w:val="Szveg"/>
        <w:rPr>
          <w:rFonts w:ascii="Arial" w:hAnsi="Arial" w:cs="Arial"/>
          <w:lang w:val="hu-HU"/>
        </w:rPr>
      </w:pPr>
      <w:r>
        <w:rPr>
          <w:rFonts w:cs="Arial" w:ascii="Arial" w:hAnsi="Arial"/>
          <w:lang w:val="hu-HU"/>
        </w:rPr>
        <w:t xml:space="preserve">Következő a hármas, pontosan meg nem fogalmazott módosító javaslat, amelynek az értelme az, hogy a 2-es számú melléklet átdolgozásra kerüljön. Jogászul így néz ki. Neki azt jelentette, hogy Herényben legyen lehetőség arra, hogy az őstermelők valahogy értékesítsék portékáikat. Jól értette? Jó. Aki ezzel egyetért, kéri, szavazni szíveskedjék. </w:t>
      </w:r>
    </w:p>
    <w:p>
      <w:pPr>
        <w:pStyle w:val="Normal"/>
        <w:jc w:val="both"/>
        <w:rPr>
          <w:rFonts w:cs="Arial"/>
        </w:rPr>
      </w:pPr>
      <w:r>
        <w:rPr>
          <w:rFonts w:cs="Arial"/>
        </w:rPr>
        <w:t>13 igen szavazattal és 1 tartózkodással Szombathely Megyei Jogú Város Közgyűlése elfogadta, és az alábbi határozatot hozta:</w:t>
      </w:r>
    </w:p>
    <w:p>
      <w:pPr>
        <w:pStyle w:val="Normal"/>
        <w:jc w:val="both"/>
        <w:rPr>
          <w:rFonts w:cs="Arial"/>
        </w:rPr>
      </w:pPr>
      <w:r>
        <w:rPr>
          <w:rFonts w:cs="Arial"/>
        </w:rPr>
      </w:r>
    </w:p>
    <w:p>
      <w:pPr>
        <w:pStyle w:val="Normal"/>
        <w:tabs>
          <w:tab w:val="clear" w:pos="708"/>
          <w:tab w:val="left" w:pos="6750" w:leader="none"/>
        </w:tabs>
        <w:jc w:val="center"/>
        <w:rPr/>
      </w:pPr>
      <w:r>
        <w:rPr>
          <w:b/>
          <w:bCs/>
          <w:u w:val="single"/>
        </w:rPr>
        <w:t>15/2011.(I.27.) Kgy. sz. határozat</w:t>
      </w:r>
    </w:p>
    <w:p>
      <w:pPr>
        <w:pStyle w:val="Normal"/>
        <w:tabs>
          <w:tab w:val="clear" w:pos="708"/>
          <w:tab w:val="left" w:pos="6750" w:leader="none"/>
        </w:tabs>
        <w:rPr>
          <w:b/>
          <w:b/>
          <w:bCs/>
          <w:color w:val="FF6600"/>
          <w:u w:val="single"/>
        </w:rPr>
      </w:pPr>
      <w:r>
        <w:rPr>
          <w:b/>
          <w:bCs/>
          <w:color w:val="FF6600"/>
          <w:u w:val="single"/>
        </w:rPr>
      </w:r>
    </w:p>
    <w:p>
      <w:pPr>
        <w:pStyle w:val="Normal"/>
        <w:tabs>
          <w:tab w:val="clear" w:pos="708"/>
          <w:tab w:val="left" w:pos="6750" w:leader="none"/>
        </w:tabs>
        <w:jc w:val="both"/>
        <w:rPr>
          <w:bCs/>
        </w:rPr>
      </w:pPr>
      <w:r>
        <w:rPr>
          <w:bCs/>
        </w:rPr>
        <w:t>A Közgyűlés felkéri a polgármestert, vizsgálja meg, a herényi városrészben van-e lehetőség új árusítóhely kijelölésére az őstermelők számára.</w:t>
      </w:r>
    </w:p>
    <w:p>
      <w:pPr>
        <w:pStyle w:val="Normal"/>
        <w:tabs>
          <w:tab w:val="clear" w:pos="708"/>
          <w:tab w:val="left" w:pos="6750" w:leader="none"/>
        </w:tabs>
        <w:jc w:val="both"/>
        <w:rPr>
          <w:bCs/>
        </w:rPr>
      </w:pPr>
      <w:r>
        <w:rPr>
          <w:bCs/>
        </w:rPr>
      </w:r>
    </w:p>
    <w:p>
      <w:pPr>
        <w:pStyle w:val="Normal"/>
        <w:tabs>
          <w:tab w:val="clear" w:pos="708"/>
          <w:tab w:val="left" w:pos="6750" w:leader="none"/>
        </w:tabs>
        <w:jc w:val="both"/>
        <w:rPr>
          <w:bCs/>
        </w:rPr>
      </w:pPr>
      <w:r>
        <w:rPr>
          <w:bCs/>
        </w:rPr>
      </w:r>
    </w:p>
    <w:p>
      <w:pPr>
        <w:pStyle w:val="Normal"/>
        <w:jc w:val="both"/>
        <w:rPr/>
      </w:pPr>
      <w:r>
        <w:rPr>
          <w:b/>
          <w:u w:val="single"/>
        </w:rPr>
        <w:t>Felelősök:</w:t>
      </w:r>
      <w:r>
        <w:rPr/>
        <w:tab/>
        <w:t>Dr. Puskás Tivadar, polgármester,</w:t>
      </w:r>
    </w:p>
    <w:p>
      <w:pPr>
        <w:pStyle w:val="Normal"/>
        <w:ind w:left="708" w:firstLine="708"/>
        <w:jc w:val="both"/>
        <w:rPr/>
      </w:pPr>
      <w:r>
        <w:rPr/>
        <w:t>Marton Zsolt alpolgármester,</w:t>
      </w:r>
    </w:p>
    <w:p>
      <w:pPr>
        <w:pStyle w:val="Normal"/>
        <w:ind w:left="1416" w:hanging="0"/>
        <w:jc w:val="both"/>
        <w:rPr/>
      </w:pPr>
      <w:r>
        <w:rPr>
          <w:rFonts w:eastAsia="Arial"/>
        </w:rPr>
        <w:t xml:space="preserve"> </w:t>
      </w:r>
      <w:r>
        <w:rPr/>
        <w:t>(</w:t>
      </w:r>
      <w:r>
        <w:rPr>
          <w:rFonts w:cs="Arial"/>
        </w:rPr>
        <w:t xml:space="preserve">A végrehajtás előkészítéséért: </w:t>
      </w:r>
    </w:p>
    <w:p>
      <w:pPr>
        <w:pStyle w:val="Normal"/>
        <w:ind w:left="1416" w:hanging="0"/>
        <w:jc w:val="both"/>
        <w:rPr>
          <w:rFonts w:cs="Arial"/>
        </w:rPr>
      </w:pPr>
      <w:r>
        <w:rPr>
          <w:rFonts w:cs="Arial"/>
        </w:rPr>
        <w:tab/>
        <w:t>Dr. Szele Györgyi, az Igazgatási Osztály vezetője)</w:t>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ab/>
        <w:t>2011. március 3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u w:val="single"/>
        </w:rPr>
        <w:t>Dr. Puskás Tivadar polgármester</w:t>
      </w:r>
      <w:r>
        <w:rPr>
          <w:rFonts w:cs="Arial"/>
        </w:rPr>
        <w:t xml:space="preserve"> A napirendi pontot a következőkben a három módosító javaslat közül az elfogadott kettővel kiegészítve teszi fel szavazásra. Most szavazni szíveskedjenek.</w:t>
      </w:r>
    </w:p>
    <w:p>
      <w:pPr>
        <w:pStyle w:val="Normal"/>
        <w:jc w:val="both"/>
        <w:rPr>
          <w:rFonts w:cs="Arial"/>
        </w:rPr>
      </w:pPr>
      <w:r>
        <w:rPr>
          <w:rFonts w:cs="Arial"/>
        </w:rPr>
        <w:t>13 igen szavazattal a közterület használat szabályairól szóló önkormányzati rendelet alkotására szóló pontot elfogadta, és az alábbi rendelet alkot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2/2011. (I.31.) önkormányzati rendelete</w:t>
      </w:r>
    </w:p>
    <w:p>
      <w:pPr>
        <w:pStyle w:val="Szvegtrzs2"/>
        <w:jc w:val="center"/>
        <w:rPr>
          <w:b/>
          <w:b/>
          <w:bCs/>
          <w:i w:val="false"/>
          <w:i w:val="false"/>
          <w:iCs w:val="false"/>
        </w:rPr>
      </w:pPr>
      <w:r>
        <w:rPr>
          <w:b/>
          <w:i w:val="false"/>
        </w:rPr>
        <w:t>a közterület  használatának szabályairól</w:t>
      </w:r>
    </w:p>
    <w:p>
      <w:pPr>
        <w:pStyle w:val="Normal"/>
        <w:ind w:left="567" w:hanging="567"/>
        <w:jc w:val="both"/>
        <w:rPr>
          <w:rFonts w:cs="Arial"/>
          <w:b/>
          <w:b/>
          <w:bCs/>
          <w:i/>
          <w:i/>
          <w:iCs/>
        </w:rPr>
      </w:pPr>
      <w:r>
        <w:rPr>
          <w:rFonts w:cs="Arial"/>
          <w:b/>
          <w:bCs/>
          <w:i/>
          <w:iCs/>
        </w:rPr>
      </w:r>
    </w:p>
    <w:p>
      <w:pPr>
        <w:pStyle w:val="Normal"/>
        <w:ind w:left="567" w:hanging="567"/>
        <w:jc w:val="center"/>
        <w:rPr>
          <w:rFonts w:cs="Arial"/>
          <w:i/>
          <w:i/>
          <w:iCs/>
        </w:rPr>
      </w:pPr>
      <w:r>
        <w:rPr>
          <w:rFonts w:cs="Arial"/>
          <w:i/>
          <w:iCs/>
        </w:rPr>
        <w:t>(A rendelet hiteles szövege a jegyzőkönyv mellékletét képezi)</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7./</w:t>
      </w:r>
      <w:r>
        <w:rPr>
          <w:rFonts w:cs="Arial"/>
        </w:rPr>
        <w:tab/>
      </w:r>
      <w:r>
        <w:rPr>
          <w:rFonts w:cs="Arial"/>
          <w:b/>
        </w:rPr>
        <w:t>Javaslat a Bartók Béla körút – Magyar László utca közötti kerékpárút kivitelezéséhez szükséges döntések meghozatalára, a 3643/1 hrsz-ú MÁV Zrt. tulajdonában lévő ingatlan kapcsán</w:t>
      </w:r>
      <w:r>
        <w:rPr>
          <w:rFonts w:cs="Arial"/>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Heading4"/>
        <w:rPr/>
      </w:pPr>
      <w:r>
        <w:rPr>
          <w:b w:val="false"/>
        </w:rPr>
        <w:tab/>
        <w:tab/>
      </w:r>
      <w:r>
        <w:rPr>
          <w:b w:val="false"/>
          <w:caps w:val="false"/>
          <w:smallCaps w:val="false"/>
          <w:sz w:val="24"/>
        </w:rPr>
        <w:t>Lazáry Viktor alpolgármester</w:t>
      </w:r>
    </w:p>
    <w:p>
      <w:pPr>
        <w:pStyle w:val="Heading4"/>
        <w:rPr>
          <w:b w:val="false"/>
          <w:b w:val="false"/>
        </w:rPr>
      </w:pPr>
      <w:r>
        <w:rPr>
          <w:b w:val="false"/>
          <w:caps w:val="false"/>
          <w:smallCaps w:val="false"/>
          <w:sz w:val="24"/>
        </w:rPr>
        <w:tab/>
        <w:tab/>
        <w:t>Marton Zsolt alpolgármester</w:t>
      </w:r>
    </w:p>
    <w:p>
      <w:pPr>
        <w:pStyle w:val="Normal"/>
        <w:ind w:left="1608" w:firstLine="516"/>
        <w:jc w:val="both"/>
        <w:rPr>
          <w:rFonts w:cs="Arial"/>
        </w:rPr>
      </w:pPr>
      <w:r>
        <w:rPr>
          <w:rFonts w:cs="Arial"/>
        </w:rPr>
        <w:tab/>
      </w:r>
    </w:p>
    <w:p>
      <w:pPr>
        <w:pStyle w:val="Normal"/>
        <w:ind w:left="1608" w:firstLine="516"/>
        <w:jc w:val="both"/>
        <w:rPr>
          <w:rFonts w:cs="Arial"/>
        </w:rPr>
      </w:pPr>
      <w:r>
        <w:rPr>
          <w:rFonts w:cs="Arial"/>
        </w:rPr>
      </w:r>
    </w:p>
    <w:p>
      <w:pPr>
        <w:pStyle w:val="Szvegtrzsbehzssal2"/>
        <w:rPr/>
      </w:pPr>
      <w:r>
        <w:rPr>
          <w:b/>
          <w:bCs/>
          <w:u w:val="single"/>
        </w:rPr>
        <w:t>Dr. Puskás Tivadar polgármester</w:t>
      </w:r>
      <w:r>
        <w:rPr>
          <w:u w:val="single"/>
        </w:rPr>
        <w:t>:</w:t>
      </w:r>
      <w:r>
        <w:rPr/>
        <w:t xml:space="preserve"> Következik a </w:t>
      </w:r>
      <w:r>
        <w:rPr>
          <w:bCs/>
        </w:rPr>
        <w:t>Bartók Béla körút – Magyar László utca közötti kerékpárút kivitelezéséhez szükséges döntések meghozatalára, a 3643/1 hrsz-ú MÁV Zrt. tulajdonában lévő ingatlan kapcsán című előterjesztés. Kérdezi, szóbeli kiegészítést kívánnak-e tenni az előterjesztők?</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bCs/>
        </w:rPr>
        <w:t xml:space="preserve"> </w:t>
      </w:r>
      <w:r>
        <w:rPr>
          <w:rFonts w:cs="Arial"/>
        </w:rPr>
        <w:t xml:space="preserve">Mind a Jogi Bizottság mind a Gazdasági Bizottság tárgyalta az előterjesztést, és mindkét bizottságon megdöbbenésnek adtak hangot a képviselők, amikor az anyag azt tartalmazza, hogy ez a 159 négyzetméteres terület szakértő által becsülten ennek a használati vagy bérleti díja évi 20.000 Ft lenne reálisan, akkor a MÁV miért kér ezért havi 35.000+áfa összeget? Illetőleg az előterjesztés első oldalán lévő felsorolt lehetőségek közül ez a bérleti megoldás a lehető legrosszabb, tehát még a megvásárlás vagy a szolgalmi jogként történő bejegyzés is jobb lenne, mint ez. Azonban tudják, hogy a pályázatokkal összefüggésben határidők szorítanak, úgyhogy viszonylag kényszerhelyzetben volt mind a Jogi, mind a Gazdasági Bizottság. A Jogi Bizottság döntését ismertetné, amelyet magáévá tett a Gazdasági Bizottság is, amely próbálja áthidalni ezt a helyzetet. „A bizottság felkéri az előterjesztőt, hogy vizsgálja meg, a pályázati kiírással összeegyeztethető-e, valamint a MÁV által elfogadható-e a 10 éves bérleti konstrukció mellett három havi egyoldalú bérlői felmondási jog kikötése”. Ennek lefordítva az az értelme, hogy nem akasztaná meg a pályázatot. Tehát alá lehetne írni ezt a szerződést a MÁV-val 35.000 áfa+hó összegre, de nem betonozná be őket 10 évre ez az álláspontja szerint is hátrányos konstrukció, hiszen bérlő, tehát az Önkormányzat kapna egy három hónapos felmondási időt, tehát viszonylag hamar ki lehetne szállni ebből a bérleti szerződésből azzal, hogy közben polgármester úr esetleg tud még további tárgyalásokat folytatni a vásárlásról. </w:t>
      </w:r>
    </w:p>
    <w:p>
      <w:pPr>
        <w:pStyle w:val="Normal"/>
        <w:ind w:left="1608" w:firstLine="516"/>
        <w:jc w:val="both"/>
        <w:rPr>
          <w:rFonts w:cs="Arial"/>
        </w:rPr>
      </w:pPr>
      <w:r>
        <w:rPr>
          <w:rFonts w:cs="Arial"/>
        </w:rPr>
      </w:r>
    </w:p>
    <w:p>
      <w:pPr>
        <w:pStyle w:val="Szvegtrzsbehzssal2"/>
        <w:rPr/>
      </w:pPr>
      <w:r>
        <w:rPr>
          <w:b/>
          <w:bCs/>
          <w:u w:val="single"/>
        </w:rPr>
        <w:t>Lendvai Ferenc a Városfejlesztési,- Üzemeltetési és Környezetvédelmi Bizottság elnöke</w:t>
      </w:r>
      <w:r>
        <w:rPr>
          <w:u w:val="single"/>
        </w:rPr>
        <w:t xml:space="preserve">: </w:t>
      </w:r>
      <w:r>
        <w:rPr/>
        <w:t xml:space="preserve">A Városfejlesztési Bizottság megtárgyalta a kerékpárút kivitelezéséhez szükséges döntést. Hozott egy határozatot, ami a Jogi Bizottságon elő került, és mivel a Városfejlesztési Bizottságban nincsen jogász, tehát ott egy olyan javaslat hangzott el, hogy a MÁV Zrt. tulajdonában lévő ingatlanból 159 négyzetméter nagyságú területet út céljára történő lejegyzését kezdeményezze majd a Közgyűlés. Jegyző urat kérdezné, ezzel kapcsolatosan egy jogi szakvéleményt mondjon, ez ténylegesen így van-e, hogy most már ez nem lehetséges ez az útnak történő lejegyzés. Mert úgy tudja, hogy a Jogi Bizottság hozott egy ilyen határozatot.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lnök úr által felvetett kérdésre, illetve a kérdéskör magyarázatára kérné főépítész urat, hogy válaszolni szíveskedjék.</w:t>
      </w:r>
    </w:p>
    <w:p>
      <w:pPr>
        <w:pStyle w:val="Normal"/>
        <w:jc w:val="both"/>
        <w:rPr>
          <w:rFonts w:cs="Arial"/>
        </w:rPr>
      </w:pPr>
      <w:r>
        <w:rPr>
          <w:rFonts w:cs="Arial"/>
        </w:rPr>
      </w:r>
    </w:p>
    <w:p>
      <w:pPr>
        <w:pStyle w:val="Normal"/>
        <w:ind w:left="567" w:hanging="567"/>
        <w:jc w:val="both"/>
        <w:rPr/>
      </w:pPr>
      <w:r>
        <w:rPr>
          <w:rFonts w:cs="Arial"/>
          <w:b/>
          <w:bCs/>
          <w:u w:val="single"/>
        </w:rPr>
        <w:t xml:space="preserve">Kutnyánszky László városi főépítész: </w:t>
      </w:r>
      <w:r>
        <w:rPr>
          <w:rFonts w:cs="Arial"/>
        </w:rPr>
        <w:t xml:space="preserve">Ami a Városfejlesztési Bizottságon elhangzott, hogy ezt út céljára jegyezze le és csináljon a rendezési tervben olyan körülményeket, feltételeket a Közgyűlés, hogy azt meg lehessen tenni, ez tényleg nem egészen helytálló, mert lejegyezni út céljára csak lakó utat és kiszolgáló utat lehet. Viszont időközben beszélt a Kormányhivatal képviselőjével, akik kisajátítással foglalkoznak. Amennyiben ez a terület a szabályozási tervben ki van szabályozva közterület céljára, akkor ezt a területet a kisajátítás szabályai szerint a 2007-es kisajátítási törvény alapján közcél érdekében és a rendezési terv elhatározásainak megvalósítása érdekében részleges kisajátítással igen is ki lehet sajátítani és van értelme ezt a rendezési tervbe így ábrázolni, mert ezzel is esetleg a későbbiekben a felesleges bérleti jogviszonyt meg lehet majd szüntetni. Úgyhogy ezt tudja mondani. Mindenféleképpen indokoltnak tartaná ennek a területnek a szabályozási tervben kerékpárútként való megjelölését és kiszabályozását. </w:t>
      </w:r>
    </w:p>
    <w:p>
      <w:pPr>
        <w:pStyle w:val="Normal"/>
        <w:ind w:left="567" w:hanging="567"/>
        <w:jc w:val="both"/>
        <w:rPr>
          <w:rFonts w:cs="Arial"/>
        </w:rPr>
      </w:pPr>
      <w:r>
        <w:rPr>
          <w:rFonts w:cs="Arial"/>
        </w:rPr>
      </w:r>
    </w:p>
    <w:p>
      <w:pPr>
        <w:pStyle w:val="Normal"/>
        <w:ind w:left="567" w:hanging="567"/>
        <w:jc w:val="both"/>
        <w:rPr>
          <w:rFonts w:cs="Arial"/>
        </w:rPr>
      </w:pPr>
      <w:r>
        <w:rPr>
          <w:rFonts w:cs="Arial"/>
          <w:b/>
          <w:bCs/>
          <w:u w:val="single"/>
        </w:rPr>
        <w:t xml:space="preserve">Dr. Puskás Tivadar polgármester: </w:t>
      </w:r>
      <w:r>
        <w:rPr>
          <w:rFonts w:cs="Arial"/>
        </w:rPr>
        <w:t>Ha jól érti, akkor főépítész úr önmagának javasolta azt, hogy ezt a lépést tegye meg. Jól értette?</w:t>
      </w:r>
    </w:p>
    <w:p>
      <w:pPr>
        <w:pStyle w:val="Normal"/>
        <w:ind w:left="567" w:hanging="567"/>
        <w:jc w:val="both"/>
        <w:rPr>
          <w:rFonts w:cs="Arial"/>
        </w:rPr>
      </w:pPr>
      <w:r>
        <w:rPr>
          <w:rFonts w:cs="Arial"/>
        </w:rPr>
      </w:r>
    </w:p>
    <w:p>
      <w:pPr>
        <w:pStyle w:val="Normal"/>
        <w:ind w:left="567" w:hanging="567"/>
        <w:jc w:val="both"/>
        <w:rPr/>
      </w:pPr>
      <w:r>
        <w:rPr>
          <w:rFonts w:cs="Arial"/>
          <w:b/>
          <w:bCs/>
          <w:u w:val="single"/>
        </w:rPr>
        <w:t>Kutnyánszky László városi főépítész</w:t>
      </w:r>
      <w:r>
        <w:rPr>
          <w:rFonts w:cs="Arial"/>
        </w:rPr>
        <w:t>: Igen.</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Tehát akkor ez így jogszerű, működőképes és akkor felkéri főépítész urat, hogy saját javaslatát végrehajtani szíveskedjék és most akkor így gömbölyű a dolog.  Mellette balra vita folyik, kérdezi, hogy ezzel kapcsolatos, avagy már a következő napirenddel kapcsolatos vita?</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Vendég.</w:t>
      </w:r>
    </w:p>
    <w:p>
      <w:pPr>
        <w:pStyle w:val="Normal"/>
        <w:ind w:left="567" w:hanging="567"/>
        <w:jc w:val="both"/>
        <w:rPr>
          <w:rFonts w:cs="Arial"/>
        </w:rPr>
      </w:pPr>
      <w:r>
        <w:rPr>
          <w:rFonts w:cs="Arial"/>
        </w:rPr>
      </w:r>
    </w:p>
    <w:p>
      <w:pPr>
        <w:pStyle w:val="Normal"/>
        <w:ind w:left="567" w:hanging="567"/>
        <w:jc w:val="both"/>
        <w:rPr>
          <w:rFonts w:cs="Arial"/>
        </w:rPr>
      </w:pPr>
      <w:r>
        <w:rPr>
          <w:rFonts w:cs="Arial"/>
        </w:rPr>
        <w:t>Többen mondták, hogy vendég</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Vendég úr lejegyezte és leradírozta magát a tábláról. </w:t>
      </w:r>
    </w:p>
    <w:p>
      <w:pPr>
        <w:pStyle w:val="Normal"/>
        <w:ind w:left="567" w:hanging="567"/>
        <w:jc w:val="both"/>
        <w:rPr>
          <w:rFonts w:cs="Arial"/>
        </w:rPr>
      </w:pPr>
      <w:r>
        <w:rPr>
          <w:rFonts w:cs="Arial"/>
        </w:rPr>
      </w:r>
    </w:p>
    <w:p>
      <w:pPr>
        <w:pStyle w:val="Szvegtrzsbehzssal2"/>
        <w:rPr/>
      </w:pPr>
      <w:r>
        <w:rPr>
          <w:b/>
          <w:bCs/>
          <w:u w:val="single"/>
        </w:rPr>
        <w:t xml:space="preserve">Dr. Horváth Attila városi képviselő: </w:t>
      </w:r>
      <w:r>
        <w:rPr/>
        <w:t xml:space="preserve">Az elhangzottakkal kapcsolatban elég komoly jogi aggályai vannak. Méghozzá két dolog miatt. Az egyik az, hogy szerinte a határidőből ki fognak csúszni, kettő: hogy egyéb tárgyalások révén azt tudják, a MÁV belső szabályzata azt mondja ki, hogy a Haladás ingatlanok, ahova tartoznak, abban a körben nekik még a szakszervezetek vonatkozásában is engedélyt kell kérni ahhoz, hogy ezt értékesítsék. Magyarul, ha kisajátítási eljárást kezdeményeznek, akkor a kisajátítási eljárás során egyezséget kötni nem fognak tudni velük. Tehát le kell folytatni ugyanúgy ezt az eljárást, majd ezt követően ők, ha nem fogadták el azt a vételárat, ami itt az anyagban is szerepel, ahogy polgármester úr ajánlotta az igazságügyi szakértő által kiajánlott árat csak szakszervezet bevonásával tudják, tehát ez egy jónak tűnő megoldás, de semmivel nem lesznek vele előbbre, ha ezt megoldják. Ezen kívül abban a szerencsés helyzetben vannak, hogy a tisztelt Kormányhivatal vezetőjével polgármester úrnak vélhetően jó viszonya van, ennek megfelelően ő lehet, hogy ezen az állásponton tud változtatni, de legjobb tudomása szerint az állami szervek, állami tulajdonú vállalattal szembeni kisajátításnál, hogy így mondja szkeptikusak, nem nagyon szoktak ott kisajátítási eljárásokat lefolytatni, hanem általában nyilván finoman, de jelzik azt, hogy talán próbáljanak meg megegyezni. Magyarul, ugyan ide visszakanyarodnak azzal, hogy futottak egy kört. A Jogi Bizottság álláspontja mindenképpen egy megalapozott álláspont, volt és a kisajátítás itt nem fog eredményre vezetni.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Nagy tudomány ez a jogászat. Értette nagyjából a dolgokat. Az a helyzet, hogy ez a kisajátítás mégis azért tetszik neki, jó lett volna azt néhány évvel ezelőtt megtenni, mert akkor most már kész helyzet lenne. Most két dolog van. Van egy helyzet, ezt meg kell oldani. Ezt a helyzetet megoldandó a Jogi Bizottságnak a véleménye, álláspontja, javaslata megfelelő volt. Hadd védje magát illetve magukat azzal, hogy ha három évvel ezelőtt kisajátították volna ezt a területet, vagy bejegyezték volna ezt a szolgalmi jogot vagy akármit, akkor most ez nem lenne kérdés. Az meg, amit itt beszéltek főépítész úrral az lehetséges, hogy a jövendőben előforduló esetleges hasonló dolgokra vonatkozik? A kérdés ettől kezdve persze teljesen mindegy. Pillanatnyilag a Jogi Bizottságnak van egy javaslata. Ezt a javaslatot megtárgyalták és ezt a módosítást később szavazásra teszik fel. Kéri Lazáry Viktor alpolgármester urat, aki most már hangosan mondja a dolgokat. Tehát pillanatnyilag a következő van. Van egy módosítás a Jogi Bizottság részéről, amit mindenképpen elfogadtak módosító javaslatként. Egyéb kiegészítés ehhez a napirendi ponthoz akkor szíveskedjék megtenni alpolgármester úr. </w:t>
      </w:r>
    </w:p>
    <w:p>
      <w:pPr>
        <w:pStyle w:val="Normal"/>
        <w:jc w:val="both"/>
        <w:rPr>
          <w:rFonts w:cs="Arial"/>
        </w:rPr>
      </w:pPr>
      <w:r>
        <w:rPr>
          <w:rFonts w:cs="Arial"/>
        </w:rPr>
      </w:r>
    </w:p>
    <w:p>
      <w:pPr>
        <w:pStyle w:val="Normal"/>
        <w:ind w:left="567" w:hanging="567"/>
        <w:jc w:val="both"/>
        <w:rPr/>
      </w:pPr>
      <w:r>
        <w:rPr>
          <w:rFonts w:cs="Arial"/>
          <w:b/>
          <w:bCs/>
          <w:u w:val="single"/>
        </w:rPr>
        <w:t xml:space="preserve">Lazáry Viktor alpolgármester: </w:t>
      </w:r>
      <w:r>
        <w:rPr>
          <w:rFonts w:cs="Arial"/>
        </w:rPr>
        <w:t xml:space="preserve">Mint a napirendi pont előterjesztője kívánna hozzászólni. A Jogi Bizottság álláspontjával maximálisan egyetért és köszöni is a Jogi Bizottságnak, hogy ezt észrevételezte, hiszen valóban ez így egy fontos módosítás lenne, illetve nekik nagyobb lehetőséget adna. A kisajátítás tekintetében nyilván a szakembereknek kell nyilatkozni. Az anyagban is látszik, 1 év 4 hónapja kezdődött el ez a folyamat, hogy ezeket a területeket megszerezzék. Rengeteg levelezés történt. Biztos benne, hogy itt a Hivatalban is sokat foglalkoztak vele. Maga is foglalkozott ezzel az üggyel elég sokat. Danka úrral is felvették megint a kapcsolatot, a MÁV-nak írtak több levelet. Úgy látszik, hogy jelenleg ez az egy megoldás van. A pályázat szempontjából viszont most értek el egy határidőig. Tehát ezt a döntést ma meg kell hozniuk. Ha ezt a három hónapot belerakják a szerződésbe, akkor egyébként még annak a lehetőségét, hogy kisajátítás vagy lejegyzés meg kell vizsgálni, bár ő ebben nem jogászként mégiscsak a Horváth Attila képviselőtársa álláspontja felé közeledne. Maga sem nagyon látja, hogy ez lenne a megoldás, de ennek a lehetőségét nyilván fenntartva. Akár a mostani előterjesztés is, tehát azzal, hogy a terület megvásárlására vonatkozó, ugye ezért is rakták bele, tehát az 5-ös pontot ami a polgármestert felhatalmazza arra, hogy a terület megvásárlására vonatkozóan további tárgyalásokat folytasson amellett, hogy a bérleti szerződést aláírnák. Ebbe belefér nyilván ennek a lehetőségnek a megvizsgálása is. </w:t>
      </w:r>
    </w:p>
    <w:p>
      <w:pPr>
        <w:pStyle w:val="Normal"/>
        <w:jc w:val="both"/>
        <w:rPr>
          <w:rFonts w:cs="Arial"/>
        </w:rPr>
      </w:pPr>
      <w:r>
        <w:rPr>
          <w:rFonts w:cs="Arial"/>
        </w:rPr>
      </w:r>
    </w:p>
    <w:p>
      <w:pPr>
        <w:pStyle w:val="Normal"/>
        <w:ind w:left="567" w:hanging="567"/>
        <w:jc w:val="both"/>
        <w:rPr/>
      </w:pPr>
      <w:r>
        <w:rPr>
          <w:rFonts w:cs="Arial"/>
          <w:b/>
          <w:bCs/>
          <w:u w:val="single"/>
        </w:rPr>
        <w:t>Lendvai Ferenc a Városfejlesztési,- Üzemeltetési és Környezetvédelmi Bizottság elnöke</w:t>
      </w:r>
      <w:r>
        <w:rPr>
          <w:rFonts w:cs="Arial"/>
        </w:rPr>
        <w:t xml:space="preserve">: Egy félreértést szeretne eloszlatni. A Városfejlesztési Bizottság szintén támogatja a terület bérbevételét csak az a módosító indítvány szerepelt benn, hogy takarékossági szempontból kellene ezt megvizsgálni, mert azért, ha 10 évre kibérli, az 3,6 millió Ft. Tehát az nem kevés. Ha 5 évre, akkor meg pont a fele 1,8 millió Ft. Mindenképpen meg kellene vizsgálni annak a lehetőségét, amit a főépítész úr elmondott, de összességében támogatja a bizottság.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Jelentkezőt nem lát, a vitát lezárja. Szavazásra teszi fel a módosítást. A módosító javaslat az 5-ös pontot módosítja, korábban a Jogi Bizottság elnöke által elhangzott szöveg szerint. Aki ezzel egyetért..</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Szakács Dávid a Jogi Bizottság elnöke</w:t>
      </w:r>
      <w:r>
        <w:rPr>
          <w:rFonts w:cs="Arial"/>
        </w:rPr>
        <w:t xml:space="preserve">: Nem kizárólag az 5-öset módosítja, hanem ez egy plusz pon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Jó, bocsánat. Akkor, tessék szíves lenni pontosan elővezetni, hogy miről fognak szavazni.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rPr>
        <w:t xml:space="preserve">: A Jogi Bizottság 12/2011-es határozatát teszi fel módosító javaslatként, úgy lesz teljes körű. A Jogi Bizottság kéri az előterjesztőt, vizsgálja meg, hogy a pályázati kiírással összeegyeztethető-e, valamint a MÁV által elfogadható-e 10 éves bérleti konstrukció mellett háromhavi egyoldalú bérlői felmondási jog kikötése. Ezt kérné feltenni módosító indítványként. </w:t>
      </w:r>
    </w:p>
    <w:p>
      <w:pPr>
        <w:pStyle w:val="Normal"/>
        <w:ind w:left="567" w:hanging="567"/>
        <w:jc w:val="both"/>
        <w:rPr>
          <w:rFonts w:cs="Arial"/>
        </w:rPr>
      </w:pPr>
      <w:r>
        <w:rPr>
          <w:rFonts w:cs="Arial"/>
        </w:rPr>
      </w:r>
    </w:p>
    <w:p>
      <w:pPr>
        <w:pStyle w:val="Normal"/>
        <w:jc w:val="both"/>
        <w:rPr/>
      </w:pPr>
      <w:r>
        <w:rPr>
          <w:rFonts w:cs="Arial"/>
          <w:b/>
          <w:bCs/>
          <w:u w:val="single"/>
        </w:rPr>
        <w:t xml:space="preserve">Dr. Puskás Tivadar polgármester: </w:t>
      </w:r>
      <w:r>
        <w:rPr>
          <w:rFonts w:cs="Arial"/>
        </w:rPr>
        <w:t xml:space="preserve">Tehát akkor ez egy plusz pont behozatalát jelenti. Ugye? Azt mondják itt jegyző urak, hogy a dolgot megoldják, belefoglalják és megszövegezik megfelelően. Tehát, aki a módosító javaslattal egyetért, az az igen gombot szíveskedjék megnyomni. Aki nem, az a nem gombot. </w:t>
      </w:r>
    </w:p>
    <w:p>
      <w:pPr>
        <w:pStyle w:val="Normal"/>
        <w:jc w:val="both"/>
        <w:rPr>
          <w:rFonts w:cs="Arial"/>
        </w:rPr>
      </w:pPr>
      <w:r>
        <w:rPr>
          <w:rFonts w:cs="Arial"/>
        </w:rPr>
        <w:t xml:space="preserve">16 igen szavazattal a módosító javaslatot Szombathely Megyei Jogú Város Közgyűlése elfogadta.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Szveg"/>
        <w:rPr>
          <w:rFonts w:ascii="Arial" w:hAnsi="Arial" w:cs="Arial"/>
          <w:lang w:val="hu-HU"/>
        </w:rPr>
      </w:pPr>
      <w:r>
        <w:rPr>
          <w:rFonts w:cs="Arial" w:ascii="Arial" w:hAnsi="Arial"/>
          <w:lang w:val="hu-HU"/>
        </w:rPr>
        <w:t xml:space="preserve">Most akkor egybe teszi fel a módosító javaslattal együtt a napirendi pontot. Most szavazni szíveskedjenek. </w:t>
      </w:r>
    </w:p>
    <w:p>
      <w:pPr>
        <w:pStyle w:val="Normal"/>
        <w:jc w:val="both"/>
        <w:rPr/>
      </w:pPr>
      <w:r>
        <w:rPr>
          <w:rFonts w:cs="Arial"/>
        </w:rPr>
        <w:t>17 igen szavazattal egyhangúlag a napirendi pontot Szombathely Megyei Jogú Város Közgyűlése elfogadta, és az alábbi határozatot hoz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tabs>
          <w:tab w:val="clear" w:pos="708"/>
          <w:tab w:val="left" w:pos="6750" w:leader="none"/>
        </w:tabs>
        <w:jc w:val="center"/>
        <w:rPr>
          <w:b/>
          <w:b/>
          <w:bCs/>
          <w:u w:val="single"/>
        </w:rPr>
      </w:pPr>
      <w:r>
        <w:rPr>
          <w:b/>
          <w:bCs/>
          <w:u w:val="single"/>
        </w:rPr>
        <w:t>16/2011.(I.27.) Kgy. sz. határozat</w:t>
      </w:r>
    </w:p>
    <w:p>
      <w:pPr>
        <w:pStyle w:val="Normal"/>
        <w:tabs>
          <w:tab w:val="clear" w:pos="708"/>
          <w:tab w:val="left" w:pos="6750" w:leader="none"/>
        </w:tabs>
        <w:rPr>
          <w:b/>
          <w:b/>
          <w:bCs/>
          <w:u w:val="single"/>
        </w:rPr>
      </w:pPr>
      <w:r>
        <w:rPr>
          <w:b/>
          <w:bCs/>
          <w:u w:val="single"/>
        </w:rPr>
      </w:r>
    </w:p>
    <w:p>
      <w:pPr>
        <w:pStyle w:val="Szvegtrzs2"/>
        <w:numPr>
          <w:ilvl w:val="0"/>
          <w:numId w:val="3"/>
        </w:numPr>
        <w:tabs>
          <w:tab w:val="clear" w:pos="708"/>
          <w:tab w:val="left" w:pos="1080" w:leader="none"/>
        </w:tabs>
        <w:spacing w:before="0" w:after="120"/>
        <w:ind w:left="360" w:hanging="360"/>
        <w:rPr/>
      </w:pPr>
      <w:r>
        <w:rPr>
          <w:i w:val="false"/>
          <w:iCs w:val="false"/>
        </w:rPr>
        <w:t xml:space="preserve">Szombathely Megyei Jogú Város Közgyűlése a </w:t>
      </w:r>
      <w:r>
        <w:rPr>
          <w:b/>
          <w:bCs/>
          <w:i w:val="false"/>
          <w:iCs w:val="false"/>
        </w:rPr>
        <w:t>Javaslat A Bartók B. krt. – Magyar L. u. közötti kerékpárút kivitelezéséhez szükséges döntések meghozatalára, a 3643/1 helyrajzi számú MÁV Zrt. tulajdonában lévő ingatlan kapcsán</w:t>
      </w:r>
      <w:r>
        <w:rPr/>
        <w:t xml:space="preserve"> című előterjesztést megtárgyalta.</w:t>
      </w:r>
    </w:p>
    <w:p>
      <w:pPr>
        <w:pStyle w:val="Szvegtrzs2"/>
        <w:numPr>
          <w:ilvl w:val="0"/>
          <w:numId w:val="3"/>
        </w:numPr>
        <w:tabs>
          <w:tab w:val="clear" w:pos="708"/>
          <w:tab w:val="left" w:pos="1080" w:leader="none"/>
          <w:tab w:val="left" w:pos="1785" w:leader="none"/>
        </w:tabs>
        <w:spacing w:before="0" w:after="120"/>
        <w:ind w:left="360" w:hanging="360"/>
        <w:rPr/>
      </w:pPr>
      <w:r>
        <w:rPr>
          <w:i w:val="false"/>
          <w:iCs w:val="false"/>
        </w:rPr>
        <w:t>A Közgyűlés felhatalmazza a polgármestert, hogy tárgyalásokat folytasson le a MÁV Zrt. vezetőségével a Szombathely 3643/1 hrsz-ú MÁV Zrt. tulajdonú ingatlanból 159 m</w:t>
      </w:r>
      <w:r>
        <w:rPr>
          <w:i w:val="false"/>
          <w:iCs w:val="false"/>
          <w:vertAlign w:val="superscript"/>
        </w:rPr>
        <w:t>2</w:t>
      </w:r>
      <w:r>
        <w:rPr>
          <w:i w:val="false"/>
          <w:iCs w:val="false"/>
        </w:rPr>
        <w:t xml:space="preserve"> területre vonatkozó bérleti szerződés megkötéséről, legalább 10 éves időtartamra</w:t>
      </w:r>
      <w:r>
        <w:rPr>
          <w:i w:val="false"/>
          <w:iCs w:val="false"/>
          <w:color w:val="FF6600"/>
        </w:rPr>
        <w:t xml:space="preserve"> </w:t>
      </w:r>
      <w:r>
        <w:rPr>
          <w:i w:val="false"/>
          <w:iCs w:val="false"/>
        </w:rPr>
        <w:t>3 havi egyoldalú bérlői felmondási jog kikötése  mellett – amennyiben ez összeegyeztethető a pályázati kiírással</w:t>
      </w:r>
      <w:r>
        <w:rPr>
          <w:i w:val="false"/>
          <w:iCs w:val="false"/>
          <w:color w:val="FF6600"/>
        </w:rPr>
        <w:t xml:space="preserve"> </w:t>
      </w:r>
      <w:r>
        <w:rPr>
          <w:i w:val="false"/>
          <w:iCs w:val="false"/>
        </w:rPr>
        <w:t>-, maximum 35 000 Ft + ÁFA / hó bérleti díj összeghatárig.</w:t>
      </w:r>
    </w:p>
    <w:p>
      <w:pPr>
        <w:pStyle w:val="Szvegtrzs2"/>
        <w:numPr>
          <w:ilvl w:val="0"/>
          <w:numId w:val="3"/>
        </w:numPr>
        <w:tabs>
          <w:tab w:val="clear" w:pos="708"/>
          <w:tab w:val="left" w:pos="1080" w:leader="none"/>
          <w:tab w:val="left" w:pos="1785" w:leader="none"/>
        </w:tabs>
        <w:spacing w:before="0" w:after="120"/>
        <w:ind w:left="360" w:hanging="360"/>
        <w:rPr>
          <w:i w:val="false"/>
          <w:i w:val="false"/>
          <w:iCs w:val="false"/>
        </w:rPr>
      </w:pPr>
      <w:r>
        <w:rPr>
          <w:i w:val="false"/>
          <w:iCs w:val="false"/>
        </w:rPr>
        <w:t>A Közgyűlés felkéri a Jogi Bizottságot a bérleti szerződés jóváhagyására, valamint felhatalmazza a polgármestert a Jogi Bizottság által jóváhagyott szerződés aláírására.</w:t>
      </w:r>
    </w:p>
    <w:p>
      <w:pPr>
        <w:pStyle w:val="Szvegtrzs2"/>
        <w:numPr>
          <w:ilvl w:val="0"/>
          <w:numId w:val="3"/>
        </w:numPr>
        <w:tabs>
          <w:tab w:val="clear" w:pos="708"/>
          <w:tab w:val="left" w:pos="1080" w:leader="none"/>
          <w:tab w:val="left" w:pos="1785" w:leader="none"/>
        </w:tabs>
        <w:spacing w:before="0" w:after="120"/>
        <w:ind w:left="360" w:hanging="360"/>
        <w:rPr/>
      </w:pPr>
      <w:r>
        <w:rPr>
          <w:i w:val="false"/>
          <w:iCs w:val="false"/>
        </w:rPr>
        <w:t>A Közgyűlés felkéri a polgármestert és a jegyzőt, hogy a bérleti szerződés fennállásának ideje alatt az éves költségvetésekben biztosítsa a bérleti díj fedezetét.</w:t>
      </w:r>
    </w:p>
    <w:p>
      <w:pPr>
        <w:pStyle w:val="Szvegtrzs2"/>
        <w:numPr>
          <w:ilvl w:val="0"/>
          <w:numId w:val="3"/>
        </w:numPr>
        <w:tabs>
          <w:tab w:val="clear" w:pos="708"/>
          <w:tab w:val="left" w:pos="1080" w:leader="none"/>
          <w:tab w:val="left" w:pos="1785" w:leader="none"/>
        </w:tabs>
        <w:spacing w:before="0" w:after="120"/>
        <w:ind w:left="360" w:hanging="360"/>
        <w:rPr/>
      </w:pPr>
      <w:r>
        <w:rPr>
          <w:i w:val="false"/>
          <w:iCs w:val="false"/>
        </w:rPr>
        <w:t>A Közgyűlés ugyanakkor felhatalmazza a polgármestert arra is, hogy tárgyalásokat folytasson le a MÁV Zrt. vezetőségével a Szombathely 3643/1 hrsz-ú MÁV Zrt. tulajdonú ingatlanból 159 m</w:t>
      </w:r>
      <w:r>
        <w:rPr>
          <w:i w:val="false"/>
          <w:iCs w:val="false"/>
          <w:vertAlign w:val="superscript"/>
        </w:rPr>
        <w:t>2</w:t>
      </w:r>
      <w:r>
        <w:rPr>
          <w:i w:val="false"/>
          <w:iCs w:val="false"/>
        </w:rPr>
        <w:t xml:space="preserve"> terület megvásárlására vonatkozóan.</w:t>
      </w:r>
    </w:p>
    <w:p>
      <w:pPr>
        <w:pStyle w:val="Szvegtrzs2"/>
        <w:spacing w:before="0" w:after="120"/>
        <w:rPr/>
      </w:pPr>
      <w:r>
        <w:rPr/>
      </w:r>
    </w:p>
    <w:p>
      <w:pPr>
        <w:pStyle w:val="Normal"/>
        <w:ind w:left="705" w:hanging="705"/>
        <w:jc w:val="both"/>
        <w:rPr/>
      </w:pPr>
      <w:r>
        <w:rPr>
          <w:rFonts w:cs="Arial"/>
          <w:b/>
          <w:u w:val="single"/>
        </w:rPr>
        <w:t>Felelős:</w:t>
      </w:r>
      <w:r>
        <w:rPr>
          <w:rFonts w:cs="Arial"/>
          <w:bCs/>
        </w:rPr>
        <w:tab/>
        <w:t>Dr. Puskás Tivadar, polgármester</w:t>
      </w:r>
    </w:p>
    <w:p>
      <w:pPr>
        <w:pStyle w:val="Normal"/>
        <w:ind w:left="1414" w:firstLine="4"/>
        <w:jc w:val="both"/>
        <w:rPr>
          <w:rFonts w:cs="Arial"/>
          <w:bCs/>
        </w:rPr>
      </w:pPr>
      <w:r>
        <w:rPr>
          <w:rFonts w:cs="Arial"/>
          <w:bCs/>
        </w:rPr>
        <w:t xml:space="preserve">Lazáry Viktor, alpolgármester </w:t>
      </w:r>
    </w:p>
    <w:p>
      <w:pPr>
        <w:pStyle w:val="Normal"/>
        <w:ind w:left="1414" w:firstLine="4"/>
        <w:jc w:val="both"/>
        <w:rPr>
          <w:rFonts w:cs="Arial"/>
          <w:bCs/>
        </w:rPr>
      </w:pPr>
      <w:r>
        <w:rPr>
          <w:rFonts w:cs="Arial"/>
          <w:bCs/>
        </w:rPr>
        <w:t>Dr. Kaczmarski János jegyző</w:t>
      </w:r>
    </w:p>
    <w:p>
      <w:pPr>
        <w:pStyle w:val="Normal"/>
        <w:ind w:left="1414" w:firstLine="4"/>
        <w:jc w:val="both"/>
        <w:rPr>
          <w:rFonts w:cs="Arial"/>
          <w:bCs/>
        </w:rPr>
      </w:pPr>
      <w:r>
        <w:rPr>
          <w:rFonts w:cs="Arial"/>
          <w:bCs/>
        </w:rPr>
        <w:t>Dr. Nagy Tibor, al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Füzi Judith, a Tisztségviselői Osztály vezetője,</w:t>
      </w:r>
    </w:p>
    <w:p>
      <w:pPr>
        <w:pStyle w:val="Normal"/>
        <w:ind w:left="1414" w:firstLine="4"/>
        <w:jc w:val="both"/>
        <w:rPr>
          <w:rFonts w:cs="Arial"/>
          <w:bCs/>
        </w:rPr>
      </w:pPr>
      <w:r>
        <w:rPr>
          <w:rFonts w:cs="Arial"/>
          <w:bCs/>
        </w:rPr>
        <w:t>Stéger Gábor, a Közgazdasági Osztály vezetője)</w:t>
      </w:r>
    </w:p>
    <w:p>
      <w:pPr>
        <w:pStyle w:val="Header"/>
        <w:tabs>
          <w:tab w:val="clear" w:pos="4536"/>
          <w:tab w:val="clear" w:pos="9072"/>
          <w:tab w:val="left" w:pos="1080" w:leader="none"/>
        </w:tabs>
        <w:ind w:left="1080" w:hanging="1080"/>
        <w:jc w:val="both"/>
        <w:rPr>
          <w:rFonts w:ascii="Arial" w:hAnsi="Arial" w:cs="Arial"/>
          <w:bCs/>
          <w:u w:val="single"/>
        </w:rPr>
      </w:pPr>
      <w:r>
        <w:rPr>
          <w:rFonts w:cs="Arial" w:ascii="Arial" w:hAnsi="Arial"/>
          <w:bCs/>
          <w:u w:val="single"/>
        </w:rPr>
      </w:r>
    </w:p>
    <w:p>
      <w:pPr>
        <w:pStyle w:val="Header"/>
        <w:tabs>
          <w:tab w:val="clear" w:pos="4536"/>
          <w:tab w:val="clear" w:pos="9072"/>
          <w:tab w:val="left" w:pos="1080" w:leader="none"/>
        </w:tabs>
        <w:ind w:left="1080" w:hanging="1080"/>
        <w:jc w:val="both"/>
        <w:rPr>
          <w:rFonts w:ascii="Arial" w:hAnsi="Arial" w:cs="Arial"/>
          <w:b/>
          <w:b/>
          <w:u w:val="single"/>
        </w:rPr>
      </w:pPr>
      <w:r>
        <w:rPr>
          <w:rFonts w:cs="Arial" w:ascii="Arial" w:hAnsi="Arial"/>
          <w:b/>
          <w:u w:val="single"/>
        </w:rPr>
        <w:t>Határidő:</w:t>
        <w:tab/>
      </w:r>
    </w:p>
    <w:p>
      <w:pPr>
        <w:pStyle w:val="Header"/>
        <w:numPr>
          <w:ilvl w:val="0"/>
          <w:numId w:val="4"/>
        </w:numPr>
        <w:tabs>
          <w:tab w:val="clear" w:pos="4536"/>
          <w:tab w:val="clear" w:pos="9072"/>
          <w:tab w:val="left" w:pos="993" w:leader="none"/>
        </w:tabs>
        <w:jc w:val="both"/>
        <w:rPr>
          <w:rFonts w:ascii="Arial" w:hAnsi="Arial" w:cs="Arial"/>
          <w:bCs/>
        </w:rPr>
      </w:pPr>
      <w:r>
        <w:rPr>
          <w:rFonts w:cs="Arial" w:ascii="Arial" w:hAnsi="Arial"/>
          <w:bCs/>
        </w:rPr>
        <w:t>pont:  azonnal</w:t>
      </w:r>
    </w:p>
    <w:p>
      <w:pPr>
        <w:pStyle w:val="Header"/>
        <w:numPr>
          <w:ilvl w:val="0"/>
          <w:numId w:val="4"/>
        </w:numPr>
        <w:tabs>
          <w:tab w:val="clear" w:pos="4536"/>
          <w:tab w:val="clear" w:pos="9072"/>
          <w:tab w:val="left" w:pos="993" w:leader="none"/>
        </w:tabs>
        <w:jc w:val="both"/>
        <w:rPr>
          <w:rFonts w:ascii="Arial" w:hAnsi="Arial" w:cs="Arial"/>
          <w:bCs/>
        </w:rPr>
      </w:pPr>
      <w:r>
        <w:rPr>
          <w:rFonts w:cs="Arial" w:ascii="Arial" w:hAnsi="Arial"/>
          <w:bCs/>
        </w:rPr>
        <w:t>pont:  2011. február 28.</w:t>
      </w:r>
    </w:p>
    <w:p>
      <w:pPr>
        <w:pStyle w:val="Header"/>
        <w:numPr>
          <w:ilvl w:val="0"/>
          <w:numId w:val="4"/>
        </w:numPr>
        <w:tabs>
          <w:tab w:val="clear" w:pos="4536"/>
          <w:tab w:val="clear" w:pos="9072"/>
          <w:tab w:val="left" w:pos="993" w:leader="none"/>
        </w:tabs>
        <w:jc w:val="both"/>
        <w:rPr>
          <w:rFonts w:ascii="Arial" w:hAnsi="Arial" w:cs="Arial"/>
          <w:bCs/>
        </w:rPr>
      </w:pPr>
      <w:r>
        <w:rPr>
          <w:rFonts w:cs="Arial" w:ascii="Arial" w:hAnsi="Arial"/>
          <w:bCs/>
        </w:rPr>
        <w:t>pont:  2011. február 28.</w:t>
      </w:r>
    </w:p>
    <w:p>
      <w:pPr>
        <w:pStyle w:val="Header"/>
        <w:numPr>
          <w:ilvl w:val="0"/>
          <w:numId w:val="4"/>
        </w:numPr>
        <w:tabs>
          <w:tab w:val="clear" w:pos="4536"/>
          <w:tab w:val="clear" w:pos="9072"/>
          <w:tab w:val="left" w:pos="993" w:leader="none"/>
        </w:tabs>
        <w:jc w:val="both"/>
        <w:rPr>
          <w:rFonts w:ascii="Arial" w:hAnsi="Arial" w:cs="Arial"/>
          <w:bCs/>
        </w:rPr>
      </w:pPr>
      <w:r>
        <w:rPr>
          <w:rFonts w:cs="Arial" w:ascii="Arial" w:hAnsi="Arial"/>
          <w:bCs/>
        </w:rPr>
        <w:t>pont:  az éves költségvetési rendeletek elfogadásakor</w:t>
      </w:r>
    </w:p>
    <w:p>
      <w:pPr>
        <w:pStyle w:val="Header"/>
        <w:numPr>
          <w:ilvl w:val="0"/>
          <w:numId w:val="4"/>
        </w:numPr>
        <w:tabs>
          <w:tab w:val="clear" w:pos="4536"/>
          <w:tab w:val="clear" w:pos="9072"/>
          <w:tab w:val="left" w:pos="993" w:leader="none"/>
        </w:tabs>
        <w:jc w:val="both"/>
        <w:rPr>
          <w:sz w:val="22"/>
        </w:rPr>
      </w:pPr>
      <w:r>
        <w:rPr>
          <w:rFonts w:cs="Arial" w:ascii="Arial" w:hAnsi="Arial"/>
          <w:bCs/>
        </w:rPr>
        <w:t>pont:  2011. február 28.</w:t>
      </w:r>
    </w:p>
    <w:p>
      <w:pPr>
        <w:pStyle w:val="Normal"/>
        <w:ind w:left="567" w:hanging="567"/>
        <w:jc w:val="both"/>
        <w:rPr>
          <w:rFonts w:cs="Arial"/>
          <w:sz w:val="22"/>
        </w:rPr>
      </w:pPr>
      <w:r>
        <w:rPr>
          <w:rFonts w:cs="Arial"/>
          <w:sz w:val="22"/>
        </w:rPr>
      </w:r>
    </w:p>
    <w:p>
      <w:pPr>
        <w:pStyle w:val="Normal"/>
        <w:ind w:left="1608" w:firstLine="516"/>
        <w:jc w:val="both"/>
        <w:rPr>
          <w:rFonts w:cs="Arial"/>
        </w:rPr>
      </w:pPr>
      <w:r>
        <w:rPr>
          <w:rFonts w:cs="Arial"/>
        </w:rPr>
      </w:r>
    </w:p>
    <w:p>
      <w:pPr>
        <w:pStyle w:val="Normal"/>
        <w:ind w:left="1608" w:firstLine="516"/>
        <w:jc w:val="both"/>
        <w:rPr>
          <w:rFonts w:cs="Arial"/>
        </w:rPr>
      </w:pPr>
      <w:r>
        <w:rPr>
          <w:rFonts w:cs="Arial"/>
        </w:rPr>
      </w:r>
    </w:p>
    <w:p>
      <w:pPr>
        <w:pStyle w:val="Normal"/>
        <w:tabs>
          <w:tab w:val="clear" w:pos="708"/>
          <w:tab w:val="left" w:pos="851" w:leader="none"/>
        </w:tabs>
        <w:ind w:left="851" w:hanging="851"/>
        <w:jc w:val="both"/>
        <w:rPr/>
      </w:pPr>
      <w:r>
        <w:rPr>
          <w:rFonts w:cs="Arial"/>
          <w:b/>
        </w:rPr>
        <w:t>8./</w:t>
        <w:tab/>
        <w:t>Javaslat a „</w:t>
      </w:r>
      <w:r>
        <w:rPr>
          <w:rFonts w:cs="Arial"/>
          <w:b/>
          <w:i/>
          <w:iCs/>
        </w:rPr>
        <w:t>Határtalan kerékpáros élmény a Borostyánkő-út mentén (ÖKOVELO AT-HU)”</w:t>
      </w:r>
      <w:r>
        <w:rPr>
          <w:rFonts w:cs="Arial"/>
          <w:b/>
        </w:rPr>
        <w:t xml:space="preserve"> módosult műszaki tartalmú projekt támogató szervezet által jóváhagyott projektterv támogatásának elfogadására </w:t>
      </w:r>
    </w:p>
    <w:p>
      <w:pPr>
        <w:pStyle w:val="Normal"/>
        <w:tabs>
          <w:tab w:val="clear" w:pos="708"/>
          <w:tab w:val="left" w:pos="851" w:leader="none"/>
        </w:tabs>
        <w:ind w:left="851" w:hanging="851"/>
        <w:jc w:val="both"/>
        <w:rPr/>
      </w:pPr>
      <w:r>
        <w:rPr/>
        <w:tab/>
      </w:r>
      <w:r>
        <w:rPr>
          <w:rFonts w:cs="Arial"/>
          <w:b/>
          <w:bCs/>
          <w:u w:val="single"/>
        </w:rPr>
        <w:t>Előadók:</w:t>
      </w:r>
      <w:r>
        <w:rPr>
          <w:rFonts w:cs="Arial"/>
        </w:rPr>
        <w:tab/>
        <w:t>Dr. Puskás Tivadar polgármester</w:t>
      </w:r>
    </w:p>
    <w:p>
      <w:pPr>
        <w:pStyle w:val="Heading4"/>
        <w:rPr/>
      </w:pPr>
      <w:r>
        <w:rPr>
          <w:b w:val="false"/>
        </w:rPr>
        <w:tab/>
        <w:tab/>
      </w:r>
      <w:r>
        <w:rPr>
          <w:b w:val="false"/>
          <w:caps w:val="false"/>
          <w:smallCaps w:val="false"/>
          <w:sz w:val="24"/>
        </w:rPr>
        <w:t>Lazáry Viktor alpolgármester</w:t>
      </w:r>
    </w:p>
    <w:p>
      <w:pPr>
        <w:pStyle w:val="Normal"/>
        <w:ind w:left="1608" w:firstLine="516"/>
        <w:jc w:val="both"/>
        <w:rPr>
          <w:bCs/>
        </w:rPr>
      </w:pPr>
      <w:r>
        <w:rPr>
          <w:bCs/>
        </w:rPr>
        <w:t>Marton Zsolt alpolgármester</w:t>
        <w:tab/>
      </w:r>
    </w:p>
    <w:p>
      <w:pPr>
        <w:pStyle w:val="Heading4"/>
        <w:rPr/>
      </w:pPr>
      <w:r>
        <w:rPr>
          <w:b w:val="false"/>
        </w:rPr>
        <w:tab/>
        <w:tab/>
        <w:tab/>
      </w:r>
      <w:r>
        <w:rPr/>
        <w:tab/>
      </w:r>
    </w:p>
    <w:p>
      <w:pPr>
        <w:pStyle w:val="Heading4"/>
        <w:rPr/>
      </w:pPr>
      <w:r>
        <w:rPr/>
      </w:r>
    </w:p>
    <w:p>
      <w:pPr>
        <w:pStyle w:val="Heading4"/>
        <w:jc w:val="both"/>
        <w:rPr/>
      </w:pPr>
      <w:r>
        <w:rPr>
          <w:caps w:val="false"/>
          <w:smallCaps w:val="false"/>
          <w:sz w:val="24"/>
          <w:u w:val="single"/>
        </w:rPr>
        <w:t xml:space="preserve">Dr. Puskás Tivadar polgármester: </w:t>
      </w:r>
      <w:r>
        <w:rPr>
          <w:b w:val="false"/>
          <w:bCs/>
          <w:caps w:val="false"/>
          <w:smallCaps w:val="false"/>
          <w:sz w:val="24"/>
        </w:rPr>
        <w:t xml:space="preserve">A következő napirend következik. </w:t>
      </w:r>
    </w:p>
    <w:p>
      <w:pPr>
        <w:pStyle w:val="Normal"/>
        <w:jc w:val="both"/>
        <w:rPr>
          <w:b/>
          <w:b/>
          <w:bCs/>
          <w:smallCaps/>
          <w:sz w:val="24"/>
        </w:rPr>
      </w:pPr>
      <w:r>
        <w:rPr>
          <w:b/>
          <w:bCs/>
          <w:smallCaps/>
          <w:sz w:val="24"/>
        </w:rPr>
      </w:r>
    </w:p>
    <w:p>
      <w:pPr>
        <w:pStyle w:val="Normal"/>
        <w:jc w:val="both"/>
        <w:rPr/>
      </w:pPr>
      <w:r>
        <w:rPr>
          <w:b/>
          <w:bCs/>
          <w:u w:val="single"/>
        </w:rPr>
        <w:t>Mikrofon nélkül Dr. Szakács Dávid a Jogi Bizottság elnöke</w:t>
      </w:r>
      <w:r>
        <w:rPr/>
        <w:t>: Nem lesz ebédszünet?</w:t>
      </w:r>
    </w:p>
    <w:p>
      <w:pPr>
        <w:pStyle w:val="Header"/>
        <w:tabs>
          <w:tab w:val="clear" w:pos="4536"/>
          <w:tab w:val="clear" w:pos="9072"/>
        </w:tabs>
        <w:jc w:val="both"/>
        <w:rPr>
          <w:rFonts w:ascii="Arial" w:hAnsi="Arial" w:cs="Arial"/>
          <w:szCs w:val="20"/>
        </w:rPr>
      </w:pPr>
      <w:r>
        <w:rPr>
          <w:rFonts w:cs="Arial" w:ascii="Arial" w:hAnsi="Arial"/>
          <w:szCs w:val="20"/>
        </w:rPr>
      </w:r>
    </w:p>
    <w:p>
      <w:pPr>
        <w:pStyle w:val="Normal"/>
        <w:ind w:left="567" w:hanging="567"/>
        <w:jc w:val="both"/>
        <w:rPr/>
      </w:pPr>
      <w:r>
        <w:rPr>
          <w:b/>
          <w:bCs/>
          <w:u w:val="single"/>
        </w:rPr>
        <w:t>Mikrofon nélkül Gyebrovszki János városi képviselő</w:t>
      </w:r>
      <w:r>
        <w:rPr/>
        <w:t xml:space="preserve">: Rendeljenek pizzát? Pizzát rendelhetnek. </w:t>
      </w:r>
    </w:p>
    <w:p>
      <w:pPr>
        <w:pStyle w:val="Heading4"/>
        <w:jc w:val="both"/>
        <w:rPr/>
      </w:pPr>
      <w:r>
        <w:rPr/>
      </w:r>
    </w:p>
    <w:p>
      <w:pPr>
        <w:pStyle w:val="Normal"/>
        <w:ind w:left="567" w:hanging="567"/>
        <w:jc w:val="both"/>
        <w:rPr/>
      </w:pPr>
      <w:r>
        <w:rPr>
          <w:b/>
          <w:bCs/>
          <w:u w:val="single"/>
        </w:rPr>
        <w:t>Dr. Puskás Tivadar polgármester</w:t>
      </w:r>
      <w:r>
        <w:rPr/>
        <w:t xml:space="preserve">: Hogyne, csak a termen kívül tessék elfogyasztani. A Közgyűlést fél 2 után 5 percig amennyiben lehetséges folytassák, és utána 2 óra szünettel szünet után a tanácskozás folytatása következik. Tehát javaslat egy projekt támogatásának elfogadására. Kérdezi Lazáry alpolgármester urat illetve Marton Zsolt alpolgármester urat, kívánnak-e szóbeli kiegészítést tenni? </w:t>
      </w:r>
    </w:p>
    <w:p>
      <w:pPr>
        <w:pStyle w:val="Normal"/>
        <w:rPr/>
      </w:pPr>
      <w:r>
        <w:rPr/>
      </w:r>
    </w:p>
    <w:p>
      <w:pPr>
        <w:pStyle w:val="Normal"/>
        <w:ind w:left="567" w:hanging="567"/>
        <w:jc w:val="both"/>
        <w:rPr/>
      </w:pPr>
      <w:r>
        <w:rPr>
          <w:b/>
          <w:bCs/>
          <w:u w:val="single"/>
        </w:rPr>
        <w:t xml:space="preserve">Horváth Zoltán városi képviselő: </w:t>
      </w:r>
      <w:r>
        <w:rPr/>
        <w:t xml:space="preserve">Egy rövid megjegyzése lenne. A második kerékpáros pontot tárgyalja ma a Közgyűlés. Itt szeretné elmondani, hogy a Magyar Kerékpáros Klubnak megalakult egy szombathelyi szervezete. Egy a Kulturális és Sport Bizottságon már elmondta. Tisztelettel kérné az illetékeseket, amennyiben lehetséges a kerékpáros ügyekkel kapcsolatosan vegyék fel velük a kapcsolatot, illetve jöjjön létre egy kapcsolat velük. Ez egy szakmai szervezet. A bizottsági ülésen részt vett a tanácsnok asszony is. ő tőle azt az ígéretet kapta, hogy felveszik illetve lehetőség lesz a klub szombathelyi szervezetével a kapcsolat megteremtésére, úgyhogy köszöni tanácsnok asszonynak és ez a szervezet a kerékpáros ügyekben majd szakmai javaslatokkal fogja segíteni a munkát. </w:t>
      </w:r>
    </w:p>
    <w:p>
      <w:pPr>
        <w:pStyle w:val="Normal"/>
        <w:jc w:val="both"/>
        <w:rPr/>
      </w:pPr>
      <w:r>
        <w:rPr/>
      </w:r>
    </w:p>
    <w:p>
      <w:pPr>
        <w:pStyle w:val="Szveg"/>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Nagyon lényeges hozzászólás volt.</w:t>
      </w:r>
      <w:r>
        <w:rPr>
          <w:rFonts w:cs="Arial" w:ascii="Arial" w:hAnsi="Arial"/>
          <w:b/>
          <w:bCs/>
          <w:lang w:val="hu-HU"/>
        </w:rPr>
        <w:t xml:space="preserve"> </w:t>
      </w:r>
      <w:r>
        <w:rPr>
          <w:rFonts w:cs="Arial" w:ascii="Arial" w:hAnsi="Arial"/>
          <w:lang w:val="hu-HU"/>
        </w:rPr>
        <w:t>Tanácsnok asszony nyilván a kapcsolatot a civil szervezettel felveszi. Egyéb hozzászólás?</w:t>
      </w:r>
    </w:p>
    <w:p>
      <w:pPr>
        <w:pStyle w:val="Normal"/>
        <w:ind w:left="567" w:hanging="567"/>
        <w:jc w:val="both"/>
        <w:rPr>
          <w:rFonts w:ascii="Arial" w:hAnsi="Arial" w:cs="Arial"/>
          <w:lang w:val="hu-HU"/>
        </w:rPr>
      </w:pPr>
      <w:r>
        <w:rPr>
          <w:rFonts w:cs="Arial"/>
          <w:lang w:val="hu-HU"/>
        </w:rPr>
      </w:r>
    </w:p>
    <w:p>
      <w:pPr>
        <w:pStyle w:val="Normal"/>
        <w:ind w:left="567" w:hanging="567"/>
        <w:jc w:val="both"/>
        <w:rPr/>
      </w:pPr>
      <w:r>
        <w:rPr>
          <w:b/>
          <w:bCs/>
          <w:u w:val="single"/>
        </w:rPr>
        <w:t>Dr. Szakács Dávid a Jogi Bizottság elnöke</w:t>
      </w:r>
      <w:r>
        <w:rPr/>
        <w:t xml:space="preserve">: A Gazdasági Bizottság határozatát ismertetné, amely arra tesz javaslatot, hogy az előttük fekvő határozati javaslat harmadik pontjából a „módosítja” szóig maradjon bent, és az azt következő szövegrész pedig kerüljön kihúzásra, törlésre. Tehát törlést nem tud könnyebben előterjeszteni, illetve megmagyarázni. Csak úgy tudja mondani, hogy a határozati javaslat harmadik pontja kizárólag addig tartson, hogy „14.500-14.500 €-ra módosítja”. Az azután lévő szövegrészek pedig kerüljenek kihúzásra. Ez a PGB határozata. </w:t>
      </w:r>
    </w:p>
    <w:p>
      <w:pPr>
        <w:pStyle w:val="Normal"/>
        <w:rPr/>
      </w:pPr>
      <w:r>
        <w:rPr/>
      </w:r>
    </w:p>
    <w:p>
      <w:pPr>
        <w:pStyle w:val="Heading4"/>
        <w:ind w:left="567" w:hanging="567"/>
        <w:jc w:val="both"/>
        <w:rPr/>
      </w:pPr>
      <w:r>
        <w:rPr>
          <w:caps w:val="false"/>
          <w:smallCaps w:val="false"/>
          <w:sz w:val="24"/>
          <w:u w:val="single"/>
        </w:rPr>
        <w:t>Dr. Puskás Tivadar polgármester</w:t>
      </w:r>
      <w:r>
        <w:rPr>
          <w:caps w:val="false"/>
          <w:smallCaps w:val="false"/>
          <w:sz w:val="24"/>
        </w:rPr>
        <w:t xml:space="preserve">: </w:t>
      </w:r>
      <w:r>
        <w:rPr>
          <w:b w:val="false"/>
          <w:bCs/>
          <w:caps w:val="false"/>
          <w:smallCaps w:val="false"/>
          <w:sz w:val="24"/>
        </w:rPr>
        <w:t xml:space="preserve">Értette. Kéri, hogy a javaslatnak megfelelően majd módosítani szíveskedjenek. </w:t>
      </w:r>
    </w:p>
    <w:p>
      <w:pPr>
        <w:pStyle w:val="Normal"/>
        <w:ind w:left="567" w:hanging="567"/>
        <w:jc w:val="both"/>
        <w:rPr>
          <w:b/>
          <w:b/>
          <w:bCs/>
          <w:smallCaps/>
          <w:sz w:val="24"/>
        </w:rPr>
      </w:pPr>
      <w:r>
        <w:rPr>
          <w:b/>
          <w:bCs/>
          <w:smallCaps/>
          <w:sz w:val="24"/>
        </w:rPr>
      </w:r>
    </w:p>
    <w:p>
      <w:pPr>
        <w:pStyle w:val="Normal"/>
        <w:ind w:left="567" w:hanging="567"/>
        <w:jc w:val="both"/>
        <w:rPr/>
      </w:pPr>
      <w:r>
        <w:rPr>
          <w:b/>
          <w:bCs/>
          <w:u w:val="single"/>
        </w:rPr>
        <w:t>Marton Zsolt alpolgármester</w:t>
      </w:r>
      <w:r>
        <w:rPr/>
        <w:t xml:space="preserve">: Nyilván amennyiben ezt a módosítást elfogadja a Közgyűlés, úgy a 2011-es és 2012-es költségvetési rendeletben az esetlegesen fennmaradó különbözet a költségvetési tételsorban nem fog szerepelni. Legalábbis ezzel kapcsolatos felhatalmazást nem kap a polgármester. Ebben az esetben nyilván a projekt nem fog megvalósulni. Egy kis indokolást kérne a bizottság elnökétől, mi az oka annak, hogy ez ne szerepeljen, mert akkor tulajdonképpen sok értelme nincs a javaslat elfogadásának. </w:t>
      </w:r>
    </w:p>
    <w:p>
      <w:pPr>
        <w:pStyle w:val="Normal"/>
        <w:jc w:val="both"/>
        <w:rPr/>
      </w:pPr>
      <w:r>
        <w:rPr/>
      </w:r>
    </w:p>
    <w:p>
      <w:pPr>
        <w:pStyle w:val="Normal"/>
        <w:ind w:left="567" w:hanging="567"/>
        <w:jc w:val="both"/>
        <w:rPr/>
      </w:pPr>
      <w:r>
        <w:rPr>
          <w:b/>
          <w:bCs/>
          <w:u w:val="single"/>
        </w:rPr>
        <w:t>Dr. Szakács Dávid a Jogi Bizottság elnöke</w:t>
      </w:r>
      <w:r>
        <w:rPr/>
        <w:t xml:space="preserve">: A Pénzügyi és Gazdasági Bizottság határozatát ismertette csupán. A határozat meghozatalára többek között Molnár alpolgármester úr javaslatára is történt. Ennek pedig az a lényege, hogy ez egy csökkentést tartalmaz, tehát kevesebb összegbe fog kerülni ez a projekt, mint eredetileg volt és ezt a maradványösszegre az eredeti előterjesztés azt a javaslatot teszi, hogy ez maradjon a fejlesztési célok, pénzeszközök, nagyprojektek költségvetési során. Még ha ez kihúzásra kerül, ez a maradvány tehető bármelyik költségvetési sorra. Tehát nem betonozza be erre a költségvetési sorra, de ez sehogy nem akadályozza a projekt megvalósulását. Csupán egy későbbi rendelkezési lehetőséget ad. </w:t>
      </w:r>
    </w:p>
    <w:p>
      <w:pPr>
        <w:pStyle w:val="Normal"/>
        <w:jc w:val="both"/>
        <w:rPr/>
      </w:pPr>
      <w:r>
        <w:rPr/>
      </w:r>
    </w:p>
    <w:p>
      <w:pPr>
        <w:pStyle w:val="Normal"/>
        <w:jc w:val="both"/>
        <w:rPr/>
      </w:pPr>
      <w:r>
        <w:rPr>
          <w:b/>
          <w:bCs/>
          <w:u w:val="single"/>
        </w:rPr>
        <w:t>Dr. Puskás Tivadar polgármester</w:t>
      </w:r>
      <w:r>
        <w:rPr/>
        <w:t>: Ezt most nagyjából érti. Tehát jogilag ez így perfekt?</w:t>
      </w:r>
    </w:p>
    <w:p>
      <w:pPr>
        <w:pStyle w:val="Normal"/>
        <w:jc w:val="both"/>
        <w:rPr/>
      </w:pPr>
      <w:r>
        <w:rPr/>
      </w:r>
    </w:p>
    <w:p>
      <w:pPr>
        <w:pStyle w:val="Normal"/>
        <w:jc w:val="both"/>
        <w:rPr/>
      </w:pPr>
      <w:r>
        <w:rPr>
          <w:b/>
          <w:bCs/>
          <w:u w:val="single"/>
        </w:rPr>
        <w:t>Mikrofon nélkül Dr. Szakács Dávid a Jogi Bizottság elnöke</w:t>
      </w:r>
      <w:r>
        <w:rPr/>
        <w:t>: Úgy gondolja.</w:t>
      </w:r>
    </w:p>
    <w:p>
      <w:pPr>
        <w:pStyle w:val="Normal"/>
        <w:jc w:val="both"/>
        <w:rPr/>
      </w:pPr>
      <w:r>
        <w:rPr/>
      </w:r>
    </w:p>
    <w:p>
      <w:pPr>
        <w:pStyle w:val="Szveg"/>
        <w:rPr/>
      </w:pPr>
      <w:r>
        <w:rPr>
          <w:rFonts w:cs="Arial" w:ascii="Arial" w:hAnsi="Arial"/>
          <w:b/>
          <w:bCs/>
          <w:u w:val="single"/>
          <w:lang w:val="hu-HU"/>
        </w:rPr>
        <w:t>Dr. Puskás Tivadar polgármester</w:t>
      </w:r>
      <w:r>
        <w:rPr>
          <w:rFonts w:cs="Arial" w:ascii="Arial" w:hAnsi="Arial"/>
          <w:lang w:val="hu-HU"/>
        </w:rPr>
        <w:t>: Lazáry Viktor alpolgármester úr jogászkodik.</w:t>
      </w:r>
    </w:p>
    <w:p>
      <w:pPr>
        <w:pStyle w:val="Normal"/>
        <w:jc w:val="both"/>
        <w:rPr>
          <w:rFonts w:ascii="Arial" w:hAnsi="Arial" w:cs="Arial"/>
          <w:lang w:val="hu-HU"/>
        </w:rPr>
      </w:pPr>
      <w:r>
        <w:rPr>
          <w:rFonts w:cs="Arial"/>
          <w:lang w:val="hu-HU"/>
        </w:rPr>
      </w:r>
    </w:p>
    <w:p>
      <w:pPr>
        <w:pStyle w:val="Normal"/>
        <w:ind w:left="567" w:hanging="567"/>
        <w:jc w:val="both"/>
        <w:rPr/>
      </w:pPr>
      <w:r>
        <w:rPr>
          <w:b/>
          <w:bCs/>
          <w:u w:val="single"/>
        </w:rPr>
        <w:t>Lazáry Viktor alpolgármester</w:t>
      </w:r>
      <w:r>
        <w:rPr/>
        <w:t xml:space="preserve">: Nem jogászkodik, de nem jó. Amit Szakács Dávid előadott az valóban nem jó és Marton Zsolt alpolgármester úr helyesen világított rá erre. Tehát a továbbá szó előtt – nyilván a tévénézők nem látják az előterjesztést, de nem tudja máshogy ő sem megfogalmazni – van vége az előterjesztésnek, akkor nem biztosítja az összeget. Bár nem ért egyet a Gazdasági Bizottság módosításával, de értelmezni szeretné a módosítást. Tehát a módosítás arra vonatkozna, továbbá felkéri a polgármestert és a jegyzőt, hogy gondoskodjon a támogatási összeg – az ezt követő részt szeretné a Gazdasági Bizottság, hogy kimaradjon: és a módosítás következtében fennmaradó különbözet - Tehát ezt szeretnék, hogy kimaradjon, 2011-es és 2012-es költségvetési rendelet ezután szövegszerűen menne tovább „és a módosítás következtében fennmaradó különbözet” ezt szeretné a Gazdasági Bizottság kivenni. Mert ha a továbbá szó előtt veszik ki, akkor a pénzeszközt sem biztosítják a pályázathoz, tehát ahogy Marton Zsolt alpolgármester úr elmondta, akkor ez nem valósulhat meg. A maga részéről nem ért egyet a módosító javaslattal, de igazándiból annyiban nincsen jelentősége, hogy természetesen a fejlesztési elképzeléseikhez, projektekhez pénzeszközt biztosítani kell majd költségvetési tételsoron. Arra irányult volna ez az előterjesztés, ha már egy fejlesztési projektnél megmarad egy összeg, az maradjon ott. Ha ezt most kiveszik, akkor februárban a költségvetési tárgyalásnál majd visszarakják. Ebből a szempontból is sok értelmét nem látja, de döntsön a Közgyűlés. </w:t>
      </w:r>
    </w:p>
    <w:p>
      <w:pPr>
        <w:pStyle w:val="Heading4"/>
        <w:jc w:val="both"/>
        <w:rPr/>
      </w:pPr>
      <w:r>
        <w:rPr/>
        <w:tab/>
      </w:r>
    </w:p>
    <w:p>
      <w:pPr>
        <w:pStyle w:val="Normal"/>
        <w:ind w:left="567" w:hanging="567"/>
        <w:jc w:val="both"/>
        <w:rPr/>
      </w:pPr>
      <w:r>
        <w:rPr>
          <w:b/>
          <w:bCs/>
          <w:u w:val="single"/>
        </w:rPr>
        <w:t>Dr. Puskás Tivadar polgármester</w:t>
      </w:r>
      <w:r>
        <w:rPr/>
        <w:t xml:space="preserve">: Németh Kálmán képviselő úr. Köszöni, hogy hozzászól, mert azon gondolkodott, most hogyan fogják ezt megoldani. </w:t>
      </w:r>
    </w:p>
    <w:p>
      <w:pPr>
        <w:pStyle w:val="Normal"/>
        <w:jc w:val="both"/>
        <w:rPr/>
      </w:pPr>
      <w:r>
        <w:rPr/>
      </w:r>
    </w:p>
    <w:p>
      <w:pPr>
        <w:pStyle w:val="Normal"/>
        <w:ind w:left="567" w:hanging="567"/>
        <w:jc w:val="both"/>
        <w:rPr/>
      </w:pPr>
      <w:r>
        <w:rPr>
          <w:b/>
          <w:u w:val="single"/>
        </w:rPr>
        <w:t xml:space="preserve">Németh Kálmán városi képviselő: </w:t>
      </w:r>
      <w:r>
        <w:rPr>
          <w:bCs/>
        </w:rPr>
        <w:t xml:space="preserve">Itt csupán arról folyik a vita, hogy a Közgyűlés döntött 7,5 millió Ft összeg önerőről és ez az önerő a projekt változása kapcsán lecsökkent. Mert hiszen a projekt nagyságrendje is jelentősen változott tartalmát tekintve is és egyébként a Gazdasági Bizottság álláspontja szerint nagyon helyesen azt a döntést hozta, hogy az így megmaradó durván 3 millió Ft az ne kerüljön a nagyprojekt fejezetbe cím nélkül beemelésre, hanem majd a költségvetés készítésekor eldől, hogy ez a pénzösszeg milyen célra kerüljön majd felhasználásra. Erről szól csupán az egész. És az, hogy a 3. pont tartalmilag hogy kerül módosításra, azt nyilván a jegyző urak majd eldöntik, de a Gazdasági Bizottság határozottan arról szavazott, hogy cím nélküli fejezeti pénz ne kerüljön beemelésre. </w:t>
      </w:r>
    </w:p>
    <w:p>
      <w:pPr>
        <w:pStyle w:val="Normal"/>
        <w:ind w:left="567" w:hanging="567"/>
        <w:jc w:val="both"/>
        <w:rPr>
          <w:bCs/>
        </w:rPr>
      </w:pPr>
      <w:r>
        <w:rPr>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u w:val="single"/>
        </w:rPr>
        <w:t>:</w:t>
      </w:r>
      <w:r>
        <w:rPr>
          <w:b w:val="false"/>
          <w:bCs w:val="false"/>
          <w:caps w:val="false"/>
          <w:smallCaps w:val="false"/>
          <w:sz w:val="24"/>
        </w:rPr>
        <w:t xml:space="preserve"> Tehát akkor a következő a feladata. Érti a dolgot. Akkor a módosító javaslatot, amelyet Szakács Dávid elnök úr terjesztett elő, azt kéri először szavazni, arról véleményt mondani szíveskedjenek. </w:t>
      </w:r>
    </w:p>
    <w:p>
      <w:pPr>
        <w:pStyle w:val="Normal"/>
        <w:rPr>
          <w:b/>
          <w:b/>
          <w:bCs/>
          <w:caps/>
          <w:sz w:val="24"/>
        </w:rPr>
      </w:pPr>
      <w:r>
        <w:rPr>
          <w:b/>
          <w:bCs/>
          <w:caps/>
          <w:sz w:val="24"/>
        </w:rPr>
      </w:r>
    </w:p>
    <w:p>
      <w:pPr>
        <w:pStyle w:val="Heading1"/>
        <w:jc w:val="both"/>
        <w:rPr>
          <w:b w:val="false"/>
          <w:b w:val="false"/>
          <w:bCs w:val="false"/>
          <w:i/>
          <w:i/>
          <w:iCs/>
          <w:caps w:val="false"/>
          <w:smallCaps w:val="false"/>
          <w:sz w:val="24"/>
        </w:rPr>
      </w:pPr>
      <w:r>
        <w:rPr>
          <w:b w:val="false"/>
          <w:bCs w:val="false"/>
          <w:i/>
          <w:iCs/>
          <w:caps w:val="false"/>
          <w:smallCaps w:val="false"/>
          <w:sz w:val="24"/>
        </w:rPr>
        <w:t>A szavazás eredménye közben már megjelent a kijelzőn</w:t>
      </w:r>
    </w:p>
    <w:p>
      <w:pPr>
        <w:pStyle w:val="Normal"/>
        <w:rPr>
          <w:b/>
          <w:b/>
          <w:bCs/>
          <w:i/>
          <w:i/>
          <w:iCs/>
          <w:caps/>
          <w:sz w:val="24"/>
        </w:rPr>
      </w:pPr>
      <w:r>
        <w:rPr>
          <w:b/>
          <w:bCs/>
          <w:i/>
          <w:iCs/>
          <w:caps/>
          <w:sz w:val="24"/>
        </w:rPr>
      </w:r>
    </w:p>
    <w:p>
      <w:pPr>
        <w:pStyle w:val="Normal"/>
        <w:ind w:left="567" w:hanging="567"/>
        <w:rPr/>
      </w:pPr>
      <w:r>
        <w:rPr>
          <w:b/>
          <w:bCs/>
          <w:u w:val="single"/>
        </w:rPr>
        <w:t>Mikrofon nélkül Dr. Horváth Attila városi képviselő</w:t>
      </w:r>
      <w:r>
        <w:rPr/>
        <w:t xml:space="preserve">: Nem működött a gépe. Tényleg nem működött a gépe. </w:t>
      </w:r>
    </w:p>
    <w:p>
      <w:pPr>
        <w:pStyle w:val="Normal"/>
        <w:ind w:left="567" w:hanging="567"/>
        <w:jc w:val="both"/>
        <w:rPr/>
      </w:pPr>
      <w:r>
        <w:rPr/>
      </w:r>
    </w:p>
    <w:p>
      <w:pPr>
        <w:pStyle w:val="Normal"/>
        <w:ind w:left="567" w:hanging="567"/>
        <w:jc w:val="both"/>
        <w:rPr/>
      </w:pPr>
      <w:r>
        <w:rPr>
          <w:b/>
          <w:bCs/>
          <w:u w:val="single"/>
        </w:rPr>
        <w:t>Mikrofon nélkül Dr. Puskás Tivadar polgármester</w:t>
      </w:r>
      <w:r>
        <w:rPr/>
        <w:t>: Megbukott a módosító.</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b/>
          <w:bCs/>
          <w:szCs w:val="20"/>
          <w:u w:val="single"/>
        </w:rPr>
        <w:t>Mikrofon nélkül Dr. Horváth Attila városi képviselő</w:t>
      </w:r>
      <w:r>
        <w:rPr>
          <w:rFonts w:cs="Arial" w:ascii="Arial" w:hAnsi="Arial"/>
          <w:szCs w:val="20"/>
        </w:rPr>
        <w:t>: Egy igent kéri, írjanak fel neki.</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b/>
          <w:bCs/>
          <w:szCs w:val="20"/>
          <w:u w:val="single"/>
        </w:rPr>
        <w:t>Mikrofon nélkül Lazáry Viktor alpolgármester</w:t>
      </w:r>
      <w:r>
        <w:rPr>
          <w:rFonts w:cs="Arial" w:ascii="Arial" w:hAnsi="Arial"/>
          <w:szCs w:val="20"/>
        </w:rPr>
        <w:t>: És mit akart szavazni?</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b/>
          <w:bCs/>
          <w:szCs w:val="20"/>
          <w:u w:val="single"/>
        </w:rPr>
        <w:t>Mikrofon nélkül Dr. Horváth Attila városi képviselő</w:t>
      </w:r>
      <w:r>
        <w:rPr>
          <w:rFonts w:cs="Arial" w:ascii="Arial" w:hAnsi="Arial"/>
          <w:szCs w:val="20"/>
        </w:rPr>
        <w:t>: Igen.</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b/>
          <w:bCs/>
          <w:szCs w:val="20"/>
          <w:u w:val="single"/>
        </w:rPr>
        <w:t>Mikrofon nélkül Lazáry Viktor alpolgármester:</w:t>
      </w:r>
      <w:r>
        <w:rPr>
          <w:rFonts w:cs="Arial" w:ascii="Arial" w:hAnsi="Arial"/>
          <w:szCs w:val="20"/>
        </w:rPr>
        <w:t xml:space="preserve"> Akkor inkább ne.</w:t>
      </w:r>
    </w:p>
    <w:p>
      <w:pPr>
        <w:pStyle w:val="Header"/>
        <w:tabs>
          <w:tab w:val="clear" w:pos="4536"/>
          <w:tab w:val="clear" w:pos="9072"/>
        </w:tabs>
        <w:jc w:val="both"/>
        <w:rPr>
          <w:rFonts w:ascii="Arial" w:hAnsi="Arial" w:cs="Arial"/>
          <w:szCs w:val="20"/>
        </w:rPr>
      </w:pPr>
      <w:r>
        <w:rPr>
          <w:rFonts w:cs="Arial" w:ascii="Arial" w:hAnsi="Arial"/>
          <w:szCs w:val="20"/>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A módosítóról szavaztak. Most mi történt? Kinek nem működött a gépe?</w:t>
      </w:r>
    </w:p>
    <w:p>
      <w:pPr>
        <w:pStyle w:val="Szveg"/>
        <w:ind w:left="567" w:hanging="567"/>
        <w:rPr>
          <w:rFonts w:ascii="Arial" w:hAnsi="Arial" w:cs="Arial"/>
          <w:b/>
          <w:b/>
          <w:bCs/>
          <w:caps/>
          <w:sz w:val="24"/>
          <w:lang w:val="hu-HU"/>
        </w:rPr>
      </w:pPr>
      <w:r>
        <w:rPr>
          <w:rFonts w:cs="Arial" w:ascii="Arial" w:hAnsi="Arial"/>
          <w:b/>
          <w:bCs/>
          <w:caps/>
          <w:sz w:val="24"/>
          <w:lang w:val="hu-HU"/>
        </w:rPr>
      </w:r>
    </w:p>
    <w:p>
      <w:pPr>
        <w:pStyle w:val="Normal"/>
        <w:ind w:left="567" w:hanging="567"/>
        <w:jc w:val="both"/>
        <w:rPr/>
      </w:pPr>
      <w:r>
        <w:rPr>
          <w:b/>
          <w:u w:val="single"/>
        </w:rPr>
        <w:t>Mikrofon nélkül Dr. Horváth Attila városi képviselő</w:t>
      </w:r>
      <w:r>
        <w:rPr>
          <w:bCs/>
        </w:rPr>
        <w:t xml:space="preserve">: Neki nem volt bekapcsolva. </w:t>
      </w:r>
    </w:p>
    <w:p>
      <w:pPr>
        <w:pStyle w:val="Normal"/>
        <w:ind w:left="567" w:hanging="567"/>
        <w:jc w:val="both"/>
        <w:rPr>
          <w:bCs/>
        </w:rPr>
      </w:pPr>
      <w:r>
        <w:rPr>
          <w:bCs/>
        </w:rPr>
      </w:r>
    </w:p>
    <w:p>
      <w:pPr>
        <w:pStyle w:val="Szvegtrzsbehzssal2"/>
        <w:rPr/>
      </w:pPr>
      <w:r>
        <w:rPr>
          <w:rFonts w:cs="Times New Roman"/>
          <w:b/>
          <w:u w:val="single"/>
        </w:rPr>
        <w:t>Dr. Puskás Tivadar polgármester</w:t>
      </w:r>
      <w:r>
        <w:rPr>
          <w:rFonts w:cs="Times New Roman"/>
          <w:bCs/>
        </w:rPr>
        <w:t>: És mire szavazott képviselő úr?</w:t>
      </w:r>
    </w:p>
    <w:p>
      <w:pPr>
        <w:pStyle w:val="Normal"/>
        <w:ind w:left="567" w:hanging="567"/>
        <w:jc w:val="both"/>
        <w:rPr>
          <w:rFonts w:cs="Times New Roman"/>
          <w:bCs/>
        </w:rPr>
      </w:pPr>
      <w:r>
        <w:rPr>
          <w:rFonts w:cs="Times New Roman"/>
          <w:bCs/>
        </w:rPr>
      </w:r>
    </w:p>
    <w:p>
      <w:pPr>
        <w:pStyle w:val="Heading1"/>
        <w:jc w:val="both"/>
        <w:rPr/>
      </w:pPr>
      <w:r>
        <w:rPr>
          <w:caps w:val="false"/>
          <w:smallCaps w:val="false"/>
          <w:sz w:val="24"/>
          <w:u w:val="single"/>
        </w:rPr>
        <w:t>Mikrofon nélkül Dr. Horváth Attila városi képviselő</w:t>
      </w:r>
      <w:r>
        <w:rPr>
          <w:b w:val="false"/>
          <w:bCs w:val="false"/>
          <w:caps w:val="false"/>
          <w:smallCaps w:val="false"/>
          <w:sz w:val="24"/>
        </w:rPr>
        <w:t>: Igen.</w:t>
      </w:r>
    </w:p>
    <w:p>
      <w:pPr>
        <w:pStyle w:val="Normal"/>
        <w:rPr>
          <w:b/>
          <w:b/>
          <w:bCs/>
          <w:caps/>
          <w:sz w:val="24"/>
        </w:rPr>
      </w:pPr>
      <w:r>
        <w:rPr>
          <w:b/>
          <w:bCs/>
          <w:caps/>
          <w:sz w:val="24"/>
        </w:rPr>
      </w:r>
    </w:p>
    <w:p>
      <w:pPr>
        <w:pStyle w:val="Normal"/>
        <w:jc w:val="both"/>
        <w:rPr/>
      </w:pPr>
      <w:r>
        <w:rPr>
          <w:b/>
          <w:u w:val="single"/>
        </w:rPr>
        <w:t>Dr. Puskás Tivadar polgármester</w:t>
      </w:r>
      <w:r>
        <w:rPr>
          <w:bCs/>
        </w:rPr>
        <w:t xml:space="preserve">: Igenre szavazott. Akkor kéri, újra szavazni szíveskedjenek. Most indul a szavazás. Most is elutasítva természetesen. </w:t>
      </w:r>
    </w:p>
    <w:p>
      <w:pPr>
        <w:pStyle w:val="Heading1"/>
        <w:jc w:val="both"/>
        <w:rPr>
          <w:b w:val="false"/>
          <w:b w:val="false"/>
          <w:bCs w:val="false"/>
          <w:caps w:val="false"/>
          <w:smallCaps w:val="false"/>
          <w:sz w:val="24"/>
        </w:rPr>
      </w:pPr>
      <w:r>
        <w:rPr>
          <w:b w:val="false"/>
          <w:bCs w:val="false"/>
          <w:caps w:val="false"/>
          <w:smallCaps w:val="false"/>
          <w:sz w:val="24"/>
        </w:rPr>
        <w:t xml:space="preserve">7 igen szavazattal és 10 tartózkodás mellett a módosító javaslatot a Közgyűlés elutasította.  </w:t>
      </w:r>
    </w:p>
    <w:p>
      <w:pPr>
        <w:pStyle w:val="Normal"/>
        <w:jc w:val="both"/>
        <w:rPr>
          <w:b/>
          <w:b/>
          <w:bCs/>
          <w:caps/>
          <w:sz w:val="24"/>
        </w:rPr>
      </w:pPr>
      <w:r>
        <w:rPr>
          <w:b/>
          <w:bCs/>
          <w:caps/>
          <w:sz w:val="24"/>
        </w:rPr>
      </w:r>
    </w:p>
    <w:p>
      <w:pPr>
        <w:pStyle w:val="Normal"/>
        <w:ind w:left="567" w:hanging="567"/>
        <w:jc w:val="both"/>
        <w:rPr>
          <w:bCs/>
        </w:rPr>
      </w:pPr>
      <w:r>
        <w:rPr>
          <w:bCs/>
        </w:rPr>
      </w:r>
    </w:p>
    <w:p>
      <w:pPr>
        <w:pStyle w:val="Normal"/>
        <w:ind w:left="-142" w:firstLine="142"/>
        <w:jc w:val="both"/>
        <w:rPr>
          <w:bCs/>
        </w:rPr>
      </w:pPr>
      <w:r>
        <w:rPr>
          <w:bCs/>
        </w:rPr>
        <w:t xml:space="preserve">Most az eredeti határozati javaslatot teszi fel szavazásra. Most szavazni szíveskedjenek. </w:t>
      </w:r>
    </w:p>
    <w:p>
      <w:pPr>
        <w:pStyle w:val="Szveg"/>
        <w:rPr>
          <w:rFonts w:ascii="Arial" w:hAnsi="Arial" w:cs="Arial"/>
          <w:bCs/>
          <w:lang w:val="hu-HU"/>
        </w:rPr>
      </w:pPr>
      <w:r>
        <w:rPr>
          <w:rFonts w:cs="Arial" w:ascii="Arial" w:hAnsi="Arial"/>
          <w:bCs/>
          <w:lang w:val="hu-HU"/>
        </w:rPr>
        <w:t xml:space="preserve">14 igen, 2 nem szavazattal és 1 tartózkodással a Közgyűlés elfogadta, és az alábbi határozatot hozta: </w:t>
      </w:r>
    </w:p>
    <w:p>
      <w:pPr>
        <w:pStyle w:val="Normal"/>
        <w:ind w:left="567" w:hanging="567"/>
        <w:jc w:val="both"/>
        <w:rPr>
          <w:rFonts w:ascii="Arial" w:hAnsi="Arial" w:cs="Arial"/>
          <w:bCs/>
          <w:lang w:val="hu-HU"/>
        </w:rPr>
      </w:pPr>
      <w:r>
        <w:rPr>
          <w:rFonts w:cs="Arial"/>
          <w:bCs/>
          <w:lang w:val="hu-HU"/>
        </w:rPr>
      </w:r>
    </w:p>
    <w:p>
      <w:pPr>
        <w:pStyle w:val="Normal"/>
        <w:tabs>
          <w:tab w:val="clear" w:pos="708"/>
          <w:tab w:val="left" w:pos="6750" w:leader="none"/>
        </w:tabs>
        <w:jc w:val="center"/>
        <w:rPr/>
      </w:pPr>
      <w:r>
        <w:rPr>
          <w:b/>
          <w:bCs/>
          <w:u w:val="single"/>
        </w:rPr>
        <w:t>17/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rFonts w:cs="Arial"/>
          <w:bCs/>
        </w:rPr>
        <w:t>1. A Közgyűlés a „Javaslat a Határtalan kerékpáros élmény a Borostyánkő-út mentén (ÖKOVELO AT-HU) módosult műszaki tartalmú projekt támogató szervezet által jóváhagyott projektterv megvalósításának elfogadására című előterjesztést megtárgyalta és a projekt megvalósítását támogatja.</w:t>
      </w:r>
    </w:p>
    <w:p>
      <w:pPr>
        <w:pStyle w:val="Normal"/>
        <w:jc w:val="both"/>
        <w:rPr>
          <w:rFonts w:cs="Arial"/>
          <w:bCs/>
        </w:rPr>
      </w:pPr>
      <w:r>
        <w:rPr>
          <w:rFonts w:cs="Arial"/>
          <w:bCs/>
        </w:rPr>
      </w:r>
    </w:p>
    <w:p>
      <w:pPr>
        <w:pStyle w:val="Normal"/>
        <w:jc w:val="both"/>
        <w:rPr>
          <w:rFonts w:cs="Arial"/>
          <w:bCs/>
        </w:rPr>
      </w:pPr>
      <w:r>
        <w:rPr>
          <w:rFonts w:cs="Arial"/>
          <w:bCs/>
        </w:rPr>
        <w:t>2. A Közgyűlés felkéri Lazáry Viktor alpolgármestert, hogy Szombathely Megyei Jogú Város Önkormányzatának projektben betöltött szerepéről, annak mértékéről és módjáról folytasson tárgyalásokat a projektben vezető partnerként szereplő Kistérségi Társulás elnökével.</w:t>
      </w:r>
    </w:p>
    <w:p>
      <w:pPr>
        <w:pStyle w:val="Normal"/>
        <w:jc w:val="both"/>
        <w:rPr>
          <w:rFonts w:cs="Arial"/>
          <w:bCs/>
        </w:rPr>
      </w:pPr>
      <w:r>
        <w:rPr>
          <w:rFonts w:cs="Arial"/>
          <w:bCs/>
        </w:rPr>
      </w:r>
    </w:p>
    <w:p>
      <w:pPr>
        <w:pStyle w:val="Normal"/>
        <w:jc w:val="both"/>
        <w:rPr>
          <w:rFonts w:cs="Arial"/>
          <w:bCs/>
        </w:rPr>
      </w:pPr>
      <w:r>
        <w:rPr>
          <w:rFonts w:cs="Arial"/>
          <w:bCs/>
        </w:rPr>
        <w:t>3. A Közgyűlés elhatározza, hogy a 2011. és 2012. évi költségvetés terhére a 120/2010. (III.25) Kgy. számú határozatban korábban már biztosított 7.500 000-7.500 000 forint támogatási összeget a  pályázaton elnyert támogatás mértékének változása miatt 14.500-14.500 €-ra módosítja, továbbá felkéri a polgármestert és a jegyzőt, hogy gondoskodjon a támogatási összeg és a módosítás következtében fennmaradó különbözet 2011-es és 2012-es költségvetési rendeletben a „Fejlesztési célú pénzeszközök- Nagyprojektek” költségvetési tételsoron való szerepeltetéséről a projekt megvalósítása érdekében.</w:t>
      </w:r>
    </w:p>
    <w:p>
      <w:pPr>
        <w:pStyle w:val="Normal"/>
        <w:jc w:val="both"/>
        <w:rPr>
          <w:rFonts w:cs="Arial"/>
          <w:bCs/>
        </w:rPr>
      </w:pPr>
      <w:r>
        <w:rPr>
          <w:rFonts w:cs="Arial"/>
          <w:bCs/>
        </w:rPr>
      </w:r>
    </w:p>
    <w:p>
      <w:pPr>
        <w:pStyle w:val="Szvegtrzs3"/>
        <w:ind w:left="708" w:firstLine="708"/>
        <w:rPr>
          <w:rFonts w:cs="Arial"/>
          <w:bCs w:val="false"/>
          <w:u w:val="single"/>
        </w:rPr>
      </w:pPr>
      <w:r>
        <w:rPr>
          <w:rFonts w:cs="Arial"/>
          <w:bCs w:val="false"/>
          <w:u w:val="single"/>
        </w:rPr>
      </w:r>
    </w:p>
    <w:p>
      <w:pPr>
        <w:pStyle w:val="Szvegtrzs3"/>
        <w:tabs>
          <w:tab w:val="left" w:pos="1418" w:leader="none"/>
          <w:tab w:val="center" w:pos="6521" w:leader="none"/>
        </w:tabs>
        <w:ind w:left="708" w:hanging="708"/>
        <w:rPr/>
      </w:pPr>
      <w:r>
        <w:rPr>
          <w:u w:val="single"/>
        </w:rPr>
        <w:t>Felelősök:</w:t>
      </w:r>
      <w:r>
        <w:rPr/>
        <w:tab/>
      </w:r>
      <w:r>
        <w:rPr>
          <w:b w:val="false"/>
        </w:rPr>
        <w:t>Dr. Puskás Tivadar polgármester</w:t>
      </w:r>
    </w:p>
    <w:p>
      <w:pPr>
        <w:pStyle w:val="Szvegtrzs3"/>
        <w:tabs>
          <w:tab w:val="left" w:pos="1418" w:leader="none"/>
          <w:tab w:val="center" w:pos="6521" w:leader="none"/>
        </w:tabs>
        <w:ind w:left="708" w:hanging="708"/>
        <w:rPr>
          <w:b w:val="false"/>
          <w:b w:val="false"/>
        </w:rPr>
      </w:pPr>
      <w:r>
        <w:rPr>
          <w:b w:val="false"/>
        </w:rPr>
        <w:tab/>
        <w:tab/>
        <w:t>Lazáry Viktor alpolgármester</w:t>
      </w:r>
    </w:p>
    <w:p>
      <w:pPr>
        <w:pStyle w:val="Szvegtrzs3"/>
        <w:ind w:left="1418" w:hanging="1418"/>
        <w:rPr>
          <w:b w:val="false"/>
          <w:b w:val="false"/>
        </w:rPr>
      </w:pPr>
      <w:r>
        <w:rPr>
          <w:b w:val="false"/>
        </w:rPr>
        <w:tab/>
        <w:t>Dr. Kaczmarski János a 3. pontban foglaltakra</w:t>
      </w:r>
    </w:p>
    <w:p>
      <w:pPr>
        <w:pStyle w:val="Szvegtrzs3"/>
        <w:tabs>
          <w:tab w:val="left" w:pos="1418" w:leader="none"/>
          <w:tab w:val="center" w:pos="6521" w:leader="none"/>
        </w:tabs>
        <w:ind w:left="708" w:hanging="708"/>
        <w:rPr>
          <w:b w:val="false"/>
          <w:b w:val="false"/>
        </w:rPr>
      </w:pPr>
      <w:r>
        <w:rPr>
          <w:b w:val="false"/>
        </w:rPr>
        <w:tab/>
        <w:tab/>
        <w:t>(A végrehajtásért felelős:</w:t>
      </w:r>
    </w:p>
    <w:p>
      <w:pPr>
        <w:pStyle w:val="Szvegtrzs3"/>
        <w:tabs>
          <w:tab w:val="left" w:pos="1418" w:leader="none"/>
          <w:tab w:val="center" w:pos="6521" w:leader="none"/>
        </w:tabs>
        <w:ind w:left="708" w:hanging="708"/>
        <w:rPr>
          <w:b w:val="false"/>
          <w:b w:val="false"/>
        </w:rPr>
      </w:pPr>
      <w:r>
        <w:rPr>
          <w:b w:val="false"/>
        </w:rPr>
        <w:tab/>
        <w:tab/>
        <w:t>Füzi Judith, a Tisztségviselői Osztály vezetője</w:t>
      </w:r>
    </w:p>
    <w:p>
      <w:pPr>
        <w:pStyle w:val="Szvegtrzs3"/>
        <w:tabs>
          <w:tab w:val="left" w:pos="1418" w:leader="none"/>
          <w:tab w:val="center" w:pos="6521" w:leader="none"/>
        </w:tabs>
        <w:ind w:left="708" w:hanging="708"/>
        <w:rPr>
          <w:b w:val="false"/>
          <w:b w:val="false"/>
        </w:rPr>
      </w:pPr>
      <w:r>
        <w:rPr>
          <w:b w:val="false"/>
        </w:rPr>
        <w:tab/>
        <w:tab/>
        <w:t>Stéger Gábor, a Közgazdasági Osztály vezetője)</w:t>
      </w:r>
    </w:p>
    <w:p>
      <w:pPr>
        <w:pStyle w:val="Szvegtrzs3"/>
        <w:ind w:left="708" w:hanging="708"/>
        <w:rPr>
          <w:b w:val="false"/>
          <w:b w:val="false"/>
        </w:rPr>
      </w:pPr>
      <w:r>
        <w:rPr>
          <w:b w:val="false"/>
        </w:rPr>
      </w:r>
    </w:p>
    <w:p>
      <w:pPr>
        <w:pStyle w:val="Szvegtrzs3"/>
        <w:ind w:left="708" w:hanging="708"/>
        <w:rPr/>
      </w:pPr>
      <w:r>
        <w:rPr/>
      </w:r>
    </w:p>
    <w:p>
      <w:pPr>
        <w:pStyle w:val="Szvegtrzs3"/>
        <w:ind w:left="708" w:hanging="708"/>
        <w:rPr/>
      </w:pPr>
      <w:r>
        <w:rPr>
          <w:u w:val="single"/>
        </w:rPr>
        <w:t>Határidő:</w:t>
      </w:r>
      <w:r>
        <w:rPr>
          <w:b w:val="false"/>
        </w:rPr>
        <w:t xml:space="preserve"> </w:t>
        <w:tab/>
        <w:t>azonnal, ill. a 3. pont esetében a 2011. és 2012. évi költségvetési rendelet megalkotása</w:t>
      </w:r>
    </w:p>
    <w:p>
      <w:pPr>
        <w:pStyle w:val="Normal"/>
        <w:ind w:left="567" w:hanging="567"/>
        <w:jc w:val="both"/>
        <w:rPr>
          <w:b/>
          <w:b/>
          <w:bCs/>
        </w:rPr>
      </w:pPr>
      <w:r>
        <w:rPr>
          <w:b/>
          <w:bCs/>
        </w:rPr>
      </w:r>
    </w:p>
    <w:p>
      <w:pPr>
        <w:pStyle w:val="Normal"/>
        <w:ind w:left="567" w:hanging="567"/>
        <w:jc w:val="both"/>
        <w:rPr>
          <w:bCs/>
        </w:rPr>
      </w:pPr>
      <w:r>
        <w:rPr>
          <w:bCs/>
        </w:rPr>
      </w:r>
    </w:p>
    <w:p>
      <w:pPr>
        <w:pStyle w:val="Normal"/>
        <w:rPr>
          <w:bCs/>
        </w:rPr>
      </w:pPr>
      <w:r>
        <w:rPr>
          <w:bCs/>
        </w:rPr>
      </w:r>
    </w:p>
    <w:p>
      <w:pPr>
        <w:pStyle w:val="Normal"/>
        <w:ind w:left="900" w:hanging="900"/>
        <w:jc w:val="both"/>
        <w:rPr>
          <w:rFonts w:ascii="Arial Unicode MS" w:hAnsi="Arial Unicode MS" w:eastAsia="Arial Unicode MS" w:cs="Arial Unicode MS"/>
          <w:b/>
          <w:b/>
          <w:bCs/>
        </w:rPr>
      </w:pPr>
      <w:r>
        <w:rPr>
          <w:rFonts w:cs="Arial"/>
          <w:b/>
        </w:rPr>
        <w:t>9./</w:t>
      </w:r>
      <w:r>
        <w:rPr>
          <w:rFonts w:cs="Arial"/>
          <w:bCs/>
        </w:rPr>
        <w:tab/>
      </w:r>
      <w:r>
        <w:rPr>
          <w:rFonts w:cs="Arial"/>
          <w:b/>
          <w:bCs/>
          <w:szCs w:val="22"/>
        </w:rPr>
        <w:t>Javaslat az Ausztria-Magyarország határon átnyúló együttműködési program 2007-2013 keretében megvalósítani  kívánt „I-INVEST" befektetés-ösztönző projekt megvalósításához szükséges döntések meghozatalára</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w:t>
      </w:r>
      <w:r>
        <w:rPr>
          <w:rFonts w:cs="Arial"/>
        </w:rPr>
        <w:tab/>
        <w:t>Molnár Miklós alpolgármester</w:t>
      </w:r>
    </w:p>
    <w:p>
      <w:pPr>
        <w:pStyle w:val="Normal"/>
        <w:ind w:left="1608" w:firstLine="516"/>
        <w:jc w:val="both"/>
        <w:rPr>
          <w:rFonts w:cs="Arial"/>
          <w:bCs/>
        </w:rPr>
      </w:pPr>
      <w:r>
        <w:rPr>
          <w:rFonts w:cs="Arial"/>
          <w:bCs/>
        </w:rPr>
      </w:r>
    </w:p>
    <w:p>
      <w:pPr>
        <w:pStyle w:val="Normal"/>
        <w:ind w:left="1608" w:firstLine="516"/>
        <w:jc w:val="both"/>
        <w:rPr>
          <w:bCs/>
        </w:rPr>
      </w:pPr>
      <w:r>
        <w:rPr>
          <w:bCs/>
        </w:rPr>
      </w:r>
    </w:p>
    <w:p>
      <w:pPr>
        <w:pStyle w:val="Szvegtrzsbehzssal2"/>
        <w:ind w:left="0" w:hanging="0"/>
        <w:rPr>
          <w:rFonts w:cs="Times New Roman"/>
        </w:rPr>
      </w:pPr>
      <w:r>
        <w:rPr>
          <w:rFonts w:cs="Times New Roman"/>
          <w:b/>
          <w:u w:val="single"/>
        </w:rPr>
        <w:t xml:space="preserve">Dr. Puskás Tivadar polgármester: </w:t>
      </w:r>
      <w:r>
        <w:rPr>
          <w:rFonts w:cs="Times New Roman"/>
          <w:bCs/>
        </w:rPr>
        <w:t xml:space="preserve">A napirend után szünetet tartanak. </w:t>
      </w:r>
      <w:r>
        <w:rPr>
          <w:szCs w:val="22"/>
        </w:rPr>
        <w:t xml:space="preserve">Az Ausztria-Magyarország határon átnyúló együttműködési program 2007-2013 keretében megvalósítani  kívánt „I-INVEST" befektetés-ösztönző projekt megvalósításához szükséges döntések meghozatalára szóló javaslat. Kérdezi, kiegészíteni kívánja-e valaki a javaslatot? Hozzászólnivaló van-e? Akkor a határozati javaslatot szavazásra teszi fel. Most szavazni szíveskedjenek. </w:t>
      </w:r>
    </w:p>
    <w:p>
      <w:pPr>
        <w:pStyle w:val="Normal"/>
        <w:jc w:val="both"/>
        <w:rPr>
          <w:bCs/>
        </w:rPr>
      </w:pPr>
      <w:r>
        <w:rPr>
          <w:bCs/>
        </w:rPr>
        <w:t>16 igen szavazattal elfogadta a Közgyűlés, és az alábbi határozatot hozta:</w:t>
        <w:tab/>
      </w:r>
    </w:p>
    <w:p>
      <w:pPr>
        <w:pStyle w:val="Normal"/>
        <w:ind w:left="1608" w:firstLine="516"/>
        <w:jc w:val="both"/>
        <w:rPr>
          <w:bCs/>
        </w:rPr>
      </w:pPr>
      <w:r>
        <w:rPr>
          <w:bCs/>
        </w:rPr>
      </w:r>
    </w:p>
    <w:p>
      <w:pPr>
        <w:pStyle w:val="Normal"/>
        <w:tabs>
          <w:tab w:val="clear" w:pos="708"/>
          <w:tab w:val="left" w:pos="6750" w:leader="none"/>
        </w:tabs>
        <w:jc w:val="center"/>
        <w:rPr/>
      </w:pPr>
      <w:r>
        <w:rPr>
          <w:b/>
          <w:bCs/>
          <w:u w:val="single"/>
        </w:rPr>
        <w:t>18/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b/>
          <w:b/>
          <w:bCs/>
          <w:sz w:val="22"/>
        </w:rPr>
      </w:pPr>
      <w:r>
        <w:rPr>
          <w:rFonts w:cs="Arial"/>
          <w:bCs/>
        </w:rPr>
        <w:t>1. A Közgyűlés a „</w:t>
      </w:r>
      <w:r>
        <w:rPr>
          <w:rFonts w:cs="Arial"/>
        </w:rPr>
        <w:t xml:space="preserve">Javaslat az Ausztria-Magyarország </w:t>
      </w:r>
      <w:r>
        <w:rPr>
          <w:rFonts w:cs="Arial"/>
          <w:bCs/>
        </w:rPr>
        <w:t xml:space="preserve">határon átnyúló együttműködési program 2007-2013 </w:t>
      </w:r>
      <w:r>
        <w:rPr>
          <w:rFonts w:cs="Arial"/>
        </w:rPr>
        <w:t>keretében megvalósítani kívánt „i-INVEST” befektetés-ösztönző projekt megvalósításához szükséges döntések meghozatalára</w:t>
      </w:r>
      <w:r>
        <w:rPr>
          <w:rFonts w:cs="Arial"/>
          <w:b/>
          <w:bCs/>
          <w:sz w:val="22"/>
        </w:rPr>
        <w:t xml:space="preserve"> </w:t>
      </w:r>
      <w:r>
        <w:rPr>
          <w:rFonts w:cs="Arial"/>
          <w:bCs/>
        </w:rPr>
        <w:t>című előterjesztést megtárgyalta és a pályázat benyújtását támogatja.</w:t>
      </w:r>
    </w:p>
    <w:p>
      <w:pPr>
        <w:pStyle w:val="Normal"/>
        <w:jc w:val="both"/>
        <w:rPr>
          <w:rFonts w:cs="Arial"/>
          <w:b/>
          <w:b/>
          <w:bCs/>
          <w:sz w:val="22"/>
        </w:rPr>
      </w:pPr>
      <w:r>
        <w:rPr>
          <w:rFonts w:cs="Arial"/>
          <w:b/>
          <w:bCs/>
          <w:sz w:val="22"/>
        </w:rPr>
      </w:r>
    </w:p>
    <w:p>
      <w:pPr>
        <w:pStyle w:val="Normal"/>
        <w:jc w:val="both"/>
        <w:rPr/>
      </w:pPr>
      <w:r>
        <w:rPr>
          <w:rFonts w:cs="Arial"/>
          <w:bCs/>
        </w:rPr>
        <w:t>2. A Közgyűlés elhatározza, hogy az Ausztria-Magyarország határon átnyúló együttműködési program 2007-2013. keretében megvalósítandó „i-INVEST-</w:t>
      </w:r>
      <w:r>
        <w:rPr>
          <w:rFonts w:cs="Arial"/>
        </w:rPr>
        <w:t>Intelligent and innovative investment and cooperation support Austria-Hungary” elnevezésű projekthez szükséges önrészt, 3850 eurót</w:t>
      </w:r>
      <w:r>
        <w:rPr>
          <w:rFonts w:cs="Arial"/>
          <w:bCs/>
        </w:rPr>
        <w:t xml:space="preserve"> a 2011. évi költségvetés terhére biztosít. </w:t>
      </w:r>
    </w:p>
    <w:p>
      <w:pPr>
        <w:pStyle w:val="Normal"/>
        <w:jc w:val="both"/>
        <w:rPr>
          <w:rFonts w:cs="Arial"/>
          <w:bCs/>
        </w:rPr>
      </w:pPr>
      <w:r>
        <w:rPr>
          <w:rFonts w:cs="Arial"/>
          <w:bCs/>
        </w:rPr>
        <w:t>Felkéri a polgármestert és a jegyzőt, hogy az önrész fedezetéről a 2011-es költségvetési rendeletben gondoskodjanak.</w:t>
      </w:r>
    </w:p>
    <w:p>
      <w:pPr>
        <w:pStyle w:val="Normal"/>
        <w:jc w:val="both"/>
        <w:rPr>
          <w:rFonts w:cs="Arial"/>
          <w:bCs/>
        </w:rPr>
      </w:pPr>
      <w:r>
        <w:rPr>
          <w:rFonts w:cs="Arial"/>
          <w:bCs/>
        </w:rPr>
      </w:r>
    </w:p>
    <w:p>
      <w:pPr>
        <w:pStyle w:val="Szvegtrzs3"/>
        <w:ind w:left="708" w:firstLine="708"/>
        <w:rPr>
          <w:rFonts w:cs="Arial"/>
          <w:bCs w:val="false"/>
          <w:u w:val="single"/>
        </w:rPr>
      </w:pPr>
      <w:r>
        <w:rPr>
          <w:rFonts w:cs="Arial"/>
          <w:bCs w:val="false"/>
          <w:u w:val="single"/>
        </w:rPr>
      </w:r>
    </w:p>
    <w:p>
      <w:pPr>
        <w:pStyle w:val="Normal"/>
        <w:jc w:val="both"/>
        <w:rPr>
          <w:rFonts w:cs="Arial"/>
          <w:bCs/>
          <w:u w:val="single"/>
        </w:rPr>
      </w:pPr>
      <w:r>
        <w:rPr>
          <w:rFonts w:cs="Arial"/>
          <w:b/>
          <w:u w:val="single"/>
        </w:rPr>
        <w:t>Felelősök:</w:t>
      </w:r>
      <w:r>
        <w:rPr>
          <w:rFonts w:cs="Arial"/>
          <w:bCs/>
        </w:rPr>
        <w:tab/>
        <w:t>Dr. Puskás Tivadar polgármester</w:t>
      </w:r>
    </w:p>
    <w:p>
      <w:pPr>
        <w:pStyle w:val="Normal"/>
        <w:ind w:left="1440" w:hanging="0"/>
        <w:jc w:val="both"/>
        <w:rPr>
          <w:rFonts w:cs="Arial"/>
          <w:bCs/>
        </w:rPr>
      </w:pPr>
      <w:r>
        <w:rPr>
          <w:rFonts w:cs="Arial"/>
          <w:bCs/>
        </w:rPr>
        <w:t>Molnár Miklós alpolgármester</w:t>
      </w:r>
    </w:p>
    <w:p>
      <w:pPr>
        <w:pStyle w:val="Normal"/>
        <w:ind w:left="1440" w:hanging="0"/>
        <w:jc w:val="both"/>
        <w:rPr>
          <w:rFonts w:cs="Arial"/>
          <w:bCs/>
        </w:rPr>
      </w:pPr>
      <w:r>
        <w:rPr>
          <w:rFonts w:cs="Arial"/>
          <w:bCs/>
        </w:rPr>
        <w:t>Dr. Kaczmarski János jegyző (2. pontért)</w:t>
      </w:r>
    </w:p>
    <w:p>
      <w:pPr>
        <w:pStyle w:val="TextBody"/>
        <w:ind w:left="1440" w:hanging="0"/>
        <w:rPr>
          <w:rFonts w:cs="Arial"/>
          <w:b w:val="false"/>
          <w:b w:val="false"/>
          <w:bCs w:val="false"/>
        </w:rPr>
      </w:pPr>
      <w:r>
        <w:rPr>
          <w:rFonts w:cs="Arial"/>
          <w:b w:val="false"/>
          <w:bCs w:val="false"/>
        </w:rPr>
        <w:t>(A végrehajtás előkészítéséért:</w:t>
      </w:r>
    </w:p>
    <w:p>
      <w:pPr>
        <w:pStyle w:val="Normal"/>
        <w:ind w:left="1440" w:hanging="0"/>
        <w:jc w:val="both"/>
        <w:rPr>
          <w:rFonts w:cs="Arial"/>
          <w:bCs/>
        </w:rPr>
      </w:pPr>
      <w:r>
        <w:rPr>
          <w:rFonts w:cs="Arial"/>
          <w:bCs/>
        </w:rPr>
        <w:t>Dr. Füzi Judith, a Tisztségviselői Osztály vezetője</w:t>
      </w:r>
    </w:p>
    <w:p>
      <w:pPr>
        <w:pStyle w:val="Normal"/>
        <w:ind w:left="1440" w:hanging="0"/>
        <w:jc w:val="both"/>
        <w:rPr>
          <w:rFonts w:cs="Arial"/>
          <w:bCs/>
        </w:rPr>
      </w:pPr>
      <w:r>
        <w:rPr>
          <w:rFonts w:cs="Arial"/>
          <w:bCs/>
        </w:rPr>
        <w:t>Stéger Gábor, a Közgazdasági Osztály vezetője)</w:t>
      </w:r>
    </w:p>
    <w:p>
      <w:pPr>
        <w:pStyle w:val="Szvegtrzs3"/>
        <w:ind w:left="708" w:hanging="708"/>
        <w:rPr>
          <w:rFonts w:cs="Arial"/>
          <w:b w:val="false"/>
          <w:b w:val="false"/>
          <w:bCs w:val="false"/>
        </w:rPr>
      </w:pPr>
      <w:r>
        <w:rPr>
          <w:rFonts w:cs="Arial"/>
          <w:b w:val="false"/>
          <w:bCs w:val="false"/>
        </w:rPr>
      </w:r>
    </w:p>
    <w:p>
      <w:pPr>
        <w:pStyle w:val="Normal"/>
        <w:jc w:val="both"/>
        <w:rPr/>
      </w:pPr>
      <w:r>
        <w:rPr>
          <w:rFonts w:cs="Arial"/>
          <w:b/>
          <w:u w:val="single"/>
        </w:rPr>
        <w:t>Határidő:</w:t>
      </w:r>
      <w:r>
        <w:rPr>
          <w:rFonts w:cs="Arial"/>
          <w:bCs/>
        </w:rPr>
        <w:t xml:space="preserve"> </w:t>
        <w:tab/>
        <w:t xml:space="preserve">azonnal, ill. a 2. pont esetében a 2011. évi költségvetési </w:t>
        <w:tab/>
        <w:tab/>
        <w:tab/>
        <w:tab/>
        <w:t>rendelet megalkotása</w:t>
      </w:r>
    </w:p>
    <w:p>
      <w:pPr>
        <w:pStyle w:val="Normal"/>
        <w:ind w:left="1608" w:firstLine="516"/>
        <w:jc w:val="both"/>
        <w:rPr>
          <w:rFonts w:cs="Arial"/>
          <w:bCs/>
        </w:rPr>
      </w:pPr>
      <w:r>
        <w:rPr>
          <w:rFonts w:cs="Arial"/>
          <w:bCs/>
        </w:rPr>
      </w:r>
    </w:p>
    <w:p>
      <w:pPr>
        <w:pStyle w:val="Normal"/>
        <w:ind w:left="567" w:hanging="709"/>
        <w:rPr>
          <w:bCs/>
        </w:rPr>
      </w:pPr>
      <w:r>
        <w:rPr>
          <w:bCs/>
        </w:rPr>
      </w:r>
    </w:p>
    <w:p>
      <w:pPr>
        <w:pStyle w:val="Normal"/>
        <w:ind w:left="567" w:hanging="709"/>
        <w:rPr>
          <w:bCs/>
        </w:rPr>
      </w:pPr>
      <w:r>
        <w:rPr>
          <w:bCs/>
        </w:rPr>
      </w:r>
    </w:p>
    <w:p>
      <w:pPr>
        <w:pStyle w:val="Normal"/>
        <w:ind w:left="567" w:hanging="709"/>
        <w:jc w:val="both"/>
        <w:rPr/>
      </w:pPr>
      <w:r>
        <w:rPr>
          <w:b/>
          <w:u w:val="single"/>
        </w:rPr>
        <w:t>Dr. Puskás Tivadar polgármester</w:t>
      </w:r>
      <w:r>
        <w:rPr>
          <w:bCs/>
        </w:rPr>
        <w:t xml:space="preserve">: 13 óra 24 perc van és 15 óra 30 percig ebédszünetet rendel el. Jó étvágyat kíván. Kinek pizzából, kinek másból. </w:t>
      </w:r>
    </w:p>
    <w:p>
      <w:pPr>
        <w:pStyle w:val="Normal"/>
        <w:ind w:left="567" w:hanging="709"/>
        <w:jc w:val="both"/>
        <w:rPr>
          <w:bCs/>
        </w:rPr>
      </w:pPr>
      <w:r>
        <w:rPr>
          <w:bCs/>
        </w:rPr>
      </w:r>
    </w:p>
    <w:p>
      <w:pPr>
        <w:pStyle w:val="Normal"/>
        <w:jc w:val="both"/>
        <w:rPr>
          <w:bCs/>
        </w:rPr>
      </w:pPr>
      <w:r>
        <w:rPr>
          <w:bCs/>
        </w:rPr>
      </w:r>
    </w:p>
    <w:p>
      <w:pPr>
        <w:pStyle w:val="Normal"/>
        <w:ind w:left="567" w:hanging="709"/>
        <w:jc w:val="both"/>
        <w:rPr>
          <w:bCs/>
          <w:i/>
          <w:i/>
          <w:iCs/>
        </w:rPr>
      </w:pPr>
      <w:r>
        <w:rPr>
          <w:bCs/>
          <w:i/>
          <w:iCs/>
        </w:rPr>
        <w:t>Szünet</w:t>
      </w:r>
    </w:p>
    <w:p>
      <w:pPr>
        <w:pStyle w:val="Normal"/>
        <w:jc w:val="both"/>
        <w:rPr>
          <w:bCs/>
          <w:i/>
          <w:i/>
          <w:iCs/>
        </w:rPr>
      </w:pPr>
      <w:r>
        <w:rPr>
          <w:bCs/>
          <w:i/>
          <w:iCs/>
        </w:rPr>
      </w:r>
    </w:p>
    <w:p>
      <w:pPr>
        <w:pStyle w:val="Normal"/>
        <w:ind w:left="567" w:hanging="709"/>
        <w:jc w:val="both"/>
        <w:rPr>
          <w:bCs/>
        </w:rPr>
      </w:pPr>
      <w:r>
        <w:rPr>
          <w:bCs/>
        </w:rPr>
      </w:r>
    </w:p>
    <w:p>
      <w:pPr>
        <w:pStyle w:val="Normal"/>
        <w:ind w:left="567" w:hanging="709"/>
        <w:jc w:val="both"/>
        <w:rPr/>
      </w:pPr>
      <w:r>
        <w:rPr>
          <w:bCs/>
          <w:i/>
          <w:iCs/>
        </w:rPr>
        <w:t>A Közgyűlés a szünet után folytatta munkáját</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Szvegtrzsbehzssal2"/>
        <w:rPr/>
      </w:pPr>
      <w:r>
        <w:rPr>
          <w:b/>
          <w:u w:val="single"/>
        </w:rPr>
        <w:t>Dr. Puskás Tivadar polgármester</w:t>
      </w:r>
      <w:r>
        <w:rPr>
          <w:bCs/>
        </w:rPr>
        <w:t xml:space="preserve">: Folytatnák a munkát. Időközben megérkezett Molnár Miklós alpolgármester úr is. </w:t>
      </w:r>
    </w:p>
    <w:p>
      <w:pPr>
        <w:pStyle w:val="Normal"/>
        <w:ind w:left="1608" w:firstLine="516"/>
        <w:jc w:val="both"/>
        <w:rPr>
          <w:rFonts w:cs="Arial"/>
          <w:bCs/>
        </w:rPr>
      </w:pPr>
      <w:r>
        <w:rPr>
          <w:rFonts w:cs="Arial"/>
          <w:bCs/>
        </w:rPr>
      </w:r>
    </w:p>
    <w:p>
      <w:pPr>
        <w:pStyle w:val="Normal"/>
        <w:ind w:left="567" w:hanging="567"/>
        <w:jc w:val="both"/>
        <w:rPr>
          <w:rFonts w:cs="Arial"/>
          <w:bCs/>
          <w:i/>
          <w:i/>
          <w:iCs/>
        </w:rPr>
      </w:pPr>
      <w:r>
        <w:rPr>
          <w:rFonts w:cs="Arial"/>
          <w:bCs/>
          <w:i/>
          <w:iCs/>
        </w:rPr>
        <w:t>A Közgyűlés 20 képviselő jelenlétével határozatképes</w:t>
      </w:r>
    </w:p>
    <w:p>
      <w:pPr>
        <w:pStyle w:val="Normal"/>
        <w:ind w:left="1608" w:firstLine="516"/>
        <w:jc w:val="both"/>
        <w:rPr>
          <w:rFonts w:cs="Arial"/>
          <w:bCs/>
          <w:i/>
          <w:i/>
          <w:iCs/>
        </w:rPr>
      </w:pPr>
      <w:r>
        <w:rPr>
          <w:rFonts w:cs="Arial"/>
          <w:bCs/>
          <w:i/>
          <w:iCs/>
        </w:rPr>
      </w:r>
    </w:p>
    <w:p>
      <w:pPr>
        <w:pStyle w:val="Normal"/>
        <w:ind w:left="1608" w:firstLine="516"/>
        <w:jc w:val="both"/>
        <w:rPr>
          <w:rFonts w:cs="Arial"/>
          <w:bCs/>
        </w:rPr>
      </w:pPr>
      <w:r>
        <w:rPr>
          <w:rFonts w:cs="Arial"/>
          <w:bCs/>
        </w:rPr>
      </w:r>
    </w:p>
    <w:p>
      <w:pPr>
        <w:pStyle w:val="Normal"/>
        <w:ind w:left="1608" w:firstLine="516"/>
        <w:jc w:val="both"/>
        <w:rPr>
          <w:rFonts w:cs="Arial"/>
          <w:bCs/>
        </w:rPr>
      </w:pPr>
      <w:r>
        <w:rPr>
          <w:rFonts w:cs="Arial"/>
          <w:bCs/>
        </w:rPr>
      </w:r>
    </w:p>
    <w:p>
      <w:pPr>
        <w:pStyle w:val="Normal"/>
        <w:ind w:left="900" w:hanging="900"/>
        <w:jc w:val="both"/>
        <w:rPr/>
      </w:pPr>
      <w:r>
        <w:rPr>
          <w:rFonts w:cs="Arial"/>
          <w:b/>
        </w:rPr>
        <w:t>10./</w:t>
        <w:tab/>
      </w:r>
      <w:r>
        <w:rPr>
          <w:b/>
        </w:rPr>
        <w:t xml:space="preserve">Javaslat a Megyei Jogú Városok városrehabilitációs témájú kiemelt projektjavaslataihoz  </w:t>
      </w:r>
    </w:p>
    <w:p>
      <w:pPr>
        <w:pStyle w:val="Normal"/>
        <w:tabs>
          <w:tab w:val="clear" w:pos="708"/>
          <w:tab w:val="left" w:pos="900" w:leader="none"/>
        </w:tabs>
        <w:ind w:left="851" w:hanging="851"/>
        <w:jc w:val="both"/>
        <w:rPr/>
      </w:pPr>
      <w:r>
        <w:rPr>
          <w:rFonts w:cs="Arial"/>
        </w:rPr>
        <w:tab/>
      </w:r>
      <w:r>
        <w:rPr>
          <w:rFonts w:cs="Arial"/>
          <w:b/>
          <w:bCs/>
        </w:rPr>
        <w:t xml:space="preserve"> </w:t>
      </w:r>
      <w:r>
        <w:rPr>
          <w:rFonts w:cs="Arial"/>
          <w:b/>
          <w:bCs/>
          <w:u w:val="single"/>
        </w:rPr>
        <w:t>Előadók:</w:t>
      </w:r>
      <w:r>
        <w:rPr>
          <w:rFonts w:cs="Arial"/>
        </w:rPr>
        <w:tab/>
        <w:t>Dr. Puskás Tivadar polgármester</w:t>
      </w:r>
    </w:p>
    <w:p>
      <w:pPr>
        <w:pStyle w:val="Heading4"/>
        <w:rPr/>
      </w:pPr>
      <w:r>
        <w:rPr>
          <w:b w:val="false"/>
        </w:rPr>
        <w:tab/>
        <w:tab/>
      </w:r>
      <w:r>
        <w:rPr>
          <w:b w:val="false"/>
          <w:caps w:val="false"/>
          <w:smallCaps w:val="false"/>
          <w:sz w:val="24"/>
        </w:rPr>
        <w:t>Lazáry Viktor alpolgármester</w:t>
      </w:r>
    </w:p>
    <w:p>
      <w:pPr>
        <w:pStyle w:val="Heading4"/>
        <w:rPr>
          <w:b w:val="false"/>
          <w:b w:val="false"/>
        </w:rPr>
      </w:pPr>
      <w:r>
        <w:rPr>
          <w:b w:val="false"/>
          <w:caps w:val="false"/>
          <w:smallCaps w:val="false"/>
          <w:sz w:val="24"/>
        </w:rPr>
        <w:tab/>
        <w:tab/>
        <w:t>Marton Zsolt alpolgármester</w:t>
      </w:r>
    </w:p>
    <w:p>
      <w:pPr>
        <w:pStyle w:val="Normal"/>
        <w:ind w:left="900" w:hanging="900"/>
        <w:jc w:val="both"/>
        <w:rPr>
          <w:rFonts w:cs="Arial"/>
          <w:b/>
          <w:b/>
          <w:bCs/>
          <w:color w:val="000000"/>
        </w:rPr>
      </w:pPr>
      <w:r>
        <w:rPr>
          <w:rFonts w:cs="Arial"/>
          <w:b/>
          <w:bCs/>
          <w:color w:val="000000"/>
        </w:rPr>
      </w:r>
    </w:p>
    <w:p>
      <w:pPr>
        <w:pStyle w:val="Normal"/>
        <w:jc w:val="both"/>
        <w:rPr>
          <w:rFonts w:cs="Arial"/>
          <w:bCs/>
          <w:color w:val="000000"/>
        </w:rPr>
      </w:pPr>
      <w:r>
        <w:rPr>
          <w:rFonts w:cs="Arial"/>
          <w:b/>
          <w:color w:val="000000"/>
          <w:u w:val="single"/>
        </w:rPr>
        <w:t>Dr. Puskás Tivadar polgármester</w:t>
      </w:r>
      <w:r>
        <w:rPr>
          <w:rFonts w:cs="Arial"/>
          <w:bCs/>
          <w:color w:val="000000"/>
        </w:rPr>
        <w:t xml:space="preserve">: </w:t>
      </w:r>
      <w:r>
        <w:rPr>
          <w:bCs/>
        </w:rPr>
        <w:t xml:space="preserve">Javaslat a Megyei Jogú Városok városrehabilitációs témájú kiemelt projektjeikhez címet viseli. Lazáry Viktor, Marton Zsolt alpolgármester urakat kérdezi, kívánnak-e a napirendi ponthoz kiegészítést tenni szóban? Miután nem látja jelentkezésüket kérdezi, a napirendi ponthoz valakinek van-e kiegészítenivalója, hozzászólnivalója? Valamelyik bizottság kíván-e szólni? Miután jelentkezőt nem lát, szavazásra teszi fel a napirendi pontot. Most kéri szavazni szíveskedjenek. </w:t>
      </w:r>
    </w:p>
    <w:p>
      <w:pPr>
        <w:pStyle w:val="Normal"/>
        <w:jc w:val="both"/>
        <w:rPr>
          <w:rFonts w:cs="Arial"/>
          <w:bCs/>
          <w:color w:val="000000"/>
        </w:rPr>
      </w:pPr>
      <w:r>
        <w:rPr>
          <w:rFonts w:cs="Arial"/>
          <w:bCs/>
          <w:color w:val="000000"/>
        </w:rPr>
        <w:t xml:space="preserve">14 igen szavazattal és 1 tartózkodással elfogadta a Közgyűlés, és az alábbi határozatot hozta: </w:t>
      </w:r>
    </w:p>
    <w:p>
      <w:pPr>
        <w:pStyle w:val="Normal"/>
        <w:ind w:left="900" w:hanging="900"/>
        <w:jc w:val="both"/>
        <w:rPr>
          <w:rFonts w:cs="Arial"/>
          <w:bCs/>
          <w:color w:val="000000"/>
        </w:rPr>
      </w:pPr>
      <w:r>
        <w:rPr>
          <w:rFonts w:cs="Arial"/>
          <w:bCs/>
          <w:color w:val="000000"/>
        </w:rPr>
      </w:r>
    </w:p>
    <w:p>
      <w:pPr>
        <w:pStyle w:val="Normal"/>
        <w:tabs>
          <w:tab w:val="clear" w:pos="708"/>
          <w:tab w:val="left" w:pos="6750" w:leader="none"/>
        </w:tabs>
        <w:jc w:val="center"/>
        <w:rPr>
          <w:b/>
          <w:b/>
          <w:bCs/>
          <w:u w:val="single"/>
        </w:rPr>
      </w:pPr>
      <w:r>
        <w:rPr>
          <w:b/>
          <w:bCs/>
          <w:u w:val="single"/>
        </w:rPr>
        <w:t>19/2011.(I.27.) Kgy. sz. határozat</w:t>
      </w:r>
    </w:p>
    <w:p>
      <w:pPr>
        <w:pStyle w:val="Normal"/>
        <w:tabs>
          <w:tab w:val="clear" w:pos="708"/>
          <w:tab w:val="left" w:pos="6750" w:leader="none"/>
        </w:tabs>
        <w:jc w:val="center"/>
        <w:rPr>
          <w:b/>
          <w:b/>
          <w:bCs/>
          <w:u w:val="single"/>
        </w:rPr>
      </w:pPr>
      <w:r>
        <w:rPr>
          <w:b/>
          <w:bCs/>
          <w:u w:val="single"/>
        </w:rPr>
      </w:r>
    </w:p>
    <w:p>
      <w:pPr>
        <w:pStyle w:val="Normal"/>
        <w:numPr>
          <w:ilvl w:val="0"/>
          <w:numId w:val="5"/>
        </w:numPr>
        <w:tabs>
          <w:tab w:val="clear" w:pos="708"/>
          <w:tab w:val="left" w:pos="6750" w:leader="none"/>
        </w:tabs>
        <w:jc w:val="both"/>
        <w:rPr/>
      </w:pPr>
      <w:r>
        <w:rPr/>
        <w:t xml:space="preserve">A Közgyűlés a „Javaslat a Megyei Jogú Városok városrehabilitációs témájú kiemelt projektjavaslataihoz” című előterjesztést megtárgyalta és a városrehabilitációs projektek megvalósítását támogatja. </w:t>
      </w:r>
    </w:p>
    <w:p>
      <w:pPr>
        <w:pStyle w:val="Normal"/>
        <w:tabs>
          <w:tab w:val="clear" w:pos="708"/>
          <w:tab w:val="left" w:pos="6750" w:leader="none"/>
        </w:tabs>
        <w:ind w:left="360" w:hanging="0"/>
        <w:jc w:val="both"/>
        <w:rPr/>
      </w:pPr>
      <w:r>
        <w:rPr/>
      </w:r>
    </w:p>
    <w:p>
      <w:pPr>
        <w:pStyle w:val="Normal"/>
        <w:numPr>
          <w:ilvl w:val="0"/>
          <w:numId w:val="5"/>
        </w:numPr>
        <w:tabs>
          <w:tab w:val="clear" w:pos="708"/>
          <w:tab w:val="left" w:pos="6750" w:leader="none"/>
        </w:tabs>
        <w:jc w:val="both"/>
        <w:rPr/>
      </w:pPr>
      <w:r>
        <w:rPr/>
        <w:t xml:space="preserve">A Közgyűlés kinyilvánítja, hogy szociális célú városrehabilitációs pályázatot be kíván nyújtani és felkéri a polgármestert a pályázat előkészítésére. </w:t>
      </w:r>
    </w:p>
    <w:p>
      <w:pPr>
        <w:pStyle w:val="Normal"/>
        <w:tabs>
          <w:tab w:val="clear" w:pos="708"/>
          <w:tab w:val="left" w:pos="6750" w:leader="none"/>
        </w:tabs>
        <w:jc w:val="both"/>
        <w:rPr/>
      </w:pPr>
      <w:r>
        <w:rPr/>
      </w:r>
    </w:p>
    <w:p>
      <w:pPr>
        <w:pStyle w:val="Normal"/>
        <w:numPr>
          <w:ilvl w:val="0"/>
          <w:numId w:val="5"/>
        </w:numPr>
        <w:tabs>
          <w:tab w:val="clear" w:pos="708"/>
          <w:tab w:val="left" w:pos="6750" w:leader="none"/>
        </w:tabs>
        <w:jc w:val="both"/>
        <w:rPr/>
      </w:pPr>
      <w:r>
        <w:rPr/>
        <w:t xml:space="preserve">A Közgyűlés elhatározza, hogy a korábbi funkcióbővítő (Városliget) akcióterületi tervet és pályázati dokumentációt a Savaria Városfejlesztési Kft.-vel áttervezteti és felkéri a polgármestert a megbízási szerződés megkötésére bruttó 2.000.000 Ft értékben. </w:t>
      </w:r>
    </w:p>
    <w:p>
      <w:pPr>
        <w:pStyle w:val="Normal"/>
        <w:tabs>
          <w:tab w:val="clear" w:pos="708"/>
          <w:tab w:val="left" w:pos="6750" w:leader="none"/>
        </w:tabs>
        <w:ind w:left="360" w:hanging="0"/>
        <w:jc w:val="both"/>
        <w:rPr/>
      </w:pPr>
      <w:r>
        <w:rPr/>
      </w:r>
    </w:p>
    <w:p>
      <w:pPr>
        <w:pStyle w:val="Normal"/>
        <w:numPr>
          <w:ilvl w:val="0"/>
          <w:numId w:val="5"/>
        </w:numPr>
        <w:tabs>
          <w:tab w:val="clear" w:pos="708"/>
          <w:tab w:val="left" w:pos="6750" w:leader="none"/>
        </w:tabs>
        <w:jc w:val="both"/>
        <w:rPr/>
      </w:pPr>
      <w:r>
        <w:rPr/>
        <w:t xml:space="preserve">A Közgyűlés felkéri a polgármestert és a jegyzőt, hogy a 2011. évi költségvetés terhére a </w:t>
      </w:r>
      <w:r>
        <w:rPr>
          <w:i/>
          <w:iCs/>
        </w:rPr>
        <w:t>„Közgyűlés által elhatározott 2007-2013. évekre szóló projektek előkészítése”</w:t>
      </w:r>
      <w:r>
        <w:rPr/>
        <w:t xml:space="preserve"> tételsoron lévő keretösszegből biztosítsa a szerződéshez szükséges pénzügyi fedezetet. </w:t>
      </w:r>
    </w:p>
    <w:p>
      <w:pPr>
        <w:pStyle w:val="Normal"/>
        <w:tabs>
          <w:tab w:val="clear" w:pos="708"/>
          <w:tab w:val="left" w:pos="6750" w:leader="none"/>
        </w:tabs>
        <w:jc w:val="both"/>
        <w:rPr/>
      </w:pPr>
      <w:r>
        <w:rPr/>
      </w:r>
    </w:p>
    <w:p>
      <w:pPr>
        <w:pStyle w:val="Normal"/>
        <w:tabs>
          <w:tab w:val="clear" w:pos="708"/>
          <w:tab w:val="left" w:pos="1620" w:leader="none"/>
          <w:tab w:val="left" w:pos="6750" w:leader="none"/>
        </w:tabs>
        <w:ind w:left="360" w:hanging="0"/>
        <w:jc w:val="both"/>
        <w:rPr/>
      </w:pPr>
      <w:r>
        <w:rPr>
          <w:b/>
          <w:bCs/>
          <w:u w:val="single"/>
        </w:rPr>
        <w:t>Felelősök:</w:t>
      </w:r>
      <w:r>
        <w:rPr/>
        <w:t xml:space="preserve"> </w:t>
        <w:tab/>
        <w:t>Dr. Puskás Tivadar polgármester</w:t>
      </w:r>
    </w:p>
    <w:p>
      <w:pPr>
        <w:pStyle w:val="Normal"/>
        <w:tabs>
          <w:tab w:val="clear" w:pos="708"/>
          <w:tab w:val="left" w:pos="1620" w:leader="none"/>
          <w:tab w:val="left" w:pos="6750" w:leader="none"/>
        </w:tabs>
        <w:ind w:left="360" w:hanging="0"/>
        <w:jc w:val="both"/>
        <w:rPr/>
      </w:pPr>
      <w:r>
        <w:rPr/>
        <w:tab/>
        <w:t>Lazáry Viktor alpolgármester</w:t>
      </w:r>
    </w:p>
    <w:p>
      <w:pPr>
        <w:pStyle w:val="Normal"/>
        <w:tabs>
          <w:tab w:val="clear" w:pos="708"/>
          <w:tab w:val="left" w:pos="1620" w:leader="none"/>
          <w:tab w:val="left" w:pos="6750" w:leader="none"/>
        </w:tabs>
        <w:ind w:left="360" w:hanging="0"/>
        <w:jc w:val="both"/>
        <w:rPr/>
      </w:pPr>
      <w:r>
        <w:rPr/>
        <w:tab/>
        <w:t>Dr. Kaczmarski János a 4. pontban foglaltakra</w:t>
      </w:r>
    </w:p>
    <w:p>
      <w:pPr>
        <w:pStyle w:val="Normal"/>
        <w:tabs>
          <w:tab w:val="clear" w:pos="708"/>
          <w:tab w:val="left" w:pos="1620" w:leader="none"/>
          <w:tab w:val="left" w:pos="6750" w:leader="none"/>
        </w:tabs>
        <w:ind w:left="360" w:hanging="0"/>
        <w:jc w:val="both"/>
        <w:rPr/>
      </w:pPr>
      <w:r>
        <w:rPr/>
        <w:tab/>
        <w:t xml:space="preserve">(A végrehajtásért felelős: </w:t>
      </w:r>
    </w:p>
    <w:p>
      <w:pPr>
        <w:pStyle w:val="Normal"/>
        <w:tabs>
          <w:tab w:val="clear" w:pos="708"/>
          <w:tab w:val="left" w:pos="1620" w:leader="none"/>
          <w:tab w:val="left" w:pos="6750" w:leader="none"/>
        </w:tabs>
        <w:ind w:left="360" w:hanging="0"/>
        <w:jc w:val="both"/>
        <w:rPr/>
      </w:pPr>
      <w:r>
        <w:rPr/>
        <w:tab/>
        <w:t>Dr. Füzi Judith, a Tisztségviselői Osztály vezetője</w:t>
      </w:r>
    </w:p>
    <w:p>
      <w:pPr>
        <w:pStyle w:val="Normal"/>
        <w:tabs>
          <w:tab w:val="clear" w:pos="708"/>
          <w:tab w:val="left" w:pos="1620" w:leader="none"/>
          <w:tab w:val="left" w:pos="6750" w:leader="none"/>
        </w:tabs>
        <w:ind w:left="360" w:hanging="0"/>
        <w:jc w:val="both"/>
        <w:rPr/>
      </w:pPr>
      <w:r>
        <w:rPr/>
        <w:tab/>
        <w:t>Stéger Gábor, a Közgazdasági Osztály vezetője)</w:t>
      </w:r>
    </w:p>
    <w:p>
      <w:pPr>
        <w:pStyle w:val="Normal"/>
        <w:tabs>
          <w:tab w:val="clear" w:pos="708"/>
          <w:tab w:val="left" w:pos="1620" w:leader="none"/>
          <w:tab w:val="left" w:pos="6750" w:leader="none"/>
        </w:tabs>
        <w:ind w:left="360" w:hanging="0"/>
        <w:jc w:val="both"/>
        <w:rPr/>
      </w:pPr>
      <w:r>
        <w:rPr/>
      </w:r>
    </w:p>
    <w:p>
      <w:pPr>
        <w:pStyle w:val="Normal"/>
        <w:tabs>
          <w:tab w:val="clear" w:pos="708"/>
          <w:tab w:val="left" w:pos="1620" w:leader="none"/>
          <w:tab w:val="left" w:pos="6750" w:leader="none"/>
        </w:tabs>
        <w:ind w:left="360" w:hanging="0"/>
        <w:jc w:val="both"/>
        <w:rPr/>
      </w:pPr>
      <w:r>
        <w:rPr>
          <w:b/>
          <w:bCs/>
          <w:u w:val="single"/>
        </w:rPr>
        <w:t>Határidő:</w:t>
      </w:r>
      <w:r>
        <w:rPr/>
        <w:tab/>
        <w:t>azonnal</w:t>
      </w:r>
    </w:p>
    <w:p>
      <w:pPr>
        <w:pStyle w:val="Normal"/>
        <w:ind w:left="900" w:hanging="900"/>
        <w:jc w:val="both"/>
        <w:rPr>
          <w:rFonts w:cs="Arial"/>
          <w:bCs/>
          <w:color w:val="000000"/>
        </w:rPr>
      </w:pPr>
      <w:r>
        <w:rPr>
          <w:rFonts w:cs="Arial"/>
          <w:bCs/>
          <w:color w:val="000000"/>
        </w:rPr>
      </w:r>
    </w:p>
    <w:p>
      <w:pPr>
        <w:pStyle w:val="Normal"/>
        <w:ind w:left="900" w:hanging="900"/>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ind w:left="900" w:hanging="900"/>
        <w:jc w:val="both"/>
        <w:rPr>
          <w:rFonts w:cs="Arial"/>
          <w:bCs/>
          <w:color w:val="000000"/>
        </w:rPr>
      </w:pPr>
      <w:r>
        <w:rPr>
          <w:rFonts w:cs="Arial"/>
          <w:bCs/>
          <w:color w:val="000000"/>
        </w:rPr>
      </w:r>
    </w:p>
    <w:p>
      <w:pPr>
        <w:pStyle w:val="Normal"/>
        <w:ind w:left="900" w:hanging="900"/>
        <w:jc w:val="both"/>
        <w:rPr/>
      </w:pPr>
      <w:r>
        <w:rPr>
          <w:rFonts w:cs="Arial"/>
          <w:b/>
          <w:color w:val="000000"/>
        </w:rPr>
        <w:t>11./</w:t>
        <w:tab/>
        <w:t xml:space="preserve">Javaslat a </w:t>
      </w:r>
      <w:r>
        <w:rPr>
          <w:rFonts w:cs="Arial"/>
          <w:b/>
          <w:i/>
          <w:iCs/>
          <w:color w:val="000000"/>
        </w:rPr>
        <w:t>„Mocorgó Óvoda és a Derkovits Gyula Általános Iskola korszerű közoktatási intézménnyé történő átalakítása, fejlesztése az energiatakarékosság tükrében</w:t>
      </w:r>
      <w:r>
        <w:rPr>
          <w:rFonts w:cs="Arial"/>
          <w:b/>
          <w:color w:val="000000"/>
        </w:rPr>
        <w:t xml:space="preserve">” c. pályázathoz kapcsolódó építési, felújítási munkák pótmunkáihoz szükséges fedezet biztosítására </w:t>
      </w:r>
    </w:p>
    <w:p>
      <w:pPr>
        <w:pStyle w:val="Normal"/>
        <w:ind w:firstLine="705"/>
        <w:rPr/>
      </w:pPr>
      <w:r>
        <w:rPr>
          <w:rFonts w:eastAsia="Arial"/>
          <w:color w:val="000000"/>
        </w:rPr>
        <w:t xml:space="preserve">    </w:t>
      </w:r>
      <w:r>
        <w:rPr>
          <w:b/>
          <w:bCs/>
          <w:color w:val="000000"/>
          <w:u w:val="single"/>
        </w:rPr>
        <w:t>Előadók:</w:t>
      </w:r>
      <w:r>
        <w:rPr>
          <w:color w:val="000000"/>
        </w:rPr>
        <w:tab/>
        <w:t xml:space="preserve">Dr. Puskás Tivadar polgármester </w:t>
      </w:r>
    </w:p>
    <w:p>
      <w:pPr>
        <w:pStyle w:val="Normal"/>
        <w:ind w:left="1416" w:firstLine="708"/>
        <w:rPr>
          <w:color w:val="000000"/>
        </w:rPr>
      </w:pPr>
      <w:r>
        <w:rPr>
          <w:color w:val="000000"/>
        </w:rPr>
        <w:t>Marton Zsolt alpolgármester</w:t>
      </w:r>
    </w:p>
    <w:p>
      <w:pPr>
        <w:pStyle w:val="TextBody"/>
        <w:ind w:left="900" w:hanging="900"/>
        <w:rPr>
          <w:rFonts w:cs="Arial"/>
          <w:color w:val="339966"/>
        </w:rPr>
      </w:pPr>
      <w:r>
        <w:rPr>
          <w:rFonts w:cs="Arial"/>
          <w:color w:val="339966"/>
        </w:rPr>
      </w:r>
    </w:p>
    <w:p>
      <w:pPr>
        <w:pStyle w:val="TextBody"/>
        <w:ind w:left="567" w:hanging="567"/>
        <w:rPr/>
      </w:pPr>
      <w:r>
        <w:rPr>
          <w:rFonts w:cs="Arial"/>
          <w:i w:val="false"/>
          <w:iCs/>
          <w:u w:val="single"/>
        </w:rPr>
        <w:t xml:space="preserve">Dr. Puskás Tivadar polgármester: </w:t>
      </w:r>
      <w:r>
        <w:rPr>
          <w:rFonts w:cs="Arial"/>
          <w:b w:val="false"/>
          <w:bCs w:val="false"/>
          <w:i w:val="false"/>
          <w:iCs/>
        </w:rPr>
        <w:t>Többed íziglen már került ez a Közgyűlés elé. A pótmunkákra vonatkozó kérdés a Mocorgó Óvoda és a Derkovits Általános Iskola pótmunkáit illetően. Kérdezi, Marton Zsolt alpolgármester úr kíván-e szóban kiegészítést tenni?</w:t>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Marton Zsolt alpolgármester</w:t>
      </w:r>
      <w:r>
        <w:rPr>
          <w:rFonts w:cs="Arial"/>
          <w:b w:val="false"/>
          <w:bCs w:val="false"/>
          <w:i w:val="false"/>
          <w:iCs/>
          <w:u w:val="single"/>
        </w:rPr>
        <w:t xml:space="preserve">: </w:t>
      </w:r>
      <w:r>
        <w:rPr>
          <w:rFonts w:cs="Arial"/>
          <w:b w:val="false"/>
          <w:bCs w:val="false"/>
          <w:i w:val="false"/>
          <w:iCs/>
        </w:rPr>
        <w:t xml:space="preserve">A B) határozati javaslat elfogadását javasolják.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Dr. Szakács Dávid a Jogi Bizottság elnöke:</w:t>
      </w:r>
      <w:r>
        <w:rPr>
          <w:rFonts w:cs="Arial"/>
          <w:b w:val="false"/>
          <w:bCs w:val="false"/>
          <w:i w:val="false"/>
          <w:iCs/>
        </w:rPr>
        <w:t xml:space="preserve"> A Jogi Bizottság határozatát ismertetné. Tehát a Jogi Bizottság úgy döntött, hogy se A) se B) mellett ne foglaljon állást egyelőre. Hanem a következő határozatot hozta: a bizottság felkéri a polgármester, hogy a Polgármesteri Hivatal közbeszerzési Irodáján közbeszerzéssel kapcsolatos valamennyi iratanyagot bocsássa a bizottság rendelkezésére és készítsen előterjesztést az eljárás minden részletére kiterjedően. Emellett kérje fel az Önkormányzat képviseletében eljáró TriCSÓK Kft-t, a bizottság februári ülésére adjon részletes tájékoztatást a tárgybeli közbeszerzési eljárásban végzett tevékenységéről, feltárva annak minden előzményét és indokát, különös tekintettel az egyes eljárási cselekmények és megtett nyilatkozatok időbeliségére. A bizottság javasolja a Közgyűlésnek, hogy a fedezet biztosítására vonatkozóan ne foglaljon állást mindaddig, míg ezen dokumentumok, valamint nyilatkozatok vizsgálata alapján a tényállás kimerítően tisztázásra nem kerül. </w:t>
      </w:r>
    </w:p>
    <w:p>
      <w:pPr>
        <w:pStyle w:val="TextBody"/>
        <w:rPr>
          <w:rFonts w:cs="Arial"/>
          <w:b w:val="false"/>
          <w:b w:val="false"/>
          <w:bCs w:val="false"/>
          <w:i w:val="false"/>
          <w:i w:val="false"/>
          <w:iCs/>
          <w:color w:val="339966"/>
        </w:rPr>
      </w:pPr>
      <w:r>
        <w:rPr>
          <w:rFonts w:cs="Arial"/>
          <w:b w:val="false"/>
          <w:bCs w:val="false"/>
          <w:i w:val="false"/>
          <w:iCs/>
          <w:color w:val="339966"/>
        </w:rPr>
      </w:r>
    </w:p>
    <w:p>
      <w:pPr>
        <w:pStyle w:val="TextBody"/>
        <w:ind w:left="567" w:hanging="567"/>
        <w:rPr/>
      </w:pPr>
      <w:r>
        <w:rPr>
          <w:rFonts w:cs="Arial"/>
          <w:i w:val="false"/>
          <w:iCs/>
          <w:u w:val="single"/>
        </w:rPr>
        <w:t>Dr. Horváth Attila városi képviselő</w:t>
      </w:r>
      <w:r>
        <w:rPr>
          <w:rFonts w:cs="Arial"/>
          <w:b w:val="false"/>
          <w:bCs w:val="false"/>
          <w:i w:val="false"/>
          <w:iCs/>
          <w:u w:val="single"/>
        </w:rPr>
        <w:t xml:space="preserve">: </w:t>
      </w:r>
      <w:r>
        <w:rPr>
          <w:rFonts w:cs="Arial"/>
          <w:b w:val="false"/>
          <w:bCs w:val="false"/>
          <w:i w:val="false"/>
          <w:iCs/>
        </w:rPr>
        <w:t xml:space="preserve">Részben elnök úr ismertette a Jogi Bizottság álláspontját, aminek ő is tagja. Egy megjegyzést fűzne a napirendi ponthoz, méghozzá azt, hogy Marton alpolgármester úr javasolta, a B) megoldást válasszák, magyarul hogy ne biztosítsák erre a fedezetet. Ezzel kapcsolatban egy dolgot muszáj elmondani, az a dolog pedig az, hogy amennyiben úgy döntenek, illetve a tisztelt Közgyűlés úgy dönt, hogy nem biztosít költségvetési fedezetet, attól még ez a vállalkozó ezt a munkát elvégezte. Tehát véleményezhetően vagy egy fizetési meghagyással vagy egy polgárjogi igénnyel lépni fog, ami nyilván költséget jelent a városnak. Ezzel nem tudnak mentesülni ez alól. A Jogi Bizottság döntése, amely arról szól, hogy van egy közbeszerzést lebonyolító cégük, nézzék meg, hogy ők mit léptek ebben az ügyben. Abban lehet olyan megoldás, ami azt a hátrányt tudja kiküszöbölni, ami arról szól, hogy ezt nem projektből, hanem a városnak kell még pluszban fizetni. Ez egy 90%-os – jegyző úrra néz – intenzitású pályázat. Ha most ebben a kérdésben akár A)-t akár B)-t döntenek, azzal mindenképpen vagyoni hátrányt fognak okozni a városnak. A Jogi Bizottság egyhangúlag egy megfontolt döntést hozott, és kéri ennek támogatását.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Marton Zsolt alpolgármester</w:t>
      </w:r>
      <w:r>
        <w:rPr>
          <w:rFonts w:cs="Arial"/>
          <w:b w:val="false"/>
          <w:bCs w:val="false"/>
          <w:i w:val="false"/>
          <w:iCs/>
        </w:rPr>
        <w:t xml:space="preserve">: A Jogi Bizottság akkor hozott volna megfontolt döntést, ha valamelyik egyébként jogilag értékelhető lépés mellett letette volna a voksát, ugyanis mindazok a kérdések, amit a Jogi Bizottság felhozott azok amellett is megtehetők, hogy valamelyik döntés mellett a Közgyűlés egyáltalán véleményt nyilvánít. Régóta húzódó ez az ügy. Németh Kálmán volt alpolgármester úr nagyon jól tudja. Igazából vita sem volt ebben a kérdésben, hiszen olyan eljárási cselekmények, mulasztások, késedelmek történtek a projekt kivitelezése során, amelynek kapcsán egyértelműen megállapítható, jogszerű lehetősége nincs az Önkormányzatnak hogy ezen pótmunkákra fedezetet biztosítson. Az, hogy ennek mi az oka és a bizottság által megtett javaslatok, vizsgálatok ezt tárják fel, ebben maximálisan egyetértenek. Azt pedig, amennyiben ezt az Önkormányzat elutasítja, az, hogy egy polgárjogi per keretében érvényesíti-e ezt a vállalkozó, avagy sem, ez majd későbbi kérdés. Nyilván nem kizárt, hogy ez érvényesíthető, de a közbeszerzési törvény, az Önkormányzat egyéb szabályzatai alapján nincs jogi lehetőség arra, hogy ez az összeg kifizetésre kerüljön. Kéri megértését, és javasolja, hogy a Jogi Bizottság által felvetett szempontok szerint valóban egy vizsgálat készüljön, de erre nem látnak jogi lehetőséget.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Dr. Puskás Tivadar polgármester</w:t>
      </w:r>
      <w:r>
        <w:rPr>
          <w:rFonts w:cs="Arial"/>
          <w:b w:val="false"/>
          <w:bCs w:val="false"/>
          <w:i w:val="false"/>
          <w:iCs/>
        </w:rPr>
        <w:t xml:space="preserve">: Tehát pillanatnyilag a következő körvonalazódik. Van egyszer egy B) variáció, ami nemleges választ tartalmaz, és van egyszer egy módosítás, ami… Bocsánat elnök úr, jól érti? Van egyszer egy B) variáció, ami nemleges választ tartalmaz a kifizetést illetően, és van egyszer egy javaslat a Jogi Bizottság által, ami azt mutatja, hogy vizsgálják meg ezt az egészet. A kettő között nem lát egyértelmű összefüggést. Jól gondolja? Lehet, hogy nem, de erősítse meg abban, hogy jól gondolja.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Dr. Szakács Dávid a Jogi Bizottság elnöke</w:t>
      </w:r>
      <w:r>
        <w:rPr>
          <w:rFonts w:cs="Arial"/>
          <w:b w:val="false"/>
          <w:bCs w:val="false"/>
          <w:i w:val="false"/>
          <w:iCs/>
        </w:rPr>
        <w:t xml:space="preserve">: Jogi Bizottsági elnökként arra van kárhoztatva, hogy első körben ismertesse a bizottság döntését. Nyilván nem tehet hozzá még egy „á” betűt sem, meg el sem vehet belőle. Lehet, hogy ebből a szűkszavú ismertetésből nem derült ki. Akkor megerősíti és csatlakozik abban Marton alpolgármester úrhoz, hogy ő inkább a nem fizetés mellé teszi le a voksát, tehát a B) megoldás mellé. Egyébként nem ellentétes ezzel a Jogi Bizottság álláspontja, csupán miután semmiféle határidő nem szorította őket sem A) sem B) döntésre, kértek egy további vizsgálatot. Ennek ellenére a Közgyűlés a B) megoldás mellett foglal állást, az is tökéletesen helytálló azzal, hogy attól még ki lehet vizsgálni a körülményeket.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 xml:space="preserve">Dr. Puskás Tivadar polgármester: </w:t>
      </w:r>
      <w:r>
        <w:rPr>
          <w:rFonts w:cs="Arial"/>
          <w:b w:val="false"/>
          <w:bCs w:val="false"/>
          <w:i w:val="false"/>
          <w:iCs/>
        </w:rPr>
        <w:t>Akkor jól értelmezte az elejét, hogy az egy dolog, meg ez egy dolog. Van-e még hozzáfűznivaló?</w:t>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Dr. Czeglédy Csaba városi képviselő</w:t>
      </w:r>
      <w:r>
        <w:rPr>
          <w:rFonts w:cs="Arial"/>
          <w:b w:val="false"/>
          <w:bCs w:val="false"/>
          <w:i w:val="false"/>
          <w:iCs/>
        </w:rPr>
        <w:t xml:space="preserve">: Az ügyet részleteiben ismeri, bár nem akarja az időt rabolni vele, hogy minden részletbe belemenjen. Egy dolog biztos, az összes elvégzett munka, pluszban elvégzett munka indokolt volt. Most elsősorban az általános iskola vonatkozásában tud nyilatkozni. Ezt az önkormányzati illetékes hivatalnokok is kvázi ellenjegyezték. A tervezés során egy-két elem kihagyásra került, ami ott a munkálat közben derült ki. Ez az egyik. Másrészről pedig olyan jellegű szükségesen elvégzendő, a működéshez szükséges munkafázisokat kellett elvégezni, amelyekről a hivatalnokaik – tehát nem politikus, meg nem más – mondták azt, hogy ezeket mindenképpen meg kell csinálni. Itt volt egy osztályterem, aminél a tervekben véletlenül például a parketta felcsiszolásból kimaradt. Itt a kérdés az, hogy az ott lévő alvállalkozó most felcsiszolja azt a parkettát, vagy ne csiszolja fel? Ez több részből összeálló kiadási szükséglet volt. Ami hiba el lett az ügyben követve és neki anno alpolgármesterként sem igazán sikerült kibogarásznia, hogy végül is hol veszett el a gyerek, az az, hogy állítólag még a pótmunkát az uniós forrásból meg lehetett volna igényelni, azonban ennek az intézése valahogyan elveszett a levegőben a közbeszerzési tanácsadó, a hivatal meg az ezzel foglalkozó szakemberek között. Abban sem biztos, hogy ezt a plusz költséget meg lehetett volna igényelni, de egy dolog biztos, a generálkivitelező jóhiszeműen az intézmény érdekében a köztisztviselőik jóváhagyása mellett ezt a munkát azért elvégezte, mert ezeknek a feladatoknak az elvégzésére szükség volt. Ő jóhiszeműen járt és gyakorlatilag vár erre a pénzére. Azt javasolta legutóbb az osztályvezető úrnak, hogy nem tudnak mást csinálni, hozzák be a képviselő-testület elé, ugyanis a képviselő-testületnek arra megvan a jogosultsága, hogy a költségvetésbe illesztve ezt a pénzt az illető fővállalkozónak kifizesse. Ehhez a jogi keretet lehetne vagy lehetett volna biztosítani. Egy dolog biztos, ez az elvégzett munka ott van bent egy oktatási intézményükben. Ez vitathatatlan. Az is tagadhatatlan, hogy ennek a munkának az elvégzését az arra illetékesek jóváhagyták. Ezt a tájékoztatást kapta. De egyébként, mint a körzet képviselője, meg az uniós pályázatot is felügyelő alpolgármester a saját szemével is meggyőződött arról, hogy ez a munka egy szükségesen elvégzendő munka volt. Amit nagyon sajnál, hogy itt elveszett a sok intéző között ennek az ügynek az intézése, hiszen ez nekik akkor lett volna igazándiból megnyugtató megoldás, ha ezt az uniós még valamilyen pótforrásból ki tudták volna egészíteni. Akkor járnának el tisztességesen, ha ezt a pénzt a fővállalkozónak a Közgyűlés biztosítaná.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Molnár Miklós alpolgármester</w:t>
      </w:r>
      <w:r>
        <w:rPr>
          <w:rFonts w:cs="Arial"/>
          <w:b w:val="false"/>
          <w:bCs w:val="false"/>
          <w:i w:val="false"/>
          <w:iCs/>
        </w:rPr>
        <w:t xml:space="preserve">: Alpolgármesterként soha nem fog pótmunkákat ellenőrizni. Tehát azt a hibát nem szeretné elkövetni, hogy alpolgármesterként pótmunkákat ellenőrizzen, hiszen nem műszaki szakember, és nehéz megítélni, melyik a pótmunka, melyik nem az. Nyilván megtekinthetnek egy beruházást, lehet vélemény róla, de pótmunkát ellenőrizni elég veszélyes dolog és vigyázni kell az ilyennel. A másik, hogy ez egy 2009-es történet. Ez a munka 2009 őszére elvégzésre került. Most 2011. január végén vannak. Tehát 2009. őszi munkáról beszélnek, 2011. januárban történő pótmunka elismeréséről és annak kifizetéséről. Az előző városvezetés miért nem fizette ki? Hiszen októberig az előző városvezetés irányította ezt a várost, megvolt a lehetőség, hogy ezt a kérdést rendezzék. Czeglédy Csaba alpolgármester volt. Ha egyébként ellenőrizte és jogosnak találta, akkor az a kérdés merül fel, miért nem fizették ki? Amennyiben azért nem fizették ki, mert úgy gondolták, hogy nem jogos és nem jogszerű a kifizetés, és velük ki akarják fizettetni, akkor ez azt is jelenti, hogy ők hozzájárulnak, kifizetik, aztán holnap után pedig feljelentik őket hűtlen kezelésért. Tehát ezt a hibát mindenképpen szeretnék elkövetni. </w:t>
      </w:r>
    </w:p>
    <w:p>
      <w:pPr>
        <w:pStyle w:val="TextBody"/>
        <w:ind w:left="567" w:hanging="567"/>
        <w:rPr>
          <w:rFonts w:cs="Arial"/>
          <w:b w:val="false"/>
          <w:b w:val="false"/>
          <w:bCs w:val="false"/>
          <w:i w:val="false"/>
          <w:i w:val="false"/>
          <w:iCs/>
        </w:rPr>
      </w:pPr>
      <w:r>
        <w:rPr>
          <w:rFonts w:cs="Arial"/>
          <w:b w:val="false"/>
          <w:bCs w:val="false"/>
          <w:i w:val="false"/>
          <w:iCs/>
        </w:rPr>
      </w:r>
    </w:p>
    <w:p>
      <w:pPr>
        <w:pStyle w:val="Heading1"/>
        <w:jc w:val="both"/>
        <w:rPr/>
      </w:pPr>
      <w:r>
        <w:rPr>
          <w:caps w:val="false"/>
          <w:smallCaps w:val="false"/>
          <w:sz w:val="24"/>
          <w:u w:val="single"/>
        </w:rPr>
        <w:t>Dr. Puskás Tivadar polgármester</w:t>
      </w:r>
      <w:r>
        <w:rPr>
          <w:b w:val="false"/>
          <w:bCs w:val="false"/>
          <w:caps w:val="false"/>
          <w:smallCaps w:val="false"/>
          <w:sz w:val="24"/>
        </w:rPr>
        <w:t>: Elkerülni</w:t>
      </w:r>
    </w:p>
    <w:p>
      <w:pPr>
        <w:pStyle w:val="Normal"/>
        <w:rPr>
          <w:b/>
          <w:b/>
          <w:bCs/>
          <w:caps/>
          <w:sz w:val="24"/>
        </w:rPr>
      </w:pPr>
      <w:r>
        <w:rPr>
          <w:b/>
          <w:bCs/>
          <w:caps/>
          <w:sz w:val="24"/>
        </w:rPr>
      </w:r>
    </w:p>
    <w:p>
      <w:pPr>
        <w:pStyle w:val="TextBody"/>
        <w:ind w:left="567" w:hanging="567"/>
        <w:rPr/>
      </w:pPr>
      <w:r>
        <w:rPr>
          <w:rFonts w:cs="Arial"/>
          <w:i w:val="false"/>
          <w:iCs/>
          <w:u w:val="single"/>
        </w:rPr>
        <w:t>Molnár Miklós alpolgármester</w:t>
      </w:r>
      <w:r>
        <w:rPr>
          <w:rFonts w:cs="Arial"/>
          <w:b w:val="false"/>
          <w:bCs w:val="false"/>
          <w:i w:val="false"/>
          <w:iCs/>
        </w:rPr>
        <w:t xml:space="preserve">: Elkerülni. Bocsánat. Nem elkövetni elnézést. Feiszt úr örülne ennek a szóbotlásnak és biztos leírná. Tehát mindenképpen szeretnék elkerülni ezt a hibát. Egyetért azzal, hogy a Jogi Bizottság teljes körűen vizsgálja ki ezt a történetet, és tegye meg a Közgyűlésnek a jelentését. Akár annak a megállapítása iránt is, hogy hol és kik követték el a hibát. Amennyiben a vállalkozó beperli őket és jogszerűen megnyeri perben ezt a pénzt, akkor pedig már most kezdeményezi, amennyiben felelősei vannak ennek a történetnek, a város indítson viszontkeresetet azok ellen, akik ezt a többletköltséget okozták a városnak.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Dr. Czeglédy Csaba városi képviselő</w:t>
      </w:r>
      <w:r>
        <w:rPr>
          <w:rFonts w:cs="Arial"/>
          <w:b w:val="false"/>
          <w:bCs w:val="false"/>
          <w:i w:val="false"/>
          <w:iCs/>
        </w:rPr>
        <w:t xml:space="preserve">: Nagy örömmel tölti el, hogy visszatér az élet a mai képviselőtestületi ülésbe, hogy megérkezett Molnár alpolgármester úr. Ő is megpróbálja majd magát felszívni, hogy igazodjon ehhez a stílushoz. Nem gondolhatja komolyan alpolgármester úr, hogy ő pótmunkát ellenőriz. A körzet képviselőjeként, illetve az uniós programot a polgármester megbízásából koordináló alpolgármesterként azért csak megkérdezi az oktatási intézményben, és elnézést kér alpolgármester úrtól, ha ő ezt valamiért felháborítónak tartja. Azért csak megkérdezi az oktatási intézményben, hogy mi az a pótmunka, ami el lett végezve. Nem ellenőrizte le, nem ért ahhoz. Maximum meg tudja esztétikailag állapítani, hogy egy parketta szépen van-e felcsiszolva vagy nem. Megkérdezte, megmondták. Ez a körzete iskolája. Ráadásul, hogy Molnár alpolgármester urat megdöbbentse, még az iskolaszék elnöke is ő a Derkovits Gyula Általános Iskolában, úgyhogy ha másért nem is, iskolaszék elnökeként csak nyomom követ egy 60 vagy inkább 80 millió Ft-os felújítást. Ezt azért bocsássa meg neki. Amivel alpolgármester úrral egyetért, kíváncsi lenne ő is annak az objektív vizsgálatnak az eredményére, hogy hol veszett el a gyerek, ugyanis fél évig nyomozták, vajon ki hibázott, hiszen az osztály védte a saját becsületét, más a saját becsületét védte ebben az ügyben, tehát gyakorlatilag mindenki egymásra mutogatott s a jó magyar szokás szerint egyszer csak mindenki felelős volt, de nem volt felelőse ennek a történetnek. Ezért a maga részéről erre mindenképpen kíváncsi. Egyet elmondana a tisztességes munkát végző generálkivitelező javára vagy érdekében, hogy ő ezt a munkát, ami ott felmerült és meg kellett csinálni, teljesen jóhiszeműen végezte el. És úgy tudja, hogy vagy az építési… vagy osztályvezető javítsa ki, ha rossz kifejezést használ, még le is szignózta az erre hivatott önkormányzati dolgozó. Azt hozzáteszi, hogy nem azért szignózta le, mert erre egy alpolgármester vagy bárki utasította, hiszen utólag tudott a történésekről. Tehát nem előzetesen volt erről információ, hanem elmondták, hogy ez, meg ez a munka lett elvégezve ezek szerint a hivatal jóváhagyásával. </w:t>
      </w:r>
    </w:p>
    <w:p>
      <w:pPr>
        <w:pStyle w:val="TextBody"/>
        <w:rPr>
          <w:rFonts w:cs="Arial"/>
          <w:b w:val="false"/>
          <w:b w:val="false"/>
          <w:bCs w:val="false"/>
          <w:i w:val="false"/>
          <w:i w:val="false"/>
          <w:iCs/>
        </w:rPr>
      </w:pPr>
      <w:r>
        <w:rPr>
          <w:rFonts w:cs="Arial"/>
          <w:b w:val="false"/>
          <w:bCs w:val="false"/>
          <w:i w:val="false"/>
          <w:iCs/>
        </w:rPr>
      </w:r>
    </w:p>
    <w:p>
      <w:pPr>
        <w:pStyle w:val="TextBody"/>
        <w:ind w:left="567" w:hanging="567"/>
        <w:rPr/>
      </w:pPr>
      <w:r>
        <w:rPr>
          <w:rFonts w:cs="Arial"/>
          <w:i w:val="false"/>
          <w:iCs/>
          <w:u w:val="single"/>
        </w:rPr>
        <w:t xml:space="preserve">Németh Kálmán városi képviselő: </w:t>
      </w:r>
      <w:r>
        <w:rPr>
          <w:rFonts w:cs="Arial"/>
          <w:b w:val="false"/>
          <w:bCs w:val="false"/>
          <w:i w:val="false"/>
          <w:iCs/>
        </w:rPr>
        <w:t xml:space="preserve">Molnár alpolgármester úr által felvetettekre még egyszer is elmondja, hogy a számlát kiállította egyébként a generálkivitelező. A számla vissza lett küldve tekintettel arra, hogy nem volt erre vonatkozóan megrendelés. Ráadásul a hivatal közbeszerzési irodája egyértelműen elmondta azt, hogy ez a pótmunka közbeszerzési eljárás keretében lett volna elvégezve. Na most erre fel intézkedett úgy, hogy a számlát visszaküldte. Ez egy nagyon sajnálatos dolog egyébként, mert való igaz, hogy a kivitelező nagyon jó munkát végzett és egy megbízható, jó kivitelezőről van szó, ráadásul szombathelyi kivitelezőről, de hát ez sajnos nem mentesíti őket az alól, hogy ne az adott jog szerint járjanak el. Jelen körülmények között fájdalom, de nem nagyon tud más döntést hozni a képviselőtestület, mint ami ez idáig itt elhangzott. </w:t>
      </w:r>
    </w:p>
    <w:p>
      <w:pPr>
        <w:pStyle w:val="TextBody"/>
        <w:rPr>
          <w:rFonts w:cs="Arial"/>
          <w:b w:val="false"/>
          <w:b w:val="false"/>
          <w:bCs w:val="false"/>
          <w:i w:val="false"/>
          <w:i w:val="false"/>
          <w:iCs/>
        </w:rPr>
      </w:pPr>
      <w:r>
        <w:rPr>
          <w:rFonts w:cs="Arial"/>
          <w:b w:val="false"/>
          <w:bCs w:val="false"/>
          <w:i w:val="false"/>
          <w:iCs/>
        </w:rPr>
      </w:r>
    </w:p>
    <w:p>
      <w:pPr>
        <w:pStyle w:val="TextBody"/>
        <w:rPr/>
      </w:pPr>
      <w:r>
        <w:rPr>
          <w:rFonts w:cs="Arial"/>
          <w:i w:val="false"/>
          <w:iCs/>
          <w:u w:val="single"/>
        </w:rPr>
        <w:t>Dr. Puskás Tivadar polgármester</w:t>
      </w:r>
      <w:r>
        <w:rPr>
          <w:rFonts w:cs="Arial"/>
          <w:b w:val="false"/>
          <w:bCs w:val="false"/>
          <w:i w:val="false"/>
          <w:iCs/>
        </w:rPr>
        <w:t xml:space="preserve">: A következő kérdése lenne. Az úgy megfelelő-e hogy ha a B) variációt elfogadják azzal a kiegészítéssel, amit a Jogi Bizottság megtett? A vitát lezárja. Kezdjék azzal, hogy Szakács Dávid elnök úr által benyújtott módosító javaslatról kéri, véleményt nyilvánítani szíveskedjenek. Most indul a szavazás. </w:t>
      </w:r>
    </w:p>
    <w:p>
      <w:pPr>
        <w:pStyle w:val="TextBody"/>
        <w:rPr/>
      </w:pPr>
      <w:r>
        <w:rPr>
          <w:rFonts w:cs="Arial"/>
          <w:b w:val="false"/>
          <w:bCs w:val="false"/>
          <w:i w:val="false"/>
          <w:iCs/>
        </w:rPr>
        <w:t>15 igen szavazattal és 1 tartózkodással Szombathely Megyei Jogú Város Közgyűlése elfogadta, hogy a határozat B) pontját kiegészíti azzal a módosító indítvánnyal, amelyet Szakács Dávid elnök úr beterjesztett</w:t>
      </w:r>
    </w:p>
    <w:p>
      <w:pPr>
        <w:pStyle w:val="TextBody"/>
        <w:ind w:left="567" w:hanging="567"/>
        <w:rPr>
          <w:rFonts w:cs="Arial"/>
          <w:b w:val="false"/>
          <w:b w:val="false"/>
          <w:bCs w:val="false"/>
          <w:i w:val="false"/>
          <w:i w:val="false"/>
          <w:iCs/>
        </w:rPr>
      </w:pPr>
      <w:r>
        <w:rPr>
          <w:rFonts w:cs="Arial"/>
          <w:b w:val="false"/>
          <w:bCs w:val="false"/>
          <w:i w:val="false"/>
          <w:iCs/>
        </w:rPr>
      </w:r>
    </w:p>
    <w:p>
      <w:pPr>
        <w:pStyle w:val="TextBody"/>
        <w:rPr/>
      </w:pPr>
      <w:r>
        <w:rPr>
          <w:rFonts w:cs="Arial"/>
          <w:b w:val="false"/>
          <w:bCs w:val="false"/>
          <w:i w:val="false"/>
          <w:iCs/>
        </w:rPr>
        <w:t xml:space="preserve">Most felteszi szavazásra az eredeti határozati javaslatot, illetve annak a B) pontját, miszerint ezt Marton Zsolt alpolgármester úr jelezte. Kéri, erről véleményt nyilvánítani szíveskedjenek. </w:t>
      </w:r>
    </w:p>
    <w:p>
      <w:pPr>
        <w:pStyle w:val="TextBody"/>
        <w:rPr>
          <w:rFonts w:cs="Arial"/>
          <w:b w:val="false"/>
          <w:b w:val="false"/>
          <w:bCs w:val="false"/>
          <w:i w:val="false"/>
          <w:i w:val="false"/>
          <w:iCs/>
        </w:rPr>
      </w:pPr>
      <w:r>
        <w:rPr>
          <w:rFonts w:cs="Arial"/>
          <w:b w:val="false"/>
          <w:bCs w:val="false"/>
          <w:i w:val="false"/>
          <w:iCs/>
        </w:rPr>
        <w:t>14 igen szavazattal és 2 tartózkodással Szombathely Megyei Jogú Város Közgyűlése a napirendi pont alatt szereplő határozat B) variációját fogadta el az elhangzott módosító indítvánnyal kiegészítve, és az alábbi határozatot hozta:</w:t>
      </w:r>
    </w:p>
    <w:p>
      <w:pPr>
        <w:pStyle w:val="TextBody"/>
        <w:rPr>
          <w:rFonts w:cs="Arial"/>
          <w:b w:val="false"/>
          <w:b w:val="false"/>
          <w:bCs w:val="false"/>
          <w:i w:val="false"/>
          <w:i w:val="false"/>
          <w:iCs/>
        </w:rPr>
      </w:pPr>
      <w:r>
        <w:rPr>
          <w:rFonts w:cs="Arial"/>
          <w:b w:val="false"/>
          <w:bCs w:val="false"/>
          <w:i w:val="false"/>
          <w:iCs/>
        </w:rPr>
      </w:r>
    </w:p>
    <w:p>
      <w:pPr>
        <w:pStyle w:val="Normal"/>
        <w:tabs>
          <w:tab w:val="clear" w:pos="708"/>
          <w:tab w:val="left" w:pos="6750" w:leader="none"/>
        </w:tabs>
        <w:jc w:val="center"/>
        <w:rPr/>
      </w:pPr>
      <w:r>
        <w:rPr>
          <w:b/>
          <w:bCs/>
          <w:u w:val="single"/>
        </w:rPr>
        <w:t>20/2011.(I.27.) Kgy. sz. határozat</w:t>
      </w:r>
    </w:p>
    <w:p>
      <w:pPr>
        <w:pStyle w:val="Normal"/>
        <w:tabs>
          <w:tab w:val="clear" w:pos="708"/>
          <w:tab w:val="left" w:pos="6750" w:leader="none"/>
        </w:tabs>
        <w:jc w:val="center"/>
        <w:rPr>
          <w:b/>
          <w:b/>
          <w:bCs/>
          <w:color w:val="000000"/>
          <w:u w:val="single"/>
        </w:rPr>
      </w:pPr>
      <w:r>
        <w:rPr>
          <w:b/>
          <w:bCs/>
          <w:color w:val="000000"/>
          <w:u w:val="single"/>
        </w:rPr>
      </w:r>
    </w:p>
    <w:p>
      <w:pPr>
        <w:pStyle w:val="Normal"/>
        <w:jc w:val="both"/>
        <w:rPr/>
      </w:pPr>
      <w:r>
        <w:rPr>
          <w:rFonts w:cs="Arial"/>
          <w:bCs/>
          <w:color w:val="000000"/>
        </w:rPr>
        <w:t xml:space="preserve">A Közgyűlés a </w:t>
      </w:r>
      <w:r>
        <w:rPr>
          <w:rFonts w:cs="Arial"/>
          <w:color w:val="000000"/>
        </w:rPr>
        <w:t>„</w:t>
      </w:r>
      <w:r>
        <w:rPr>
          <w:rFonts w:cs="Arial"/>
          <w:bCs/>
          <w:color w:val="000000"/>
        </w:rPr>
        <w:t>Mocorgó Óvoda és a Derkovits Gyula Általános Iskola korszerű közoktatási intézménnyé történő átalakítása, fejlesztése az energiatakarékosság tükrében”</w:t>
      </w:r>
      <w:r>
        <w:rPr>
          <w:rFonts w:cs="Arial"/>
          <w:color w:val="000000"/>
        </w:rPr>
        <w:t xml:space="preserve"> </w:t>
      </w:r>
      <w:r>
        <w:rPr>
          <w:rFonts w:cs="Arial"/>
          <w:bCs/>
          <w:color w:val="000000"/>
        </w:rPr>
        <w:t xml:space="preserve">c. pályázathoz kapcsolódó építési, felújítási munkák pótmunkáihoz szükséges fedezet biztosítására vonatkozó </w:t>
      </w:r>
      <w:r>
        <w:rPr>
          <w:rFonts w:cs="Arial"/>
          <w:color w:val="000000"/>
        </w:rPr>
        <w:t xml:space="preserve">előterjesztést </w:t>
      </w:r>
      <w:r>
        <w:rPr>
          <w:rFonts w:cs="Arial"/>
          <w:bCs/>
          <w:color w:val="000000"/>
        </w:rPr>
        <w:t xml:space="preserve">megtárgyalta, a </w:t>
      </w:r>
      <w:r>
        <w:rPr>
          <w:rFonts w:cs="Arial"/>
          <w:color w:val="000000"/>
        </w:rPr>
        <w:t xml:space="preserve">pótmunkák kifizetéséhez szükséges bruttó 2.853.150,-Ft-ot nem biztosítja. </w:t>
      </w:r>
    </w:p>
    <w:p>
      <w:pPr>
        <w:pStyle w:val="Normal"/>
        <w:jc w:val="both"/>
        <w:rPr>
          <w:rFonts w:cs="Arial"/>
          <w:color w:val="000000"/>
        </w:rPr>
      </w:pPr>
      <w:r>
        <w:rPr>
          <w:rFonts w:cs="Arial"/>
          <w:color w:val="000000"/>
        </w:rPr>
      </w:r>
    </w:p>
    <w:p>
      <w:pPr>
        <w:pStyle w:val="Normal"/>
        <w:jc w:val="both"/>
        <w:rPr/>
      </w:pPr>
      <w:r>
        <w:rPr>
          <w:rFonts w:cs="Arial"/>
          <w:color w:val="000000"/>
        </w:rPr>
        <w:t xml:space="preserve">Felkéri </w:t>
      </w:r>
      <w:r>
        <w:rPr>
          <w:rFonts w:cs="Arial"/>
          <w:color w:val="000000"/>
          <w:szCs w:val="22"/>
        </w:rPr>
        <w:t>a polgármestert, hogy a Hivatal Közbeszerzési Irodáján a közbeszerzési eljárással kapcsolatos valamennyi iratot bocsássa a Pénzügyi és Gazdasági, valamint a Jogi Bizottság rendelkezésére,</w:t>
      </w:r>
      <w:r>
        <w:rPr>
          <w:rFonts w:cs="Arial"/>
          <w:szCs w:val="22"/>
        </w:rPr>
        <w:t xml:space="preserve"> készítsen előterjesztést az eljárás minden részletére kiterjedően. E mellett kérje fel az Önkormányzat képviseletében eljáró TriCSÓKft-t, hogy a bizottságok februári ülésére adjon tájékoztatást a tárgybeli közbeszerzési eljárásban végzett tevékenységéről, feltárva annak minden előzményét és indokát, különös tekintettel az egyes eljárási cselekmények és a megtett nyilatkozatok időbeliségére.</w:t>
      </w:r>
    </w:p>
    <w:p>
      <w:pPr>
        <w:pStyle w:val="Normal"/>
        <w:jc w:val="both"/>
        <w:rPr>
          <w:rFonts w:cs="Arial"/>
          <w:color w:val="0000FF"/>
          <w:szCs w:val="22"/>
        </w:rPr>
      </w:pPr>
      <w:r>
        <w:rPr>
          <w:rFonts w:cs="Arial"/>
          <w:color w:val="0000FF"/>
          <w:szCs w:val="22"/>
        </w:rPr>
      </w:r>
    </w:p>
    <w:p>
      <w:pPr>
        <w:pStyle w:val="Normal"/>
        <w:jc w:val="both"/>
        <w:rPr>
          <w:rFonts w:cs="Arial"/>
          <w:bCs/>
          <w:color w:val="99CC00"/>
          <w:szCs w:val="22"/>
        </w:rPr>
      </w:pPr>
      <w:r>
        <w:rPr>
          <w:rFonts w:cs="Arial"/>
          <w:bCs/>
          <w:color w:val="99CC00"/>
          <w:szCs w:val="22"/>
        </w:rPr>
      </w:r>
    </w:p>
    <w:p>
      <w:pPr>
        <w:pStyle w:val="Normal"/>
        <w:jc w:val="both"/>
        <w:rPr/>
      </w:pPr>
      <w:r>
        <w:rPr>
          <w:b/>
          <w:bCs/>
          <w:u w:val="single"/>
        </w:rPr>
        <w:t>Felelős</w:t>
      </w:r>
      <w:r>
        <w:rPr>
          <w:b/>
          <w:bCs/>
        </w:rPr>
        <w:t>:</w:t>
      </w:r>
      <w:r>
        <w:rPr/>
        <w:t xml:space="preserve"> Dr. </w:t>
      </w:r>
      <w:r>
        <w:rPr>
          <w:rFonts w:cs="Arial"/>
          <w:bCs/>
        </w:rPr>
        <w:t>Puskás Tivadar</w:t>
      </w:r>
      <w:r>
        <w:rPr/>
        <w:t xml:space="preserve"> polgármester</w:t>
      </w:r>
    </w:p>
    <w:p>
      <w:pPr>
        <w:pStyle w:val="Normal"/>
        <w:jc w:val="both"/>
        <w:rPr/>
      </w:pPr>
      <w:r>
        <w:rPr/>
        <w:tab/>
        <w:t xml:space="preserve">   </w:t>
      </w:r>
      <w:r>
        <w:rPr>
          <w:bCs/>
        </w:rPr>
        <w:t xml:space="preserve"> Marton Zsolt </w:t>
      </w:r>
      <w:r>
        <w:rPr/>
        <w:t>alpolgármester</w:t>
      </w:r>
    </w:p>
    <w:p>
      <w:pPr>
        <w:pStyle w:val="Normal"/>
        <w:jc w:val="both"/>
        <w:rPr/>
      </w:pPr>
      <w:r>
        <w:rPr/>
        <w:tab/>
        <w:t xml:space="preserve">    Molnár Miklós alpolgármester</w:t>
      </w:r>
    </w:p>
    <w:p>
      <w:pPr>
        <w:pStyle w:val="Normal"/>
        <w:ind w:firstLine="900"/>
        <w:jc w:val="both"/>
        <w:rPr/>
      </w:pPr>
      <w:r>
        <w:rPr>
          <w:rFonts w:eastAsia="Arial"/>
        </w:rPr>
        <w:t xml:space="preserve"> </w:t>
      </w:r>
      <w:r>
        <w:rPr/>
        <w:t xml:space="preserve">Dr. Kaczmarski János jegyző </w:t>
      </w:r>
    </w:p>
    <w:p>
      <w:pPr>
        <w:pStyle w:val="Normal"/>
        <w:ind w:firstLine="708"/>
        <w:jc w:val="both"/>
        <w:rPr/>
      </w:pPr>
      <w:r>
        <w:rPr>
          <w:rFonts w:eastAsia="Arial"/>
        </w:rPr>
        <w:t xml:space="preserve">    </w:t>
      </w:r>
      <w:r>
        <w:rPr/>
        <w:t>(A végrehajtás előkészítéséért:</w:t>
      </w:r>
    </w:p>
    <w:p>
      <w:pPr>
        <w:pStyle w:val="Normal"/>
        <w:ind w:firstLine="708"/>
        <w:jc w:val="both"/>
        <w:rPr/>
      </w:pPr>
      <w:r>
        <w:rPr/>
        <w:tab/>
        <w:t>Dr. Füzi Judith, a Tisztségviselői Osztály vezetője</w:t>
      </w:r>
    </w:p>
    <w:p>
      <w:pPr>
        <w:pStyle w:val="Normal"/>
        <w:ind w:left="708" w:firstLine="708"/>
        <w:jc w:val="both"/>
        <w:rPr/>
      </w:pPr>
      <w:r>
        <w:rPr/>
        <w:t>Lakézi Gábor, a Városfejlesztési és Üzemeltetési Osztály vezetője</w:t>
      </w:r>
    </w:p>
    <w:p>
      <w:pPr>
        <w:pStyle w:val="Normal"/>
        <w:ind w:left="708" w:firstLine="708"/>
        <w:jc w:val="both"/>
        <w:rPr>
          <w:u w:val="single"/>
        </w:rPr>
      </w:pPr>
      <w:r>
        <w:rPr/>
        <w:t>Stéger Gábor, a Költségvetési Osztály vezetője)</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Határidő</w:t>
      </w:r>
      <w:r>
        <w:rPr>
          <w:b/>
          <w:bCs/>
        </w:rPr>
        <w:t>:</w:t>
      </w:r>
      <w:r>
        <w:rPr/>
        <w:t xml:space="preserve"> azonnal, illetve 2011. februári bizottsági ülés</w:t>
      </w:r>
    </w:p>
    <w:p>
      <w:pPr>
        <w:pStyle w:val="TextBody"/>
        <w:rPr>
          <w:rFonts w:eastAsia="Arial" w:cs="Arial"/>
          <w:b w:val="false"/>
          <w:b w:val="false"/>
          <w:bCs w:val="false"/>
          <w:i w:val="false"/>
          <w:i w:val="false"/>
          <w:iCs/>
        </w:rPr>
      </w:pPr>
      <w:r>
        <w:rPr>
          <w:rFonts w:eastAsia="Arial" w:cs="Arial"/>
          <w:b w:val="false"/>
          <w:bCs w:val="false"/>
          <w:i w:val="false"/>
          <w:iCs/>
        </w:rPr>
        <w:t xml:space="preserve"> </w:t>
      </w:r>
    </w:p>
    <w:p>
      <w:pPr>
        <w:pStyle w:val="TextBody"/>
        <w:rPr>
          <w:rFonts w:cs="Arial"/>
          <w:b w:val="false"/>
          <w:b w:val="false"/>
          <w:bCs w:val="false"/>
          <w:i w:val="false"/>
          <w:i w:val="false"/>
          <w:iCs/>
        </w:rPr>
      </w:pPr>
      <w:r>
        <w:rPr>
          <w:rFonts w:cs="Arial"/>
          <w:b w:val="false"/>
          <w:bCs w:val="false"/>
          <w:i w:val="false"/>
          <w:iCs/>
        </w:rPr>
      </w:r>
    </w:p>
    <w:p>
      <w:pPr>
        <w:pStyle w:val="TextBody"/>
        <w:rPr>
          <w:rFonts w:cs="Arial"/>
          <w:b w:val="false"/>
          <w:b w:val="false"/>
          <w:bCs w:val="false"/>
          <w:i w:val="false"/>
          <w:i w:val="false"/>
          <w:iCs/>
          <w:color w:val="339966"/>
        </w:rPr>
      </w:pPr>
      <w:r>
        <w:rPr>
          <w:rFonts w:cs="Arial"/>
          <w:b w:val="false"/>
          <w:bCs w:val="false"/>
          <w:i w:val="false"/>
          <w:iCs/>
          <w:color w:val="339966"/>
        </w:rPr>
      </w:r>
    </w:p>
    <w:p>
      <w:pPr>
        <w:pStyle w:val="TextBody"/>
        <w:ind w:left="900" w:hanging="900"/>
        <w:rPr>
          <w:rFonts w:cs="Arial"/>
          <w:b w:val="false"/>
          <w:b w:val="false"/>
          <w:bCs w:val="false"/>
          <w:i w:val="false"/>
          <w:i w:val="false"/>
          <w:iCs/>
          <w:color w:val="339966"/>
        </w:rPr>
      </w:pPr>
      <w:r>
        <w:rPr>
          <w:rFonts w:cs="Arial"/>
          <w:b w:val="false"/>
          <w:bCs w:val="false"/>
          <w:i w:val="false"/>
          <w:iCs/>
          <w:color w:val="339966"/>
        </w:rPr>
      </w:r>
    </w:p>
    <w:p>
      <w:pPr>
        <w:pStyle w:val="TextBody"/>
        <w:ind w:left="900" w:hanging="900"/>
        <w:rPr/>
      </w:pPr>
      <w:r>
        <w:rPr>
          <w:rFonts w:cs="Arial"/>
          <w:i w:val="false"/>
          <w:iCs/>
        </w:rPr>
        <w:t>12./</w:t>
        <w:tab/>
        <w:t xml:space="preserve">Javaslat a Magyar Állam tulajdonában lévő 7029/3 hrsz-ú ingatlan ingyenes önkormányzati tulajdonba kerülése iránti igénybejelentésére (Autóbusz-pályaudvar) </w:t>
      </w:r>
    </w:p>
    <w:p>
      <w:pPr>
        <w:pStyle w:val="Normal"/>
        <w:ind w:left="192" w:firstLine="708"/>
        <w:jc w:val="both"/>
        <w:rPr/>
      </w:pP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 xml:space="preserve">  </w:t>
        <w:tab/>
        <w:t xml:space="preserve">  Marton Zsolt alpolgármester</w:t>
      </w:r>
    </w:p>
    <w:p>
      <w:pPr>
        <w:pStyle w:val="TextBody"/>
        <w:ind w:left="900" w:hanging="900"/>
        <w:rPr/>
      </w:pPr>
      <w:r>
        <w:rPr>
          <w:rFonts w:eastAsia="Arial" w:cs="Arial"/>
        </w:rPr>
        <w:t xml:space="preserve">   </w:t>
      </w:r>
      <w:r>
        <w:rPr>
          <w:rFonts w:cs="Arial"/>
        </w:rPr>
        <w:tab/>
        <w:tab/>
        <w:tab/>
      </w:r>
      <w:r>
        <w:rPr>
          <w:rFonts w:cs="Arial"/>
          <w:b w:val="false"/>
          <w:bCs w:val="false"/>
        </w:rPr>
        <w:t xml:space="preserve">  </w:t>
      </w:r>
      <w:r>
        <w:rPr>
          <w:rFonts w:cs="Arial"/>
          <w:b w:val="false"/>
          <w:bCs w:val="false"/>
          <w:i w:val="false"/>
          <w:iCs/>
        </w:rPr>
        <w:t>Dr. Németh Gábor, a SZOVA Zrt. vezérigazgatója</w:t>
      </w:r>
    </w:p>
    <w:p>
      <w:pPr>
        <w:pStyle w:val="TextBody"/>
        <w:ind w:left="1608" w:hanging="900"/>
        <w:rPr/>
      </w:pPr>
      <w:r>
        <w:rPr>
          <w:rFonts w:eastAsia="Arial" w:cs="Arial"/>
          <w:b w:val="false"/>
          <w:bCs w:val="false"/>
          <w:i w:val="false"/>
          <w:iCs/>
        </w:rPr>
        <w:t xml:space="preserve">   </w:t>
      </w:r>
      <w:r>
        <w:rPr>
          <w:rFonts w:cs="Arial"/>
          <w:i w:val="false"/>
          <w:iCs/>
          <w:u w:val="single"/>
        </w:rPr>
        <w:t>Meghívott</w:t>
      </w:r>
      <w:r>
        <w:rPr>
          <w:rFonts w:cs="Arial"/>
          <w:i w:val="false"/>
          <w:iCs/>
        </w:rPr>
        <w:t>:</w:t>
        <w:tab/>
        <w:t xml:space="preserve">  </w:t>
      </w:r>
      <w:r>
        <w:rPr>
          <w:rFonts w:cs="Arial"/>
          <w:b w:val="false"/>
          <w:bCs w:val="false"/>
          <w:i w:val="false"/>
          <w:iCs/>
        </w:rPr>
        <w:t>Dr. Popgyákunik Péter, a SZOVA Zrt. IG.elnöke</w:t>
      </w:r>
    </w:p>
    <w:p>
      <w:pPr>
        <w:pStyle w:val="TextBody"/>
        <w:ind w:left="1608" w:hanging="900"/>
        <w:rPr>
          <w:rFonts w:cs="Arial"/>
          <w:b w:val="false"/>
          <w:b w:val="false"/>
          <w:bCs w:val="false"/>
          <w:i w:val="false"/>
          <w:i w:val="false"/>
          <w:iCs/>
        </w:rPr>
      </w:pPr>
      <w:r>
        <w:rPr>
          <w:rFonts w:cs="Arial"/>
          <w:b w:val="false"/>
          <w:bCs w:val="false"/>
          <w:i w:val="false"/>
          <w:iCs/>
        </w:rPr>
      </w:r>
    </w:p>
    <w:p>
      <w:pPr>
        <w:pStyle w:val="TextBody"/>
        <w:ind w:left="1608" w:hanging="900"/>
        <w:rPr>
          <w:rFonts w:cs="Arial"/>
        </w:rPr>
      </w:pPr>
      <w:r>
        <w:rPr>
          <w:rFonts w:cs="Arial"/>
        </w:rPr>
      </w:r>
    </w:p>
    <w:p>
      <w:pPr>
        <w:pStyle w:val="TextBody"/>
        <w:rPr>
          <w:rFonts w:cs="Arial"/>
          <w:i w:val="false"/>
          <w:i w:val="false"/>
          <w:iCs/>
        </w:rPr>
      </w:pPr>
      <w:r>
        <w:rPr>
          <w:rFonts w:cs="Arial"/>
          <w:i w:val="false"/>
          <w:iCs/>
          <w:u w:val="single"/>
        </w:rPr>
        <w:t>Dr. Puskás Tivadar polgármester</w:t>
      </w:r>
      <w:r>
        <w:rPr>
          <w:rFonts w:cs="Arial"/>
          <w:b w:val="false"/>
          <w:bCs w:val="false"/>
          <w:i w:val="false"/>
          <w:iCs/>
          <w:u w:val="single"/>
        </w:rPr>
        <w:t xml:space="preserve">: </w:t>
      </w:r>
      <w:r>
        <w:rPr>
          <w:rFonts w:cs="Arial"/>
          <w:b w:val="false"/>
          <w:bCs w:val="false"/>
          <w:i w:val="false"/>
          <w:iCs/>
        </w:rPr>
        <w:t xml:space="preserve">Javaslat a Magyar Állam tulajdonában lévő 7029/3 hrsz-ú ingatlan ingyenes önkormányzati tulajdonba kerülése iránti kérelemről. Ez az Autóbusz-pályaudvarhoz csatlakozó félig „S” alakú területet jelenti. Kérdezi, az előterjesztők szóbeli kiegészítést kívánnak-e tenni? Amennyiben nem, kinek van hozzászólása? Szavazásra teszi fel a napirendi pont határozati javaslatát. Most szavazni szíveskedjenek. </w:t>
      </w:r>
    </w:p>
    <w:p>
      <w:pPr>
        <w:pStyle w:val="TextBody"/>
        <w:rPr>
          <w:rFonts w:cs="Arial"/>
          <w:b w:val="false"/>
          <w:b w:val="false"/>
          <w:bCs w:val="false"/>
          <w:i w:val="false"/>
          <w:i w:val="false"/>
          <w:iCs/>
        </w:rPr>
      </w:pPr>
      <w:r>
        <w:rPr>
          <w:rFonts w:cs="Arial"/>
          <w:b w:val="false"/>
          <w:bCs w:val="false"/>
          <w:i w:val="false"/>
          <w:iCs/>
        </w:rPr>
        <w:t>16 igen szavazattal Szombathely Megyei Jogú Város Közgyűlése elfogadta, és az alábbi határozatot hozta:</w:t>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567" w:hanging="567"/>
        <w:rPr>
          <w:rFonts w:cs="Arial"/>
          <w:b w:val="false"/>
          <w:b w:val="false"/>
          <w:bCs w:val="false"/>
          <w:i w:val="false"/>
          <w:i w:val="false"/>
          <w:iCs/>
        </w:rPr>
      </w:pPr>
      <w:r>
        <w:rPr>
          <w:rFonts w:cs="Arial"/>
          <w:b w:val="false"/>
          <w:bCs w:val="false"/>
          <w:i w:val="false"/>
          <w:iCs/>
        </w:rPr>
      </w:r>
    </w:p>
    <w:p>
      <w:pPr>
        <w:pStyle w:val="Normal"/>
        <w:tabs>
          <w:tab w:val="clear" w:pos="708"/>
          <w:tab w:val="left" w:pos="6750" w:leader="none"/>
        </w:tabs>
        <w:jc w:val="center"/>
        <w:rPr>
          <w:b/>
          <w:b/>
          <w:bCs/>
          <w:u w:val="single"/>
        </w:rPr>
      </w:pPr>
      <w:r>
        <w:rPr>
          <w:b/>
          <w:bCs/>
          <w:u w:val="single"/>
        </w:rPr>
        <w:t>21/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szCs w:val="22"/>
        </w:rPr>
      </w:pPr>
      <w:r>
        <w:rPr>
          <w:rFonts w:cs="Arial"/>
          <w:szCs w:val="22"/>
        </w:rPr>
        <w:t>1./ A Közgyűlés kinyilvánítja, hogy az intermodiális autóbusz-pályaudvar és bevásárlóközpont megvalósítása érdekében a Magyar Állam tulajdonát képező, szombathelyi 7029/3 hrsz-ú, kivett udvar megnevezésű ingatlan ingyenes vagyonátruházásának igénylését kezdeményezi a Magyar Nemzeti Vagyonkezelő Zrt-nél az állami vagyonról szóló 2007. évi CVI. törvény 36. § (2) bekezdés c) pontja alapján.</w:t>
      </w:r>
    </w:p>
    <w:p>
      <w:pPr>
        <w:pStyle w:val="Normal"/>
        <w:jc w:val="both"/>
        <w:rPr>
          <w:rFonts w:cs="Arial"/>
          <w:szCs w:val="22"/>
        </w:rPr>
      </w:pPr>
      <w:r>
        <w:rPr>
          <w:rFonts w:cs="Arial"/>
          <w:szCs w:val="22"/>
        </w:rPr>
      </w:r>
    </w:p>
    <w:p>
      <w:pPr>
        <w:pStyle w:val="Normal"/>
        <w:ind w:left="360" w:hanging="360"/>
        <w:jc w:val="both"/>
        <w:rPr/>
      </w:pPr>
      <w:r>
        <w:rPr>
          <w:rFonts w:cs="Arial"/>
          <w:szCs w:val="22"/>
        </w:rPr>
        <w:t>2./ Szombathely Megyei Jogú Város Önkormányzata a fenti ingatlant a helyi önkormányzatokról szóló 1990. évi LXV. törvény 8. § (1) bekezdés szerinti kötelező és önként vállalt önkormányzati feladatok ellátásának elősegítése, településfejlesztési, településrendezési célkitűzések megvalósítása, helyi tömegközlekedés biztosítása érdekében kívánja tulajdonba venni.</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3./  A kérelemnek helyt adó döntés esetén az önkormányzat vállalja a tulajdonba adás érdekében a Magyar Nemzeti Vagyonkezelő Zrt. előtt folyó eljárásban felmerülő költségek megtérítését.</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4./ A Közgyűlés felhatalmazza a polgármestert, hogy az ingatlan ingyenes önkormányzati tulajdonba kerülése iránti igénybejelentést és a költségek viseléséről szóló nyilatkozatot aláírja.</w:t>
      </w:r>
    </w:p>
    <w:p>
      <w:pPr>
        <w:pStyle w:val="Normal"/>
        <w:jc w:val="both"/>
        <w:rPr>
          <w:rFonts w:cs="Arial"/>
          <w:szCs w:val="22"/>
        </w:rPr>
      </w:pPr>
      <w:r>
        <w:rPr>
          <w:rFonts w:cs="Arial"/>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cs="Arial"/>
          <w:szCs w:val="22"/>
        </w:rPr>
        <w:tab/>
        <w:t>Marton Zsolt alpolgármester</w:t>
      </w:r>
    </w:p>
    <w:p>
      <w:pPr>
        <w:pStyle w:val="Normal"/>
        <w:ind w:left="1080" w:hanging="1080"/>
        <w:jc w:val="both"/>
        <w:rPr>
          <w:rFonts w:cs="Arial"/>
          <w:szCs w:val="22"/>
        </w:rPr>
      </w:pPr>
      <w:r>
        <w:rPr>
          <w:rFonts w:cs="Arial"/>
          <w:szCs w:val="22"/>
        </w:rPr>
        <w:tab/>
        <w:t>Dr. Nagy Tibor aljegyző</w:t>
      </w:r>
    </w:p>
    <w:p>
      <w:pPr>
        <w:pStyle w:val="Normal"/>
        <w:ind w:left="1080" w:hanging="1080"/>
        <w:jc w:val="both"/>
        <w:rPr/>
      </w:pP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Dr. Tőke Erzsébet, a Jogi és Képviselői Osztály vezetője </w:t>
      </w:r>
    </w:p>
    <w:p>
      <w:pPr>
        <w:pStyle w:val="Normal"/>
        <w:tabs>
          <w:tab w:val="clear" w:pos="708"/>
          <w:tab w:val="left" w:pos="1440" w:leader="none"/>
        </w:tabs>
        <w:ind w:left="1080" w:hanging="1080"/>
        <w:jc w:val="both"/>
        <w:rPr>
          <w:rFonts w:cs="Arial"/>
          <w:szCs w:val="22"/>
        </w:rPr>
      </w:pPr>
      <w:r>
        <w:rPr>
          <w:rFonts w:cs="Arial"/>
          <w:szCs w:val="22"/>
        </w:rPr>
      </w:r>
    </w:p>
    <w:p>
      <w:pPr>
        <w:pStyle w:val="Normal"/>
        <w:jc w:val="both"/>
        <w:rPr/>
      </w:pPr>
      <w:r>
        <w:rPr>
          <w:rFonts w:cs="Arial"/>
          <w:b/>
          <w:szCs w:val="22"/>
          <w:u w:val="single"/>
        </w:rPr>
        <w:t>Határidő:</w:t>
      </w:r>
      <w:r>
        <w:rPr>
          <w:rFonts w:cs="Arial"/>
          <w:b/>
          <w:szCs w:val="22"/>
        </w:rPr>
        <w:t xml:space="preserve"> </w:t>
        <w:tab/>
      </w:r>
      <w:r>
        <w:rPr>
          <w:rFonts w:cs="Arial"/>
          <w:szCs w:val="22"/>
        </w:rPr>
        <w:t>azonnal</w:t>
      </w:r>
    </w:p>
    <w:p>
      <w:pPr>
        <w:pStyle w:val="TextBody"/>
        <w:ind w:left="567" w:hanging="567"/>
        <w:rPr>
          <w:rFonts w:cs="Arial"/>
          <w:b w:val="false"/>
          <w:b w:val="false"/>
          <w:bCs w:val="false"/>
          <w:i w:val="false"/>
          <w:i w:val="false"/>
          <w:iCs/>
          <w:szCs w:val="22"/>
        </w:rPr>
      </w:pPr>
      <w:r>
        <w:rPr>
          <w:rFonts w:cs="Arial"/>
          <w:b w:val="false"/>
          <w:bCs w:val="false"/>
          <w:i w:val="false"/>
          <w:iCs/>
          <w:szCs w:val="22"/>
        </w:rPr>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567" w:hanging="567"/>
        <w:rPr>
          <w:rFonts w:cs="Arial"/>
          <w:b w:val="false"/>
          <w:b w:val="false"/>
          <w:bCs w:val="false"/>
          <w:i w:val="false"/>
          <w:i w:val="false"/>
          <w:iCs/>
        </w:rPr>
      </w:pPr>
      <w:r>
        <w:rPr>
          <w:rFonts w:cs="Arial"/>
          <w:b w:val="false"/>
          <w:bCs w:val="false"/>
          <w:i w:val="false"/>
          <w:iCs/>
        </w:rPr>
      </w:r>
    </w:p>
    <w:p>
      <w:pPr>
        <w:pStyle w:val="TextBody"/>
        <w:ind w:left="900" w:hanging="900"/>
        <w:rPr>
          <w:rFonts w:cs="Arial"/>
          <w:i w:val="false"/>
          <w:i w:val="false"/>
          <w:iCs/>
        </w:rPr>
      </w:pPr>
      <w:r>
        <w:rPr>
          <w:rFonts w:cs="Arial"/>
          <w:i w:val="false"/>
          <w:iCs/>
        </w:rPr>
        <w:t>13./</w:t>
        <w:tab/>
        <w:t>Javaslat a FALCO KC Szombathely Kft. Szervezeti és Működési Szabályzatának felülvizsgálatára</w:t>
      </w:r>
    </w:p>
    <w:p>
      <w:pPr>
        <w:pStyle w:val="Normal"/>
        <w:rPr/>
      </w:pPr>
      <w:r>
        <w:rPr>
          <w:rFonts w:eastAsia="Arial"/>
        </w:rPr>
        <w:t xml:space="preserve">               </w:t>
      </w:r>
      <w:r>
        <w:rPr>
          <w:rFonts w:cs="Arial"/>
          <w:b/>
          <w:u w:val="single"/>
        </w:rPr>
        <w:t>Előadók:</w:t>
      </w:r>
      <w:r>
        <w:rPr>
          <w:rFonts w:cs="Arial"/>
        </w:rPr>
        <w:t xml:space="preserve"> </w:t>
        <w:tab/>
        <w:t xml:space="preserve">  Dr. Puskás Tivadar polgármester</w:t>
      </w:r>
    </w:p>
    <w:p>
      <w:pPr>
        <w:pStyle w:val="Normal"/>
        <w:ind w:left="143" w:firstLine="708"/>
        <w:jc w:val="both"/>
        <w:rPr>
          <w:rFonts w:cs="Arial"/>
        </w:rPr>
      </w:pPr>
      <w:r>
        <w:rPr>
          <w:rFonts w:cs="Arial"/>
          <w:bCs/>
        </w:rPr>
        <w:tab/>
        <w:tab/>
        <w:t xml:space="preserve">  Lazáry Viktor alpolgármester</w:t>
      </w:r>
    </w:p>
    <w:p>
      <w:pPr>
        <w:pStyle w:val="Normal"/>
        <w:tabs>
          <w:tab w:val="clear" w:pos="708"/>
          <w:tab w:val="left" w:pos="851" w:leader="none"/>
        </w:tabs>
        <w:ind w:left="851" w:hanging="851"/>
        <w:jc w:val="both"/>
        <w:rPr>
          <w:rFonts w:cs="Arial"/>
          <w:bCs/>
        </w:rPr>
      </w:pPr>
      <w:r>
        <w:rPr>
          <w:rFonts w:cs="Arial"/>
          <w:bCs/>
        </w:rPr>
        <w:tab/>
        <w:tab/>
        <w:t xml:space="preserve"> </w:t>
        <w:tab/>
        <w:t xml:space="preserve">  Marton Zsolt alpolgármester</w:t>
      </w:r>
    </w:p>
    <w:p>
      <w:pPr>
        <w:pStyle w:val="Normal"/>
        <w:ind w:firstLine="708"/>
        <w:rPr/>
      </w:pPr>
      <w:r>
        <w:rPr>
          <w:rFonts w:eastAsia="Arial"/>
        </w:rPr>
        <w:t xml:space="preserve">   </w:t>
      </w:r>
      <w:r>
        <w:rPr/>
        <w:tab/>
        <w:tab/>
        <w:t xml:space="preserve">  Gráczer György, a FALCO KC. ügyvezetője </w:t>
      </w:r>
    </w:p>
    <w:p>
      <w:pPr>
        <w:pStyle w:val="Normal"/>
        <w:rPr>
          <w:rFonts w:cs="Arial"/>
          <w:bCs/>
        </w:rPr>
      </w:pPr>
      <w:r>
        <w:rPr>
          <w:rFonts w:cs="Arial"/>
          <w:bCs/>
        </w:rPr>
        <w:tab/>
      </w:r>
    </w:p>
    <w:p>
      <w:pPr>
        <w:pStyle w:val="Szveg"/>
        <w:ind w:left="567" w:hanging="567"/>
        <w:rPr/>
      </w:pPr>
      <w:r>
        <w:rPr>
          <w:rFonts w:cs="Arial" w:ascii="Arial" w:hAnsi="Arial"/>
          <w:b/>
          <w:u w:val="single"/>
          <w:lang w:val="hu-HU"/>
        </w:rPr>
        <w:t xml:space="preserve">Dr. Puskás Tivadar polgármester: </w:t>
      </w:r>
      <w:r>
        <w:rPr>
          <w:rFonts w:cs="Arial" w:ascii="Arial" w:hAnsi="Arial"/>
          <w:bCs/>
          <w:lang w:val="hu-HU"/>
        </w:rPr>
        <w:t>FALCO KC Szombathely Kft. Szervezeti és Működési Szabályzatának módosításáról szóló napirendi ponthoz kérdezi, kinek van hozzászólni valója?</w:t>
      </w:r>
    </w:p>
    <w:p>
      <w:pPr>
        <w:pStyle w:val="Normal"/>
        <w:ind w:left="567" w:hanging="567"/>
        <w:jc w:val="both"/>
        <w:rPr>
          <w:rFonts w:ascii="Arial" w:hAnsi="Arial" w:cs="Arial"/>
          <w:bCs/>
          <w:lang w:val="hu-HU"/>
        </w:rPr>
      </w:pPr>
      <w:r>
        <w:rPr>
          <w:rFonts w:cs="Arial"/>
          <w:bCs/>
          <w:lang w:val="hu-HU"/>
        </w:rPr>
      </w:r>
    </w:p>
    <w:p>
      <w:pPr>
        <w:pStyle w:val="Normal"/>
        <w:ind w:left="567" w:hanging="567"/>
        <w:jc w:val="both"/>
        <w:rPr/>
      </w:pPr>
      <w:r>
        <w:rPr>
          <w:rFonts w:cs="Arial"/>
          <w:b/>
          <w:u w:val="single"/>
        </w:rPr>
        <w:t>Dr. Czeglédy Csaba városi képviselő</w:t>
      </w:r>
      <w:r>
        <w:rPr>
          <w:rFonts w:cs="Arial"/>
          <w:bCs/>
          <w:u w:val="single"/>
        </w:rPr>
        <w:t xml:space="preserve">: </w:t>
      </w:r>
      <w:r>
        <w:rPr>
          <w:rFonts w:cs="Arial"/>
          <w:bCs/>
        </w:rPr>
        <w:t xml:space="preserve">Nem szólt volna hozzá a napirendi ponthoz, hogy ha nem kapott volna a frakció tanácsot, hogy a felügyelő bizottsági tagjuk ugyan már járjon utána információknak, ha már egyszer felügyelő bizottsági tag lett a FALCO-ban. Csak a Közgyűlést tájékoztatná róla, az első próbálkozása a felügyelő bizottsági tagjuknak rögtön eredménytelenül zárult, ugyanis felhívta az ügyvezetőt és megpróbált vele egy közeli időpontot megbeszélni, hogy bizonyos szerződésekbe bele tudjon tekinteni. Rögtön ki is talált az ügyvezető egy kifogást, hogy miért nem tud a felügyelő bizottsági taggal találkozni. Csak jelzi a Tisztelt Közgyűlésnek, ha 5 munkanapon belül a felügyelő bizottsági tagjuknak nem tud az ügyvezető időpontot biztosítani, akkor a nyilvánosság bevonásával fognak erről tájékoztatást adni. Megfogadta alpolgármester úr tanácsát, csak éppen nem jártak sikerrel az időpont egyeztetéssel. </w:t>
      </w:r>
    </w:p>
    <w:p>
      <w:pPr>
        <w:pStyle w:val="Szveg"/>
        <w:rPr>
          <w:rFonts w:ascii="Arial" w:hAnsi="Arial" w:cs="Arial"/>
          <w:bCs/>
          <w:lang w:val="hu-HU"/>
        </w:rPr>
      </w:pPr>
      <w:r>
        <w:rPr>
          <w:rFonts w:cs="Arial" w:ascii="Arial" w:hAnsi="Arial"/>
          <w:bCs/>
          <w:lang w:val="hu-HU"/>
        </w:rPr>
      </w:r>
    </w:p>
    <w:p>
      <w:pPr>
        <w:pStyle w:val="Normal"/>
        <w:jc w:val="both"/>
        <w:rPr/>
      </w:pPr>
      <w:r>
        <w:rPr>
          <w:rFonts w:cs="Arial"/>
          <w:b/>
          <w:u w:val="single"/>
        </w:rPr>
        <w:t>Dr. Puskás Tivadar polgármester</w:t>
      </w:r>
      <w:r>
        <w:rPr>
          <w:rFonts w:cs="Arial"/>
          <w:bCs/>
        </w:rPr>
        <w:t xml:space="preserve">: Köszönik szépen, a fenyegetés egyértelmű volt. </w:t>
      </w:r>
    </w:p>
    <w:p>
      <w:pPr>
        <w:pStyle w:val="Normal"/>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Nem nagyon érti Czeglédy Csabának az ilyen jellegű kirohanásait. Egyértelmű, hogy mind a jogszabályok és az előttük lévő Szervezeti és Működési Szabályzat is az Önkormányzat vagyonrendelete is szabályozza egyértelműen, hogy a felügyelő bizottság tagjai milyen jogosítványokkal, milyen kötelezettségekkel rendelkeznek. Egészen biztos, hogy Gráczer György ügyvezető úrnak esze ágában sincs ezen szabályokat nem figyelembe venni és a felügyelő bizottság tagjainak, ahogy egyébként korábban is ne adna kimerítő tájékoztatást. Azt nem tudja, hogy ez az 5 nap, amiről Czeglédy úr beszélt, ez hol található és milyen szankciókat kívánnak alkalmazni az ügyvezetővel szemben, ha 5 napon belül nem ad időpontot. Azt javasolná a teremben helyet foglaló ügyvezető úrnak, hogy próbáljon meg minél előbb úgy a felügyelő bizottság tagjainak rendelkezésére állni, hogy e közben elsődlegesen a munkavégzéssel foglalkozzon, és ha ideje engedi, és nem akadályozza a tevékenysége ellátásban. Természetesen minél előbb adja meg a szükséges szolgáltatást. Nem hiszi, hogy a városi Közgyűlésen a nyilvánossággal vagy bármilyen más eszközzel fenyegetni kellene cégvezetőket, hogy mi lesz így, mi lesz úgy, hogyha az MSZP által megnevezett bizonyos személyeket ennyi, meg ennyi napon belül nem fogadja valamelyik cégvezető. Kicsit nagyobb méltóságot kérne. </w:t>
      </w:r>
    </w:p>
    <w:p>
      <w:pPr>
        <w:pStyle w:val="Normal"/>
        <w:jc w:val="both"/>
        <w:rPr>
          <w:rFonts w:cs="Arial"/>
          <w:bCs/>
        </w:rPr>
      </w:pPr>
      <w:r>
        <w:rPr>
          <w:rFonts w:cs="Arial"/>
          <w:bCs/>
        </w:rPr>
      </w:r>
    </w:p>
    <w:p>
      <w:pPr>
        <w:pStyle w:val="Heading1"/>
        <w:ind w:left="567" w:hanging="567"/>
        <w:jc w:val="both"/>
        <w:rPr/>
      </w:pPr>
      <w:r>
        <w:rPr>
          <w:caps w:val="false"/>
          <w:smallCaps w:val="false"/>
          <w:sz w:val="24"/>
          <w:u w:val="single"/>
        </w:rPr>
        <w:t>Mikrofon nélkül Dr. Czeglédy Csaba városi képviselő</w:t>
      </w:r>
      <w:r>
        <w:rPr>
          <w:b w:val="false"/>
          <w:bCs w:val="false"/>
          <w:caps w:val="false"/>
          <w:smallCaps w:val="false"/>
          <w:sz w:val="24"/>
        </w:rPr>
        <w:t>: Nyilvános tájékoztatásról beszélt.</w:t>
      </w:r>
    </w:p>
    <w:p>
      <w:pPr>
        <w:pStyle w:val="Normal"/>
        <w:jc w:val="both"/>
        <w:rPr>
          <w:rFonts w:cs="Arial"/>
          <w:b/>
          <w:b/>
          <w:bCs/>
          <w:caps/>
          <w:sz w:val="24"/>
        </w:rPr>
      </w:pPr>
      <w:r>
        <w:rPr>
          <w:rFonts w:cs="Arial"/>
          <w:b/>
          <w:bCs/>
          <w:caps/>
          <w:sz w:val="24"/>
        </w:rPr>
      </w:r>
    </w:p>
    <w:p>
      <w:pPr>
        <w:pStyle w:val="Szvegtrzsbehzssal2"/>
        <w:rPr/>
      </w:pPr>
      <w:r>
        <w:rPr>
          <w:b/>
          <w:u w:val="single"/>
        </w:rPr>
        <w:t>Dr. Szakács Dávid a Jogi Bizottság elnöke</w:t>
      </w:r>
      <w:r>
        <w:rPr>
          <w:bCs/>
        </w:rPr>
        <w:t xml:space="preserve">: A Pénzügyi és Gazdasági Bizottság is és a Jogi Bizottság is megtárgyalta az SZMSZ módosítását és egyetlen egy rövid módosítást javasolt, amit a Kft. felügyelő bizottsága is elfogadott. Ez pedig a Szervezeti és Működési Szabályzat 9. pontjára vonatkozik, amely a társaság tevékenységének ellenőrzése körében a következőt tartalmazná a jövőben: „felnőtt csapat játékosaival vagy azok ügynökeivel folytatott szerződéskötési tárgyalásokról a felügyelő bizottság elnökét vagy az általa kijelölt felügyelő bizottsági tagot tájékoztatni kell, amennyiben igényt formálnak rá, a tárgyalásokon részt vehetnek.” Ennyi a szövegszerű módosítás.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Tehát ez egy módosító javaslat volt. Jegyezték, és majd szavazni fognak ról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alpolgármester</w:t>
      </w:r>
      <w:r>
        <w:rPr>
          <w:rFonts w:cs="Arial"/>
          <w:bCs/>
        </w:rPr>
        <w:t xml:space="preserve">: A délelőtt folyamán már elmondta egyszer, de akkor még egyszer megerősítené, az első felügyelő bizottsági ülésen, ami az ő irodájában volt megtartva - tehát ott volt személyesen, és emlékszik rá, reméli a jegyzőkönyvben is ez bent van – a két másik felügyelő bizottsági tag aki jelen van meg tudja erősíteni, az MSZP delegáltjának ő is, másik felügyelő bizottsági tagok is felajánlották a FALCO-ban, hogy legyen a felügyelő bizottság elnöke. Éppen amiatt, hogy ezeket a politikai jellegű vitákat ne a Közgyűlés előtt beszéljék meg, hanem elnökként irányítsa a felügyelő bizottságot, vizsgálódjon, mindent vizsgáljon meg, kérjen ki minden iratot, amit szeretne, és végezze a feladatát. Kopcsándi úr ezt a feladatot nem vállalta el. Többszöri felkérésükre nem kívánt a felügyelő bizottság elnöke lenni, de egyébként ez abból a szempontból lényegtelen is, hogy mint a felügyelő bizottság tagja ugyan olyan jogokkal rendelkezik, mint bármelyik felügyelő bizottsági tag, bármilyen iratot ugyanúgy kikérhet. Információi szerint kezdeményezett egy felügyelő bizottsági ülést, hogy jöjjön létre. Jöjjön létre, vizsgálja meg. A felügyelő bizottság feladata ezeknek a dolgoknak a kiderítés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városi képviselő</w:t>
      </w:r>
      <w:r>
        <w:rPr>
          <w:rFonts w:cs="Arial"/>
          <w:bCs/>
        </w:rPr>
        <w:t xml:space="preserve">: Azt senki nem gondolhatja komolyan, hogy ott, ahol egy Prugberger Emil neve felmerül, mint felügyelő bizottsági elnök, bárki felügyelő bizottsági elnöki tisztségre… főleg nem egy pozícióban lévő képviselővel szemben egy nem képviselő tag biztos nem fog egy felügyelő bizottsági elnöki pozícióra bejelentkezni. Nem csak Kopcsándi Józsefnek, hanem nekik is, az MSZP-SZTKE frakciónak megnyugtató, hogy Prugberger Emil tölti be a felügyelő bizottság elnöki tisztségét. Az ő felügyelő bizottsági tagjuk egyébként mindenfajta külön kérés nélkül tegnap este beszélt is már elnök úrral, hogy kellene felügyelő bizottsági ülést kezdeményezni. Tehát ez minden egyéb útmutatás nélkül is megtörténik. Bízik benne, hogy az ügyvezető, ha már a két képviselőnek nem adott lehetőséget az iratokba való betekintésbe, akkor ezt legalább a felügyelő bizottsági tagoknak meg fogja tenni. Kopcsándi József helyesen járt el, amikor nem kívánt felügyelő bizottsági elnöki pozíciót betölteni. Egyrészről ez inkább egy városi képviselő vállán nyugodjon ez a fajta felelősség, másrészről pedig ahogy alpolgármester úr helyesen mondta, majdhogynem mindegy, hogy ki az elnök vagy ki a tag ebben a bizottságban. Kíváncsian várják a FEB megállapításai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Mikrofon nélkül Gráczer György FALCO KC Szombathely Kft. ügyvezető igazgatója: </w:t>
      </w:r>
      <w:r>
        <w:rPr>
          <w:rFonts w:cs="Arial"/>
          <w:bCs/>
        </w:rPr>
        <w:t>Elnézést kér, ha egy mondattal hozzászólhatna.</w:t>
      </w:r>
    </w:p>
    <w:p>
      <w:pPr>
        <w:pStyle w:val="Normal"/>
        <w:ind w:left="567" w:hanging="567"/>
        <w:jc w:val="both"/>
        <w:rPr>
          <w:rFonts w:cs="Arial"/>
          <w:bCs/>
        </w:rPr>
      </w:pPr>
      <w:r>
        <w:rPr>
          <w:rFonts w:cs="Arial"/>
          <w:bCs/>
        </w:rPr>
      </w:r>
    </w:p>
    <w:p>
      <w:pPr>
        <w:pStyle w:val="Szvegtrzsbehzssal2"/>
        <w:rPr/>
      </w:pPr>
      <w:r>
        <w:rPr>
          <w:b/>
          <w:u w:val="single"/>
        </w:rPr>
        <w:t>Dr. Puskás Tivadar polgármester</w:t>
      </w:r>
      <w:r>
        <w:rPr>
          <w:bCs/>
        </w:rPr>
        <w:t>: Tessék szíves lenni a mikrofonhoz fáradni. Addig azért hadd mondja, nem mindegy, hogy ki az elnök, ha ilyen kitűnő emberről van szó, mint Prugberger Emil.</w:t>
      </w:r>
    </w:p>
    <w:p>
      <w:pPr>
        <w:pStyle w:val="Normal"/>
        <w:ind w:left="567" w:hanging="567"/>
        <w:jc w:val="both"/>
        <w:rPr>
          <w:rFonts w:cs="Arial"/>
          <w:bCs/>
        </w:rPr>
      </w:pPr>
      <w:r>
        <w:rPr>
          <w:rFonts w:cs="Arial"/>
          <w:bCs/>
        </w:rPr>
      </w:r>
    </w:p>
    <w:p>
      <w:pPr>
        <w:pStyle w:val="Normal"/>
        <w:ind w:left="567" w:hanging="567"/>
        <w:jc w:val="both"/>
        <w:rPr/>
      </w:pPr>
      <w:r>
        <w:rPr>
          <w:rFonts w:cs="Arial"/>
          <w:b/>
          <w:u w:val="single"/>
        </w:rPr>
        <w:t>Gráczer György FALCO KC Szombathely Kft. ügyvezető igazgatója:</w:t>
      </w:r>
      <w:r>
        <w:rPr>
          <w:rFonts w:cs="Arial"/>
          <w:bCs/>
        </w:rPr>
        <w:t xml:space="preserve"> Elnézést kér, hogy itt zavarja a Közgyűlés munkáját, csak arról szeretne tájékoztatást adni, hogy ma a délelőtti órákban Kopcsándi József valóban felhívta telefonon. A holnapi napot tűzték ki, hogy akkor megkapja a tájékoztatást, csak az időpontban nem tudtak még megegyezni, mert sajnos neki egy temetésen kell részt vennie. Közeli hozzátartozója hunyt el, és amikor ezzel végez, akkor fogják egymást keresni, és meg fogja kapni a megfelelő tájékoztatást, ami egy felügyelő bizottsági tagnak já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Részvétét nyilvánítja.</w:t>
      </w:r>
    </w:p>
    <w:p>
      <w:pPr>
        <w:pStyle w:val="Normal"/>
        <w:jc w:val="both"/>
        <w:rPr>
          <w:rFonts w:cs="Arial"/>
          <w:bCs/>
        </w:rPr>
      </w:pPr>
      <w:r>
        <w:rPr>
          <w:rFonts w:cs="Arial"/>
          <w:bCs/>
        </w:rPr>
      </w:r>
    </w:p>
    <w:p>
      <w:pPr>
        <w:pStyle w:val="Normal"/>
        <w:ind w:left="567" w:hanging="567"/>
        <w:jc w:val="both"/>
        <w:rPr/>
      </w:pPr>
      <w:r>
        <w:rPr>
          <w:rFonts w:cs="Arial"/>
          <w:b/>
          <w:u w:val="single"/>
        </w:rPr>
        <w:t>Mikrofon nélkül Molnár Miklós alpolgármester</w:t>
      </w:r>
      <w:r>
        <w:rPr>
          <w:rFonts w:cs="Arial"/>
          <w:bCs/>
        </w:rPr>
        <w:t xml:space="preserve">: Gyönyörű volt. Brav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a Jogi Bizottság elnöke</w:t>
      </w:r>
      <w:r>
        <w:rPr>
          <w:rFonts w:cs="Arial"/>
          <w:bCs/>
        </w:rPr>
        <w:t xml:space="preserve">: Miután Czeglédy képviselőtársa többszöri nekifutásra sem tudja úgy néz ki megítélni, eldönteni vagy felfogni hogy mi lehet a felügyelő bizottságnak és annak tagjainak feladata és jogköre, ő maximális jóindulattal és tisztelettel felajánlja a segítségét, hogy egy ingyenes jogi tanácsadás keretében mind Czeglédy képviselőtársának, mind Kopcsándi József úrnak, a FEB tagjának elmagyarázza, a felügyelő bizottsági tagság az körülbelül milyen jogokkal meg feladatkörökkel jár. Mert nem tartja szerencsésnek, hogy állandóan a Közgyűlést szórakoztatja Czeglédy képviselőtársa az ilyen kéréseivel. Normálisan végiggondoltan a felügyelő bizottság tud működni és be kell tartani a működésére vonatkozó szabályokat. Hogyha elfogadta volna Kopcsándi József felügyelő bizottsági tag az elnökké történő kinevezését, akkor FEB elnökként akkor hívja össze a FEB gyűlését, amire akarja. Ezt ilyen műbalhénak érzi. Még egyszer mondja, felajánlja a segítségét. </w:t>
      </w:r>
    </w:p>
    <w:p>
      <w:pPr>
        <w:pStyle w:val="Normal"/>
        <w:jc w:val="both"/>
        <w:rPr>
          <w:rFonts w:cs="Arial"/>
          <w:bCs/>
        </w:rPr>
      </w:pPr>
      <w:r>
        <w:rPr>
          <w:rFonts w:cs="Arial"/>
          <w:bCs/>
        </w:rPr>
      </w:r>
    </w:p>
    <w:p>
      <w:pPr>
        <w:pStyle w:val="Normal"/>
        <w:ind w:left="567" w:hanging="567"/>
        <w:jc w:val="both"/>
        <w:rPr/>
      </w:pPr>
      <w:r>
        <w:rPr>
          <w:rFonts w:cs="Arial"/>
          <w:b/>
          <w:u w:val="single"/>
        </w:rPr>
        <w:t>Dr. Horváth Attila városi képviselő</w:t>
      </w:r>
      <w:r>
        <w:rPr>
          <w:rFonts w:cs="Arial"/>
          <w:bCs/>
        </w:rPr>
        <w:t xml:space="preserve">: Egy dolog miatt kért szót, az pedig annyi, hogy nincsen a teremben Kopcsándi úr, és nem tudja magát ebből a szempontból megvéd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Czeglédy Csaba városi képviselő</w:t>
      </w:r>
      <w:r>
        <w:rPr>
          <w:rFonts w:cs="Arial"/>
          <w:bCs/>
        </w:rPr>
        <w:t>: De nem is kell megvédenie magát.</w:t>
      </w:r>
    </w:p>
    <w:p>
      <w:pPr>
        <w:pStyle w:val="Normal"/>
        <w:ind w:left="567" w:hanging="567"/>
        <w:jc w:val="both"/>
        <w:rPr>
          <w:rFonts w:cs="Arial"/>
          <w:bCs/>
        </w:rPr>
      </w:pPr>
      <w:r>
        <w:rPr>
          <w:rFonts w:cs="Arial"/>
          <w:bCs/>
        </w:rPr>
      </w:r>
    </w:p>
    <w:p>
      <w:pPr>
        <w:pStyle w:val="Szvegtrzsbehzssal2"/>
        <w:rPr/>
      </w:pPr>
      <w:r>
        <w:rPr>
          <w:b/>
          <w:u w:val="single"/>
        </w:rPr>
        <w:t>Dr. Horváth Attila városi képviselő</w:t>
      </w:r>
      <w:r>
        <w:rPr>
          <w:bCs/>
        </w:rPr>
        <w:t>: Ami a tisztelt Jogi Bizottság elnökétől elhangzott, hogy szívesen ad neki ingyen jogi képzést, nem érti. Ő ebben a történetben aztán tényleg outsiderként vesz részt.. Tessék?</w:t>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Azt hogy ingyen, azt nem érti.</w:t>
      </w:r>
    </w:p>
    <w:p>
      <w:pPr>
        <w:pStyle w:val="Normal"/>
        <w:jc w:val="both"/>
        <w:rPr>
          <w:b/>
          <w:b/>
          <w:bCs/>
          <w:caps/>
          <w:sz w:val="24"/>
        </w:rPr>
      </w:pPr>
      <w:r>
        <w:rPr>
          <w:b/>
          <w:bCs/>
          <w:caps/>
          <w:sz w:val="24"/>
        </w:rPr>
      </w:r>
    </w:p>
    <w:p>
      <w:pPr>
        <w:pStyle w:val="Heading8"/>
        <w:jc w:val="both"/>
        <w:rPr/>
      </w:pPr>
      <w:r>
        <w:rPr/>
        <w:t>A képviselő-testület tagjai hangosan nevetetekt</w:t>
      </w:r>
    </w:p>
    <w:p>
      <w:pPr>
        <w:pStyle w:val="Normal"/>
        <w:rPr/>
      </w:pPr>
      <w:r>
        <w:rPr/>
      </w:r>
    </w:p>
    <w:p>
      <w:pPr>
        <w:pStyle w:val="Normal"/>
        <w:ind w:left="567" w:hanging="567"/>
        <w:jc w:val="both"/>
        <w:rPr/>
      </w:pPr>
      <w:r>
        <w:rPr>
          <w:b/>
          <w:bCs/>
          <w:u w:val="single"/>
        </w:rPr>
        <w:t>Dr. Puskás Tivadar polgármester</w:t>
      </w:r>
      <w:r>
        <w:rPr/>
        <w:t xml:space="preserve">: Felszólítja a Közgyűlés tagjait, szíveskedjenek megőrizni a Közgyűlés komolyságát. Ad 10 másodpercet arra, hogy kivigyorogják magukat, és utána folytatják.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u w:val="single"/>
        </w:rPr>
        <w:t xml:space="preserve">Dr. Horváth Attila városi képviselő: </w:t>
      </w:r>
      <w:r>
        <w:rPr>
          <w:rFonts w:cs="Arial"/>
          <w:bCs/>
        </w:rPr>
        <w:t xml:space="preserve">Kopcsándi Józsefet, ha nem kell megvédeni, mert úgy ítélik meg a tisztelt jobb oldali képviselők, akkor nyilván feleslegesen, de nyilván valamiért az érezte, hogy szót kell kérnie az ő védelmében, az pedig annyi, hogy ő ezt a feladatot lelkiismeretesen fogja ellátni és minden nélkül. Az, hogy ő nem akart ennek a felügyelő bizottságnak az elnöke lenni, az nyilván az ő személyes döntése. Nyilván annak is bizonyára okai vannak, de nem hiszi azt, hogy emiatt őt kellene – véleménye szerint – egy kicsi negatív hozzászólásban… amennyiben ez nem így volt, akkor nem kellett volna most hozzászólnia, rendben van, de úgy érzi, azért nem baj, ha ezt elmondt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Nyilvánvalóan nem baj, köszönik. Arany János jutott eszébe, amikor megkapta a kritikáját valamelyik versről, ugyanis a kritikában azt írták, hogy ezt gondolta, meg azt gondolta a költő úr, és visszaírta, hogy: „kérem szépen, gondolta a fene”. Szóval szegény Kopcsándi urat ne hozzák olyan kellemetlen helyzetbe, hogy kénytelen legyen ilyet ír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városi képviselő</w:t>
      </w:r>
      <w:r>
        <w:rPr>
          <w:rFonts w:cs="Arial"/>
          <w:bCs/>
        </w:rPr>
        <w:t xml:space="preserve">: Nem hiszi, hogy attól a képviselőtársától kellene kioktatást kapnia, aki maga is beismerte FEB tagként, vagy FEB elnökként a hiányosságait a TISZK-nél. Ugye pontosan tudják, hogy mindenfajta szabályzatok megalkotása elmaradt a Savaria TISZK FEB-jénél. Hiába mosolyog ilyen felsőbbrendűen képviselőtársa, Ön bizonyíthatott volna FEB-bel kapcsolatos óriási szaktudásáról és nem utólag kellett volna szabályzatokat legyártani és többek között ahol FEB tag volt, annál a Savaria TISZK-nél, ahol éppen sikkasztás miatt nyomoznak a volt gazdasági vezetővel szemben. Önök pedig szabályzatokat nem alkottak meg és utólag kellett egy csomó szabályzatot megcsinálni. Lehet, hogy Önnek is még szüksége lenne egyébként komoly felkészítésre. Lehet, hogy az Ön felkészületlenségével nem kell akkor FEB pozíciókat elvállalni. Ne mást oktasson, hogy kinek, milyen tudásra van szüksége. Még lehet, hogy Ön is hiányosságban szenved.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z eddigi szokásokkal ellentétben úgy látszik, hogy az ebéd nem felgyorsította az ilyenkor szokásos ügymenetet, hanem igencsak felületes lehetett a táplálkozás, mert rendkívül módon felajzottak a kedélyek. </w:t>
      </w:r>
    </w:p>
    <w:p>
      <w:pPr>
        <w:pStyle w:val="Normal"/>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Azt javasolja, talán vegyék elő az előterjesztésben kiküldött anyagot, és a FALCO KC Szombathely Kft. Szervezeti és Működési Szabályzatával foglalkozzanak. Talán előbbre is vinnék. Nem tudja, van-e képviselő, aki elolvasta az anyagot, de érdemes lenne ezzel kapcsolatosan kifejteni és a határozati javaslat szerint nyilván a polgármestert felhatalmazni annak aláírására. A legkevésbé sem szerencsés személyeskedésbe torkollni. Amióta Czeglédy Csaba elkérte a Városháza egyik dolgozójától a FALCO bankszámla kivonatait, és pár napra rá egy feljelentés keletkezett – akárkitől - azóta semmi más nem történik a FALCO ügyeiben, mint hisztériakeltés, ami a legrosszabb a csapatnak. </w:t>
      </w:r>
    </w:p>
    <w:p>
      <w:pPr>
        <w:pStyle w:val="Normal"/>
        <w:jc w:val="both"/>
        <w:rPr>
          <w:rFonts w:cs="Arial"/>
          <w:bCs/>
        </w:rPr>
      </w:pPr>
      <w:r>
        <w:rPr>
          <w:rFonts w:cs="Arial"/>
          <w:bCs/>
        </w:rPr>
      </w:r>
    </w:p>
    <w:p>
      <w:pPr>
        <w:pStyle w:val="Normal"/>
        <w:ind w:left="567" w:hanging="567"/>
        <w:jc w:val="both"/>
        <w:rPr/>
      </w:pPr>
      <w:r>
        <w:rPr>
          <w:rFonts w:cs="Arial"/>
          <w:b/>
          <w:u w:val="single"/>
        </w:rPr>
        <w:t xml:space="preserve">Lazáry Viktor alpolgármester: </w:t>
      </w:r>
      <w:r>
        <w:rPr>
          <w:rFonts w:cs="Arial"/>
          <w:bCs/>
        </w:rPr>
        <w:t>Csak azért kért szót, mert valóban közben rájött arra, és emiatt szeretne is elnézést kérni az érintett úrtól, akivel egyébként személyesen is jóban van, illetve a családjával is, hogy nem kellett volna egyébként az ő nevét, és nem is róla szól ez a történ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Gyebrovszki János városi képviselő</w:t>
      </w:r>
      <w:r>
        <w:rPr>
          <w:rFonts w:cs="Arial"/>
          <w:bCs/>
        </w:rPr>
        <w:t>: Kinek a nevét?</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Többen mondták, hogy a Kopcsándi</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alpolgármester</w:t>
      </w:r>
      <w:r>
        <w:rPr>
          <w:rFonts w:cs="Arial"/>
          <w:bCs/>
        </w:rPr>
        <w:t xml:space="preserve">: Kopcsándi úrnak. Tehát nem róla szól a történet. Csak arra kívánt rávilágítani, hogy az MSZP-nek van bent egy delegáltja. Örült is, amikor kiderült, hogy ő került be, hiszen korábban együtt is dolgoztak egy bizottságban és biztos volt benne, hogy ő aztán tényleg lelkiismeretesen és alaposan fogja ellátni a felügyelő bizottsággal járó feladatait. Csak arra kíván rávilágítani, hogy azért nem érti Czeglédy Csaba hozzászólásait, mert van az MSZP-nek benn egy delegáltja – és akkor tényleg név nélkül –, felajánlották még az elnöki posztot is éppen ezért, hogy minden lehetősége meglegyen, hogy ha vizsgálódni akar, vizsgálódjon, nem vállalta el, de ennek ellenére ott van, meg van a lehetősége. Azért nem érti, hogy miért kell ezen, most már szinte legalább egy órát vitatkoztak a délelőtti időszakot is beleértve. Ő is egy álvitának érzi ezt az egészet. Az MSZP-nek megvan minden lehetősége, használják ki, éljenek vele, vizsgálódjanak. </w:t>
      </w:r>
    </w:p>
    <w:p>
      <w:pPr>
        <w:pStyle w:val="Normal"/>
        <w:jc w:val="both"/>
        <w:rPr>
          <w:rFonts w:cs="Arial"/>
          <w:bCs/>
        </w:rPr>
      </w:pPr>
      <w:r>
        <w:rPr>
          <w:rFonts w:cs="Arial"/>
          <w:bCs/>
        </w:rPr>
      </w:r>
    </w:p>
    <w:p>
      <w:pPr>
        <w:pStyle w:val="Normal"/>
        <w:ind w:left="567" w:hanging="567"/>
        <w:jc w:val="both"/>
        <w:rPr/>
      </w:pPr>
      <w:r>
        <w:rPr>
          <w:rFonts w:cs="Arial"/>
          <w:b/>
          <w:u w:val="single"/>
        </w:rPr>
        <w:t>Dr. Szakács Dávid a Jogi Bizottság elnöke</w:t>
      </w:r>
      <w:r>
        <w:rPr>
          <w:rFonts w:cs="Arial"/>
          <w:bCs/>
        </w:rPr>
        <w:t xml:space="preserve">: Nem akarja élezni a vitát. Horváth Attila képviselőtársa valóban félreértette, mert tényleg jóindulatúan ajánlotta fel a segítségét. Amire egyébként úgy érzi szükség is van, mert Czeglédy Csaba előbbi felszólalásában az derült ki, hogy tényleg indokolt lenne ez a segítség, mert olyat mondani, hogy a felügyelő bizottságnak lenne feladata egy társaság belső szabályzatait megalkotni. Hát ő ilyet még nem hallott, de úgy néz ki, más GT-t forgatnak. Ha a 30.§ körül felnyitja a GT-t, akkor az derül ki belőle, hogy a felügyelő bizottság legfontosabb feladata az ügyvezetés ellenőrzése.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kinek lehetősége van szólni, szóljon, akinek nincs, ne zavarja a Közgyűlést. </w:t>
      </w:r>
    </w:p>
    <w:p>
      <w:pPr>
        <w:pStyle w:val="Normal"/>
        <w:jc w:val="both"/>
        <w:rPr>
          <w:rFonts w:cs="Arial"/>
          <w:bCs/>
        </w:rPr>
      </w:pPr>
      <w:r>
        <w:rPr>
          <w:rFonts w:cs="Arial"/>
          <w:bCs/>
        </w:rPr>
      </w:r>
    </w:p>
    <w:p>
      <w:pPr>
        <w:pStyle w:val="Normal"/>
        <w:ind w:left="567" w:hanging="567"/>
        <w:jc w:val="both"/>
        <w:rPr/>
      </w:pPr>
      <w:r>
        <w:rPr>
          <w:rFonts w:cs="Arial"/>
          <w:b/>
          <w:u w:val="single"/>
        </w:rPr>
        <w:t xml:space="preserve">Balassa Péter városi képviselő: </w:t>
      </w:r>
      <w:r>
        <w:rPr>
          <w:rFonts w:cs="Arial"/>
          <w:bCs/>
        </w:rPr>
        <w:t xml:space="preserve">Elmondaná a FALCO-val kapcsolatos gondolatait. A délelőtt folyamán elhangzott Ipkovich Györggyel kapcsolatban, hogy festményt készítetett saját magáról. Ebben sem különb a FIDESZ Polgári Szövetség, ugyanis Kovács Ferenc megyei elnök is készített egy festményt saját magáról, csak sajnos az még nincs kitéve. Csak arról tájékoztatná, hogy készült a FIDESZ részéről is egy ilyen festmény. </w:t>
      </w:r>
    </w:p>
    <w:p>
      <w:pPr>
        <w:pStyle w:val="Normal"/>
        <w:jc w:val="both"/>
        <w:rPr>
          <w:rFonts w:cs="Arial"/>
          <w:bCs/>
        </w:rPr>
      </w:pPr>
      <w:r>
        <w:rPr>
          <w:rFonts w:cs="Arial"/>
          <w:bCs/>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Vona Gábor.</w:t>
      </w:r>
    </w:p>
    <w:p>
      <w:pPr>
        <w:pStyle w:val="Normal"/>
        <w:jc w:val="both"/>
        <w:rPr>
          <w:rFonts w:cs="Arial"/>
          <w:b/>
          <w:b/>
          <w:bCs/>
          <w:caps/>
          <w:sz w:val="24"/>
        </w:rPr>
      </w:pPr>
      <w:r>
        <w:rPr>
          <w:rFonts w:cs="Arial"/>
          <w:b/>
          <w:bCs/>
          <w:caps/>
          <w:sz w:val="24"/>
        </w:rPr>
      </w:r>
    </w:p>
    <w:p>
      <w:pPr>
        <w:pStyle w:val="Normal"/>
        <w:ind w:left="567" w:hanging="567"/>
        <w:jc w:val="both"/>
        <w:rPr/>
      </w:pPr>
      <w:r>
        <w:rPr>
          <w:rFonts w:cs="Arial"/>
          <w:b/>
          <w:u w:val="single"/>
        </w:rPr>
        <w:t>Dr. Puskás Tivadar polgármester</w:t>
      </w:r>
      <w:r>
        <w:rPr>
          <w:rFonts w:cs="Arial"/>
          <w:bCs/>
        </w:rPr>
        <w:t xml:space="preserve">: Felkéri a Közgyűlés tagjait, hogy a kiküldött napirendi pontoknak megfelelően szíveskedjenek hozzászólásaikat megtenni. Amennyiben jó kedvük van, ennek nagyon örül. Két lehetőség van. Az egyik, hogy szünetet rendel el és akkor mondjuk 10 perc alatt kinevetik önmagukat meg ezt az egészet, a másik pedig, hogy kimennek addig és ott elbeszélgetnek erről. </w:t>
      </w:r>
    </w:p>
    <w:p>
      <w:pPr>
        <w:pStyle w:val="Normal"/>
        <w:jc w:val="both"/>
        <w:rPr>
          <w:rFonts w:cs="Arial"/>
          <w:bCs/>
        </w:rPr>
      </w:pPr>
      <w:r>
        <w:rPr>
          <w:rFonts w:cs="Arial"/>
          <w:bCs/>
        </w:rPr>
      </w:r>
    </w:p>
    <w:p>
      <w:pPr>
        <w:pStyle w:val="Szveg"/>
        <w:ind w:left="567" w:hanging="567"/>
        <w:rPr/>
      </w:pPr>
      <w:r>
        <w:rPr>
          <w:rFonts w:cs="Arial" w:ascii="Arial" w:hAnsi="Arial"/>
          <w:b/>
          <w:u w:val="single"/>
          <w:lang w:val="hu-HU"/>
        </w:rPr>
        <w:t xml:space="preserve">Balassa Péter városi képviselő: </w:t>
      </w:r>
      <w:r>
        <w:rPr>
          <w:rFonts w:cs="Arial" w:ascii="Arial" w:hAnsi="Arial"/>
          <w:bCs/>
          <w:lang w:val="hu-HU"/>
        </w:rPr>
        <w:t xml:space="preserve">Térjenek vissza a FALCO-ra. Még mielőtt az a vád érné, hogy a kosárlabda ellen van, leszögezi, erről szó sincs, hiszen aki ismeri, az tudja, mit jelent neki a sport. Maga is FALCO szurkoló. A pontosság kedvéért ezt leírta és szeretné felolvasni, hogy mi a véleménye a FALCO- val kapcsolatban. </w:t>
      </w:r>
    </w:p>
    <w:p>
      <w:pPr>
        <w:pStyle w:val="Szveg"/>
        <w:ind w:left="567" w:hanging="0"/>
        <w:rPr/>
      </w:pPr>
      <w:r>
        <w:rPr>
          <w:rFonts w:cs="Arial" w:ascii="Arial" w:hAnsi="Arial"/>
          <w:bCs/>
          <w:lang w:val="hu-HU"/>
        </w:rPr>
        <w:t xml:space="preserve">Mit is kell jelen pillanatban tudni a FALCO-ról? A csapat a 8 közé jutásért harcol. Előfordulhat, hogy nem sikerül a felsőházi rájátszásba kerülés. Közben légiósok jönnek-mennek, 4 külföldit fizet a klub, de a pénzmozgásba bekapcsolódott a SZOVA Zrt. Igazgatósági elnökének ügyvédi irodája is, hogy tovább bonyolítsa az amúgy is szövevényes történetet. Közben szombathelyi fiatalok a padon, vagy még ott sem kapnak helyet. A légiósok dollár ezrekért pattogtatnak meglehetősen közepes szinten. Azt már bebizonyították, hogy egyikük sem akkora ász, hogy komolyan tudják segíteni a csapatot. A város meg csak önti bele a pénzt, a feneketlen kútba, az Önkormányzat teljesít, eredmény pedig nincs. Persze naivság lenne azt gondolni, hogy néhány légiós élt jól a város pénzén. Nem, többen voltak, vannak, akiknek nem rossz a jelenlegi helyzet. Hallani ezt is azt is a városban, sokaknál kiverte a biztosítékot, hogy volt korábbi kistulajdonos ingatlanjaiban kellett elhelyezni légiósokat. És bizony a bérleti díjat a piaci árak fölött állapították meg. Egy szó, mint száz sokan halásznak a zavarosban. Ezt meg kell szüntetni mielőbb, de el kell gondolkodni azon is, hogy vajon érdemes-e elvenni a játéklehetőséget azon szombathelyi fiatalok elől, akik mindenképpen szeretnének bekerülni a csapatba, de valamilyen oknál fogva nem tudnak. Kell-e mindenképpen 4, nagyon középszerű légióst foglalkoztatni, mert kiesni nem lehet a bajnokságból? Minden évben bedől szinte egy klub, már októberben lehet tudni, hogy melyik csapat dobja be a törölközőt. Vannak olyan értékeik, akikre lehetne építkezni, több példa is van arra, hogy a csapatok több külföldivel állnak ki és igaz nem nyernek hétről hétre, de ezt a négy légióst foglalkoztató FALCO-ra sajnos jelen pillanatban nem igaz. A nézőszám sem változna lényegesen, hisz aki szereti a FALCO-t minden bizonnyal kilátogatna akkor is a meccsre, ha szombathelyi srácok pattogtatnának hétről hétre. Sőt, akkor még nem beszéltek az utánpótlás nevelésről. Mert vallják be, nagyon nehéz úgy motiválni egy fiatalt, hogy mindegy mit csinálsz, majd a negyedik csere lehetsz a csapatnál. Kisebb ráfordítással hasonló eredményt lehetne elérni, s meggyőződése, kevesebben halásznának a zavarosban. Ezzel kapcsolatban lenne egy észrevétele, úgy gondolja, hogy a FALCO-nál a mai piaci viszonyok és a gazdasági helyzet egy menedzsertípusú klubigazgatóra lenne szükség és az SZMSZ-ben egy módosítással élne, ha ezt a Közgyűlés elfogadja vagy támogatja, hogy a bajnokság végétől, áprilistól a klub egy klubmenedzsert, klubigazgatót foglalkoztatna, mert a jelen helyzetben mindenféleképpen szükségeltetik. Ezzel kapcsolatos személyi kérdés vagy ötlet lenne, a következő Sport bizottságon ezt majd szeretné elmondani, hogy ki lenne a jelöltjük ezzel kapcsolatban és szeretné, ha ezt támogatná a Közgyűlés. </w:t>
      </w:r>
    </w:p>
    <w:p>
      <w:pPr>
        <w:pStyle w:val="Normal"/>
        <w:jc w:val="both"/>
        <w:rPr>
          <w:rFonts w:ascii="Arial" w:hAnsi="Arial" w:cs="Arial"/>
          <w:b/>
          <w:b/>
          <w:bCs/>
          <w:u w:val="single"/>
          <w:lang w:val="hu-HU"/>
        </w:rPr>
      </w:pPr>
      <w:r>
        <w:rPr>
          <w:rFonts w:cs="Arial"/>
          <w:b/>
          <w:bCs/>
          <w:u w:val="single"/>
          <w:lang w:val="hu-HU"/>
        </w:rPr>
      </w:r>
    </w:p>
    <w:p>
      <w:pPr>
        <w:pStyle w:val="Normal"/>
        <w:jc w:val="both"/>
        <w:rPr/>
      </w:pPr>
      <w:r>
        <w:rPr>
          <w:rFonts w:cs="Arial"/>
          <w:b/>
          <w:u w:val="single"/>
        </w:rPr>
        <w:t xml:space="preserve">Dr. Puskás Tivadar polgármester: </w:t>
      </w:r>
      <w:r>
        <w:rPr>
          <w:rFonts w:cs="Arial"/>
          <w:bCs/>
        </w:rPr>
        <w:t xml:space="preserve">Jelentkezőt nem lát, a vitát lezárja. A FALCO-val kapcsolatos napirendi pontban két módosítás hangzott el. Az egyiket Szakács Dávid a Jogi és Gazdasági Bizottság elnöke tette. Kéri, a módosításról most szavazni szíveskedjenek. </w:t>
      </w:r>
    </w:p>
    <w:p>
      <w:pPr>
        <w:pStyle w:val="Normal"/>
        <w:jc w:val="both"/>
        <w:rPr>
          <w:rFonts w:cs="Arial"/>
          <w:bCs/>
        </w:rPr>
      </w:pPr>
      <w:r>
        <w:rPr>
          <w:rFonts w:cs="Arial"/>
          <w:bCs/>
        </w:rPr>
        <w:t xml:space="preserve">13 igen szavazattal és 5 tartózkodással Szombathely Megyei Jogú Város Közgyűlése a módosító javaslatot elfogadta.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Szveg"/>
        <w:rPr>
          <w:rFonts w:ascii="Arial" w:hAnsi="Arial" w:cs="Arial"/>
          <w:bCs/>
          <w:lang w:val="hu-HU"/>
        </w:rPr>
      </w:pPr>
      <w:r>
        <w:rPr>
          <w:rFonts w:cs="Arial" w:ascii="Arial" w:hAnsi="Arial"/>
          <w:bCs/>
          <w:lang w:val="hu-HU"/>
        </w:rPr>
        <w:t xml:space="preserve">A második módosító javaslatot Balassa Péter tette. Felkéri aljegyző urat, hogy szövegszerűen szíveskedjék elmondani a módosítást. </w:t>
      </w:r>
    </w:p>
    <w:p>
      <w:pPr>
        <w:pStyle w:val="Normal"/>
        <w:ind w:left="567" w:hanging="567"/>
        <w:jc w:val="both"/>
        <w:rPr>
          <w:rFonts w:ascii="Arial" w:hAnsi="Arial" w:cs="Arial"/>
          <w:bCs/>
          <w:lang w:val="hu-HU"/>
        </w:rPr>
      </w:pPr>
      <w:r>
        <w:rPr>
          <w:rFonts w:cs="Arial"/>
          <w:bCs/>
          <w:lang w:val="hu-HU"/>
        </w:rPr>
      </w:r>
    </w:p>
    <w:p>
      <w:pPr>
        <w:pStyle w:val="Normal"/>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Mindannyian emlékeznek rá. Balassa úr arra tett javaslatot, hogy április hónaptól egészüljön ki az SZMSZ azzal, hogy egy klubigazgató áll a gazdasági társaság szakmai munkájának élén. Ha jól értet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Lazáry Viktor alpolgármester:</w:t>
      </w:r>
      <w:r>
        <w:rPr>
          <w:rFonts w:cs="Arial"/>
          <w:bCs/>
        </w:rPr>
        <w:t xml:space="preserve"> Nem, nem egyértelmű.</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Nagy Tibor aljegyző</w:t>
      </w:r>
      <w:r>
        <w:rPr>
          <w:rFonts w:cs="Arial"/>
          <w:bCs/>
        </w:rPr>
        <w:t>: Akkor majd kijaví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Ezért volt bajb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Lazáry Viktor alpolgármester</w:t>
      </w:r>
      <w:r>
        <w:rPr>
          <w:rFonts w:cs="Arial"/>
          <w:bCs/>
        </w:rPr>
        <w:t>: Ismételje meg.</w:t>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Kéri, szíveskedjék megismételni. </w:t>
      </w:r>
    </w:p>
    <w:p>
      <w:pPr>
        <w:pStyle w:val="Normal"/>
        <w:rPr>
          <w:b/>
          <w:b/>
          <w:bCs/>
          <w:caps/>
          <w:sz w:val="24"/>
        </w:rPr>
      </w:pPr>
      <w:r>
        <w:rPr>
          <w:b/>
          <w:bCs/>
          <w:caps/>
          <w:sz w:val="24"/>
        </w:rPr>
      </w:r>
    </w:p>
    <w:p>
      <w:pPr>
        <w:pStyle w:val="Normal"/>
        <w:ind w:left="567" w:hanging="567"/>
        <w:jc w:val="both"/>
        <w:rPr/>
      </w:pPr>
      <w:r>
        <w:rPr>
          <w:rFonts w:cs="Arial"/>
          <w:b/>
          <w:u w:val="single"/>
        </w:rPr>
        <w:t>Mikrofon nélkül Dr. Nagy Tibor aljegyző</w:t>
      </w:r>
      <w:r>
        <w:rPr>
          <w:rFonts w:cs="Arial"/>
          <w:bCs/>
        </w:rPr>
        <w:t>: Ezt értette belőle.</w:t>
      </w:r>
    </w:p>
    <w:p>
      <w:pPr>
        <w:pStyle w:val="Normal"/>
        <w:ind w:left="567" w:hanging="567"/>
        <w:jc w:val="both"/>
        <w:rPr>
          <w:rFonts w:cs="Arial"/>
          <w:bCs/>
        </w:rPr>
      </w:pPr>
      <w:r>
        <w:rPr>
          <w:rFonts w:cs="Arial"/>
          <w:bCs/>
        </w:rPr>
      </w:r>
    </w:p>
    <w:p>
      <w:pPr>
        <w:pStyle w:val="Szvegtrzsbehzssal2"/>
        <w:rPr/>
      </w:pPr>
      <w:r>
        <w:rPr>
          <w:b/>
          <w:u w:val="single"/>
        </w:rPr>
        <w:t>Balassa Péter városi képviselő</w:t>
      </w:r>
      <w:r>
        <w:rPr>
          <w:bCs/>
        </w:rPr>
        <w:t xml:space="preserve">: Klubmenedzserre gondoltak, aki a klub napi ügyeit, átigazolásait, játékos piaci viszonyait felügyelné és a klub napi életébe, gazdálkodásába is belelátna. Természetesen Gráczer György elnök úrral vezetve a klubot, de ő alá, mellé rendelve egy olyan klubmenedzsert képzelnének el, aki a mai gazdasági helyzetben, a mai piaci viszonyoknak megfelelően szponzorkeresésben, játékos kapcsolattartásban, menedzser kapcsolattartásban végezné a feladatát. Az SZMSZ-ből hiányzik egy klubigazgató felsorolá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a Kulturális és Sport Bizottság elnöke</w:t>
      </w:r>
      <w:r>
        <w:rPr>
          <w:rFonts w:cs="Arial"/>
          <w:bCs/>
        </w:rPr>
        <w:t>: Önálló pont lenne akko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Bocsánat, tehát nyilván önálló pontként kerülne be módosításként. Nem véletlenül ódzkodott ennek a megfogalmazásától, mert még mindig nem tudja pontosan, hogyan nevezzék meg ezt a funkciót, amit Balassa Péter képviselőtársuk felvete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alpolgármester</w:t>
      </w:r>
      <w:r>
        <w:rPr>
          <w:rFonts w:cs="Arial"/>
          <w:bCs/>
        </w:rPr>
        <w:t xml:space="preserve">: Alapvetően egyet tud érteni azzal, amit Balassa képviselő úr feltett, csak az a probléma, hogy ez az SZMSZ három bizottságon ment keresztül. Ez elég komolytalan dolog, hogy itt feláll a Közgyűlésen. Akkor mondja el szövegszerűen, konkrétan. Itt az ügyvezető hatáskörei meg vannak határozva, pontszerűen mondja el, hogy mire gondol, vagy halasszák későbbre. Alapvetően egyetért vele, csak úgy gondolja, ez egy ilyen látványos dolog akart inkább lenni, mint egy átgondolt dolog. Gondolják át, tegyenek rá javaslatot, foglalkozzanak vele, de nem a Közgyűlésen kell ilyen javaslattal előállni, hanem például a Kulturális és Sport Bizottság ülésén, meg hát két másik bizottságon keresztül ment ez a határozati javaslat. </w:t>
      </w:r>
    </w:p>
    <w:p>
      <w:pPr>
        <w:pStyle w:val="Normal"/>
        <w:jc w:val="both"/>
        <w:rPr>
          <w:rFonts w:cs="Arial"/>
          <w:bCs/>
        </w:rPr>
      </w:pPr>
      <w:r>
        <w:rPr>
          <w:rFonts w:cs="Arial"/>
          <w:bCs/>
        </w:rPr>
      </w:r>
    </w:p>
    <w:p>
      <w:pPr>
        <w:pStyle w:val="Normal"/>
        <w:ind w:left="567" w:hanging="567"/>
        <w:jc w:val="both"/>
        <w:rPr/>
      </w:pPr>
      <w:r>
        <w:rPr>
          <w:rFonts w:cs="Arial"/>
          <w:b/>
          <w:u w:val="single"/>
        </w:rPr>
        <w:t>Balassa Péter városi képviselő</w:t>
      </w:r>
      <w:r>
        <w:rPr>
          <w:rFonts w:cs="Arial"/>
          <w:bCs/>
          <w:u w:val="single"/>
        </w:rPr>
        <w:t xml:space="preserve">: </w:t>
      </w:r>
      <w:r>
        <w:rPr>
          <w:rFonts w:cs="Arial"/>
          <w:bCs/>
        </w:rPr>
        <w:t>Köszöni, hogy Lazáry alpolgármester úr egyetért vele, de azt mondta, hogy áprilistól. Tehát áprilisig még lenne idő. Gráczer György úr munkáját segítené, csak erről szavazzanak, ha lehet, hogy..</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Lazáry Viktor alpolgármester</w:t>
      </w:r>
      <w:r>
        <w:rPr>
          <w:rFonts w:cs="Arial"/>
          <w:bCs/>
        </w:rPr>
        <w:t>: Az SZMSZ-ről szól. Szövegszerűen, pontszerűen meg kell mondani, hogy mi a felada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Balassa Péter városi képviselő:</w:t>
      </w:r>
      <w:r>
        <w:rPr>
          <w:rFonts w:cs="Arial"/>
          <w:bCs/>
        </w:rPr>
        <w:t xml:space="preserve"> Ennek ellenére továbbra is fenntartja, hogy a klub mellé egy klubmenedzsert, klubigazgatót mindenképpen alkalmazni kellene. </w:t>
      </w:r>
    </w:p>
    <w:p>
      <w:pPr>
        <w:pStyle w:val="Szveg"/>
        <w:rPr>
          <w:rFonts w:ascii="Arial" w:hAnsi="Arial" w:cs="Arial"/>
          <w:bCs/>
          <w:lang w:val="hu-HU"/>
        </w:rPr>
      </w:pPr>
      <w:r>
        <w:rPr>
          <w:rFonts w:cs="Arial" w:ascii="Arial" w:hAnsi="Arial"/>
          <w:bCs/>
          <w:lang w:val="hu-HU"/>
        </w:rPr>
      </w:r>
    </w:p>
    <w:p>
      <w:pPr>
        <w:pStyle w:val="Normal"/>
        <w:ind w:left="567" w:hanging="567"/>
        <w:jc w:val="both"/>
        <w:rPr/>
      </w:pPr>
      <w:r>
        <w:rPr>
          <w:rFonts w:cs="Arial"/>
          <w:b/>
          <w:u w:val="single"/>
        </w:rPr>
        <w:t>Dr. Puskás Tivadar polgármester</w:t>
      </w:r>
      <w:r>
        <w:rPr>
          <w:rFonts w:cs="Arial"/>
          <w:bCs/>
        </w:rPr>
        <w:t xml:space="preserve">: Jól érti-e hogy arról van szó, egy funkcióról szavazzanak, aminek pontos meghatározása a későbbiekben történik, mondjuk áprilisban, de hogy egy ilyen vezetőre, igazgatóra, menedzserre szükség van, arról kéri a szavazást. Kettő ügyrendi hozzászólást l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Egy technikai javaslata lenne, illetve egy véleménye is. Ha Balassa képviselőtársa úgy gondolja, hogy ezt áprilisban kellene beállítani, akkor van idő ezt végiggondolni, végigbeszélni. Most erről ne döntsenek, arról esetleg az SZMSZ-től függetlenül lehet dönteni, hogy áprilisig vizsgálja meg a Közgyűlés azt hogy.. és ezt tökéletesen el tudja fogadni. Tiszteli és becsüli azt a munkát, amit Gráczer György ebben az egyesületben évek óta, évtizedek óta végez. Rendkívül nagy megszállottság, türelem és tolerancia kell ehhez a munkához. A dologhoz ez is hozzátartozik. Ha ezt meg kívánják vizsgálni, akkor nyilván az ügyvezető feladatait is meg kell vizsgálni, és ennek az igazgatónak vagy klubigazgatónak a tevékenységét is össze kell hangolni. Erre viszont áprilisig lehet időt adni, de ezt egy Gráczer György nélkül nem lehet megtenni. Vele egyeztetni kell mindenképp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a Jogi Bizottság elnöke</w:t>
      </w:r>
      <w:r>
        <w:rPr>
          <w:rFonts w:cs="Arial"/>
          <w:bCs/>
        </w:rPr>
        <w:t xml:space="preserve">: Ezen gondolatokkal ő is egyetért, tehát Gyebrovszki képviselőtársával meg Lazáry alpolgármester úrral is. Nem lehet így egy társaság egyik legfontosabb okiratát, az SZMSZ-ét módosítgatni, hogy bedob egy ötletet. Ugyanis amit Balassa képviselőtársa ismertetett, az csak egy dolog, hogy létrehoznának egy új posztot, de ez bizony majdhogynem kiüresíteni a jelenlegi ügyvezetői hatásköröket, tehát nem elég annyit mondani, hogy hozzanak létre egy klubmenedzsert vagy klubigazgatót, hanem akkor azt összhangba kell hozni a jelenlegi ügyvezetői hatáskörökkel, és ezután lehet róla dönteni. Semmiképpen sem javasolja, hogy ma hozzanak erről döntést, hanem ha van ilyen irányú igénye Balassa képviselőtársának, ezt részletesen ki kell dolgozni, és a bizottságokon végig kell futtatni. </w:t>
      </w:r>
    </w:p>
    <w:p>
      <w:pPr>
        <w:pStyle w:val="Normal"/>
        <w:ind w:left="567" w:hanging="567"/>
        <w:jc w:val="both"/>
        <w:rPr>
          <w:rFonts w:cs="Arial"/>
          <w:bCs/>
        </w:rPr>
      </w:pPr>
      <w:r>
        <w:rPr>
          <w:rFonts w:cs="Arial"/>
          <w:bCs/>
        </w:rPr>
      </w:r>
    </w:p>
    <w:p>
      <w:pPr>
        <w:pStyle w:val="Szvegtrzsbehzssal2"/>
        <w:rPr/>
      </w:pPr>
      <w:r>
        <w:rPr>
          <w:b/>
          <w:u w:val="single"/>
        </w:rPr>
        <w:t>Dr. Puskás Tivadar polgármester</w:t>
      </w:r>
      <w:r>
        <w:rPr>
          <w:bCs/>
        </w:rPr>
        <w:t xml:space="preserve">: Most arról vitatkoztak, hogy a módosító javaslat, amit Balassa Péter képviselőtársa felvetett, az most, avagy egy későbbi időpontban kerüljön megtárgyalásra. Kérdezi Balassa képviselő urat, nem tartja-e ésszerűbbnek ezen vita összefoglalása után, hogy megtartva azt, hogy nagyon jókat beszélt, most ehhez nem passzolt, úgyhogy egyel későbbi időpontban szavazzanak róla és akkor eláll a módosító javaslatától. </w:t>
      </w:r>
    </w:p>
    <w:p>
      <w:pPr>
        <w:pStyle w:val="Szvegtrzsbehzssal2"/>
        <w:rPr>
          <w:bCs/>
        </w:rPr>
      </w:pPr>
      <w:r>
        <w:rPr>
          <w:bCs/>
        </w:rPr>
      </w:r>
    </w:p>
    <w:p>
      <w:pPr>
        <w:pStyle w:val="Szvegtrzsbehzssal2"/>
        <w:rPr/>
      </w:pPr>
      <w:r>
        <w:rPr>
          <w:b/>
          <w:u w:val="single"/>
        </w:rPr>
        <w:t>Balassa Péter városi képviselő</w:t>
      </w:r>
      <w:r>
        <w:rPr>
          <w:bCs/>
        </w:rPr>
        <w:t xml:space="preserve">: Természetesen igen, de még egyszer hangsúlyozza, hogy Gráczer György a FALCO-ban egy nimbusz és nem Gráczer György személyéről döntenek. Azt szeretné, ha Gráczer György munkáját valaki segítené és menedzser szinten még hatékonyabb, és még jobb legyen a klub működése. Ennyi lett volna a kérése, de természetesen elfogadja. </w:t>
      </w:r>
    </w:p>
    <w:p>
      <w:pPr>
        <w:pStyle w:val="Szvegtrzsbehzssal2"/>
        <w:rPr>
          <w:bCs/>
        </w:rPr>
      </w:pPr>
      <w:r>
        <w:rPr>
          <w:bCs/>
        </w:rPr>
      </w:r>
    </w:p>
    <w:p>
      <w:pPr>
        <w:pStyle w:val="Normal"/>
        <w:ind w:left="567" w:hanging="567"/>
        <w:jc w:val="both"/>
        <w:rPr/>
      </w:pPr>
      <w:r>
        <w:rPr>
          <w:rFonts w:cs="Arial"/>
          <w:b/>
          <w:u w:val="single"/>
        </w:rPr>
        <w:t>Dr. Puskás Tivadar polgármester</w:t>
      </w:r>
      <w:r>
        <w:rPr>
          <w:rFonts w:cs="Arial"/>
          <w:bCs/>
        </w:rPr>
        <w:t xml:space="preserve">: Akkor ebben egyetértenek. Mindenben egyetértenek.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Többen mikrofon nélkül beszélt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Tessék eldönteni, hogy kívánják-e, hogy vezesse az ülés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ikrofon nélkül Gyebrovszki János városi képviselő</w:t>
      </w:r>
      <w:r>
        <w:rPr>
          <w:rFonts w:cs="Arial"/>
          <w:bCs/>
        </w:rPr>
        <w:t>: Sajnos nem ők döntötték el, mert akkor nem vezetné</w:t>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Ha nem kívánják, akkor is így van. Amennyiben így van, szíveskedjenek annak rendje és módja szerint betartani a szabályokat. A módosító javaslattól elállt Balassa Péter úr azzal, hogy képviselő úr minden szavával egyetértettek, vissza kell hozni e kérdést. Ezek után a napirendi pontról a már megszavazott módosító indítvánnyal együtt a szavazást most indítani szíveskedjenek. </w:t>
      </w:r>
    </w:p>
    <w:p>
      <w:pPr>
        <w:pStyle w:val="Szveg"/>
        <w:rPr/>
      </w:pPr>
      <w:r>
        <w:rPr>
          <w:rFonts w:cs="Arial" w:ascii="Arial" w:hAnsi="Arial"/>
          <w:bCs/>
          <w:lang w:val="hu-HU"/>
        </w:rPr>
        <w:t xml:space="preserve">13 igen szavazattal és 3 tartózkodással Szombathely Megyei Jogú Város Közgyűlése a FALCO SZMSZ módosítását elfogadta, és az alábbi határozatot hozta: </w:t>
      </w:r>
    </w:p>
    <w:p>
      <w:pPr>
        <w:pStyle w:val="Normal"/>
        <w:ind w:left="567" w:hanging="567"/>
        <w:jc w:val="both"/>
        <w:rPr>
          <w:rFonts w:ascii="Arial" w:hAnsi="Arial" w:cs="Arial"/>
          <w:bCs/>
          <w:lang w:val="hu-HU"/>
        </w:rPr>
      </w:pPr>
      <w:r>
        <w:rPr>
          <w:rFonts w:cs="Arial"/>
          <w:bCs/>
          <w:lang w:val="hu-HU"/>
        </w:rPr>
      </w:r>
    </w:p>
    <w:p>
      <w:pPr>
        <w:pStyle w:val="Normal"/>
        <w:ind w:left="567" w:hanging="567"/>
        <w:jc w:val="both"/>
        <w:rPr>
          <w:rFonts w:cs="Arial"/>
          <w:bCs/>
        </w:rPr>
      </w:pPr>
      <w:r>
        <w:rPr>
          <w:rFonts w:cs="Arial"/>
          <w:bCs/>
        </w:rPr>
      </w:r>
    </w:p>
    <w:p>
      <w:pPr>
        <w:pStyle w:val="Normal"/>
        <w:tabs>
          <w:tab w:val="clear" w:pos="708"/>
          <w:tab w:val="left" w:pos="6750" w:leader="none"/>
        </w:tabs>
        <w:jc w:val="center"/>
        <w:rPr>
          <w:b/>
          <w:b/>
          <w:bCs/>
          <w:u w:val="single"/>
        </w:rPr>
      </w:pPr>
      <w:r>
        <w:rPr>
          <w:b/>
          <w:bCs/>
          <w:u w:val="single"/>
        </w:rPr>
        <w:t>22/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rFonts w:cs="Arial"/>
          <w:color w:val="000000"/>
          <w:szCs w:val="22"/>
        </w:rPr>
        <w:t>A Közgyűlés a FALCO KC Szombathely Kft. módosított Szervezeti és Működési Szabályzatát az alábbi módosítással jóváhagyja és a módosítás átvezetését követően felhatalmazza a polgármestert annak aláírására.</w:t>
      </w:r>
    </w:p>
    <w:p>
      <w:pPr>
        <w:pStyle w:val="Normal"/>
        <w:jc w:val="both"/>
        <w:rPr>
          <w:rFonts w:cs="Arial"/>
          <w:color w:val="000000"/>
          <w:szCs w:val="22"/>
        </w:rPr>
      </w:pPr>
      <w:r>
        <w:rPr>
          <w:rFonts w:cs="Arial"/>
          <w:color w:val="000000"/>
          <w:szCs w:val="22"/>
        </w:rPr>
        <w:t>A Szervezeti és Működési Szabályzat 9./ pontja helyébe az alábbi rendelkezés lép:</w:t>
      </w:r>
    </w:p>
    <w:p>
      <w:pPr>
        <w:pStyle w:val="Normal"/>
        <w:jc w:val="both"/>
        <w:rPr/>
      </w:pPr>
      <w:r>
        <w:rPr>
          <w:rFonts w:cs="Arial"/>
          <w:color w:val="000000"/>
        </w:rPr>
        <w:t>„</w:t>
      </w:r>
      <w:r>
        <w:rPr>
          <w:rFonts w:cs="Arial"/>
          <w:color w:val="000000"/>
        </w:rPr>
        <w:t>9./</w:t>
      </w:r>
      <w:r>
        <w:rPr>
          <w:rFonts w:cs="Arial"/>
          <w:color w:val="000000"/>
          <w:u w:val="single"/>
        </w:rPr>
        <w:t>A  Társaság tevékenységének ellenőrzése:</w:t>
      </w:r>
    </w:p>
    <w:p>
      <w:pPr>
        <w:pStyle w:val="Szvegtrzs2"/>
        <w:rPr>
          <w:i w:val="false"/>
          <w:i w:val="false"/>
          <w:iCs w:val="false"/>
          <w:color w:val="000000"/>
        </w:rPr>
      </w:pPr>
      <w:r>
        <w:rPr>
          <w:i w:val="false"/>
          <w:iCs w:val="false"/>
          <w:color w:val="000000"/>
        </w:rPr>
        <w:t xml:space="preserve">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 </w:t>
      </w:r>
    </w:p>
    <w:p>
      <w:pPr>
        <w:pStyle w:val="Normal"/>
        <w:jc w:val="both"/>
        <w:rPr>
          <w:rFonts w:cs="Arial"/>
          <w:i/>
          <w:i/>
          <w:iCs/>
          <w:color w:val="000000"/>
          <w:szCs w:val="22"/>
        </w:rPr>
      </w:pPr>
      <w:r>
        <w:rPr>
          <w:rFonts w:cs="Arial"/>
          <w:i/>
          <w:iCs/>
          <w:color w:val="000000"/>
          <w:szCs w:val="22"/>
        </w:rPr>
      </w:r>
    </w:p>
    <w:p>
      <w:pPr>
        <w:pStyle w:val="Normal"/>
        <w:jc w:val="both"/>
        <w:rPr/>
      </w:pPr>
      <w:r>
        <w:rPr>
          <w:rFonts w:cs="Arial"/>
          <w:b/>
          <w:bCs/>
          <w:szCs w:val="22"/>
          <w:u w:val="single"/>
        </w:rPr>
        <w:t>Felelős:</w:t>
      </w:r>
      <w:r>
        <w:rPr>
          <w:rFonts w:cs="Arial"/>
          <w:szCs w:val="22"/>
        </w:rPr>
        <w:t xml:space="preserve">  Dr. Puskás Tivadar polgármester </w:t>
      </w:r>
    </w:p>
    <w:p>
      <w:pPr>
        <w:pStyle w:val="Normal"/>
        <w:jc w:val="both"/>
        <w:rPr/>
      </w:pPr>
      <w:r>
        <w:rPr>
          <w:rFonts w:eastAsia="Arial" w:cs="Arial"/>
          <w:szCs w:val="22"/>
        </w:rPr>
        <w:t xml:space="preserve"> </w:t>
      </w:r>
      <w:r>
        <w:rPr>
          <w:rFonts w:cs="Arial"/>
          <w:szCs w:val="22"/>
        </w:rPr>
        <w:tab/>
        <w:t xml:space="preserve">     Marton Zsolt alpolgármester</w:t>
      </w:r>
    </w:p>
    <w:p>
      <w:pPr>
        <w:pStyle w:val="Normal"/>
        <w:jc w:val="both"/>
        <w:rPr>
          <w:rFonts w:cs="Arial"/>
          <w:szCs w:val="22"/>
        </w:rPr>
      </w:pPr>
      <w:r>
        <w:rPr>
          <w:rFonts w:cs="Arial"/>
          <w:szCs w:val="22"/>
        </w:rPr>
        <w:tab/>
        <w:t xml:space="preserve">     Lazáry Viktor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pPr>
      <w:r>
        <w:rPr>
          <w:rFonts w:eastAsia="Arial" w:cs="Arial"/>
          <w:szCs w:val="22"/>
        </w:rPr>
        <w:t xml:space="preserve">                </w:t>
      </w:r>
      <w:r>
        <w:rPr>
          <w:rFonts w:cs="Arial"/>
          <w:szCs w:val="22"/>
          <w:u w:val="single"/>
        </w:rPr>
        <w:t>A végrehajtásért</w:t>
      </w:r>
      <w:r>
        <w:rPr>
          <w:rFonts w:cs="Arial"/>
          <w:szCs w:val="22"/>
        </w:rPr>
        <w:t xml:space="preserve">: </w:t>
      </w:r>
    </w:p>
    <w:p>
      <w:pPr>
        <w:pStyle w:val="Normal"/>
        <w:jc w:val="both"/>
        <w:rPr>
          <w:rFonts w:cs="Arial"/>
          <w:szCs w:val="22"/>
        </w:rPr>
      </w:pPr>
      <w:r>
        <w:rPr>
          <w:rFonts w:eastAsia="Arial" w:cs="Arial"/>
          <w:szCs w:val="22"/>
        </w:rPr>
        <w:t xml:space="preserve">                </w:t>
      </w:r>
      <w:r>
        <w:rPr>
          <w:rFonts w:cs="Arial"/>
          <w:szCs w:val="22"/>
        </w:rPr>
        <w:t>Gráczer György a FALCO KC Szombathely Kft. ügyvezető igazgatója</w:t>
      </w:r>
    </w:p>
    <w:p>
      <w:pPr>
        <w:pStyle w:val="Szveg"/>
        <w:rPr>
          <w:rFonts w:ascii="Arial" w:hAnsi="Arial" w:cs="Arial"/>
          <w:szCs w:val="22"/>
          <w:lang w:val="hu-HU"/>
        </w:rPr>
      </w:pPr>
      <w:r>
        <w:rPr>
          <w:rFonts w:eastAsia="Arial" w:cs="Arial" w:ascii="Arial" w:hAnsi="Arial"/>
          <w:szCs w:val="22"/>
          <w:lang w:val="hu-HU"/>
        </w:rPr>
        <w:t xml:space="preserve">                </w:t>
      </w:r>
      <w:r>
        <w:rPr>
          <w:rFonts w:cs="Arial" w:ascii="Arial" w:hAnsi="Arial"/>
          <w:szCs w:val="22"/>
          <w:lang w:val="hu-HU"/>
        </w:rPr>
        <w:t>A végrehajtás ellenőrzéséért:</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eastAsia="Arial" w:cs="Arial"/>
          <w:szCs w:val="22"/>
        </w:rPr>
      </w:pPr>
      <w:r>
        <w:rPr>
          <w:rFonts w:eastAsia="Arial" w:cs="Arial"/>
          <w:szCs w:val="22"/>
        </w:rPr>
        <w:t xml:space="preserve">                </w:t>
      </w:r>
    </w:p>
    <w:p>
      <w:pPr>
        <w:pStyle w:val="Normal"/>
        <w:jc w:val="both"/>
        <w:rPr/>
      </w:pPr>
      <w:r>
        <w:rPr>
          <w:rFonts w:cs="Arial"/>
          <w:b/>
          <w:bCs/>
          <w:szCs w:val="22"/>
          <w:u w:val="single"/>
        </w:rPr>
        <w:t>Határidő</w:t>
      </w:r>
      <w:r>
        <w:rPr>
          <w:rFonts w:cs="Arial"/>
          <w:szCs w:val="22"/>
        </w:rPr>
        <w:t>: azonnal</w:t>
      </w:r>
    </w:p>
    <w:p>
      <w:pPr>
        <w:pStyle w:val="Normal"/>
        <w:ind w:left="567" w:hanging="567"/>
        <w:jc w:val="both"/>
        <w:rPr>
          <w:rFonts w:cs="Arial"/>
          <w:bCs/>
          <w:szCs w:val="22"/>
        </w:rPr>
      </w:pPr>
      <w:r>
        <w:rPr>
          <w:rFonts w:cs="Arial"/>
          <w:bCs/>
          <w:szCs w:val="22"/>
        </w:rPr>
      </w:r>
    </w:p>
    <w:p>
      <w:pPr>
        <w:pStyle w:val="Normal"/>
        <w:jc w:val="both"/>
        <w:rPr>
          <w:rFonts w:cs="Arial"/>
          <w:bCs/>
        </w:rPr>
      </w:pPr>
      <w:r>
        <w:rPr>
          <w:rFonts w:cs="Arial"/>
          <w:bCs/>
        </w:rPr>
      </w:r>
    </w:p>
    <w:p>
      <w:pPr>
        <w:pStyle w:val="Normal"/>
        <w:rPr>
          <w:rFonts w:cs="Arial"/>
          <w:bCs/>
        </w:rPr>
      </w:pPr>
      <w:r>
        <w:rPr>
          <w:rFonts w:cs="Arial"/>
          <w:bCs/>
        </w:rPr>
      </w:r>
    </w:p>
    <w:p>
      <w:pPr>
        <w:pStyle w:val="Heading2"/>
        <w:ind w:left="900" w:hanging="900"/>
        <w:jc w:val="both"/>
        <w:rPr>
          <w:b w:val="false"/>
          <w:b w:val="false"/>
          <w:bCs w:val="false"/>
          <w:u w:val="none"/>
        </w:rPr>
      </w:pPr>
      <w:r>
        <w:rPr>
          <w:rFonts w:cs="Arial" w:ascii="Arial" w:hAnsi="Arial"/>
          <w:u w:val="none"/>
        </w:rPr>
        <w:t>14./</w:t>
        <w:tab/>
        <w:t xml:space="preserve">Javaslat a Szombathely, Fő tér 9. szám alatti helyiség </w:t>
      </w:r>
      <w:r>
        <w:rPr>
          <w:rFonts w:cs="Arial" w:ascii="Arial" w:hAnsi="Arial"/>
          <w:iCs/>
          <w:u w:val="none"/>
        </w:rPr>
        <w:t>(volt Szentlélek Patika)</w:t>
      </w:r>
      <w:r>
        <w:rPr>
          <w:rFonts w:cs="Arial" w:ascii="Arial" w:hAnsi="Arial"/>
          <w:u w:val="none"/>
        </w:rPr>
        <w:t xml:space="preserve"> további hasznosítására </w:t>
        <w:tab/>
        <w:br/>
      </w:r>
      <w:r>
        <w:rPr>
          <w:rFonts w:cs="Arial" w:ascii="Arial" w:hAnsi="Arial"/>
        </w:rPr>
        <w:t>Előadók:</w:t>
      </w:r>
      <w:r>
        <w:rPr>
          <w:rFonts w:cs="Arial" w:ascii="Arial" w:hAnsi="Arial"/>
          <w:u w:val="none"/>
        </w:rPr>
        <w:tab/>
      </w:r>
      <w:r>
        <w:rPr>
          <w:rFonts w:cs="Arial" w:ascii="Arial" w:hAnsi="Arial"/>
          <w:b w:val="false"/>
          <w:bCs w:val="false"/>
          <w:u w:val="none"/>
        </w:rPr>
        <w:t>Dr. Puskás Tivadar polgármester</w:t>
      </w:r>
    </w:p>
    <w:p>
      <w:pPr>
        <w:pStyle w:val="Normal"/>
        <w:rPr/>
      </w:pPr>
      <w:r>
        <w:rPr/>
        <w:tab/>
        <w:tab/>
        <w:tab/>
        <w:t>Marton Zsolt alpolgármester</w:t>
      </w:r>
    </w:p>
    <w:p>
      <w:pPr>
        <w:pStyle w:val="Normal"/>
        <w:ind w:left="1416" w:firstLine="708"/>
        <w:jc w:val="both"/>
        <w:rPr>
          <w:rFonts w:cs="Arial"/>
        </w:rPr>
      </w:pPr>
      <w:r>
        <w:rPr>
          <w:rFonts w:eastAsia="Arial" w:cs="Arial"/>
        </w:rPr>
        <w:t xml:space="preserve"> </w:t>
      </w:r>
      <w:r>
        <w:rPr>
          <w:rFonts w:cs="Arial"/>
        </w:rPr>
        <w:tab/>
      </w:r>
    </w:p>
    <w:p>
      <w:pPr>
        <w:pStyle w:val="Normal"/>
        <w:ind w:left="1416" w:firstLine="708"/>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Javaslat a Szombathely, Fő tér 9. szám alatti helyiség </w:t>
      </w:r>
      <w:r>
        <w:rPr>
          <w:rFonts w:cs="Arial"/>
          <w:iCs/>
        </w:rPr>
        <w:t>(volt Szentlélek Patika)</w:t>
      </w:r>
      <w:r>
        <w:rPr>
          <w:rFonts w:cs="Arial"/>
        </w:rPr>
        <w:t xml:space="preserve"> további hasznosítására című napirendi pont tárgyalása következik. Kérdezi, az írásban szereplő javaslattal kapcsolatban kiegészítés, hozzászólás van-e?</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u w:val="single"/>
        </w:rPr>
        <w:t xml:space="preserve">: </w:t>
      </w:r>
      <w:r>
        <w:rPr>
          <w:rFonts w:cs="Arial"/>
        </w:rPr>
        <w:t xml:space="preserve">A Pénzügyi és Gazdasági Bizottság határozatát ismertetné: A Közgyűlés kérje fel a polgármestert, hogy készíttessen értékbecslést a bérleti díjra, valamint az ingatlan értékére vonatkozóan is. Kezdjen tárgyalást a Vas Megyei Kormányhivatal Kulturális Örökségvédelmi Irodájával a Patika védett berendezésére vonatkozó korlátozás feloldása tárgyában. </w:t>
      </w:r>
    </w:p>
    <w:p>
      <w:pPr>
        <w:pStyle w:val="Normal"/>
        <w:rPr>
          <w:rFonts w:cs="Arial"/>
        </w:rPr>
      </w:pPr>
      <w:r>
        <w:rPr>
          <w:rFonts w:cs="Arial"/>
        </w:rPr>
      </w:r>
    </w:p>
    <w:p>
      <w:pPr>
        <w:pStyle w:val="Normal"/>
        <w:rPr/>
      </w:pPr>
      <w:r>
        <w:rPr>
          <w:rFonts w:cs="Arial"/>
          <w:b/>
          <w:bCs/>
          <w:u w:val="single"/>
        </w:rPr>
        <w:t>Dr. Puskás Tivadar polgármester</w:t>
      </w:r>
      <w:r>
        <w:rPr>
          <w:rFonts w:cs="Arial"/>
        </w:rPr>
        <w:t>: Ezt hogy vegye? Módosítás?</w:t>
      </w:r>
    </w:p>
    <w:p>
      <w:pPr>
        <w:pStyle w:val="Normal"/>
        <w:rPr>
          <w:rFonts w:cs="Arial"/>
        </w:rPr>
      </w:pPr>
      <w:r>
        <w:rPr>
          <w:rFonts w:cs="Arial"/>
        </w:rPr>
      </w:r>
    </w:p>
    <w:p>
      <w:pPr>
        <w:pStyle w:val="Normal"/>
        <w:rPr/>
      </w:pPr>
      <w:r>
        <w:rPr>
          <w:rFonts w:cs="Arial"/>
          <w:b/>
          <w:bCs/>
          <w:u w:val="single"/>
        </w:rPr>
        <w:t>Mikrofon nélkül Dr. Szakács Dávid a Jogi Bizottság elnöke</w:t>
      </w:r>
      <w:r>
        <w:rPr>
          <w:rFonts w:cs="Arial"/>
        </w:rPr>
        <w:t>: Igen.</w:t>
      </w:r>
    </w:p>
    <w:p>
      <w:pPr>
        <w:pStyle w:val="Header"/>
        <w:tabs>
          <w:tab w:val="clear" w:pos="4536"/>
          <w:tab w:val="clear" w:pos="9072"/>
        </w:tabs>
        <w:rPr>
          <w:rFonts w:ascii="Arial" w:hAnsi="Arial" w:cs="Arial"/>
          <w:szCs w:val="20"/>
        </w:rPr>
      </w:pPr>
      <w:r>
        <w:rPr>
          <w:rFonts w:cs="Arial" w:ascii="Arial" w:hAnsi="Arial"/>
          <w:szCs w:val="20"/>
        </w:rPr>
      </w:r>
    </w:p>
    <w:p>
      <w:pPr>
        <w:pStyle w:val="Normal"/>
        <w:ind w:left="567" w:hanging="567"/>
        <w:jc w:val="both"/>
        <w:rPr/>
      </w:pPr>
      <w:r>
        <w:rPr>
          <w:rFonts w:cs="Arial"/>
          <w:b/>
          <w:bCs/>
          <w:u w:val="single"/>
        </w:rPr>
        <w:t>Marton Zsolt alpolgármester</w:t>
      </w:r>
      <w:r>
        <w:rPr>
          <w:rFonts w:cs="Arial"/>
        </w:rPr>
        <w:t xml:space="preserve">: Üresen áll már jó ideje a Fő tér 9. szám alatti volt patikaépület, amellyel kapcsolatosan két határozati javaslat verziót tartalmaz az előttük fekvő anyag. Az egyik a bérbeadással kapcsolatos teendőket taglalja, amelyben arról beszélnek, hogy az átalakítás és leválasztás nélkül próbálkozzanak meg a kétszintű, egyébként funkcióban elkülöníthető azonban a gazdasági helyzet és a meglehetősen nagy ráfordítási költségek miatt az előterjesztő által nem indokolt a két helyiség különválasztása. Mindenféleképpen megfontolásra javasolná azonban különös tekintettel a város költségvetési helyzetére a B) határozati javaslatot, amely liciteljárás útján történő értékesítést javasol a polgármesternek. Nyilvánvalóan azzal, hogy az értékbecslés és a szükséges előkészítő munkákat már meg kellene kezdeni ahhoz, hogy ha az idei évben realizálható vagyongazdálkodási bevételt szeretnének a költségvetésbe beállítani. Ahogy a jelenlegi költségvetési helyzet egyébként áll, ez elkerülhetetlen lesz idén. Tehát azon kell elgondolkodni a képviselő-testületnek, hogy ezt az ingatlant az értékesítésre váró, az értékesítendő vagyonelemek közé sorolja-e avagy sem. A hasznosítás jelenlegi stádiuma alapján azt javasolja a Közgyűlésnek, hogy az értékesítés mellett foglaljon állást úgy nyilván, hogy a liciteljárás előtt az értékbecslés és egyéb pályázati felhívással kapcsolatos dokumentáció a Közgyűlés jóváhagyásával kerüljön lebonyolításra. Nyilván az ember sosem örömében tesz ilyen javaslatot, hanem szükségszerűségből ismerve az idei költségvetési helyzetüket. Tehát a B)-t javasolja az általa módosított kiegészítésekkel. </w:t>
      </w:r>
    </w:p>
    <w:p>
      <w:pPr>
        <w:pStyle w:val="Header"/>
        <w:tabs>
          <w:tab w:val="clear" w:pos="4536"/>
          <w:tab w:val="clear" w:pos="9072"/>
        </w:tabs>
        <w:rPr>
          <w:rFonts w:ascii="Arial" w:hAnsi="Arial" w:cs="Arial"/>
          <w:szCs w:val="20"/>
        </w:rPr>
      </w:pPr>
      <w:r>
        <w:rPr>
          <w:rFonts w:cs="Arial" w:ascii="Arial" w:hAnsi="Arial"/>
          <w:szCs w:val="20"/>
        </w:rPr>
      </w:r>
    </w:p>
    <w:p>
      <w:pPr>
        <w:pStyle w:val="Normal"/>
        <w:ind w:left="567" w:hanging="567"/>
        <w:jc w:val="both"/>
        <w:rPr/>
      </w:pPr>
      <w:r>
        <w:rPr>
          <w:rFonts w:cs="Arial"/>
          <w:b/>
          <w:bCs/>
          <w:u w:val="single"/>
        </w:rPr>
        <w:t>Dr. Prugberger Emil az Egészségügyi Szakmai Bizottság elnöke:</w:t>
      </w:r>
      <w:r>
        <w:rPr>
          <w:rFonts w:cs="Arial"/>
        </w:rPr>
        <w:t xml:space="preserve"> Meg kell mondani kicsit szorongó és rossz érzéssel olvassa a Szombathely, Fő tér 9. számú Patika előterjesztését. De hát megint egy olyan helyzet, amit saját maguk rontottak el, mert évek óta a bizottság mondta, hogy válassza le azt a lakást, nem választotta ezért nem tudta a Patika a bérleti díjat fizetni és Szombathely legrégebbi patikája, 1,5 évszázados patikája itt áll és arról kell dönteni, hogy most leválasztják és csinálnak egy fűszerüzletet, vagy kocsmát miközben sora nyílnak mindenféle bevásárlóközpontokban, benzinkutakon a patikák. Szombathely Fő terén a 2000 éves város legrégebbi patikája antik berendezéssel. Ennek a patika jellegét akár patikamúzeumként, vagy bármilyen formában meg kell őrizni. Egy olyan nem formálható patikus vagy a gyógyszerész kamarával egyetértésben kellene, hogy ennek a funkciója maradjon meg.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Sok mindenben a szívéből beszélt elnök úr. A patikaalapításnak most pillanatnyilag „állj”-t szabott a törvénykezés, úgyhogy most ez a nagy patikaliberalizáció, ami az utóbbi néhány esztendőben volt, megszűnt. Nagy valószínűséggel félig-meddig ennek esett áldozatául ez a történelmi értékű patika. A másik, elhangzott már, hogy irreálisan magas volt a bérleti díj, hiszen ez az 50 négyzetméteres látható patika eladótér mögötti rész, az mintegy 400 méteres háromszintes épületet jelent. 400 négyzetméteres. Nyilván ennek a belváros közepén a bérleti költsége óriási volt. Hallottak róla olyanokat, hogy ezt már az üzemeltető annak idején kérte, hogy válasszák ketté. Ezzel most elkéstek. Most pillanatnyilag vannak egy helyzetben. </w:t>
      </w:r>
    </w:p>
    <w:p>
      <w:pPr>
        <w:pStyle w:val="Normal"/>
        <w:ind w:left="1416" w:firstLine="708"/>
        <w:jc w:val="both"/>
        <w:rPr>
          <w:rFonts w:cs="Arial"/>
        </w:rPr>
      </w:pPr>
      <w:r>
        <w:rPr>
          <w:rFonts w:cs="Arial"/>
        </w:rPr>
      </w:r>
    </w:p>
    <w:p>
      <w:pPr>
        <w:pStyle w:val="Normal"/>
        <w:ind w:left="567" w:hanging="567"/>
        <w:jc w:val="both"/>
        <w:rPr/>
      </w:pPr>
      <w:r>
        <w:rPr>
          <w:rFonts w:cs="Arial"/>
          <w:b/>
          <w:bCs/>
          <w:u w:val="single"/>
        </w:rPr>
        <w:t>Dr. Takátsné Dr. Tenki Mária tanácsnok</w:t>
      </w:r>
      <w:r>
        <w:rPr>
          <w:rFonts w:cs="Arial"/>
        </w:rPr>
        <w:t xml:space="preserve">: Hát bizony, szegény az eklézsia. Ez a szegény eklézsia, amelyik már 20 milliárdos hitelhez vezeti lassan őket, már odáig vezetett, hogy egy Fő téri ingatlant nem tudnak műszakilag olyan állapotba hozni, hogy az alsó szintet, amely végeredményben a városnak egy jelentős értékű kulturális értéke, megőrizhessék és egy kedvezményes bérleti díjért megőrizzék ennek a funkcióját. Arra tenne javaslatot, még egyszer gondolják át, hogy igenis le kellene műszakilag valamilyen módon választani, nem kell azt a leválasztott részt nekik rendbe hozni, azt értékesítsék, tehát egy társasházként két önálló helyrajzi számra tegyék az alsó részt, ami egy muzeális értékként, kulturális értékként nekik kedvezményes bérleti árért hasznosítható helyiség lehet. Maradjon az ő tulajdonuk az alsó szint és a felső szintet pedig értékesítsék. Próbáljanak egy olyan leválasztási módot megtalálni. Így még ez a helyzet nem érett a döntésre. </w:t>
      </w:r>
    </w:p>
    <w:p>
      <w:pPr>
        <w:pStyle w:val="Normal"/>
        <w:jc w:val="both"/>
        <w:rPr>
          <w:rFonts w:cs="Arial"/>
        </w:rPr>
      </w:pPr>
      <w:r>
        <w:rPr>
          <w:rFonts w:cs="Arial"/>
        </w:rPr>
      </w:r>
    </w:p>
    <w:p>
      <w:pPr>
        <w:pStyle w:val="Normal"/>
        <w:ind w:left="567" w:hanging="567"/>
        <w:jc w:val="both"/>
        <w:rPr/>
      </w:pPr>
      <w:r>
        <w:rPr>
          <w:rFonts w:cs="Arial"/>
          <w:b/>
          <w:bCs/>
          <w:u w:val="single"/>
        </w:rPr>
        <w:t>Sági József a Kulturális és Sport Bizottság elnöke</w:t>
      </w:r>
      <w:r>
        <w:rPr>
          <w:rFonts w:cs="Arial"/>
        </w:rPr>
        <w:t xml:space="preserve">: Ha valaki sorban veszi az osztrák-magyar monarchia akkor kiépült nagyvárosait, akkor nagyjából ugyan azzal a szép érzéssel találkozik, akár Temesváron, akár Kassán, de még ha Szombathelyen jár, hogy a belváros, a Fő tér ilyen szép, késő romantikus bútorzatú gyógyszertárakkal rendelkezik. Nyáron éppen Temesváron sétált, bement egy eléggé lepusztult házba, kívülről lepusztultnak kinéző házba, és ott egy hasonlóan szép gyógyszertár volt. Körülbelül 3,5 méter belmagasságú gyógyszertár, gyönyörű bútorzattal volt ellátva, olyasmi, mint az ő szombathelyi gyógyszertáruk. Rákérdezett, hogy ezt hogy üzemeltetik? Azt mondták, hogy a város támogatja őket. Romániában, pedig ott nagyobb a szegénység. Temesvár és Szombathely múltja annyiban azonos, tehát az is egy hasonló jellegű nagyváros, mint a szombathelyi. Mélységesen egyetért a városrész képviselőjével, Tenki Máriával abban, hogy érdemes lenne most egy közbenső megoldást találni és egy leválasztást megpróbálni. Talán e tekintetben jó a Gazdasági Bizottság álláspontja, hogy készítsenek egy értékbecslést egyelőre erről. Ne hozzanak most semmiképpen se végleges döntést. Ez mindenképp a kulturális örökségük része, és mint a kultúráért felelős bizottság elnöke mondja azt, ezt meg kellene őrizni. Egyfelől kétségtelenül szükségük van a befolyó bevételre, másfelől az értéket pedig meg kell becsülni. Olyan kevés értékük van, becsüljék meg, még több pénzbe kerül, akkor is meg kell becsülni, mert ezt más úgysem tartja meg rajtuk kívül. Időt kell most nyerni polgármester úr.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u w:val="single"/>
        </w:rPr>
        <w:t xml:space="preserve">: </w:t>
      </w:r>
      <w:r>
        <w:rPr>
          <w:rFonts w:cs="Arial"/>
        </w:rPr>
        <w:t xml:space="preserve">Akkor ez akár módosító javaslatként is szerepelhet? Majd ezt megfogalmazzák. Temesvárt emlegette Sági képviselő úr. Temesvár még egy dologról lényeges és nevezetes, a magyar mentést 1887-re datálják, ez volt a Budapesti Önkéntes Mentőegyesület létrejöttének időpontja. Magyarországon volt egy város, Temesvár, ahol 1886-ban létrejött az Önkéntes Mentőegyesület. Ha úgy veszik Temesváron volt az első önkéntes magyar mentőegyesület. Bocsánat, nem a tárgyhoz szólt, ez csak egy közismereti dolog. </w:t>
      </w:r>
    </w:p>
    <w:p>
      <w:pPr>
        <w:pStyle w:val="Normal"/>
        <w:jc w:val="both"/>
        <w:rPr>
          <w:rFonts w:cs="Arial"/>
        </w:rPr>
      </w:pPr>
      <w:r>
        <w:rPr>
          <w:rFonts w:cs="Arial"/>
        </w:rPr>
      </w:r>
    </w:p>
    <w:p>
      <w:pPr>
        <w:pStyle w:val="Szvegtrzsbehzssal2"/>
        <w:rPr/>
      </w:pPr>
      <w:r>
        <w:rPr>
          <w:b/>
          <w:bCs/>
          <w:u w:val="single"/>
        </w:rPr>
        <w:t>Molnár Miklós alpolgármester</w:t>
      </w:r>
      <w:r>
        <w:rPr>
          <w:u w:val="single"/>
        </w:rPr>
        <w:t xml:space="preserve">: </w:t>
      </w:r>
      <w:r>
        <w:rPr/>
        <w:t xml:space="preserve">Nyilván egy ilyen döntésnek mindig van érzelmi része meg van pénzügyi része. Azt a fájdalomteljes hírt kell, hogy megossza, ebben az évben sok olyan döntést fognak hozni, amelyet ha érzelmileg tudnának dönteni, akkor nem fognak megtenni. Hogy ebben az ingatlan esetében mi történik, ezt nyilván eldönti a Közgyűlés, csak arra hívná fel a figyelmet, hogy amennyiben vagyongazdálkodási bevételeket nem produkál a város 2011-ben, akkor semminemű fejlesztést nem tud csinálni. Kizárólag vagyongazdálkodási bevételből lesz lehetőség egyáltalán bárminemű fejlesztésre, önrészek biztosítására. Nem tudja, hogy ezt el kell-e adni, vagy mit lehet eladni, nyilván ez majd a Közgyűlés elé kerül, de bárminemű fejlesztés csak abban az esetben jöhet egyáltalán szóba, hogy ha valamiféle vagyongazdálkodási bevétel van, minden más az álom. </w:t>
      </w:r>
    </w:p>
    <w:p>
      <w:pPr>
        <w:pStyle w:val="Normal"/>
        <w:jc w:val="both"/>
        <w:rPr>
          <w:rFonts w:cs="Arial"/>
        </w:rPr>
      </w:pPr>
      <w:r>
        <w:rPr>
          <w:rFonts w:cs="Arial"/>
        </w:rPr>
      </w:r>
    </w:p>
    <w:p>
      <w:pPr>
        <w:pStyle w:val="Normal"/>
        <w:ind w:left="567" w:hanging="567"/>
        <w:jc w:val="both"/>
        <w:rPr/>
      </w:pPr>
      <w:r>
        <w:rPr>
          <w:rFonts w:cs="Arial"/>
          <w:b/>
          <w:bCs/>
          <w:u w:val="single"/>
        </w:rPr>
        <w:t xml:space="preserve">Dr. Czeglédy Csaba városi képviselő: </w:t>
      </w:r>
      <w:r>
        <w:rPr>
          <w:rFonts w:cs="Arial"/>
        </w:rPr>
        <w:t xml:space="preserve">Frakciójuk nevében csatlakoznának a Kulturális és Sport Bizottság elnökének a felvetéséhez, hogy semmiképpen ne hozzanak ma végleges döntést. Az a felvetés, amit elnök úr, illetve amit belvárosi képviselőasszony is említett, további megfontolásra alkalmasak. Másrészről pedig azért sok összetevőből áll az, hogy miért kellett bezárni ezt a Fő téri patikát. Ennek legalább az eladóterének vagy valamilyen, de funkciójában a korábbi működéshez hasonuló megoldása azért fontos lenne a város szempontjából. Már sokat vártak ezzel, másrészt nem egy most induló történet, hiszen ez a patika is ott van már 100 éve vagy lehet még több ezen a mostani helyen, hogy a következő Közgyűlésre jöjjön be a speciális hasznosítási lehetőségre egy javaslat a leválasztással és minden egyébbel. Próbálják meg ezt az értéket megőrizni.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Ha jól tudja, rendelkezésükre áll egy olyan felmérés, ami azt mutatja, hogy mennyibe kerülne a leválasztás. Bólogat Németh Kálmán képviselő úr, ez olyan 80 millió Ft emlékei szerint. Lehet, hogy csak 79, lehet, hogy 81.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Czeglédy Csaba városi képviselő</w:t>
      </w:r>
      <w:r>
        <w:rPr>
          <w:rFonts w:cs="Arial"/>
        </w:rPr>
        <w:t>: 40-en.</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 xml:space="preserve">Dr. Horváth Attila városi képviselő: </w:t>
      </w:r>
      <w:r>
        <w:rPr>
          <w:rFonts w:cs="Arial"/>
        </w:rPr>
        <w:t xml:space="preserve">Sokan érveltek már amellett, hogy most ne hozzanak döntést. Úgy gondolja, egyetlen egy dolog van, ami miatt viszont nem is tudnak döntést hozni. Az anyagban ugyan fellelhető egy 600-700.000 Ft-os bérleti díjra tett utalás a korábbival szemben, viszont véleménye szerint, amíg nincsenek konkrét számaik - tehát nincs egy olyan jelzésük, hogy ennyi lenne a bérleti díj, ennyi lenne az értékesítés várható bevétele, illetve egyáltalán valaki beszélt volna arról, hogy ezt tudják-e értékesíteni vagy nem tudják -, addig ebben dönteni egyértelműen nem tudnak. Különösen annak ismeretében, hogy arra vonatkozólag biztosan nem készült sem hatástanulmány még csak beszélgetés szintjén sem egyeztetés bárkivel, amit a tisztelt tanácsnok asszony, illetve a Kulturális Bizottság elnöke vetett fel, tehát hogy az eredeti funkciót elől megtartanák és hátul illetve az emeleten lenne egy kialakítás. Sem értékbecsléseik sincsenek, és véleménye szerint nem folytathattak még ebben az ügyben semmi előzetes becslést. Csak megerősíteni tudja azt, hogy szerinte ebben most felelősségteljesen nem dönthetne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Mielőtt megadja alpolgármester úrnak a szót, hadd nyugtassa meg olyan irányból, hogy azért ők már körülnéztek és nyilvánvalóan az első lépés az értékesítés iránya az az, hogy az eredeti funkciót vagy legalábbis részben az eredeti funkciót visszaadandó valami hasonló dologban gondolkodtak. Világos, ebből ezt nem lehet tudni, de azt mondta a képviselő úr, hogy nyilvánvalóan nem foglalkoztak ezzel. Nincsenek még a megoldásnál, idáig jutottak. Marton alpolgármester úré a szó.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b/>
          <w:bCs/>
        </w:rPr>
        <w:t xml:space="preserve">: </w:t>
      </w:r>
      <w:r>
        <w:rPr>
          <w:rFonts w:cs="Arial"/>
        </w:rPr>
        <w:t xml:space="preserve">Nyilván a városvezető koalíció felelőssége az, hogy olyan költségvetési rendeletet terjesszen be a következő hónapban a város Közgyűlése elé, amely mind a működőképességet, mind az egyéb felmerülő városüzemeltetési, fejlesztési és egyéb kiadásokra fedezetet biztosítson. Molnár Miklóssal teljes mértékben egyetértve annyit láthatnak, hogy a működési hiányuk kritikus állapota miatt és már hosszú évek óta álló állapota miatt egyetlen egy költségbevételi oldal lesz a költségvetésben, amiből városüzemeltetési és fejlesztési kiadásokat tudnak finanszírozni. Ez a vagyongazdálkodási bevételük lesz, amit évek óta beállítanak a költségvetésbe, majd nem teljesül a Közgyűlés különböző szándékai miatt. Éppen ezért folyamatos hitelfelvételre kényszerül emiatt a város évek óta. Nyilvánvalóan ez a tendencia nem folytatódhat továbbra. El kell dönteni minden egyes képviselőnek, hogy vagy ezen ingatlanok vagy bármelyik más vagyonelemük értékesítéséből kerülhet felújításra a választókerületében egy-egy járda vagy útszakasz vagy elmarad és akkor nyilvánvalóan más oldalon kell majd helytállni ezen fejlesztések elmaradása miatt. De nem is ez a lényeg. Ami javaslatot tettek, és amit a frakció is támogat az az, hogy a következő Közgyűlésen döntsön - tehát nem kell most dönteni a végleges értékesítésről - arról a Közgyűlés, hogy egy értékbecslés birtokában a liciteljárás, a hasznosítás és a pályázati eljárásról az értékesítés előkészítése történjen most meg, és februárban pedig ezen lehetőségek vizsgálatával is akár, amelyek egyébként bent vannak az anyagban, tehát a különválasztás, a külön hasznosításról mind szól az anyag, és pont a szakértő veti el ezen hasznosítási formákat, de nyilván ezt még egyszer megvizsgálhatják. Amennyiben időben nem készülnek elő a vagyongazdálkodási bevételek realizálására, úgy az idei év is azzal fog elmenni, hogy ezek bizton nem teljesülésbe mennek. Azt javasolja, hogy egyetértve a felszólalókkal a végleges döntést ne most hozzák meg, de kérjék fel a polgármestert, hogy egy értékbecslés keretében kerüljön meghatározásra az ingatlan, és a liciteljárással, pályázati felhívással egyidejűleg a következő Közgyűlésen pedig döntsenek ennek a feltételeiről, hogy ha aljegyző úr ez az egy hónap elegendő az előkészítésre. Ezt javasolná áthidaló megoldásként. </w:t>
      </w:r>
    </w:p>
    <w:p>
      <w:pPr>
        <w:pStyle w:val="Normal"/>
        <w:rPr>
          <w:rFonts w:cs="Arial"/>
          <w:b/>
          <w:b/>
          <w:bCs/>
        </w:rPr>
      </w:pPr>
      <w:r>
        <w:rPr>
          <w:rFonts w:cs="Arial"/>
          <w:b/>
          <w:bCs/>
        </w:rPr>
      </w:r>
    </w:p>
    <w:p>
      <w:pPr>
        <w:pStyle w:val="Normal"/>
        <w:ind w:left="567" w:hanging="567"/>
        <w:jc w:val="both"/>
        <w:rPr/>
      </w:pPr>
      <w:r>
        <w:rPr>
          <w:rFonts w:cs="Arial"/>
          <w:b/>
          <w:bCs/>
          <w:u w:val="single"/>
        </w:rPr>
        <w:t xml:space="preserve">Dr. Puskás Tivadar polgármester: </w:t>
      </w:r>
      <w:r>
        <w:rPr>
          <w:rFonts w:cs="Arial"/>
        </w:rPr>
        <w:t>Ez az eredeti B) variációnak megfelelő, úgyhogy módosításként szerinte nem szerepelhetne külön. Úgyhogy nem látván több jelentkezőt a vitát lezárja. Nyilvánvalóan itt ennek az ingatlannak az értéke az, hogy hol található és ami számukra érzelmi kötődést jelent az, hogy patika volt. Ami ezt mutatja ma, az a berendezés, a bútor. A bútornak az esetleges átmentése valahova az talán megoldás lehetne, bár a Műemlék Felügyelőség ezzel kapcsolatos véleményét nem pontosan ismeri, de úgy tudja, hogy ő helyhez köti a bútornak a szerepeltetését. No, tehát akkor a szavazás következik. A szavazás a B) variációnak megfelelően az érték.. Tessék?</w:t>
      </w:r>
    </w:p>
    <w:p>
      <w:pPr>
        <w:pStyle w:val="Normal"/>
        <w:ind w:left="567" w:hanging="567"/>
        <w:jc w:val="both"/>
        <w:rPr>
          <w:rFonts w:cs="Arial"/>
          <w:u w:val="single"/>
        </w:rPr>
      </w:pPr>
      <w:r>
        <w:rPr>
          <w:rFonts w:cs="Arial"/>
          <w:u w:val="single"/>
        </w:rPr>
      </w:r>
    </w:p>
    <w:p>
      <w:pPr>
        <w:pStyle w:val="Normal"/>
        <w:ind w:left="567" w:hanging="567"/>
        <w:jc w:val="both"/>
        <w:rPr>
          <w:rFonts w:cs="Arial"/>
          <w:u w:val="single"/>
        </w:rPr>
      </w:pPr>
      <w:r>
        <w:rPr>
          <w:rFonts w:cs="Arial"/>
          <w:b/>
          <w:bCs/>
          <w:u w:val="single"/>
        </w:rPr>
        <w:t>Mikrofon nélkül Marton Zsolt alpolgármester</w:t>
      </w:r>
      <w:r>
        <w:rPr>
          <w:rFonts w:cs="Arial"/>
          <w:u w:val="single"/>
        </w:rPr>
        <w:t xml:space="preserve">: </w:t>
      </w:r>
      <w:r>
        <w:rPr>
          <w:rFonts w:cs="Arial"/>
        </w:rPr>
        <w:t>Azzal, amit kiegészített</w:t>
      </w:r>
    </w:p>
    <w:p>
      <w:pPr>
        <w:pStyle w:val="Normal"/>
        <w:ind w:left="567" w:hanging="567"/>
        <w:rPr>
          <w:rFonts w:cs="Arial"/>
          <w:u w:val="single"/>
        </w:rPr>
      </w:pPr>
      <w:r>
        <w:rPr>
          <w:rFonts w:cs="Arial"/>
          <w:u w:val="single"/>
        </w:rPr>
      </w:r>
    </w:p>
    <w:p>
      <w:pPr>
        <w:pStyle w:val="Normal"/>
        <w:jc w:val="both"/>
        <w:rPr/>
      </w:pPr>
      <w:r>
        <w:rPr>
          <w:rFonts w:cs="Arial"/>
          <w:b/>
          <w:bCs/>
          <w:u w:val="single"/>
        </w:rPr>
        <w:t>Dr. Puskás Tivadar polgármester</w:t>
      </w:r>
      <w:r>
        <w:rPr>
          <w:rFonts w:cs="Arial"/>
        </w:rPr>
        <w:t xml:space="preserve">: Az előbb elhangzott kiegészítésnek megfelelően, miszerint készüljön egy értékbecslés. Úgy emlékszik, hogy ehhez Szakács elnök úrnak nem volt hozzáfűznivalója. Úgyhogy köszöni. Tehát akkor szavazásra teszi fel a kérdést. </w:t>
      </w:r>
    </w:p>
    <w:p>
      <w:pPr>
        <w:pStyle w:val="Szvegtrzsbehzssal2"/>
        <w:ind w:left="0" w:hanging="0"/>
        <w:rPr/>
      </w:pPr>
      <w:r>
        <w:rPr/>
        <w:t>16 igen szavazattal és 1 tartózkodás mellett elfogadta a Közgyűlés. Tehát azt a feladatot rótta a polgármesterre, hogy készíttesse el az értékbecslését annak a Fő tér 9. szám alatt lévő Patikának, amelynek az értékesítése aztán a későbbiek folyamán árverés formájában vagy másképpen megtörténik. Köszöni. A Közgyűlés az alábbi határozatot hozta:</w:t>
      </w:r>
    </w:p>
    <w:p>
      <w:pPr>
        <w:pStyle w:val="Normal"/>
        <w:rPr>
          <w:rFonts w:cs="Arial"/>
        </w:rPr>
      </w:pPr>
      <w:r>
        <w:rPr>
          <w:rFonts w:cs="Arial"/>
        </w:rPr>
      </w:r>
    </w:p>
    <w:p>
      <w:pPr>
        <w:pStyle w:val="Normal"/>
        <w:tabs>
          <w:tab w:val="clear" w:pos="708"/>
          <w:tab w:val="left" w:pos="6750" w:leader="none"/>
        </w:tabs>
        <w:jc w:val="center"/>
        <w:rPr>
          <w:b/>
          <w:b/>
          <w:bCs/>
          <w:u w:val="single"/>
        </w:rPr>
      </w:pPr>
      <w:r>
        <w:rPr>
          <w:b/>
          <w:bCs/>
          <w:u w:val="single"/>
        </w:rPr>
        <w:t>23/2011.(I.27.) Kgy. sz. határozat</w:t>
      </w:r>
    </w:p>
    <w:p>
      <w:pPr>
        <w:pStyle w:val="Normal"/>
        <w:tabs>
          <w:tab w:val="clear" w:pos="708"/>
          <w:tab w:val="left" w:pos="6750" w:leader="none"/>
        </w:tabs>
        <w:jc w:val="center"/>
        <w:rPr>
          <w:b/>
          <w:b/>
          <w:bCs/>
          <w:u w:val="single"/>
        </w:rPr>
      </w:pPr>
      <w:r>
        <w:rPr>
          <w:b/>
          <w:bCs/>
          <w:u w:val="single"/>
        </w:rPr>
      </w:r>
    </w:p>
    <w:p>
      <w:pPr>
        <w:pStyle w:val="Normal"/>
        <w:ind w:left="360" w:hanging="360"/>
        <w:jc w:val="both"/>
        <w:rPr/>
      </w:pPr>
      <w:r>
        <w:rPr>
          <w:rFonts w:cs="Arial"/>
          <w:bCs/>
          <w:szCs w:val="22"/>
        </w:rPr>
        <w:t xml:space="preserve">1./ </w:t>
        <w:tab/>
        <w:t>A Közgyűlés a szombathelyi 6276/A/1 hrsz-ú, természetben a Szombathely, Fő tér 9. szám alatti üzlethelyiség hasznosításának lehetőségeiről szóló, a SZOVA Zrt. által készített beszámolót tudomásul veszi. A Közgyűlés a fenti ingatlan átalakítására, a helyiségek leválasztására, az emeleten lakások illetve irodák kialakítására a SZOVA Zrt. által felvázolt alternatívákat fedezethiány miatt nem támogatja.</w:t>
      </w:r>
    </w:p>
    <w:p>
      <w:pPr>
        <w:pStyle w:val="Normal"/>
        <w:ind w:firstLine="180"/>
        <w:jc w:val="both"/>
        <w:rPr>
          <w:rFonts w:cs="Arial"/>
          <w:bCs/>
          <w:szCs w:val="22"/>
        </w:rPr>
      </w:pPr>
      <w:r>
        <w:rPr>
          <w:rFonts w:cs="Arial"/>
          <w:bCs/>
          <w:szCs w:val="22"/>
        </w:rPr>
      </w:r>
    </w:p>
    <w:p>
      <w:pPr>
        <w:pStyle w:val="Normal"/>
        <w:ind w:left="360" w:hanging="360"/>
        <w:jc w:val="both"/>
        <w:rPr>
          <w:rFonts w:cs="Arial"/>
          <w:bCs/>
          <w:szCs w:val="22"/>
        </w:rPr>
      </w:pPr>
      <w:r>
        <w:rPr>
          <w:rFonts w:cs="Arial"/>
          <w:bCs/>
          <w:szCs w:val="22"/>
        </w:rPr>
        <w:t>2./ A Közgyűlés az 1./ pontban megjelölt helyiségcsoport hasznosításáról a következő döntést hozta:</w:t>
      </w:r>
    </w:p>
    <w:p>
      <w:pPr>
        <w:pStyle w:val="TextBody"/>
        <w:ind w:left="900" w:hanging="0"/>
        <w:rPr/>
      </w:pPr>
      <w:r>
        <w:rPr>
          <w:rFonts w:cs="Arial"/>
          <w:b w:val="false"/>
          <w:bCs w:val="false"/>
          <w:i w:val="false"/>
          <w:iCs/>
          <w:szCs w:val="22"/>
        </w:rPr>
        <w:t>A Közgyűlés – az önkormányzat vagyonáról, a vagyontárgyak feletti tulajdonosi jogok gyakorlásáról szóló 29/2004. (VI. 30.) önkormányzati rendelet 16. §-a és a rendelet mellékletét képező Versenyeztetési szabályzat alapján – a szombathelyi 6276/A/1 hrsz-ú, természetben a Fő tér 9. szám alatt található, kizárólagos önkormányzati tulajdonban álló ingatlant nyilvános, egyfordulós liciteljárás útján értékesíteni kívánja.</w:t>
      </w:r>
    </w:p>
    <w:p>
      <w:pPr>
        <w:pStyle w:val="TextBody"/>
        <w:ind w:left="900" w:hanging="0"/>
        <w:rPr>
          <w:rFonts w:cs="Arial"/>
          <w:b w:val="false"/>
          <w:b w:val="false"/>
          <w:bCs w:val="false"/>
          <w:i w:val="false"/>
          <w:i w:val="false"/>
          <w:iCs/>
          <w:szCs w:val="22"/>
        </w:rPr>
      </w:pPr>
      <w:r>
        <w:rPr>
          <w:rFonts w:cs="Arial"/>
          <w:b w:val="false"/>
          <w:bCs w:val="false"/>
          <w:i w:val="false"/>
          <w:iCs/>
          <w:szCs w:val="22"/>
        </w:rPr>
      </w:r>
    </w:p>
    <w:p>
      <w:pPr>
        <w:pStyle w:val="Normal"/>
        <w:tabs>
          <w:tab w:val="clear" w:pos="708"/>
          <w:tab w:val="left" w:pos="540" w:leader="none"/>
        </w:tabs>
        <w:ind w:left="900" w:hanging="0"/>
        <w:jc w:val="both"/>
        <w:rPr>
          <w:rFonts w:cs="Arial"/>
          <w:bCs/>
          <w:iCs/>
          <w:szCs w:val="22"/>
        </w:rPr>
      </w:pPr>
      <w:r>
        <w:rPr>
          <w:rFonts w:cs="Arial"/>
          <w:bCs/>
          <w:iCs/>
          <w:szCs w:val="22"/>
        </w:rPr>
        <w:t>A Közgyűlés felkéri a polgármestert, hogy készíttessen értékbecslést az ingatlan forgalmi értékének meghatározására, és a pályázati felhívás tervezetet terjessze a Közgyűlés elé.</w:t>
      </w:r>
    </w:p>
    <w:p>
      <w:pPr>
        <w:pStyle w:val="Normal"/>
        <w:jc w:val="both"/>
        <w:rPr>
          <w:rFonts w:cs="Arial"/>
          <w:b/>
          <w:b/>
          <w:bCs/>
          <w:iCs/>
          <w:szCs w:val="22"/>
          <w:u w:val="single"/>
        </w:rPr>
      </w:pPr>
      <w:r>
        <w:rPr>
          <w:rFonts w:cs="Arial"/>
          <w:b/>
          <w:bCs/>
          <w:iCs/>
          <w:szCs w:val="22"/>
          <w:u w:val="single"/>
        </w:rPr>
      </w:r>
    </w:p>
    <w:p>
      <w:pPr>
        <w:pStyle w:val="Normal"/>
        <w:jc w:val="both"/>
        <w:rPr>
          <w:rFonts w:cs="Arial"/>
          <w:b/>
          <w:b/>
          <w:bCs/>
          <w:szCs w:val="22"/>
          <w:u w:val="single"/>
        </w:rPr>
      </w:pPr>
      <w:r>
        <w:rPr>
          <w:rFonts w:cs="Arial"/>
          <w:b/>
          <w:bCs/>
          <w:szCs w:val="22"/>
          <w:u w:val="single"/>
        </w:rPr>
      </w:r>
    </w:p>
    <w:p>
      <w:pPr>
        <w:pStyle w:val="Normal"/>
        <w:ind w:left="360" w:hanging="360"/>
        <w:jc w:val="both"/>
        <w:rPr/>
      </w:pPr>
      <w:r>
        <w:rPr>
          <w:rFonts w:cs="Arial"/>
          <w:bCs/>
          <w:szCs w:val="22"/>
        </w:rPr>
        <w:t xml:space="preserve">3./ A Közgyűlés </w:t>
      </w:r>
      <w:r>
        <w:rPr>
          <w:rFonts w:cs="Arial"/>
          <w:szCs w:val="22"/>
        </w:rPr>
        <w:t xml:space="preserve">a </w:t>
      </w:r>
      <w:r>
        <w:rPr>
          <w:rFonts w:cs="Arial"/>
          <w:bCs/>
          <w:szCs w:val="22"/>
        </w:rPr>
        <w:t xml:space="preserve">21/2010.(I.28.) Kgy. sz. határozatban a </w:t>
      </w:r>
      <w:r>
        <w:rPr>
          <w:rFonts w:cs="Arial"/>
          <w:szCs w:val="22"/>
        </w:rPr>
        <w:t>védett berendezés tulajdonjogának ingyenes átvételére vonatkozó döntését visszavonja, a berendezés használatáról illetve tulajdonjogi helyzetéről a leendő bérlő(k)nek illetve tulajdonosnak kell megállapodnia a PHARMANOVA zRt-vel.</w:t>
      </w:r>
    </w:p>
    <w:p>
      <w:pPr>
        <w:pStyle w:val="Normal"/>
        <w:jc w:val="both"/>
        <w:rPr>
          <w:rFonts w:cs="Arial"/>
          <w:bCs/>
          <w:szCs w:val="22"/>
        </w:rPr>
      </w:pPr>
      <w:r>
        <w:rPr>
          <w:rFonts w:cs="Arial"/>
          <w:bCs/>
          <w:szCs w:val="22"/>
        </w:rPr>
      </w:r>
    </w:p>
    <w:p>
      <w:pPr>
        <w:pStyle w:val="Normal"/>
        <w:ind w:firstLine="180"/>
        <w:jc w:val="both"/>
        <w:rPr/>
      </w:pPr>
      <w:r>
        <w:rPr>
          <w:rFonts w:cs="Arial"/>
          <w:b/>
          <w:bCs/>
          <w:szCs w:val="22"/>
          <w:u w:val="single"/>
        </w:rPr>
        <w:t>Felelős:</w:t>
      </w:r>
      <w:r>
        <w:rPr>
          <w:rFonts w:cs="Arial"/>
          <w:szCs w:val="22"/>
        </w:rPr>
        <w:tab/>
        <w:t>dr. Puskás Tivadar polgármester</w:t>
      </w:r>
    </w:p>
    <w:p>
      <w:pPr>
        <w:pStyle w:val="Normal"/>
        <w:ind w:firstLine="180"/>
        <w:jc w:val="both"/>
        <w:rPr>
          <w:rFonts w:cs="Arial"/>
          <w:szCs w:val="22"/>
        </w:rPr>
      </w:pPr>
      <w:r>
        <w:rPr>
          <w:rFonts w:cs="Arial"/>
          <w:szCs w:val="22"/>
        </w:rPr>
        <w:tab/>
        <w:tab/>
        <w:t>Marton Zsolt alpolgármester</w:t>
      </w:r>
    </w:p>
    <w:p>
      <w:pPr>
        <w:pStyle w:val="Normal"/>
        <w:ind w:firstLine="180"/>
        <w:jc w:val="both"/>
        <w:rPr>
          <w:rFonts w:cs="Arial"/>
          <w:szCs w:val="22"/>
        </w:rPr>
      </w:pPr>
      <w:r>
        <w:rPr>
          <w:rFonts w:eastAsia="Arial" w:cs="Arial"/>
          <w:szCs w:val="22"/>
        </w:rPr>
        <w:t xml:space="preserve"> </w:t>
      </w:r>
      <w:r>
        <w:rPr>
          <w:rFonts w:cs="Arial"/>
          <w:szCs w:val="22"/>
        </w:rPr>
        <w:tab/>
        <w:tab/>
        <w:t>dr. Nagy Tibor aljegyző</w:t>
      </w:r>
    </w:p>
    <w:p>
      <w:pPr>
        <w:pStyle w:val="TextBody"/>
        <w:ind w:firstLine="180"/>
        <w:rPr>
          <w:rFonts w:cs="Arial"/>
          <w:b w:val="false"/>
          <w:b w:val="false"/>
          <w:bCs w:val="false"/>
          <w:szCs w:val="22"/>
        </w:rPr>
      </w:pPr>
      <w:r>
        <w:rPr>
          <w:rFonts w:cs="Arial"/>
          <w:b w:val="false"/>
          <w:bCs w:val="false"/>
          <w:szCs w:val="22"/>
        </w:rPr>
        <w:tab/>
        <w:tab/>
        <w:t>(A végrehajtás előkészítéséért:</w:t>
      </w:r>
    </w:p>
    <w:p>
      <w:pPr>
        <w:pStyle w:val="Normal"/>
        <w:ind w:firstLine="180"/>
        <w:jc w:val="both"/>
        <w:rPr>
          <w:rFonts w:cs="Arial"/>
          <w:szCs w:val="22"/>
        </w:rPr>
      </w:pPr>
      <w:r>
        <w:rPr>
          <w:rFonts w:eastAsia="Arial" w:cs="Arial"/>
          <w:szCs w:val="22"/>
        </w:rPr>
        <w:t xml:space="preserve">            </w:t>
      </w:r>
      <w:r>
        <w:rPr>
          <w:rFonts w:cs="Arial"/>
          <w:szCs w:val="22"/>
        </w:rPr>
        <w:tab/>
        <w:t xml:space="preserve"> dr. Tőke Erzsébet, a Jogi és Képviselői Osztály vezetője)</w:t>
      </w:r>
    </w:p>
    <w:p>
      <w:pPr>
        <w:pStyle w:val="Normal"/>
        <w:ind w:firstLine="180"/>
        <w:jc w:val="both"/>
        <w:rPr>
          <w:rFonts w:cs="Arial"/>
          <w:szCs w:val="22"/>
        </w:rPr>
      </w:pPr>
      <w:r>
        <w:rPr>
          <w:rFonts w:cs="Arial"/>
          <w:szCs w:val="22"/>
        </w:rPr>
      </w:r>
    </w:p>
    <w:p>
      <w:pPr>
        <w:pStyle w:val="Header"/>
        <w:tabs>
          <w:tab w:val="clear" w:pos="4536"/>
          <w:tab w:val="clear" w:pos="9072"/>
        </w:tabs>
        <w:ind w:left="180" w:hanging="0"/>
        <w:rPr/>
      </w:pPr>
      <w:r>
        <w:rPr>
          <w:rFonts w:cs="Arial" w:ascii="Arial" w:hAnsi="Arial"/>
          <w:b/>
          <w:bCs/>
          <w:szCs w:val="22"/>
          <w:u w:val="single"/>
        </w:rPr>
        <w:t>Határidő:</w:t>
      </w:r>
      <w:r>
        <w:rPr>
          <w:rFonts w:cs="Arial" w:ascii="Arial" w:hAnsi="Arial"/>
          <w:szCs w:val="22"/>
        </w:rPr>
        <w:tab/>
        <w:t>1./ pont: azonnal</w:t>
      </w:r>
    </w:p>
    <w:p>
      <w:pPr>
        <w:pStyle w:val="Header"/>
        <w:tabs>
          <w:tab w:val="clear" w:pos="4536"/>
          <w:tab w:val="clear" w:pos="9072"/>
        </w:tabs>
        <w:ind w:left="180" w:hanging="0"/>
        <w:rPr/>
      </w:pPr>
      <w:r>
        <w:rPr>
          <w:rFonts w:cs="Arial" w:ascii="Arial" w:hAnsi="Arial"/>
          <w:bCs/>
          <w:szCs w:val="22"/>
        </w:rPr>
        <w:tab/>
        <w:tab/>
        <w:t>2.</w:t>
      </w:r>
      <w:r>
        <w:rPr>
          <w:rFonts w:cs="Arial" w:ascii="Arial" w:hAnsi="Arial"/>
          <w:szCs w:val="22"/>
        </w:rPr>
        <w:t>/ pont: 2011. március Közgyűlés</w:t>
      </w:r>
    </w:p>
    <w:p>
      <w:pPr>
        <w:pStyle w:val="Header"/>
        <w:tabs>
          <w:tab w:val="clear" w:pos="4536"/>
          <w:tab w:val="clear" w:pos="9072"/>
        </w:tabs>
        <w:ind w:left="180" w:hanging="0"/>
        <w:rPr>
          <w:rFonts w:ascii="Arial" w:hAnsi="Arial" w:cs="Arial"/>
        </w:rPr>
      </w:pPr>
      <w:r>
        <w:rPr>
          <w:rFonts w:cs="Arial" w:ascii="Arial" w:hAnsi="Arial"/>
        </w:rPr>
        <w:tab/>
        <w:tab/>
        <w:t>3./ pont: azonnal</w:t>
      </w:r>
    </w:p>
    <w:p>
      <w:pPr>
        <w:pStyle w:val="Normal"/>
        <w:ind w:left="1416" w:firstLine="708"/>
        <w:rPr>
          <w:rFonts w:ascii="Arial" w:hAnsi="Arial" w:cs="Arial"/>
        </w:rPr>
      </w:pPr>
      <w:r>
        <w:rPr>
          <w:rFonts w:cs="Arial"/>
        </w:rPr>
      </w:r>
    </w:p>
    <w:p>
      <w:pPr>
        <w:pStyle w:val="Normal"/>
        <w:ind w:left="1416" w:firstLine="708"/>
        <w:rPr>
          <w:rFonts w:cs="Arial"/>
        </w:rPr>
      </w:pPr>
      <w:r>
        <w:rPr>
          <w:rFonts w:cs="Arial"/>
        </w:rPr>
      </w:r>
    </w:p>
    <w:p>
      <w:pPr>
        <w:pStyle w:val="Normal"/>
        <w:ind w:left="1416" w:firstLine="708"/>
        <w:rPr>
          <w:rFonts w:eastAsia="Arial" w:cs="Arial"/>
        </w:rPr>
      </w:pPr>
      <w:r>
        <w:rPr>
          <w:rFonts w:eastAsia="Arial" w:cs="Arial"/>
        </w:rPr>
        <w:t xml:space="preserve">    </w:t>
      </w:r>
    </w:p>
    <w:p>
      <w:pPr>
        <w:pStyle w:val="Normal"/>
        <w:ind w:left="900" w:hanging="900"/>
        <w:jc w:val="both"/>
        <w:rPr/>
      </w:pPr>
      <w:r>
        <w:rPr>
          <w:b/>
        </w:rPr>
        <w:t>15./</w:t>
      </w:r>
      <w:r>
        <w:rPr>
          <w:bCs/>
        </w:rPr>
        <w:tab/>
      </w:r>
      <w:r>
        <w:rPr>
          <w:b/>
          <w:bCs/>
        </w:rPr>
        <w:t>Javaslat az Önkormányzat által alapított Kutyamenhely Alapítvány közhasznú szervezetté minősítésére és alapító okiratának kiegészítésére</w:t>
      </w:r>
      <w:r>
        <w:rPr>
          <w:b/>
        </w:rPr>
        <w:t xml:space="preserve"> </w:t>
      </w:r>
    </w:p>
    <w:p>
      <w:pPr>
        <w:pStyle w:val="Normal"/>
        <w:ind w:firstLine="708"/>
        <w:rPr/>
      </w:pPr>
      <w:r>
        <w:rPr>
          <w:rFonts w:eastAsia="Arial"/>
        </w:rPr>
        <w:t xml:space="preserve">    </w:t>
      </w:r>
      <w:r>
        <w:rPr>
          <w:b/>
          <w:bCs/>
          <w:u w:val="single"/>
        </w:rPr>
        <w:t>Előadók</w:t>
      </w:r>
      <w:r>
        <w:rPr>
          <w:b/>
          <w:bCs/>
        </w:rPr>
        <w:t>:</w:t>
      </w:r>
      <w:r>
        <w:rPr/>
        <w:tab/>
        <w:t>Dr. Puskás Tivadar polgármester</w:t>
      </w:r>
    </w:p>
    <w:p>
      <w:pPr>
        <w:pStyle w:val="Normal"/>
        <w:rPr/>
      </w:pPr>
      <w:r>
        <w:rPr/>
        <w:tab/>
        <w:tab/>
        <w:tab/>
        <w:t>Marton Zsolt alpolgármester</w:t>
      </w:r>
    </w:p>
    <w:p>
      <w:pPr>
        <w:pStyle w:val="Normal"/>
        <w:ind w:left="1416" w:firstLine="708"/>
        <w:rPr>
          <w:rFonts w:cs="Arial"/>
        </w:rPr>
      </w:pPr>
      <w:r>
        <w:rPr>
          <w:rFonts w:cs="Arial"/>
        </w:rPr>
      </w:r>
    </w:p>
    <w:p>
      <w:pPr>
        <w:pStyle w:val="Szvegtrzsbehzssal2"/>
        <w:ind w:left="0" w:hanging="0"/>
        <w:rPr/>
      </w:pPr>
      <w:r>
        <w:rPr>
          <w:b/>
          <w:bCs/>
          <w:u w:val="single"/>
        </w:rPr>
        <w:t>Dr. Puskás Tivadar polgármester:</w:t>
      </w:r>
      <w:r>
        <w:rPr/>
        <w:t xml:space="preserve"> Javaslat az Önkormányzat által alapított Kutyamenhely Alapítvány közhasznú szervezetté minősítésére és alapító okiratának kiegészítésére. Ez a címe a napirendi pontnak. Kérdezi, kinek van ehhez hozzáfűznivalója? Amennyiben nincsen, a napirendi pont írásban beterjesztett formájáról a szavazást akkor elrendeli. Kéri, most szavazni szíveskedjenek. </w:t>
      </w:r>
    </w:p>
    <w:p>
      <w:pPr>
        <w:pStyle w:val="Normal"/>
        <w:jc w:val="both"/>
        <w:rPr>
          <w:rFonts w:cs="Arial"/>
        </w:rPr>
      </w:pPr>
      <w:r>
        <w:rPr>
          <w:rFonts w:cs="Arial"/>
        </w:rPr>
        <w:t xml:space="preserve">12 igen szavazattal és 3 tartózkodással Szombathely Megyei Jogú Város Közgyűlése elfogadta, hogy a Kutyamenhely Alapítvány közhasznú szervezetté minősült, ezt a kiegészítést elfogadta az okiratában, és az alábbi határozatot hozta: </w:t>
      </w:r>
    </w:p>
    <w:p>
      <w:pPr>
        <w:pStyle w:val="Normal"/>
        <w:ind w:left="1416" w:firstLine="708"/>
        <w:rPr>
          <w:rFonts w:cs="Arial"/>
        </w:rPr>
      </w:pPr>
      <w:r>
        <w:rPr>
          <w:rFonts w:cs="Arial"/>
        </w:rPr>
      </w:r>
    </w:p>
    <w:p>
      <w:pPr>
        <w:pStyle w:val="Normal"/>
        <w:tabs>
          <w:tab w:val="clear" w:pos="708"/>
          <w:tab w:val="left" w:pos="6750" w:leader="none"/>
        </w:tabs>
        <w:jc w:val="center"/>
        <w:rPr>
          <w:b/>
          <w:b/>
          <w:bCs/>
          <w:u w:val="single"/>
        </w:rPr>
      </w:pPr>
      <w:r>
        <w:rPr>
          <w:b/>
          <w:bCs/>
          <w:u w:val="single"/>
        </w:rPr>
        <w:t>24/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rFonts w:cs="Arial"/>
          <w:szCs w:val="22"/>
        </w:rPr>
        <w:t>I.</w:t>
        <w:tab/>
        <w:t xml:space="preserve">A Közgyűlés a Kutyamenhely Alapítvány közhasznú szervezetté minősítésével egyetért, melynek érdekében az alapító okiratot az alábbiak szerint módosítja: </w:t>
      </w:r>
    </w:p>
    <w:p>
      <w:pPr>
        <w:pStyle w:val="Szveg"/>
        <w:rPr>
          <w:rFonts w:ascii="Arial" w:hAnsi="Arial" w:cs="Arial"/>
          <w:szCs w:val="22"/>
          <w:lang w:val="hu-HU"/>
        </w:rPr>
      </w:pPr>
      <w:r>
        <w:rPr>
          <w:rFonts w:cs="Arial" w:ascii="Arial" w:hAnsi="Arial"/>
          <w:szCs w:val="22"/>
          <w:lang w:val="hu-HU"/>
        </w:rPr>
      </w:r>
    </w:p>
    <w:p>
      <w:pPr>
        <w:pStyle w:val="Normal"/>
        <w:ind w:left="900" w:hanging="540"/>
        <w:jc w:val="both"/>
        <w:rPr>
          <w:rFonts w:cs="Arial"/>
          <w:bCs/>
          <w:szCs w:val="22"/>
        </w:rPr>
      </w:pPr>
      <w:r>
        <w:rPr>
          <w:rFonts w:cs="Arial"/>
          <w:bCs/>
          <w:szCs w:val="22"/>
        </w:rPr>
        <w:t>1.)</w:t>
        <w:tab/>
        <w:t xml:space="preserve">Az alapító okirat 4. pontjának első bekezdése az alábbi mondattal egészül ki: </w:t>
      </w:r>
    </w:p>
    <w:p>
      <w:pPr>
        <w:pStyle w:val="Normal"/>
        <w:ind w:left="1080" w:hanging="0"/>
        <w:jc w:val="both"/>
        <w:rPr>
          <w:rFonts w:cs="Arial"/>
          <w:b/>
          <w:b/>
          <w:szCs w:val="22"/>
        </w:rPr>
      </w:pPr>
      <w:r>
        <w:rPr>
          <w:rFonts w:cs="Arial"/>
          <w:b/>
          <w:szCs w:val="22"/>
        </w:rPr>
        <w:t>„</w:t>
      </w:r>
      <w:r>
        <w:rPr>
          <w:rFonts w:cs="Arial"/>
          <w:b/>
          <w:szCs w:val="22"/>
        </w:rPr>
        <w:t>Ennek érdekében állatmenhely létrehozása.”</w:t>
      </w:r>
    </w:p>
    <w:p>
      <w:pPr>
        <w:pStyle w:val="Normal"/>
        <w:ind w:left="720" w:hanging="360"/>
        <w:jc w:val="both"/>
        <w:rPr>
          <w:rFonts w:cs="Arial"/>
          <w:b/>
          <w:b/>
          <w:bCs/>
          <w:szCs w:val="22"/>
        </w:rPr>
      </w:pPr>
      <w:r>
        <w:rPr>
          <w:rFonts w:cs="Arial"/>
          <w:b/>
          <w:bCs/>
          <w:szCs w:val="22"/>
        </w:rPr>
      </w:r>
    </w:p>
    <w:p>
      <w:pPr>
        <w:pStyle w:val="Normal"/>
        <w:ind w:left="900" w:hanging="540"/>
        <w:jc w:val="both"/>
        <w:rPr/>
      </w:pPr>
      <w:r>
        <w:rPr>
          <w:rFonts w:cs="Arial"/>
          <w:bCs/>
          <w:szCs w:val="22"/>
        </w:rPr>
        <w:t>2.)</w:t>
        <w:tab/>
        <w:t xml:space="preserve">Az alapító okirat 4. pontjának második bekezdése az alábbiak szerint egészül ki: </w:t>
      </w:r>
    </w:p>
    <w:p>
      <w:pPr>
        <w:pStyle w:val="Normal"/>
        <w:ind w:left="1080" w:hanging="0"/>
        <w:jc w:val="both"/>
        <w:rPr/>
      </w:pPr>
      <w:r>
        <w:rPr>
          <w:rFonts w:cs="Arial"/>
          <w:szCs w:val="22"/>
        </w:rPr>
        <w:t>„</w:t>
      </w:r>
      <w:r>
        <w:rPr>
          <w:rFonts w:cs="Arial"/>
          <w:szCs w:val="22"/>
        </w:rPr>
        <w:t xml:space="preserve">Az alapítvány </w:t>
      </w:r>
      <w:r>
        <w:rPr>
          <w:rFonts w:cs="Arial"/>
          <w:b/>
          <w:szCs w:val="22"/>
        </w:rPr>
        <w:t>közvetlen politikai tevékenységet nem folytat, szervezete</w:t>
      </w:r>
      <w:r>
        <w:rPr>
          <w:rFonts w:cs="Arial"/>
          <w:szCs w:val="22"/>
        </w:rPr>
        <w:t xml:space="preserve"> pártoktól független, </w:t>
      </w:r>
      <w:r>
        <w:rPr>
          <w:rFonts w:cs="Arial"/>
          <w:b/>
          <w:szCs w:val="22"/>
        </w:rPr>
        <w:t>azoknak anyagi támogatást nem nyújthat</w:t>
      </w:r>
      <w:r>
        <w:rPr>
          <w:rFonts w:cs="Arial"/>
          <w:szCs w:val="22"/>
        </w:rPr>
        <w:t xml:space="preserve">, azoktól támogatást nem kaphat, illetve nem fogadhat el, országgyűlési képviselő-jelöltet az utolsó választásokon nem állított és nem is támogatott, valamint a jövőben sem állít és támogat. </w:t>
      </w:r>
    </w:p>
    <w:p>
      <w:pPr>
        <w:pStyle w:val="Normal"/>
        <w:ind w:left="1080" w:hanging="0"/>
        <w:jc w:val="both"/>
        <w:rPr>
          <w:rFonts w:cs="Arial"/>
          <w:b/>
          <w:b/>
          <w:szCs w:val="22"/>
        </w:rPr>
      </w:pPr>
      <w:r>
        <w:rPr>
          <w:rFonts w:cs="Arial"/>
          <w:b/>
          <w:szCs w:val="22"/>
        </w:rPr>
      </w:r>
    </w:p>
    <w:p>
      <w:pPr>
        <w:pStyle w:val="Normal"/>
        <w:ind w:left="1080" w:hanging="0"/>
        <w:jc w:val="both"/>
        <w:rPr>
          <w:rFonts w:cs="Arial"/>
          <w:b/>
          <w:b/>
          <w:szCs w:val="22"/>
        </w:rPr>
      </w:pPr>
      <w:r>
        <w:rPr>
          <w:rFonts w:cs="Arial"/>
          <w:b/>
          <w:szCs w:val="22"/>
        </w:rPr>
        <w:t>Az alapítvány besorolási kategóriája: közhasznú szervezet.</w:t>
      </w:r>
    </w:p>
    <w:p>
      <w:pPr>
        <w:pStyle w:val="Normal"/>
        <w:ind w:left="1080" w:hanging="0"/>
        <w:jc w:val="both"/>
        <w:rPr/>
      </w:pPr>
      <w:r>
        <w:rPr>
          <w:rFonts w:cs="Arial"/>
          <w:b/>
          <w:szCs w:val="22"/>
        </w:rPr>
        <w:t>Az alapítvány által végzendő közhasznú tevékenység az 1997. évi CLVI. tv. 26. § c.) pontja alapján: természetvédelem és állatvédelem.”</w:t>
      </w:r>
    </w:p>
    <w:p>
      <w:pPr>
        <w:pStyle w:val="Normal"/>
        <w:ind w:left="720" w:hanging="0"/>
        <w:jc w:val="both"/>
        <w:rPr>
          <w:rFonts w:cs="Arial"/>
          <w:b/>
          <w:b/>
          <w:szCs w:val="22"/>
        </w:rPr>
      </w:pPr>
      <w:r>
        <w:rPr>
          <w:rFonts w:cs="Arial"/>
          <w:b/>
          <w:szCs w:val="22"/>
        </w:rPr>
      </w:r>
    </w:p>
    <w:p>
      <w:pPr>
        <w:pStyle w:val="Normal"/>
        <w:ind w:left="900" w:hanging="540"/>
        <w:jc w:val="both"/>
        <w:rPr>
          <w:rFonts w:cs="Arial"/>
          <w:bCs/>
          <w:szCs w:val="22"/>
        </w:rPr>
      </w:pPr>
      <w:r>
        <w:rPr>
          <w:rFonts w:cs="Arial"/>
          <w:bCs/>
          <w:szCs w:val="22"/>
        </w:rPr>
        <w:t>3.)</w:t>
        <w:tab/>
        <w:t xml:space="preserve">Az alapító okirat 5. a./ pontjának utolsó bekezdése az alábbiak szerint módosul: </w:t>
      </w:r>
    </w:p>
    <w:p>
      <w:pPr>
        <w:pStyle w:val="Normal"/>
        <w:ind w:left="1080" w:hanging="0"/>
        <w:jc w:val="both"/>
        <w:rPr/>
      </w:pPr>
      <w:r>
        <w:rPr>
          <w:rFonts w:cs="Arial"/>
          <w:szCs w:val="22"/>
        </w:rPr>
        <w:t>„</w:t>
      </w:r>
      <w:r>
        <w:rPr>
          <w:rFonts w:cs="Arial"/>
          <w:szCs w:val="22"/>
        </w:rPr>
        <w:t xml:space="preserve">Az alaptőkét </w:t>
      </w:r>
      <w:r>
        <w:rPr>
          <w:rFonts w:cs="Arial"/>
          <w:strike/>
          <w:szCs w:val="22"/>
        </w:rPr>
        <w:t>az Országos Takarékpénztár és Kereskedelmi Bank Rt. Vas megyei Igazgatóságán kell</w:t>
      </w:r>
      <w:r>
        <w:rPr>
          <w:rFonts w:cs="Arial"/>
          <w:szCs w:val="22"/>
        </w:rPr>
        <w:t xml:space="preserve"> tartós betétben </w:t>
      </w:r>
      <w:r>
        <w:rPr>
          <w:rFonts w:cs="Arial"/>
          <w:b/>
          <w:szCs w:val="22"/>
        </w:rPr>
        <w:t>kell</w:t>
      </w:r>
      <w:r>
        <w:rPr>
          <w:rFonts w:cs="Arial"/>
          <w:szCs w:val="22"/>
        </w:rPr>
        <w:t xml:space="preserve"> elhelyezni a számla megnyitását követő 8 napon belül.”</w:t>
      </w:r>
    </w:p>
    <w:p>
      <w:pPr>
        <w:pStyle w:val="Normal"/>
        <w:ind w:left="1080" w:hanging="360"/>
        <w:jc w:val="both"/>
        <w:rPr>
          <w:rFonts w:cs="Arial"/>
          <w:szCs w:val="22"/>
        </w:rPr>
      </w:pPr>
      <w:r>
        <w:rPr>
          <w:rFonts w:cs="Arial"/>
          <w:szCs w:val="22"/>
        </w:rPr>
      </w:r>
    </w:p>
    <w:p>
      <w:pPr>
        <w:pStyle w:val="Normal"/>
        <w:ind w:left="900" w:hanging="540"/>
        <w:jc w:val="both"/>
        <w:rPr>
          <w:rFonts w:cs="Arial"/>
          <w:bCs/>
          <w:szCs w:val="22"/>
        </w:rPr>
      </w:pPr>
      <w:r>
        <w:rPr>
          <w:rFonts w:cs="Arial"/>
          <w:bCs/>
          <w:szCs w:val="22"/>
        </w:rPr>
        <w:t>4.)</w:t>
        <w:tab/>
        <w:t xml:space="preserve">Az alapító okirat 5. b./ pontja az alábbiak szerint módosul: </w:t>
      </w:r>
    </w:p>
    <w:p>
      <w:pPr>
        <w:pStyle w:val="Normal"/>
        <w:ind w:left="1440" w:hanging="360"/>
        <w:jc w:val="both"/>
        <w:rPr/>
      </w:pPr>
      <w:r>
        <w:rPr>
          <w:rFonts w:cs="Arial"/>
          <w:szCs w:val="22"/>
        </w:rPr>
        <w:t>b./</w:t>
        <w:tab/>
        <w:t xml:space="preserve">Az Alapítvány </w:t>
      </w:r>
      <w:r>
        <w:rPr>
          <w:rFonts w:cs="Arial"/>
          <w:strike/>
          <w:szCs w:val="22"/>
        </w:rPr>
        <w:t>gazdasági tevékenységet nem folytat</w:t>
      </w:r>
      <w:r>
        <w:rPr>
          <w:rFonts w:cs="Arial"/>
          <w:szCs w:val="22"/>
        </w:rPr>
        <w:t xml:space="preserve">. </w:t>
      </w:r>
      <w:r>
        <w:rPr>
          <w:rFonts w:cs="Arial"/>
          <w:b/>
          <w:szCs w:val="22"/>
        </w:rPr>
        <w:t>vállalkozási tevékenységet csak közhasznú céljainak megvalósítása érdekében, azokat nem veszélyeztetve végezhet.</w:t>
      </w:r>
      <w:r>
        <w:rPr>
          <w:rFonts w:cs="Arial"/>
          <w:szCs w:val="22"/>
        </w:rPr>
        <w:t xml:space="preserve"> Az Alapítvány céljainak megvalósításához nem fogadható el olyan adomány, amely valamely szolgáltatással összefüggésben előre meghatározott vagyoni előny megszerzése vagy nyújtása érdekében történik. </w:t>
      </w:r>
    </w:p>
    <w:p>
      <w:pPr>
        <w:pStyle w:val="Normal"/>
        <w:ind w:left="1440" w:hanging="360"/>
        <w:jc w:val="both"/>
        <w:rPr>
          <w:rFonts w:cs="Arial"/>
          <w:szCs w:val="22"/>
        </w:rPr>
      </w:pPr>
      <w:r>
        <w:rPr>
          <w:rFonts w:cs="Arial"/>
          <w:szCs w:val="22"/>
        </w:rPr>
      </w:r>
    </w:p>
    <w:p>
      <w:pPr>
        <w:pStyle w:val="Normal"/>
        <w:ind w:left="900" w:hanging="540"/>
        <w:jc w:val="both"/>
        <w:rPr/>
      </w:pPr>
      <w:r>
        <w:rPr>
          <w:rFonts w:cs="Arial"/>
          <w:bCs/>
          <w:szCs w:val="22"/>
        </w:rPr>
        <w:t>5.)</w:t>
        <w:tab/>
        <w:t xml:space="preserve">Az alapító okirat 5. pontja az alábbi f./ és g./ ponttal egészül ki: </w:t>
      </w:r>
    </w:p>
    <w:p>
      <w:pPr>
        <w:pStyle w:val="Normal"/>
        <w:ind w:left="1440" w:hanging="360"/>
        <w:jc w:val="both"/>
        <w:rPr>
          <w:rFonts w:cs="Arial"/>
          <w:b/>
          <w:b/>
          <w:szCs w:val="22"/>
        </w:rPr>
      </w:pPr>
      <w:r>
        <w:rPr>
          <w:rFonts w:cs="Arial"/>
          <w:b/>
          <w:szCs w:val="22"/>
        </w:rPr>
        <w:t>„</w:t>
      </w:r>
      <w:r>
        <w:rPr>
          <w:rFonts w:cs="Arial"/>
          <w:b/>
          <w:szCs w:val="22"/>
        </w:rPr>
        <w:t>f./</w:t>
        <w:tab/>
        <w:t>Az Alapítvány gazdálkodása során elért eredményét nem oszthatja fel, azt az alapító okiratban meghatározott célok megvalósítására fordíthatja.</w:t>
      </w:r>
    </w:p>
    <w:p>
      <w:pPr>
        <w:pStyle w:val="Normal"/>
        <w:ind w:left="1440" w:hanging="0"/>
        <w:jc w:val="both"/>
        <w:rPr>
          <w:rFonts w:cs="Arial"/>
          <w:b/>
          <w:b/>
          <w:szCs w:val="22"/>
        </w:rPr>
      </w:pPr>
      <w:r>
        <w:rPr>
          <w:rFonts w:cs="Arial"/>
          <w:b/>
          <w:szCs w:val="22"/>
        </w:rPr>
      </w:r>
    </w:p>
    <w:p>
      <w:pPr>
        <w:pStyle w:val="Normal"/>
        <w:ind w:left="1440" w:hanging="360"/>
        <w:jc w:val="both"/>
        <w:rPr>
          <w:rFonts w:cs="Arial"/>
          <w:b/>
          <w:b/>
          <w:szCs w:val="22"/>
        </w:rPr>
      </w:pPr>
      <w:r>
        <w:rPr>
          <w:rFonts w:cs="Arial"/>
          <w:b/>
          <w:szCs w:val="22"/>
        </w:rPr>
        <w:t>g./</w:t>
        <w:tab/>
        <w:t>Az alapítvány az államháztartás alrendszereitől – normatív támogatás kivételével – csak írásbeli szerződés alapján részesülhet támogatásban. A szerződésben meg kell határozni a támogatással való elszámoltatás feltételeit és módját.”</w:t>
      </w:r>
    </w:p>
    <w:p>
      <w:pPr>
        <w:pStyle w:val="Normal"/>
        <w:ind w:left="720" w:hanging="720"/>
        <w:jc w:val="both"/>
        <w:rPr>
          <w:rFonts w:cs="Arial"/>
          <w:b/>
          <w:b/>
          <w:szCs w:val="22"/>
        </w:rPr>
      </w:pPr>
      <w:r>
        <w:rPr>
          <w:rFonts w:cs="Arial"/>
          <w:b/>
          <w:szCs w:val="22"/>
        </w:rPr>
      </w:r>
    </w:p>
    <w:p>
      <w:pPr>
        <w:pStyle w:val="Normal"/>
        <w:ind w:left="900" w:hanging="540"/>
        <w:jc w:val="both"/>
        <w:rPr>
          <w:rFonts w:cs="Arial"/>
          <w:bCs/>
          <w:szCs w:val="22"/>
        </w:rPr>
      </w:pPr>
      <w:r>
        <w:rPr>
          <w:rFonts w:cs="Arial"/>
          <w:bCs/>
          <w:szCs w:val="22"/>
        </w:rPr>
        <w:t>6.)</w:t>
        <w:tab/>
        <w:t xml:space="preserve">Az alapító okirat 6. pontja az alábbiak szerint egészül ki: </w:t>
      </w:r>
    </w:p>
    <w:p>
      <w:pPr>
        <w:pStyle w:val="Normal"/>
        <w:tabs>
          <w:tab w:val="clear" w:pos="708"/>
          <w:tab w:val="left" w:pos="1800" w:leader="none"/>
          <w:tab w:val="left" w:pos="3420" w:leader="none"/>
        </w:tabs>
        <w:ind w:left="1080" w:hanging="0"/>
        <w:jc w:val="both"/>
        <w:rPr/>
      </w:pPr>
      <w:r>
        <w:rPr>
          <w:rFonts w:cs="Arial"/>
          <w:szCs w:val="22"/>
        </w:rPr>
        <w:t>„</w:t>
      </w:r>
      <w:r>
        <w:rPr>
          <w:rFonts w:cs="Arial"/>
          <w:szCs w:val="22"/>
        </w:rPr>
        <w:t>A kuratórium személyi összetétele …</w:t>
      </w:r>
    </w:p>
    <w:p>
      <w:pPr>
        <w:pStyle w:val="Normal"/>
        <w:tabs>
          <w:tab w:val="clear" w:pos="708"/>
          <w:tab w:val="left" w:pos="1800" w:leader="none"/>
          <w:tab w:val="left" w:pos="3420" w:leader="none"/>
        </w:tabs>
        <w:ind w:left="1080" w:hanging="0"/>
        <w:jc w:val="both"/>
        <w:rPr>
          <w:rFonts w:cs="Arial"/>
          <w:szCs w:val="22"/>
        </w:rPr>
      </w:pPr>
      <w:r>
        <w:rPr>
          <w:rFonts w:cs="Arial"/>
          <w:szCs w:val="22"/>
        </w:rPr>
      </w:r>
    </w:p>
    <w:p>
      <w:pPr>
        <w:pStyle w:val="Normal"/>
        <w:tabs>
          <w:tab w:val="clear" w:pos="708"/>
          <w:tab w:val="left" w:pos="1800" w:leader="none"/>
          <w:tab w:val="left" w:pos="3420" w:leader="none"/>
        </w:tabs>
        <w:ind w:left="1080" w:hanging="12"/>
        <w:jc w:val="both"/>
        <w:rPr/>
      </w:pPr>
      <w:r>
        <w:rPr>
          <w:rFonts w:cs="Arial"/>
          <w:b/>
          <w:szCs w:val="22"/>
        </w:rPr>
        <w:t>Az Alapítvány elnöke illetve kuratóriumi tagja nem lehet az a személy, aki olyan közhasznú szervezetnél töltött be – annak megszűnését megelőző két évben legalább egy évig – vezető tisztséget, amely az adózás rendjéről szóló törvény szerinti köztartozását nem egyenlítette ki a közhasznú szervezet megszűnését követő két évig.</w:t>
      </w:r>
    </w:p>
    <w:p>
      <w:pPr>
        <w:pStyle w:val="Szvegtrzs2"/>
        <w:tabs>
          <w:tab w:val="clear" w:pos="708"/>
          <w:tab w:val="left" w:pos="720" w:leader="none"/>
          <w:tab w:val="left" w:pos="1620" w:leader="none"/>
        </w:tabs>
        <w:ind w:left="1080" w:right="46" w:hanging="0"/>
        <w:rPr/>
      </w:pPr>
      <w:r>
        <w:rPr>
          <w:b/>
          <w:bCs/>
          <w:szCs w:val="22"/>
        </w:rPr>
        <w:t>A kuratórium tagja, illetve az ennek jelölt személy köteles valamennyi érintett közhasznú szervezetet előzetesen tájékoztatni arról, hogy ilyen tisztséget egyidejűleg más közhasznú szervezetnél is betölt.</w:t>
      </w:r>
    </w:p>
    <w:p>
      <w:pPr>
        <w:pStyle w:val="Normal"/>
        <w:tabs>
          <w:tab w:val="clear" w:pos="708"/>
          <w:tab w:val="left" w:pos="1800" w:leader="none"/>
          <w:tab w:val="left" w:pos="3420" w:leader="none"/>
        </w:tabs>
        <w:ind w:left="1080" w:hanging="12"/>
        <w:jc w:val="both"/>
        <w:rPr>
          <w:rFonts w:cs="Arial"/>
          <w:b/>
          <w:b/>
          <w:bCs/>
          <w:szCs w:val="22"/>
          <w:u w:val="single"/>
        </w:rPr>
      </w:pPr>
      <w:r>
        <w:rPr>
          <w:rFonts w:cs="Arial"/>
          <w:b/>
          <w:bCs/>
          <w:szCs w:val="22"/>
          <w:u w:val="single"/>
        </w:rPr>
      </w:r>
    </w:p>
    <w:p>
      <w:pPr>
        <w:pStyle w:val="Normal"/>
        <w:tabs>
          <w:tab w:val="clear" w:pos="708"/>
          <w:tab w:val="left" w:pos="1800" w:leader="none"/>
          <w:tab w:val="left" w:pos="3420" w:leader="none"/>
        </w:tabs>
        <w:ind w:left="1080" w:hanging="12"/>
        <w:jc w:val="both"/>
        <w:rPr/>
      </w:pPr>
      <w:r>
        <w:rPr>
          <w:rFonts w:cs="Arial"/>
          <w:szCs w:val="22"/>
          <w:u w:val="single"/>
        </w:rPr>
        <w:t>A kuratóriumi tagság megszűnik</w:t>
      </w:r>
      <w:r>
        <w:rPr>
          <w:rFonts w:cs="Arial"/>
          <w:szCs w:val="22"/>
        </w:rPr>
        <w:t>: …”</w:t>
      </w:r>
    </w:p>
    <w:p>
      <w:pPr>
        <w:pStyle w:val="Normal"/>
        <w:tabs>
          <w:tab w:val="clear" w:pos="708"/>
          <w:tab w:val="left" w:pos="1800" w:leader="none"/>
          <w:tab w:val="left" w:pos="3420" w:leader="none"/>
        </w:tabs>
        <w:ind w:left="720" w:hanging="12"/>
        <w:jc w:val="both"/>
        <w:rPr>
          <w:rFonts w:cs="Arial"/>
          <w:szCs w:val="22"/>
        </w:rPr>
      </w:pPr>
      <w:r>
        <w:rPr>
          <w:rFonts w:cs="Arial"/>
          <w:szCs w:val="22"/>
        </w:rPr>
      </w:r>
    </w:p>
    <w:p>
      <w:pPr>
        <w:pStyle w:val="Normal"/>
        <w:ind w:left="900" w:hanging="540"/>
        <w:jc w:val="both"/>
        <w:rPr>
          <w:rFonts w:cs="Arial"/>
          <w:bCs/>
          <w:szCs w:val="22"/>
        </w:rPr>
      </w:pPr>
      <w:r>
        <w:rPr>
          <w:rFonts w:cs="Arial"/>
          <w:bCs/>
          <w:szCs w:val="22"/>
        </w:rPr>
        <w:t>7.)</w:t>
        <w:tab/>
        <w:t xml:space="preserve">Az alapító okirat 8. pontja az alábbiak szerint egészül ki: </w:t>
      </w:r>
    </w:p>
    <w:p>
      <w:pPr>
        <w:pStyle w:val="Normal"/>
        <w:tabs>
          <w:tab w:val="clear" w:pos="708"/>
          <w:tab w:val="left" w:pos="1800" w:leader="none"/>
          <w:tab w:val="left" w:pos="3420" w:leader="none"/>
        </w:tabs>
        <w:ind w:left="720" w:hanging="720"/>
        <w:jc w:val="both"/>
        <w:rPr>
          <w:rFonts w:cs="Arial"/>
          <w:bCs/>
          <w:szCs w:val="22"/>
        </w:rPr>
      </w:pPr>
      <w:r>
        <w:rPr>
          <w:rFonts w:cs="Arial"/>
          <w:bCs/>
          <w:szCs w:val="22"/>
        </w:rPr>
      </w:r>
    </w:p>
    <w:p>
      <w:pPr>
        <w:pStyle w:val="Normal"/>
        <w:ind w:left="1260" w:hanging="540"/>
        <w:jc w:val="both"/>
        <w:rPr/>
      </w:pPr>
      <w:r>
        <w:rPr>
          <w:rFonts w:cs="Arial"/>
          <w:szCs w:val="22"/>
        </w:rPr>
        <w:tab/>
        <w:t>„</w:t>
      </w:r>
      <w:r>
        <w:rPr>
          <w:rFonts w:cs="Arial"/>
          <w:szCs w:val="22"/>
          <w:u w:val="single"/>
        </w:rPr>
        <w:t>A Kuratórium kizárólagos hatáskörébe tartozik</w:t>
      </w:r>
      <w:r>
        <w:rPr>
          <w:rFonts w:cs="Arial"/>
          <w:szCs w:val="22"/>
        </w:rPr>
        <w:t xml:space="preserve">: </w:t>
      </w:r>
    </w:p>
    <w:p>
      <w:pPr>
        <w:pStyle w:val="Normal"/>
        <w:ind w:left="1440" w:hanging="180"/>
        <w:jc w:val="both"/>
        <w:rPr>
          <w:rFonts w:cs="Arial"/>
          <w:szCs w:val="22"/>
        </w:rPr>
      </w:pPr>
      <w:r>
        <w:rPr>
          <w:rFonts w:cs="Arial"/>
          <w:szCs w:val="22"/>
        </w:rPr>
        <w:t>-</w:t>
        <w:tab/>
        <w:t xml:space="preserve">a Kuratórium ügyrendjének megállapítása, </w:t>
      </w:r>
    </w:p>
    <w:p>
      <w:pPr>
        <w:pStyle w:val="Normal"/>
        <w:ind w:left="1440" w:hanging="180"/>
        <w:jc w:val="both"/>
        <w:rPr>
          <w:rFonts w:cs="Arial"/>
          <w:szCs w:val="22"/>
        </w:rPr>
      </w:pPr>
      <w:r>
        <w:rPr>
          <w:rFonts w:cs="Arial"/>
          <w:szCs w:val="22"/>
        </w:rPr>
        <w:t>-</w:t>
        <w:tab/>
        <w:t>a Kuratórium titkárának saját tagjai közül történő megválasztása,</w:t>
      </w:r>
    </w:p>
    <w:p>
      <w:pPr>
        <w:pStyle w:val="Normal"/>
        <w:ind w:left="1440" w:hanging="180"/>
        <w:jc w:val="both"/>
        <w:rPr>
          <w:rFonts w:cs="Arial"/>
          <w:szCs w:val="22"/>
        </w:rPr>
      </w:pPr>
      <w:r>
        <w:rPr>
          <w:rFonts w:cs="Arial"/>
          <w:szCs w:val="22"/>
        </w:rPr>
        <w:t>-</w:t>
        <w:tab/>
        <w:t xml:space="preserve">az Alapítvány éves gazdálkodási tervének és mérlegének megállapítása, </w:t>
      </w:r>
    </w:p>
    <w:p>
      <w:pPr>
        <w:pStyle w:val="Normal"/>
        <w:ind w:left="1440" w:hanging="180"/>
        <w:jc w:val="both"/>
        <w:rPr>
          <w:rFonts w:cs="Arial"/>
          <w:szCs w:val="22"/>
        </w:rPr>
      </w:pPr>
      <w:r>
        <w:rPr>
          <w:rFonts w:cs="Arial"/>
          <w:szCs w:val="22"/>
        </w:rPr>
        <w:t>-</w:t>
        <w:tab/>
        <w:t>a támogatás mértékének megállapítása,</w:t>
      </w:r>
    </w:p>
    <w:p>
      <w:pPr>
        <w:pStyle w:val="Normal"/>
        <w:ind w:left="1440" w:hanging="180"/>
        <w:jc w:val="both"/>
        <w:rPr>
          <w:rFonts w:cs="Arial"/>
          <w:b/>
          <w:b/>
          <w:szCs w:val="22"/>
        </w:rPr>
      </w:pPr>
      <w:r>
        <w:rPr>
          <w:rFonts w:cs="Arial"/>
          <w:b/>
          <w:szCs w:val="22"/>
        </w:rPr>
        <w:t xml:space="preserve">- az éves beszámoló elfogadása, </w:t>
      </w:r>
    </w:p>
    <w:p>
      <w:pPr>
        <w:pStyle w:val="Normal"/>
        <w:ind w:left="1440" w:hanging="180"/>
        <w:jc w:val="both"/>
        <w:rPr>
          <w:rFonts w:cs="Arial"/>
          <w:b/>
          <w:b/>
          <w:szCs w:val="22"/>
        </w:rPr>
      </w:pPr>
      <w:r>
        <w:rPr>
          <w:rFonts w:cs="Arial"/>
          <w:b/>
          <w:szCs w:val="22"/>
        </w:rPr>
        <w:t>-</w:t>
        <w:tab/>
        <w:t>a közhasznúsági jelentés elfogadása,</w:t>
      </w:r>
    </w:p>
    <w:p>
      <w:pPr>
        <w:pStyle w:val="Normal"/>
        <w:ind w:left="1440" w:hanging="180"/>
        <w:jc w:val="both"/>
        <w:rPr/>
      </w:pPr>
      <w:r>
        <w:rPr>
          <w:rFonts w:cs="Arial"/>
          <w:szCs w:val="22"/>
        </w:rPr>
        <w:t>-</w:t>
        <w:tab/>
        <w:t xml:space="preserve">mindaz, amit ezen kívül az ügyrend a Kuratórium kizárólagos hatáskörébe utal. </w:t>
      </w:r>
    </w:p>
    <w:p>
      <w:pPr>
        <w:pStyle w:val="Normal"/>
        <w:ind w:left="1440" w:hanging="18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A Kuratórium támogatást pályázat, kérelem vagy javaslat alapján adományozhat. A támogatásban részesülők számát és a támogatás mértékét a Kuratórium állapítja meg. </w:t>
      </w:r>
    </w:p>
    <w:p>
      <w:pPr>
        <w:pStyle w:val="Normal"/>
        <w:ind w:left="1440" w:hanging="0"/>
        <w:jc w:val="both"/>
        <w:rPr/>
      </w:pPr>
      <w:r>
        <w:rPr>
          <w:rFonts w:cs="Arial"/>
          <w:b/>
          <w:szCs w:val="22"/>
        </w:rPr>
        <w:t>A támogatott személyek vagy szervezetek tevékenysége az alapítványi célokhoz kapcsolódik, azok megvalósítását segíti.</w:t>
      </w:r>
    </w:p>
    <w:p>
      <w:pPr>
        <w:pStyle w:val="Normal"/>
        <w:ind w:left="1440" w:hanging="0"/>
        <w:jc w:val="both"/>
        <w:rPr>
          <w:rFonts w:cs="Arial"/>
          <w:szCs w:val="22"/>
        </w:rPr>
      </w:pPr>
      <w:r>
        <w:rPr>
          <w:rFonts w:cs="Arial"/>
          <w:b/>
          <w:szCs w:val="22"/>
        </w:rPr>
        <w:t>Amennyiben az Alapítvány cél szerinti juttatását pályázathoz köti, a pályázat nem tartalmazhat olyan feltételeket, amelyekből megállapítható, hogy a pályázatnak előre meghatározott nyertese van. Színlelt pályázat a cél szerinti juttatás alapjául nem szolgálhat.</w:t>
      </w:r>
    </w:p>
    <w:p>
      <w:pPr>
        <w:pStyle w:val="Normal"/>
        <w:ind w:left="1440" w:hanging="0"/>
        <w:jc w:val="both"/>
        <w:rPr>
          <w:rFonts w:cs="Arial"/>
          <w:szCs w:val="22"/>
        </w:rPr>
      </w:pPr>
      <w:r>
        <w:rPr>
          <w:rFonts w:cs="Arial"/>
          <w:szCs w:val="22"/>
        </w:rPr>
      </w:r>
    </w:p>
    <w:p>
      <w:pPr>
        <w:pStyle w:val="Normal"/>
        <w:ind w:left="1440" w:hanging="0"/>
        <w:jc w:val="both"/>
        <w:rPr/>
      </w:pPr>
      <w:r>
        <w:rPr>
          <w:rFonts w:cs="Arial"/>
          <w:b/>
          <w:szCs w:val="22"/>
        </w:rPr>
        <w:t>A Kuratórium az Alapítvány vagyoni helyzete és bevételei ismeretében évente dönt az Alapítvány céljai között felsorolt feladatok végrehajtásához felhasználható pénzeszközök mértékéről, továbbá a felosztás fontossági sorrend szerinti módjáról.</w:t>
      </w:r>
    </w:p>
    <w:p>
      <w:pPr>
        <w:pStyle w:val="Normal"/>
        <w:ind w:left="1440" w:hanging="0"/>
        <w:jc w:val="both"/>
        <w:rPr>
          <w:rFonts w:cs="Arial"/>
          <w:b/>
          <w:b/>
          <w:szCs w:val="22"/>
        </w:rPr>
      </w:pPr>
      <w:r>
        <w:rPr>
          <w:rFonts w:cs="Arial"/>
          <w:b/>
          <w:szCs w:val="22"/>
        </w:rPr>
      </w:r>
    </w:p>
    <w:p>
      <w:pPr>
        <w:pStyle w:val="Normal"/>
        <w:ind w:left="1440" w:hanging="0"/>
        <w:jc w:val="both"/>
        <w:rPr/>
      </w:pPr>
      <w:r>
        <w:rPr>
          <w:rFonts w:cs="Arial"/>
          <w:bCs/>
          <w:szCs w:val="22"/>
        </w:rPr>
        <w:t>Az Alapítvány köteles - az éves beszámoló jóváhagyásával egyidejűleg – közhasznúsági jelentést készíteni. A közhasznúsági jelentés elfogadása a Kuratórium kizárólagos hatáskörébe tartozik.</w:t>
      </w:r>
    </w:p>
    <w:p>
      <w:pPr>
        <w:pStyle w:val="Normal"/>
        <w:ind w:left="1440" w:hanging="0"/>
        <w:jc w:val="both"/>
        <w:rPr>
          <w:rFonts w:cs="Arial"/>
          <w:b/>
          <w:b/>
          <w:bCs/>
          <w:szCs w:val="22"/>
        </w:rPr>
      </w:pPr>
      <w:r>
        <w:rPr>
          <w:rFonts w:cs="Arial"/>
          <w:b/>
          <w:bCs/>
          <w:szCs w:val="22"/>
        </w:rPr>
      </w:r>
    </w:p>
    <w:p>
      <w:pPr>
        <w:pStyle w:val="Normal"/>
        <w:ind w:left="1440" w:hanging="0"/>
        <w:jc w:val="both"/>
        <w:rPr>
          <w:rFonts w:cs="Arial"/>
          <w:b/>
          <w:b/>
          <w:szCs w:val="22"/>
        </w:rPr>
      </w:pPr>
      <w:r>
        <w:rPr>
          <w:rFonts w:cs="Arial"/>
          <w:b/>
          <w:szCs w:val="22"/>
        </w:rPr>
        <w:t>A közhasznúsági jelentés tartalma</w:t>
      </w:r>
    </w:p>
    <w:p>
      <w:pPr>
        <w:pStyle w:val="Normal"/>
        <w:ind w:left="1800" w:hanging="360"/>
        <w:jc w:val="both"/>
        <w:rPr>
          <w:rFonts w:cs="Arial"/>
          <w:b/>
          <w:b/>
          <w:szCs w:val="22"/>
        </w:rPr>
      </w:pPr>
      <w:r>
        <w:rPr>
          <w:rFonts w:cs="Arial"/>
          <w:b/>
          <w:szCs w:val="22"/>
        </w:rPr>
        <w:t>-</w:t>
        <w:tab/>
        <w:t>a számviteli beszámoló;</w:t>
      </w:r>
    </w:p>
    <w:p>
      <w:pPr>
        <w:pStyle w:val="Normal"/>
        <w:ind w:left="1800" w:hanging="360"/>
        <w:jc w:val="both"/>
        <w:rPr>
          <w:rFonts w:cs="Arial"/>
          <w:b/>
          <w:b/>
          <w:szCs w:val="22"/>
        </w:rPr>
      </w:pPr>
      <w:r>
        <w:rPr>
          <w:rFonts w:cs="Arial"/>
          <w:b/>
          <w:szCs w:val="22"/>
        </w:rPr>
        <w:t>-</w:t>
        <w:tab/>
        <w:t>a költségvetési támogatás felhasználása;</w:t>
      </w:r>
    </w:p>
    <w:p>
      <w:pPr>
        <w:pStyle w:val="Normal"/>
        <w:ind w:left="1800" w:hanging="360"/>
        <w:jc w:val="both"/>
        <w:rPr>
          <w:rFonts w:cs="Arial"/>
          <w:b/>
          <w:b/>
          <w:szCs w:val="22"/>
        </w:rPr>
      </w:pPr>
      <w:r>
        <w:rPr>
          <w:rFonts w:cs="Arial"/>
          <w:b/>
          <w:szCs w:val="22"/>
        </w:rPr>
        <w:t>-</w:t>
        <w:tab/>
        <w:t>a vagyon felhasználásával kapcsolatos kimutatás;</w:t>
      </w:r>
    </w:p>
    <w:p>
      <w:pPr>
        <w:pStyle w:val="Normal"/>
        <w:ind w:left="1800" w:hanging="360"/>
        <w:jc w:val="both"/>
        <w:rPr>
          <w:rFonts w:cs="Arial"/>
          <w:b/>
          <w:b/>
          <w:szCs w:val="22"/>
        </w:rPr>
      </w:pPr>
      <w:r>
        <w:rPr>
          <w:rFonts w:cs="Arial"/>
          <w:b/>
          <w:szCs w:val="22"/>
        </w:rPr>
        <w:t>-</w:t>
        <w:tab/>
        <w:t>a cél szerinti juttatások kimutatása;</w:t>
      </w:r>
    </w:p>
    <w:p>
      <w:pPr>
        <w:pStyle w:val="Normal"/>
        <w:ind w:left="1800" w:hanging="360"/>
        <w:jc w:val="both"/>
        <w:rPr>
          <w:rFonts w:cs="Arial"/>
          <w:b/>
          <w:b/>
          <w:szCs w:val="22"/>
        </w:rPr>
      </w:pPr>
      <w:r>
        <w:rPr>
          <w:rFonts w:cs="Arial"/>
          <w:b/>
          <w:szCs w:val="22"/>
        </w:rPr>
        <w:t>-</w:t>
        <w:tab/>
        <w:t>a központi költségvetési szervtől, az elkülönített állami pénzalaptól, a helyi önkormányzattól, a települési önkormányzatok társulásától és mindezek szerveitől kapott támogatás mértéke;</w:t>
      </w:r>
    </w:p>
    <w:p>
      <w:pPr>
        <w:pStyle w:val="Normal"/>
        <w:ind w:left="1800" w:hanging="360"/>
        <w:jc w:val="both"/>
        <w:rPr/>
      </w:pPr>
      <w:r>
        <w:rPr>
          <w:rFonts w:cs="Arial"/>
          <w:b/>
          <w:szCs w:val="22"/>
        </w:rPr>
        <w:t>-</w:t>
        <w:tab/>
        <w:t>a közhasznú szervezet vezető tisztségviselőinek (kuratórium tagjai, felügyelő bizottság tagjai) nyújtott juttatások értéke, illetve összege;</w:t>
      </w:r>
    </w:p>
    <w:p>
      <w:pPr>
        <w:pStyle w:val="Normal"/>
        <w:ind w:left="1800" w:hanging="360"/>
        <w:jc w:val="both"/>
        <w:rPr>
          <w:rFonts w:cs="Arial"/>
          <w:b/>
          <w:b/>
          <w:szCs w:val="22"/>
        </w:rPr>
      </w:pPr>
      <w:r>
        <w:rPr>
          <w:rFonts w:cs="Arial"/>
          <w:b/>
          <w:szCs w:val="22"/>
        </w:rPr>
        <w:t>-</w:t>
        <w:tab/>
        <w:t>a közhasznú tevékenységről szóló rövid tartalmi beszámoló.</w:t>
      </w:r>
    </w:p>
    <w:p>
      <w:pPr>
        <w:pStyle w:val="Normal"/>
        <w:ind w:left="1440" w:hanging="360"/>
        <w:jc w:val="both"/>
        <w:rPr>
          <w:rFonts w:cs="Arial"/>
          <w:b/>
          <w:b/>
          <w:szCs w:val="22"/>
        </w:rPr>
      </w:pPr>
      <w:r>
        <w:rPr>
          <w:rFonts w:cs="Arial"/>
          <w:b/>
          <w:szCs w:val="22"/>
        </w:rPr>
      </w:r>
    </w:p>
    <w:p>
      <w:pPr>
        <w:pStyle w:val="Normal"/>
        <w:ind w:left="1440" w:hanging="0"/>
        <w:jc w:val="both"/>
        <w:rPr/>
      </w:pPr>
      <w:r>
        <w:rPr>
          <w:rFonts w:cs="Arial"/>
          <w:b/>
          <w:szCs w:val="22"/>
        </w:rPr>
        <w:t>Az Alapítvány éves beszámolójának jóváhagyása – a közhasznú jelentés elfogadásával egyidejűleg – a tárgyévet követő év 150. napjáig a Kuratórium minősített többségi döntése alapján történik.”</w:t>
      </w:r>
    </w:p>
    <w:p>
      <w:pPr>
        <w:pStyle w:val="Normal"/>
        <w:ind w:left="720" w:hanging="0"/>
        <w:jc w:val="both"/>
        <w:rPr>
          <w:rFonts w:cs="Arial"/>
          <w:b/>
          <w:b/>
          <w:szCs w:val="22"/>
        </w:rPr>
      </w:pPr>
      <w:r>
        <w:rPr>
          <w:rFonts w:cs="Arial"/>
          <w:b/>
          <w:szCs w:val="22"/>
        </w:rPr>
      </w:r>
    </w:p>
    <w:p>
      <w:pPr>
        <w:pStyle w:val="Normal"/>
        <w:ind w:left="900" w:hanging="540"/>
        <w:jc w:val="both"/>
        <w:rPr>
          <w:rFonts w:cs="Arial"/>
          <w:bCs/>
          <w:szCs w:val="22"/>
        </w:rPr>
      </w:pPr>
      <w:r>
        <w:rPr>
          <w:rFonts w:cs="Arial"/>
          <w:bCs/>
          <w:szCs w:val="22"/>
        </w:rPr>
        <w:t>8.)</w:t>
        <w:tab/>
        <w:t xml:space="preserve">Az alapító okirat 9. c./ pontja az alábbiak szerint egészül ki: </w:t>
      </w:r>
    </w:p>
    <w:p>
      <w:pPr>
        <w:pStyle w:val="Normal"/>
        <w:ind w:left="1260" w:hanging="360"/>
        <w:jc w:val="both"/>
        <w:rPr/>
      </w:pPr>
      <w:r>
        <w:rPr>
          <w:rFonts w:cs="Arial"/>
          <w:szCs w:val="22"/>
        </w:rPr>
        <w:t>„</w:t>
      </w:r>
      <w:r>
        <w:rPr>
          <w:rFonts w:cs="Arial"/>
          <w:szCs w:val="22"/>
        </w:rPr>
        <w:t>c./</w:t>
        <w:tab/>
        <w:t xml:space="preserve">Szükség szerint, de évente legalább 2 alkalommal ülésezik. </w:t>
      </w:r>
      <w:r>
        <w:rPr>
          <w:rFonts w:cs="Arial"/>
          <w:b/>
          <w:szCs w:val="22"/>
        </w:rPr>
        <w:t>A Kuratórium ülései nyilvánosak.</w:t>
      </w:r>
      <w:r>
        <w:rPr>
          <w:rFonts w:cs="Arial"/>
          <w:szCs w:val="22"/>
        </w:rPr>
        <w:t xml:space="preserve"> </w:t>
      </w:r>
      <w:r>
        <w:rPr>
          <w:rFonts w:cs="Arial"/>
          <w:b/>
          <w:szCs w:val="22"/>
        </w:rPr>
        <w:t>Az üléseket az elnök vagy bármely két kuratóriumi tag írásban hívja össze. Szabályszerű az összehívás, ha a tagok és a felügyelő bizottság tagjai az ülésről legalább 5 nappal az ülés időpontját megelőzően írásban értesülnek. A meghívónak tartalmaznia kell a napirendi pontokat. A Kuratórium ülésein tanácskozási joggal a felügyelő bizottság tagjai részt vehetnek.”</w:t>
      </w:r>
    </w:p>
    <w:p>
      <w:pPr>
        <w:pStyle w:val="Normal"/>
        <w:ind w:left="720" w:hanging="360"/>
        <w:jc w:val="both"/>
        <w:rPr>
          <w:rFonts w:cs="Arial"/>
          <w:b/>
          <w:b/>
          <w:bCs/>
          <w:szCs w:val="22"/>
        </w:rPr>
      </w:pPr>
      <w:r>
        <w:rPr>
          <w:rFonts w:cs="Arial"/>
          <w:b/>
          <w:bCs/>
          <w:szCs w:val="22"/>
        </w:rPr>
      </w:r>
    </w:p>
    <w:p>
      <w:pPr>
        <w:pStyle w:val="Normal"/>
        <w:ind w:left="900" w:hanging="540"/>
        <w:jc w:val="both"/>
        <w:rPr>
          <w:rFonts w:cs="Arial"/>
          <w:bCs/>
          <w:szCs w:val="22"/>
        </w:rPr>
      </w:pPr>
      <w:r>
        <w:rPr>
          <w:rFonts w:cs="Arial"/>
          <w:bCs/>
          <w:szCs w:val="22"/>
        </w:rPr>
        <w:t>9.)</w:t>
        <w:tab/>
        <w:t xml:space="preserve">Az alapító okirat 9. d./ pontja az alábbiak szerint egészül ki: </w:t>
      </w:r>
    </w:p>
    <w:p>
      <w:pPr>
        <w:pStyle w:val="Normal"/>
        <w:ind w:left="1260" w:hanging="360"/>
        <w:jc w:val="both"/>
        <w:rPr/>
      </w:pPr>
      <w:r>
        <w:rPr>
          <w:rFonts w:cs="Arial"/>
          <w:szCs w:val="22"/>
        </w:rPr>
        <w:t>„</w:t>
      </w:r>
      <w:r>
        <w:rPr>
          <w:rFonts w:cs="Arial"/>
          <w:szCs w:val="22"/>
        </w:rPr>
        <w:t>d./</w:t>
        <w:tab/>
        <w:t xml:space="preserve">Döntéseiről valamennyi érintettet köteles tájékoztatni </w:t>
      </w:r>
      <w:r>
        <w:rPr>
          <w:rFonts w:cs="Arial"/>
          <w:b/>
          <w:szCs w:val="22"/>
        </w:rPr>
        <w:t>a döntés időpontját követő két héten belül írásban, igazolható módon.”</w:t>
      </w:r>
    </w:p>
    <w:p>
      <w:pPr>
        <w:pStyle w:val="Normal"/>
        <w:ind w:left="1080" w:hanging="360"/>
        <w:jc w:val="both"/>
        <w:rPr>
          <w:rFonts w:cs="Arial"/>
          <w:b/>
          <w:b/>
          <w:szCs w:val="22"/>
        </w:rPr>
      </w:pPr>
      <w:r>
        <w:rPr>
          <w:rFonts w:cs="Arial"/>
          <w:b/>
          <w:szCs w:val="22"/>
        </w:rPr>
      </w:r>
    </w:p>
    <w:p>
      <w:pPr>
        <w:pStyle w:val="Normal"/>
        <w:ind w:left="900" w:hanging="540"/>
        <w:jc w:val="both"/>
        <w:rPr/>
      </w:pPr>
      <w:r>
        <w:rPr>
          <w:rFonts w:cs="Arial"/>
          <w:bCs/>
          <w:szCs w:val="22"/>
        </w:rPr>
        <w:t>10.)</w:t>
        <w:tab/>
        <w:t xml:space="preserve">Az alapító okirat 9. pontja az alábbi e/-h./ ponttal egészül ki: </w:t>
      </w:r>
    </w:p>
    <w:p>
      <w:pPr>
        <w:pStyle w:val="Normal"/>
        <w:ind w:left="1080" w:hanging="360"/>
        <w:jc w:val="both"/>
        <w:rPr>
          <w:rFonts w:cs="Arial"/>
          <w:bCs/>
          <w:szCs w:val="22"/>
        </w:rPr>
      </w:pPr>
      <w:r>
        <w:rPr>
          <w:rFonts w:cs="Arial"/>
          <w:bCs/>
          <w:szCs w:val="22"/>
        </w:rPr>
      </w:r>
    </w:p>
    <w:p>
      <w:pPr>
        <w:pStyle w:val="Normal"/>
        <w:ind w:left="1080" w:hanging="360"/>
        <w:jc w:val="both"/>
        <w:rPr/>
      </w:pPr>
      <w:r>
        <w:rPr>
          <w:rFonts w:cs="Arial"/>
          <w:b/>
          <w:szCs w:val="22"/>
        </w:rPr>
        <w:t>e./</w:t>
        <w:tab/>
        <w:t>A Kuratórium határozathozatalában nem vehet részt az a személy, aki vagy akinek közeli hozzátartozója [Ptk. 685. §. b) pont], élettársa (a továbbiakban együtt: hozzátartozó) a határozat alapján</w:t>
      </w:r>
    </w:p>
    <w:p>
      <w:pPr>
        <w:pStyle w:val="Normal"/>
        <w:ind w:left="1440" w:hanging="360"/>
        <w:jc w:val="both"/>
        <w:rPr>
          <w:rFonts w:cs="Arial"/>
          <w:b/>
          <w:b/>
          <w:szCs w:val="22"/>
        </w:rPr>
      </w:pPr>
      <w:r>
        <w:rPr>
          <w:rFonts w:cs="Arial"/>
          <w:b/>
          <w:szCs w:val="22"/>
        </w:rPr>
        <w:t>-</w:t>
        <w:tab/>
        <w:t>kötelezettség vagy felelősség alól mentesül, vagy</w:t>
      </w:r>
    </w:p>
    <w:p>
      <w:pPr>
        <w:pStyle w:val="Normal"/>
        <w:ind w:left="1440" w:hanging="360"/>
        <w:jc w:val="both"/>
        <w:rPr/>
      </w:pPr>
      <w:r>
        <w:rPr>
          <w:rFonts w:cs="Arial"/>
          <w:b/>
          <w:szCs w:val="22"/>
        </w:rPr>
        <w:t>-</w:t>
        <w:tab/>
        <w:t>bármilyen más előnyben részesül, illetve a megkötendő jogügyletben egyébként érdekelt. Nem minősül előnynek a Alapítvány cél szerinti juttatásai keretében a bárki által megkötés nélkül igénybe vehető nem pénzbeli szolgáltatás.</w:t>
      </w:r>
    </w:p>
    <w:p>
      <w:pPr>
        <w:pStyle w:val="Normal"/>
        <w:ind w:left="1080" w:hanging="360"/>
        <w:jc w:val="both"/>
        <w:rPr>
          <w:rFonts w:cs="Arial"/>
          <w:b/>
          <w:b/>
          <w:szCs w:val="22"/>
        </w:rPr>
      </w:pPr>
      <w:r>
        <w:rPr>
          <w:rFonts w:cs="Arial"/>
          <w:b/>
          <w:szCs w:val="22"/>
        </w:rPr>
      </w:r>
    </w:p>
    <w:p>
      <w:pPr>
        <w:pStyle w:val="Normal"/>
        <w:ind w:left="1080" w:hanging="360"/>
        <w:jc w:val="both"/>
        <w:rPr/>
      </w:pPr>
      <w:r>
        <w:rPr>
          <w:rFonts w:cs="Arial"/>
          <w:b/>
          <w:szCs w:val="22"/>
        </w:rPr>
        <w:t>f./</w:t>
        <w:tab/>
        <w:t>A Kuratóriumi ülésekről minden esetben jegyzőkönyv és nyilvántartás készül, amelyből megállapítható a Kuratórium döntéseinek tartalma, időpontja és hatálya, illetve a döntést támogatók és ellenzők számaránya. A jegyzőkönyv tartalmazza az ülésen hozott határozatokat sorszámmal ellátva.</w:t>
      </w:r>
    </w:p>
    <w:p>
      <w:pPr>
        <w:pStyle w:val="Normal"/>
        <w:ind w:left="1080" w:hanging="0"/>
        <w:jc w:val="both"/>
        <w:rPr>
          <w:rFonts w:cs="Arial"/>
          <w:b/>
          <w:b/>
          <w:szCs w:val="22"/>
        </w:rPr>
      </w:pPr>
      <w:r>
        <w:rPr>
          <w:rFonts w:cs="Arial"/>
          <w:b/>
          <w:szCs w:val="22"/>
        </w:rPr>
        <w:t>A jegyzőkönyvet, mint a határozatok nyilvántartását szolgáló okiratot, lefűzve és sorszámozva kell az Alapítvány iratai között megőrizni, folyamatos kezelését az Alapítvány titkára látja el.</w:t>
      </w:r>
    </w:p>
    <w:p>
      <w:pPr>
        <w:pStyle w:val="Normal"/>
        <w:ind w:left="1080" w:hanging="0"/>
        <w:jc w:val="both"/>
        <w:rPr/>
      </w:pPr>
      <w:r>
        <w:rPr>
          <w:rFonts w:cs="Arial"/>
          <w:b/>
          <w:szCs w:val="22"/>
        </w:rPr>
        <w:t xml:space="preserve">A nyilvántartás részletes szabályait az Alapítvány ügyrendje tartalmazza. </w:t>
      </w:r>
    </w:p>
    <w:p>
      <w:pPr>
        <w:pStyle w:val="Normal"/>
        <w:ind w:left="1080" w:hanging="360"/>
        <w:jc w:val="both"/>
        <w:rPr>
          <w:rFonts w:cs="Arial"/>
          <w:b/>
          <w:b/>
          <w:szCs w:val="22"/>
        </w:rPr>
      </w:pPr>
      <w:r>
        <w:rPr>
          <w:rFonts w:cs="Arial"/>
          <w:b/>
          <w:szCs w:val="22"/>
        </w:rPr>
      </w:r>
    </w:p>
    <w:p>
      <w:pPr>
        <w:pStyle w:val="Normal"/>
        <w:ind w:left="1080" w:hanging="360"/>
        <w:jc w:val="both"/>
        <w:rPr>
          <w:rFonts w:cs="Arial"/>
          <w:b/>
          <w:b/>
          <w:szCs w:val="22"/>
        </w:rPr>
      </w:pPr>
      <w:r>
        <w:rPr>
          <w:rFonts w:cs="Arial"/>
          <w:b/>
          <w:szCs w:val="22"/>
        </w:rPr>
        <w:t>g./</w:t>
        <w:tab/>
        <w:t>A Kuratórium a közhasznú szervezetekről szóló 1997. évi CLVI. törvény 7. § (3) bekezdés b.) illetőleg d.) pontjára figyelemmel az Alapítvány alapító okirat szerinti tevékenységének és gazdálkodásának legfontosabb adatait, a Kuratórium döntéseit honlapján nyilvánosságra hozza. Az alapítvány által nyújtott cél szerinti juttatások bárki által megismerhetők.</w:t>
      </w:r>
    </w:p>
    <w:p>
      <w:pPr>
        <w:pStyle w:val="Normal"/>
        <w:ind w:left="1080" w:hanging="360"/>
        <w:jc w:val="both"/>
        <w:rPr>
          <w:rFonts w:cs="Arial"/>
          <w:b/>
          <w:b/>
          <w:szCs w:val="22"/>
        </w:rPr>
      </w:pPr>
      <w:r>
        <w:rPr>
          <w:rFonts w:cs="Arial"/>
          <w:b/>
          <w:szCs w:val="22"/>
        </w:rPr>
      </w:r>
    </w:p>
    <w:p>
      <w:pPr>
        <w:pStyle w:val="Normal"/>
        <w:ind w:left="1080" w:hanging="360"/>
        <w:jc w:val="both"/>
        <w:rPr/>
      </w:pPr>
      <w:r>
        <w:rPr>
          <w:rFonts w:cs="Arial"/>
          <w:b/>
          <w:szCs w:val="22"/>
        </w:rPr>
        <w:t>h./</w:t>
        <w:tab/>
        <w:t>A Kuratórium által megalkotott belső szabályzatban (ügyrendben) rendelkezni kell:</w:t>
      </w:r>
    </w:p>
    <w:p>
      <w:pPr>
        <w:pStyle w:val="Normal"/>
        <w:ind w:left="1440" w:hanging="360"/>
        <w:jc w:val="both"/>
        <w:rPr>
          <w:rFonts w:cs="Arial"/>
          <w:b/>
          <w:b/>
          <w:szCs w:val="22"/>
        </w:rPr>
      </w:pPr>
      <w:r>
        <w:rPr>
          <w:rFonts w:cs="Arial"/>
          <w:b/>
          <w:szCs w:val="22"/>
        </w:rPr>
        <w:t>-</w:t>
        <w:tab/>
        <w:t>olyan nyilvántartás vezetéséről, amelyből a Kuratórium döntésének tartalma, időpontja és hatálya, illetve a döntést támogatók és ellenzők számaránya megállapítható;</w:t>
      </w:r>
    </w:p>
    <w:p>
      <w:pPr>
        <w:pStyle w:val="Normal"/>
        <w:ind w:left="1440" w:hanging="360"/>
        <w:jc w:val="both"/>
        <w:rPr/>
      </w:pPr>
      <w:r>
        <w:rPr>
          <w:rFonts w:cs="Arial"/>
          <w:b/>
          <w:szCs w:val="22"/>
        </w:rPr>
        <w:t>-</w:t>
        <w:tab/>
        <w:t>a Kuratórium döntéseinek az érintettekkel való közlési, illetve nyilvánosságra hozatali módjáról;</w:t>
      </w:r>
    </w:p>
    <w:p>
      <w:pPr>
        <w:pStyle w:val="Normal"/>
        <w:ind w:left="1440" w:hanging="360"/>
        <w:jc w:val="both"/>
        <w:rPr>
          <w:rFonts w:cs="Arial"/>
          <w:b/>
          <w:b/>
          <w:szCs w:val="22"/>
        </w:rPr>
      </w:pPr>
      <w:r>
        <w:rPr>
          <w:rFonts w:cs="Arial"/>
          <w:b/>
          <w:szCs w:val="22"/>
        </w:rPr>
        <w:t>-</w:t>
        <w:tab/>
        <w:t>az Alapítvány működésével kapcsolatosan keletkezett iratokba való betekintés rendjéről, valamint</w:t>
      </w:r>
    </w:p>
    <w:p>
      <w:pPr>
        <w:pStyle w:val="Normal"/>
        <w:ind w:left="1440" w:hanging="360"/>
        <w:jc w:val="both"/>
        <w:rPr>
          <w:rFonts w:cs="Arial"/>
          <w:b/>
          <w:b/>
          <w:szCs w:val="22"/>
        </w:rPr>
      </w:pPr>
      <w:r>
        <w:rPr>
          <w:rFonts w:cs="Arial"/>
          <w:b/>
          <w:szCs w:val="22"/>
        </w:rPr>
        <w:t>-</w:t>
        <w:tab/>
        <w:t>az Alapítvány működésének, szolgáltatásai igénybevétele módjának, beszámolói közlésének nyilvánosságáról.</w:t>
      </w:r>
    </w:p>
    <w:p>
      <w:pPr>
        <w:pStyle w:val="Normal"/>
        <w:ind w:left="1080" w:hanging="360"/>
        <w:jc w:val="both"/>
        <w:rPr>
          <w:rFonts w:cs="Arial"/>
          <w:b/>
          <w:b/>
          <w:szCs w:val="22"/>
        </w:rPr>
      </w:pPr>
      <w:r>
        <w:rPr>
          <w:rFonts w:cs="Arial"/>
          <w:b/>
          <w:szCs w:val="22"/>
        </w:rPr>
      </w:r>
    </w:p>
    <w:p>
      <w:pPr>
        <w:pStyle w:val="Normal"/>
        <w:ind w:left="900" w:hanging="540"/>
        <w:jc w:val="both"/>
        <w:rPr/>
      </w:pPr>
      <w:r>
        <w:rPr>
          <w:rFonts w:cs="Arial"/>
          <w:bCs/>
          <w:szCs w:val="22"/>
        </w:rPr>
        <w:t>11.)</w:t>
        <w:tab/>
        <w:t xml:space="preserve">Az alapító okirat az alábbi 11. ponttal egészül ki: </w:t>
      </w:r>
    </w:p>
    <w:p>
      <w:pPr>
        <w:pStyle w:val="Normal"/>
        <w:ind w:left="720" w:hanging="720"/>
        <w:jc w:val="both"/>
        <w:rPr>
          <w:rFonts w:cs="Arial"/>
          <w:bCs/>
          <w:szCs w:val="22"/>
        </w:rPr>
      </w:pPr>
      <w:r>
        <w:rPr>
          <w:rFonts w:cs="Arial"/>
          <w:bCs/>
          <w:szCs w:val="22"/>
        </w:rPr>
      </w:r>
    </w:p>
    <w:p>
      <w:pPr>
        <w:pStyle w:val="Normal"/>
        <w:ind w:left="1620" w:hanging="720"/>
        <w:jc w:val="both"/>
        <w:rPr>
          <w:rFonts w:cs="Arial"/>
          <w:b/>
          <w:b/>
          <w:szCs w:val="22"/>
        </w:rPr>
      </w:pPr>
      <w:r>
        <w:rPr>
          <w:rFonts w:cs="Arial"/>
          <w:b/>
          <w:szCs w:val="22"/>
        </w:rPr>
        <w:t>„</w:t>
      </w:r>
      <w:r>
        <w:rPr>
          <w:rFonts w:cs="Arial"/>
          <w:b/>
          <w:szCs w:val="22"/>
        </w:rPr>
        <w:t>11./</w:t>
        <w:tab/>
        <w:t>Felügyelő Bizottság</w:t>
      </w:r>
    </w:p>
    <w:p>
      <w:pPr>
        <w:pStyle w:val="Normal"/>
        <w:ind w:left="720" w:hanging="720"/>
        <w:jc w:val="both"/>
        <w:rPr>
          <w:rFonts w:cs="Arial"/>
          <w:b/>
          <w:b/>
          <w:szCs w:val="22"/>
        </w:rPr>
      </w:pPr>
      <w:r>
        <w:rPr>
          <w:rFonts w:cs="Arial"/>
          <w:b/>
          <w:szCs w:val="22"/>
        </w:rPr>
      </w:r>
    </w:p>
    <w:p>
      <w:pPr>
        <w:pStyle w:val="TextBodyIndent"/>
        <w:tabs>
          <w:tab w:val="left" w:pos="720" w:leader="none"/>
          <w:tab w:val="left" w:pos="851" w:leader="none"/>
        </w:tabs>
        <w:ind w:left="1620" w:hanging="567"/>
        <w:rPr>
          <w:rFonts w:ascii="Arial" w:hAnsi="Arial" w:cs="Arial"/>
          <w:b w:val="false"/>
          <w:b w:val="false"/>
          <w:bCs/>
          <w:szCs w:val="22"/>
        </w:rPr>
      </w:pPr>
      <w:r>
        <w:rPr>
          <w:rFonts w:cs="Arial" w:ascii="Arial" w:hAnsi="Arial"/>
          <w:b w:val="false"/>
          <w:bCs/>
          <w:szCs w:val="22"/>
        </w:rPr>
        <w:t>a./</w:t>
        <w:tab/>
        <w:t xml:space="preserve">Az Alapítványnál három tagú Felügyelő Bizottság működik. A Felügyelő Bizottság tagjait az alapító határozott időre, az önkormányzati képviselőkre vonatkozó választási ciklus lejártát követő, új közgyűlés alakuló ülése után 60 napig bízza meg. </w:t>
      </w:r>
    </w:p>
    <w:p>
      <w:pPr>
        <w:pStyle w:val="Normal"/>
        <w:tabs>
          <w:tab w:val="clear" w:pos="708"/>
          <w:tab w:val="left" w:pos="720" w:leader="none"/>
          <w:tab w:val="left" w:pos="1980" w:leader="none"/>
        </w:tabs>
        <w:ind w:left="1980" w:hanging="540"/>
        <w:jc w:val="both"/>
        <w:rPr>
          <w:rFonts w:cs="Arial"/>
          <w:b/>
          <w:b/>
          <w:szCs w:val="22"/>
        </w:rPr>
      </w:pPr>
      <w:r>
        <w:rPr>
          <w:rFonts w:cs="Arial"/>
          <w:b/>
          <w:szCs w:val="22"/>
        </w:rPr>
        <w:t>a.1./</w:t>
        <w:tab/>
        <w:t xml:space="preserve">Nem lehet a felügyelő bizottság elnöke vagy tagja, illetve könyvvizsgálója az a személy aki </w:t>
      </w:r>
    </w:p>
    <w:p>
      <w:pPr>
        <w:pStyle w:val="Normal"/>
        <w:tabs>
          <w:tab w:val="clear" w:pos="708"/>
          <w:tab w:val="left" w:pos="720" w:leader="none"/>
          <w:tab w:val="left" w:pos="1980" w:leader="none"/>
        </w:tabs>
        <w:ind w:left="1980" w:hanging="284"/>
        <w:jc w:val="both"/>
        <w:rPr>
          <w:rFonts w:cs="Arial"/>
          <w:b/>
          <w:b/>
          <w:szCs w:val="22"/>
        </w:rPr>
      </w:pPr>
      <w:r>
        <w:rPr>
          <w:rFonts w:cs="Arial"/>
          <w:b/>
          <w:szCs w:val="22"/>
        </w:rPr>
        <w:t>-</w:t>
        <w:tab/>
        <w:t xml:space="preserve">a Kuratórium elnöke vagy tagja, </w:t>
      </w:r>
    </w:p>
    <w:p>
      <w:pPr>
        <w:pStyle w:val="Normal"/>
        <w:tabs>
          <w:tab w:val="clear" w:pos="708"/>
          <w:tab w:val="left" w:pos="720" w:leader="none"/>
          <w:tab w:val="left" w:pos="1980" w:leader="none"/>
        </w:tabs>
        <w:ind w:left="1980" w:hanging="284"/>
        <w:jc w:val="both"/>
        <w:rPr/>
      </w:pPr>
      <w:r>
        <w:rPr>
          <w:rFonts w:cs="Arial"/>
          <w:b/>
          <w:szCs w:val="22"/>
        </w:rPr>
        <w:t>-</w:t>
        <w:tab/>
        <w:t xml:space="preserve">az alapítvánnyal – a megbízatásán kívül – más tevékenység kifejtésére irányuló munkaviszonyban vagy munkavégzésre irányuló egyéb jogviszonyban áll, ha jogszabály másképp nem rendelkezik, </w:t>
      </w:r>
    </w:p>
    <w:p>
      <w:pPr>
        <w:pStyle w:val="Normal"/>
        <w:tabs>
          <w:tab w:val="clear" w:pos="708"/>
          <w:tab w:val="left" w:pos="720" w:leader="none"/>
          <w:tab w:val="left" w:pos="1980" w:leader="none"/>
        </w:tabs>
        <w:ind w:left="1980" w:hanging="284"/>
        <w:jc w:val="both"/>
        <w:rPr/>
      </w:pPr>
      <w:r>
        <w:rPr>
          <w:rFonts w:cs="Arial"/>
          <w:b/>
          <w:szCs w:val="22"/>
        </w:rPr>
        <w:t>-</w:t>
        <w:tab/>
        <w:t>az Alapítvány cél szerinti juttatásából részesül – kivéve a bárki által megkötés nélkül igénybe vehető nem pénzbeli szolgáltatásokat, illetve</w:t>
      </w:r>
    </w:p>
    <w:p>
      <w:pPr>
        <w:pStyle w:val="Normal"/>
        <w:tabs>
          <w:tab w:val="clear" w:pos="708"/>
          <w:tab w:val="left" w:pos="720" w:leader="none"/>
          <w:tab w:val="left" w:pos="1980" w:leader="none"/>
        </w:tabs>
        <w:ind w:left="1980" w:hanging="284"/>
        <w:jc w:val="both"/>
        <w:rPr>
          <w:rFonts w:cs="Arial"/>
          <w:b/>
          <w:b/>
          <w:szCs w:val="22"/>
        </w:rPr>
      </w:pPr>
      <w:r>
        <w:rPr>
          <w:rFonts w:cs="Arial"/>
          <w:b/>
          <w:szCs w:val="22"/>
        </w:rPr>
        <w:t>-</w:t>
        <w:tab/>
        <w:t xml:space="preserve">a fent meghatározott személyek hozzátartozója. </w:t>
      </w:r>
    </w:p>
    <w:p>
      <w:pPr>
        <w:pStyle w:val="BodyText2"/>
        <w:tabs>
          <w:tab w:val="clear" w:pos="708"/>
          <w:tab w:val="left" w:pos="720" w:leader="none"/>
          <w:tab w:val="left" w:pos="1980" w:leader="none"/>
        </w:tabs>
        <w:spacing w:lineRule="auto" w:line="240"/>
        <w:ind w:left="1980" w:right="46" w:hanging="540"/>
        <w:jc w:val="both"/>
        <w:rPr/>
      </w:pPr>
      <w:r>
        <w:rPr>
          <w:rFonts w:cs="Arial" w:ascii="Arial" w:hAnsi="Arial"/>
          <w:b/>
          <w:szCs w:val="22"/>
        </w:rPr>
        <w:t>a.2./</w:t>
        <w:tab/>
        <w:t>Nem lehet az Alapítvány felügyelő bizottságának tagja az a személy, aki olyan közhasznú szervezetnél töltött be – annak megszűnését megelőző két évben legalább egy évig – vezető tisztséget, amely az adózás rendjéről szóló törvény szerinti köztartozását nem egyenlítette ki a közhasznú szervezet megszűnését követő két évig.</w:t>
      </w:r>
    </w:p>
    <w:p>
      <w:pPr>
        <w:pStyle w:val="BodyText2"/>
        <w:tabs>
          <w:tab w:val="clear" w:pos="708"/>
          <w:tab w:val="left" w:pos="720" w:leader="none"/>
          <w:tab w:val="left" w:pos="1980" w:leader="none"/>
        </w:tabs>
        <w:spacing w:lineRule="auto" w:line="240"/>
        <w:ind w:left="1980" w:right="46" w:hanging="540"/>
        <w:jc w:val="both"/>
        <w:rPr>
          <w:rFonts w:ascii="Arial" w:hAnsi="Arial" w:cs="Arial"/>
          <w:b/>
          <w:b/>
          <w:szCs w:val="22"/>
        </w:rPr>
      </w:pPr>
      <w:r>
        <w:rPr>
          <w:rFonts w:cs="Arial" w:ascii="Arial" w:hAnsi="Arial"/>
          <w:b/>
          <w:szCs w:val="22"/>
        </w:rPr>
        <w:t xml:space="preserve">a.3./ </w:t>
        <w:tab/>
        <w:t>A felügyelő bizottság tagja, illetve az ennek jelölt személy köteles valamennyi érintett közhasznú szervezetet előzetesen tájékoztatni arról, hogy ilyen tisztséget egyidejűleg más közhasznú szervezetnél is betölt.</w:t>
      </w:r>
    </w:p>
    <w:p>
      <w:pPr>
        <w:pStyle w:val="Szvegtrzs2"/>
        <w:tabs>
          <w:tab w:val="clear" w:pos="708"/>
          <w:tab w:val="left" w:pos="720" w:leader="none"/>
          <w:tab w:val="left" w:pos="1620" w:leader="none"/>
        </w:tabs>
        <w:ind w:left="1620" w:right="46" w:hanging="540"/>
        <w:rPr>
          <w:rFonts w:ascii="Arial" w:hAnsi="Arial"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szCs w:val="22"/>
        </w:rPr>
      </w:pPr>
      <w:r>
        <w:rPr>
          <w:rFonts w:cs="Arial"/>
          <w:b/>
          <w:szCs w:val="22"/>
        </w:rPr>
        <w:tab/>
        <w:t>A Felügyelő Bizottság tagjai:</w:t>
      </w:r>
    </w:p>
    <w:p>
      <w:pPr>
        <w:pStyle w:val="Normal"/>
        <w:tabs>
          <w:tab w:val="clear" w:pos="708"/>
          <w:tab w:val="left" w:pos="720" w:leader="none"/>
          <w:tab w:val="left" w:pos="1620" w:leader="none"/>
        </w:tabs>
        <w:ind w:left="1800" w:hanging="567"/>
        <w:jc w:val="both"/>
        <w:rPr>
          <w:rFonts w:cs="Arial"/>
          <w:b/>
          <w:b/>
          <w:szCs w:val="22"/>
        </w:rPr>
      </w:pPr>
      <w:r>
        <w:rPr>
          <w:rFonts w:cs="Arial"/>
          <w:b/>
          <w:szCs w:val="22"/>
        </w:rPr>
        <w:tab/>
        <w:t>………………………………..</w:t>
      </w:r>
    </w:p>
    <w:p>
      <w:pPr>
        <w:pStyle w:val="Normal"/>
        <w:tabs>
          <w:tab w:val="clear" w:pos="708"/>
          <w:tab w:val="left" w:pos="720" w:leader="none"/>
          <w:tab w:val="left" w:pos="1620" w:leader="none"/>
        </w:tabs>
        <w:ind w:left="1800" w:hanging="567"/>
        <w:jc w:val="both"/>
        <w:rPr>
          <w:rFonts w:cs="Arial"/>
          <w:b/>
          <w:b/>
          <w:szCs w:val="22"/>
        </w:rPr>
      </w:pPr>
      <w:r>
        <w:rPr>
          <w:rFonts w:cs="Arial"/>
          <w:b/>
          <w:szCs w:val="22"/>
        </w:rPr>
        <w:tab/>
        <w:t>………………………………..</w:t>
      </w:r>
    </w:p>
    <w:p>
      <w:pPr>
        <w:pStyle w:val="Normal"/>
        <w:tabs>
          <w:tab w:val="clear" w:pos="708"/>
          <w:tab w:val="left" w:pos="720" w:leader="none"/>
          <w:tab w:val="left" w:pos="1620" w:leader="none"/>
        </w:tabs>
        <w:ind w:left="1800" w:hanging="567"/>
        <w:jc w:val="both"/>
        <w:rPr>
          <w:rFonts w:cs="Arial"/>
          <w:b/>
          <w:b/>
          <w:szCs w:val="22"/>
        </w:rPr>
      </w:pPr>
      <w:r>
        <w:rPr>
          <w:rFonts w:cs="Arial"/>
          <w:b/>
          <w:szCs w:val="22"/>
        </w:rPr>
        <w:tab/>
        <w:t>………………………………..</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szCs w:val="22"/>
        </w:rPr>
      </w:pPr>
      <w:r>
        <w:rPr>
          <w:rFonts w:cs="Arial"/>
          <w:b/>
          <w:szCs w:val="22"/>
        </w:rPr>
        <w:t>b./</w:t>
        <w:tab/>
        <w:t>A Felügyelő Bizottság határozatképes, ha mindhárom tagja jelen van. Határozatait egyszerű szótöbbséggel hozza. Elnököt tagjai közül választ, és működési rendjét maga állapítja meg.</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szCs w:val="22"/>
        </w:rPr>
      </w:pPr>
      <w:r>
        <w:rPr>
          <w:rFonts w:cs="Arial"/>
          <w:b/>
          <w:szCs w:val="22"/>
        </w:rPr>
        <w:t>c./</w:t>
        <w:tab/>
        <w:t>A Felügyelő Bizottság ellenőrzi az Alapítvány kezelő szervének tevékenységét, az Alapítvány működését és gazdálkodását.</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pPr>
      <w:r>
        <w:rPr>
          <w:rFonts w:cs="Arial"/>
          <w:b/>
          <w:szCs w:val="22"/>
        </w:rPr>
        <w:t>d./</w:t>
        <w:tab/>
        <w:t>A Felügyelő Bizottság betekinthet az Alapítvány könyveibe, irataiba, azokat megvizsgálhatja, felvilágosítást, illetve jelentést kérhet az Alapítvány Kuratóriumának tagjaitól.</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szCs w:val="22"/>
        </w:rPr>
      </w:pPr>
      <w:r>
        <w:rPr>
          <w:rFonts w:cs="Arial"/>
          <w:b/>
          <w:szCs w:val="22"/>
        </w:rPr>
        <w:t>e./</w:t>
        <w:tab/>
        <w:t>A Felügyelő Bizottság elnöke kérheti a Kuratórium elnökétől a Kuratórium összehívását, ha a Felügyelő Bizottság tudomására jutott információk alapján valamely fontos kérdésben a Kuratórium döntése szükséges. A Kuratórium elnöke minden ilyen esetben 30 napon belül köteles a Kuratórium ülését összehívni.</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szCs w:val="22"/>
        </w:rPr>
      </w:pPr>
      <w:r>
        <w:rPr>
          <w:rFonts w:cs="Arial"/>
          <w:b/>
          <w:szCs w:val="22"/>
        </w:rPr>
        <w:t>f./</w:t>
        <w:tab/>
        <w:t>A Felügyelő Bizottság, illetve annak megbízásából a Felügyelő Bizottság elnöke – a határozat meghozatalától számított 5 napon belül – bármely kuratóriumi határozat újratárgyalását kezdeményezheti.</w:t>
      </w:r>
    </w:p>
    <w:p>
      <w:pPr>
        <w:pStyle w:val="Normal"/>
        <w:tabs>
          <w:tab w:val="clear" w:pos="708"/>
          <w:tab w:val="left" w:pos="720" w:leader="none"/>
          <w:tab w:val="left" w:pos="1620" w:leader="none"/>
        </w:tabs>
        <w:ind w:left="1800" w:hanging="567"/>
        <w:jc w:val="both"/>
        <w:rPr>
          <w:rFonts w:cs="Arial"/>
          <w:b/>
          <w:b/>
          <w:szCs w:val="22"/>
        </w:rPr>
      </w:pPr>
      <w:r>
        <w:rPr>
          <w:rFonts w:cs="Arial"/>
          <w:b/>
          <w:szCs w:val="22"/>
        </w:rPr>
      </w:r>
    </w:p>
    <w:p>
      <w:pPr>
        <w:pStyle w:val="Normal"/>
        <w:tabs>
          <w:tab w:val="clear" w:pos="708"/>
          <w:tab w:val="left" w:pos="720" w:leader="none"/>
          <w:tab w:val="left" w:pos="1620" w:leader="none"/>
        </w:tabs>
        <w:ind w:left="1800" w:hanging="567"/>
        <w:jc w:val="both"/>
        <w:rPr>
          <w:rFonts w:cs="Arial"/>
          <w:b/>
          <w:b/>
          <w:iCs/>
          <w:szCs w:val="22"/>
        </w:rPr>
      </w:pPr>
      <w:r>
        <w:rPr>
          <w:rFonts w:cs="Arial"/>
          <w:b/>
          <w:iCs/>
          <w:szCs w:val="22"/>
        </w:rPr>
        <w:t>g./</w:t>
        <w:tab/>
        <w:t>A Felügyelő Bizottság célvizsgálatot folytat, ha a Alapítvány céljainak megvalósítását, illetve a pénzügyi-gazdálkodási tevékenység szabályszerűségét veszélyeztetve látja.</w:t>
        <w:tab/>
      </w:r>
    </w:p>
    <w:p>
      <w:pPr>
        <w:pStyle w:val="Normal"/>
        <w:tabs>
          <w:tab w:val="clear" w:pos="708"/>
          <w:tab w:val="left" w:pos="426" w:leader="none"/>
          <w:tab w:val="left" w:pos="720" w:leader="none"/>
          <w:tab w:val="left" w:pos="1620" w:leader="none"/>
        </w:tabs>
        <w:ind w:left="1800" w:hanging="567"/>
        <w:jc w:val="both"/>
        <w:rPr>
          <w:rFonts w:cs="Arial"/>
          <w:b/>
          <w:b/>
          <w:iCs/>
          <w:szCs w:val="22"/>
        </w:rPr>
      </w:pPr>
      <w:r>
        <w:rPr>
          <w:rFonts w:cs="Arial"/>
          <w:b/>
          <w:iCs/>
          <w:szCs w:val="22"/>
        </w:rPr>
      </w:r>
    </w:p>
    <w:p>
      <w:pPr>
        <w:pStyle w:val="Normal"/>
        <w:tabs>
          <w:tab w:val="clear" w:pos="708"/>
          <w:tab w:val="left" w:pos="426" w:leader="none"/>
          <w:tab w:val="left" w:pos="720" w:leader="none"/>
          <w:tab w:val="left" w:pos="1620" w:leader="none"/>
        </w:tabs>
        <w:ind w:left="1800" w:hanging="567"/>
        <w:jc w:val="both"/>
        <w:rPr>
          <w:rFonts w:cs="Arial"/>
          <w:b/>
          <w:b/>
          <w:iCs/>
          <w:szCs w:val="22"/>
        </w:rPr>
      </w:pPr>
      <w:r>
        <w:rPr>
          <w:rFonts w:cs="Arial"/>
          <w:b/>
          <w:iCs/>
          <w:szCs w:val="22"/>
        </w:rPr>
        <w:t>h./</w:t>
        <w:tab/>
        <w:tab/>
        <w:t>A Felügyelő Bizottság véleményezi a Kuratórium éves beszámolóját.</w:t>
      </w:r>
    </w:p>
    <w:p>
      <w:pPr>
        <w:pStyle w:val="Normal"/>
        <w:tabs>
          <w:tab w:val="clear" w:pos="708"/>
          <w:tab w:val="left" w:pos="426" w:leader="none"/>
          <w:tab w:val="left" w:pos="720" w:leader="none"/>
          <w:tab w:val="left" w:pos="1620" w:leader="none"/>
        </w:tabs>
        <w:ind w:left="1800" w:hanging="567"/>
        <w:jc w:val="both"/>
        <w:rPr>
          <w:rFonts w:cs="Arial"/>
          <w:b/>
          <w:b/>
          <w:iCs/>
          <w:szCs w:val="22"/>
        </w:rPr>
      </w:pPr>
      <w:r>
        <w:rPr>
          <w:rFonts w:cs="Arial"/>
          <w:b/>
          <w:iCs/>
          <w:szCs w:val="22"/>
        </w:rPr>
      </w:r>
    </w:p>
    <w:p>
      <w:pPr>
        <w:pStyle w:val="Szvegtrzsbehzssal3"/>
        <w:tabs>
          <w:tab w:val="clear" w:pos="708"/>
          <w:tab w:val="left" w:pos="720" w:leader="none"/>
          <w:tab w:val="left" w:pos="1620" w:leader="none"/>
        </w:tabs>
        <w:ind w:left="1800" w:hanging="567"/>
        <w:rPr/>
      </w:pPr>
      <w:r>
        <w:rPr>
          <w:rFonts w:cs="Arial"/>
          <w:b/>
          <w:bCs/>
          <w:iCs w:val="false"/>
          <w:szCs w:val="22"/>
        </w:rPr>
        <w:t>i./</w:t>
        <w:tab/>
        <w:tab/>
        <w:t xml:space="preserve">A Felügyelő Bizottság köteles a Kuratóriumot tájékoztatni, és annak összehívását kezdeményezni, ha arról szerez tudomást, hogy </w:t>
      </w:r>
    </w:p>
    <w:p>
      <w:pPr>
        <w:pStyle w:val="Szvegtrzsbehzssal2"/>
        <w:tabs>
          <w:tab w:val="clear" w:pos="708"/>
          <w:tab w:val="left" w:pos="-1418" w:leader="none"/>
          <w:tab w:val="left" w:pos="720" w:leader="none"/>
          <w:tab w:val="left" w:pos="1620" w:leader="none"/>
        </w:tabs>
        <w:ind w:left="1800" w:hanging="0"/>
        <w:rPr/>
      </w:pPr>
      <w:r>
        <w:rPr>
          <w:rFonts w:eastAsia="Arial"/>
          <w:b/>
          <w:szCs w:val="22"/>
        </w:rPr>
        <w:t xml:space="preserve"> </w:t>
      </w:r>
      <w:r>
        <w:rPr>
          <w:b/>
          <w:szCs w:val="22"/>
        </w:rPr>
        <w:t>-</w:t>
        <w:tab/>
        <w:t>az Alapítvány működése során olyan jogszabálysértés vagy az alapítvány érdekeit egyébként súlyosan sértő esemény (mulasztás) történt, amelynek megszüntetése vagy következményeinek elhárítása, illetve enyhítése a Kuratórium döntését teszi szükségessé,</w:t>
      </w:r>
    </w:p>
    <w:p>
      <w:pPr>
        <w:pStyle w:val="Szvegtrzsbehzssal2"/>
        <w:tabs>
          <w:tab w:val="clear" w:pos="708"/>
          <w:tab w:val="left" w:pos="-1418" w:leader="none"/>
          <w:tab w:val="left" w:pos="720" w:leader="none"/>
          <w:tab w:val="left" w:pos="1620" w:leader="none"/>
        </w:tabs>
        <w:ind w:left="1800" w:hanging="0"/>
        <w:rPr>
          <w:b/>
          <w:b/>
          <w:szCs w:val="22"/>
        </w:rPr>
      </w:pPr>
      <w:r>
        <w:rPr>
          <w:rFonts w:eastAsia="Arial"/>
          <w:b/>
          <w:szCs w:val="22"/>
        </w:rPr>
        <w:t xml:space="preserve"> </w:t>
      </w:r>
      <w:r>
        <w:rPr>
          <w:b/>
          <w:szCs w:val="22"/>
        </w:rPr>
        <w:t>-</w:t>
        <w:tab/>
        <w:t>a vezető tisztségviselők felelősségét megalapozó tény merült fel.</w:t>
      </w:r>
    </w:p>
    <w:p>
      <w:pPr>
        <w:pStyle w:val="Szvegtrzsbehzssal2"/>
        <w:tabs>
          <w:tab w:val="clear" w:pos="708"/>
          <w:tab w:val="left" w:pos="-1418" w:leader="none"/>
          <w:tab w:val="left" w:pos="720" w:leader="none"/>
          <w:tab w:val="left" w:pos="1620" w:leader="none"/>
        </w:tabs>
        <w:ind w:left="1800" w:hanging="0"/>
        <w:rPr/>
      </w:pPr>
      <w:r>
        <w:rPr>
          <w:b/>
          <w:szCs w:val="22"/>
        </w:rPr>
        <w:t>A Kuratóriumot a felügyelő bizottság indítványára – annak megtételétől számított 30 napon belül – össze kell hívni. E határidő eredménytelen eltelte esetén a Kuratórium összehívására a felügyel bizottság is jogosult.</w:t>
      </w:r>
    </w:p>
    <w:p>
      <w:pPr>
        <w:pStyle w:val="Szvegtrzsbehzssal2"/>
        <w:tabs>
          <w:tab w:val="clear" w:pos="708"/>
          <w:tab w:val="left" w:pos="720" w:leader="none"/>
          <w:tab w:val="left" w:pos="1620" w:leader="none"/>
        </w:tabs>
        <w:ind w:left="1800" w:hanging="567"/>
        <w:rPr>
          <w:b/>
          <w:b/>
          <w:szCs w:val="22"/>
        </w:rPr>
      </w:pPr>
      <w:r>
        <w:rPr>
          <w:b/>
          <w:szCs w:val="22"/>
        </w:rPr>
      </w:r>
    </w:p>
    <w:p>
      <w:pPr>
        <w:pStyle w:val="Szvegtrzsbehzssal2"/>
        <w:tabs>
          <w:tab w:val="clear" w:pos="708"/>
          <w:tab w:val="left" w:pos="720" w:leader="none"/>
          <w:tab w:val="left" w:pos="1620" w:leader="none"/>
        </w:tabs>
        <w:ind w:left="1800" w:hanging="567"/>
        <w:rPr>
          <w:b/>
          <w:b/>
          <w:i/>
          <w:i/>
          <w:iCs/>
          <w:szCs w:val="22"/>
        </w:rPr>
      </w:pPr>
      <w:r>
        <w:rPr>
          <w:b/>
          <w:szCs w:val="22"/>
        </w:rPr>
        <w:t>j./</w:t>
        <w:tab/>
        <w:t>Ha a Kuratórium a törvényes működés helyreállítása érdekében szükséges intézkedéseket nem teszi meg, a Felügyelő Bizottság köteles haladéktalanul értesíteni az Alapító képviselőjét és a törvényességi felügyeletet ellátó szervet.</w:t>
      </w:r>
    </w:p>
    <w:p>
      <w:pPr>
        <w:pStyle w:val="Szvegtrzsbehzssal2"/>
        <w:tabs>
          <w:tab w:val="clear" w:pos="708"/>
          <w:tab w:val="left" w:pos="720" w:leader="none"/>
          <w:tab w:val="left" w:pos="1620" w:leader="none"/>
        </w:tabs>
        <w:ind w:left="1800" w:hanging="567"/>
        <w:rPr>
          <w:b/>
          <w:b/>
          <w:i/>
          <w:i/>
          <w:iCs/>
          <w:szCs w:val="22"/>
        </w:rPr>
      </w:pPr>
      <w:r>
        <w:rPr>
          <w:b/>
          <w:i/>
          <w:iCs/>
          <w:szCs w:val="22"/>
        </w:rPr>
      </w:r>
    </w:p>
    <w:p>
      <w:pPr>
        <w:pStyle w:val="Szvegtrzsbehzssal2"/>
        <w:tabs>
          <w:tab w:val="clear" w:pos="708"/>
          <w:tab w:val="left" w:pos="720" w:leader="none"/>
          <w:tab w:val="left" w:pos="1620" w:leader="none"/>
        </w:tabs>
        <w:ind w:left="1800" w:hanging="567"/>
        <w:rPr>
          <w:b/>
          <w:b/>
          <w:szCs w:val="22"/>
        </w:rPr>
      </w:pPr>
      <w:r>
        <w:rPr>
          <w:b/>
          <w:szCs w:val="22"/>
        </w:rPr>
        <w:t xml:space="preserve">k./ </w:t>
        <w:tab/>
        <w:t>A Felügyelő Bizottság a Kuratóriumra kötelező döntést nem hozhat.</w:t>
      </w:r>
    </w:p>
    <w:p>
      <w:pPr>
        <w:pStyle w:val="Szvegtrzsbehzssal2"/>
        <w:tabs>
          <w:tab w:val="clear" w:pos="708"/>
          <w:tab w:val="left" w:pos="720" w:leader="none"/>
          <w:tab w:val="left" w:pos="1620" w:leader="none"/>
        </w:tabs>
        <w:ind w:left="1800" w:hanging="567"/>
        <w:rPr>
          <w:b/>
          <w:b/>
          <w:i/>
          <w:i/>
          <w:iCs/>
          <w:szCs w:val="22"/>
        </w:rPr>
      </w:pPr>
      <w:r>
        <w:rPr>
          <w:b/>
          <w:i/>
          <w:iCs/>
          <w:szCs w:val="22"/>
        </w:rPr>
      </w:r>
    </w:p>
    <w:p>
      <w:pPr>
        <w:pStyle w:val="Szvegtrzsbehzssal2"/>
        <w:tabs>
          <w:tab w:val="clear" w:pos="708"/>
          <w:tab w:val="left" w:pos="426" w:leader="none"/>
          <w:tab w:val="left" w:pos="720" w:leader="none"/>
          <w:tab w:val="left" w:pos="1620" w:leader="none"/>
        </w:tabs>
        <w:ind w:left="1800" w:hanging="567"/>
        <w:rPr>
          <w:b/>
          <w:b/>
          <w:szCs w:val="22"/>
        </w:rPr>
      </w:pPr>
      <w:r>
        <w:rPr>
          <w:b/>
          <w:szCs w:val="22"/>
        </w:rPr>
        <w:t>l./</w:t>
        <w:tab/>
        <w:tab/>
        <w:t>A Felügyelő Bizottság a feladatának végrehajtása során kialakított véleményét írásban közli a Kuratóriummal.</w:t>
      </w:r>
    </w:p>
    <w:p>
      <w:pPr>
        <w:pStyle w:val="Normal"/>
        <w:tabs>
          <w:tab w:val="clear" w:pos="708"/>
          <w:tab w:val="left" w:pos="2880" w:leader="none"/>
        </w:tabs>
        <w:jc w:val="both"/>
        <w:rPr>
          <w:rFonts w:cs="Arial"/>
          <w:b/>
          <w:b/>
          <w:szCs w:val="22"/>
        </w:rPr>
      </w:pPr>
      <w:r>
        <w:rPr>
          <w:rFonts w:cs="Arial"/>
          <w:b/>
          <w:szCs w:val="22"/>
        </w:rPr>
      </w:r>
    </w:p>
    <w:p>
      <w:pPr>
        <w:pStyle w:val="Normal"/>
        <w:jc w:val="both"/>
        <w:rPr>
          <w:rFonts w:cs="Arial"/>
          <w:szCs w:val="22"/>
        </w:rPr>
      </w:pPr>
      <w:r>
        <w:rPr>
          <w:rFonts w:cs="Arial"/>
          <w:szCs w:val="22"/>
        </w:rPr>
        <w:t>II.</w:t>
        <w:tab/>
        <w:t xml:space="preserve">A Közgyűlés felkéri a polgármestert, hogy a jelen módosításokkal egységes szerkezetbe foglalt alapító okiratot aláírja, és a közhasznú szervezetté minősítést a Vas Megyei Bíróságon kezdeményezze.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ab/>
        <w:t>Dr. Puskás Tivadar polgármester</w:t>
      </w:r>
    </w:p>
    <w:p>
      <w:pPr>
        <w:pStyle w:val="Normal"/>
        <w:jc w:val="both"/>
        <w:rPr>
          <w:rFonts w:cs="Arial"/>
          <w:szCs w:val="22"/>
        </w:rPr>
      </w:pPr>
      <w:r>
        <w:rPr>
          <w:rFonts w:cs="Arial"/>
          <w:szCs w:val="22"/>
        </w:rPr>
        <w:tab/>
        <w:tab/>
        <w:t>(A végrehajtás előkészítéséért:</w:t>
      </w:r>
    </w:p>
    <w:p>
      <w:pPr>
        <w:pStyle w:val="Normal"/>
        <w:ind w:left="1416" w:firstLine="708"/>
        <w:jc w:val="both"/>
        <w:rPr>
          <w:rFonts w:cs="Arial"/>
          <w:szCs w:val="22"/>
        </w:rPr>
      </w:pPr>
      <w:r>
        <w:rPr>
          <w:rFonts w:cs="Arial"/>
          <w:szCs w:val="22"/>
        </w:rPr>
        <w:t>Dr. Tőke Erzsébet, a Jogi és Képviselői Osztály vezetője)</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Határidő:</w:t>
      </w:r>
      <w:r>
        <w:rPr>
          <w:rFonts w:cs="Arial"/>
          <w:szCs w:val="22"/>
        </w:rPr>
        <w:tab/>
        <w:t>2011. április 30.</w:t>
      </w:r>
    </w:p>
    <w:p>
      <w:pPr>
        <w:pStyle w:val="Normal"/>
        <w:ind w:left="1416" w:firstLine="708"/>
        <w:rPr>
          <w:rFonts w:cs="Arial"/>
          <w:sz w:val="22"/>
          <w:szCs w:val="22"/>
        </w:rPr>
      </w:pPr>
      <w:r>
        <w:rPr>
          <w:rFonts w:cs="Arial"/>
          <w:sz w:val="22"/>
          <w:szCs w:val="22"/>
        </w:rPr>
      </w:r>
    </w:p>
    <w:p>
      <w:pPr>
        <w:pStyle w:val="Normal"/>
        <w:ind w:left="1416" w:firstLine="708"/>
        <w:rPr>
          <w:rFonts w:cs="Arial"/>
        </w:rPr>
      </w:pPr>
      <w:r>
        <w:rPr>
          <w:rFonts w:cs="Arial"/>
        </w:rPr>
      </w:r>
    </w:p>
    <w:p>
      <w:pPr>
        <w:pStyle w:val="Normal"/>
        <w:ind w:left="1416" w:firstLine="708"/>
        <w:rPr>
          <w:rFonts w:cs="Arial"/>
        </w:rPr>
      </w:pPr>
      <w:r>
        <w:rPr>
          <w:rFonts w:cs="Arial"/>
        </w:rPr>
      </w:r>
    </w:p>
    <w:p>
      <w:pPr>
        <w:pStyle w:val="Normal"/>
        <w:ind w:left="1416" w:firstLine="708"/>
        <w:rPr>
          <w:rFonts w:cs="Arial"/>
        </w:rPr>
      </w:pPr>
      <w:r>
        <w:rPr>
          <w:rFonts w:cs="Arial"/>
        </w:rPr>
      </w:r>
    </w:p>
    <w:p>
      <w:pPr>
        <w:pStyle w:val="Normal"/>
        <w:ind w:left="900" w:hanging="900"/>
        <w:jc w:val="both"/>
        <w:rPr/>
      </w:pPr>
      <w:r>
        <w:rPr>
          <w:rFonts w:cs="Arial"/>
          <w:b/>
          <w:bCs/>
          <w:szCs w:val="22"/>
        </w:rPr>
        <w:t xml:space="preserve">16./    Javaslat az ISEUM SAVARIENSE </w:t>
      </w:r>
      <w:r>
        <w:rPr>
          <w:b/>
          <w:bCs/>
        </w:rPr>
        <w:t xml:space="preserve">RÉGÉSZETI MŰHELY ÉS TÁRHÁZ vezetői </w:t>
      </w:r>
      <w:r>
        <w:rPr>
          <w:rFonts w:cs="Arial"/>
          <w:b/>
          <w:bCs/>
          <w:szCs w:val="22"/>
        </w:rPr>
        <w:t xml:space="preserve">állására kiírandó pályázati felhívásra </w:t>
        <w:tab/>
        <w:br/>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szCs w:val="22"/>
        </w:rPr>
        <w:tab/>
        <w:tab/>
        <w:tab/>
        <w:t>Lazáry Viktor alpolgármester</w:t>
      </w:r>
    </w:p>
    <w:p>
      <w:pPr>
        <w:pStyle w:val="Normal"/>
        <w:ind w:left="1416" w:firstLine="708"/>
        <w:rPr>
          <w:rFonts w:eastAsia="Arial" w:cs="Arial"/>
        </w:rPr>
      </w:pPr>
      <w:r>
        <w:rPr>
          <w:rFonts w:eastAsia="Arial" w:cs="Arial"/>
        </w:rPr>
        <w:t xml:space="preserve">   </w:t>
      </w:r>
    </w:p>
    <w:p>
      <w:pPr>
        <w:pStyle w:val="Szvegtrzsbehzssal2"/>
        <w:rPr/>
      </w:pPr>
      <w:r>
        <w:rPr>
          <w:b/>
          <w:bCs/>
          <w:u w:val="single"/>
        </w:rPr>
        <w:t xml:space="preserve">Dr. Puskás Tivadar polgármester: </w:t>
      </w:r>
      <w:r>
        <w:rPr/>
        <w:t>Javaslat az ISEUM SAVARIENSE RÉGÉSZETI MŰHELY ÉS TÁRHÁZ vezetői állására kiírandó pályázati felhívásra. Kérdezi Lazáry Viktor alpolgármester urat, kíván-e szóban kiegészítést tenni?</w:t>
      </w:r>
    </w:p>
    <w:p>
      <w:pPr>
        <w:pStyle w:val="Szvegtrzsbehzssal2"/>
        <w:rPr/>
      </w:pPr>
      <w:r>
        <w:rPr/>
      </w:r>
    </w:p>
    <w:p>
      <w:pPr>
        <w:pStyle w:val="Szvegtrzsbehzssal2"/>
        <w:rPr/>
      </w:pPr>
      <w:r>
        <w:rPr>
          <w:b/>
          <w:bCs/>
          <w:u w:val="single"/>
        </w:rPr>
        <w:t>Mikrofon nélkül Lazáry Viktor alpolgármester</w:t>
      </w:r>
      <w:r>
        <w:rPr/>
        <w:t>: Nem kíván.</w:t>
      </w:r>
    </w:p>
    <w:p>
      <w:pPr>
        <w:pStyle w:val="Szvegtrzsbehzssal2"/>
        <w:rPr/>
      </w:pPr>
      <w:r>
        <w:rPr/>
      </w:r>
    </w:p>
    <w:p>
      <w:pPr>
        <w:pStyle w:val="Szvegtrzsbehzssal2"/>
        <w:ind w:left="0" w:hanging="0"/>
        <w:rPr/>
      </w:pPr>
      <w:r>
        <w:rPr>
          <w:b/>
          <w:bCs/>
          <w:u w:val="single"/>
        </w:rPr>
        <w:t>Dr. Puskás Tivadar polgármester</w:t>
      </w:r>
      <w:r>
        <w:rPr/>
        <w:t xml:space="preserve">: Nem lát jelentkezőt. Kíván-e valaki az írásban beterjesztett változathoz képest hozzászólni? Nem kíván, lezárja a napirendi pontot. Szavazásra teszi fel a kérdést, most szavazni szíveskedjenek. </w:t>
      </w:r>
    </w:p>
    <w:p>
      <w:pPr>
        <w:pStyle w:val="Szveg"/>
        <w:rPr>
          <w:rFonts w:ascii="Arial" w:hAnsi="Arial" w:cs="Arial"/>
          <w:lang w:val="hu-HU"/>
        </w:rPr>
      </w:pPr>
      <w:r>
        <w:rPr>
          <w:rFonts w:cs="Arial" w:ascii="Arial" w:hAnsi="Arial"/>
          <w:lang w:val="hu-HU"/>
        </w:rPr>
        <w:t xml:space="preserve">12 igen, 1 nem szavazattal és 3 tartózkodással elfogadta a Közgyűlés, és az alábbi határozatot hozta: </w:t>
      </w:r>
    </w:p>
    <w:p>
      <w:pPr>
        <w:pStyle w:val="Normal"/>
        <w:jc w:val="both"/>
        <w:rPr>
          <w:rFonts w:ascii="Arial" w:hAnsi="Arial" w:cs="Arial"/>
          <w:lang w:val="hu-HU"/>
        </w:rPr>
      </w:pPr>
      <w:r>
        <w:rPr>
          <w:rFonts w:cs="Arial"/>
          <w:lang w:val="hu-HU"/>
        </w:rPr>
      </w:r>
    </w:p>
    <w:p>
      <w:pPr>
        <w:pStyle w:val="Normal"/>
        <w:tabs>
          <w:tab w:val="clear" w:pos="708"/>
          <w:tab w:val="left" w:pos="6750" w:leader="none"/>
        </w:tabs>
        <w:jc w:val="center"/>
        <w:rPr>
          <w:b/>
          <w:b/>
          <w:bCs/>
          <w:u w:val="single"/>
        </w:rPr>
      </w:pPr>
      <w:r>
        <w:rPr>
          <w:b/>
          <w:bCs/>
          <w:u w:val="single"/>
        </w:rPr>
        <w:t>25/2011.(I.27.) Kgy. sz. határozat</w:t>
      </w:r>
    </w:p>
    <w:p>
      <w:pPr>
        <w:pStyle w:val="Normal"/>
        <w:tabs>
          <w:tab w:val="clear" w:pos="708"/>
          <w:tab w:val="left" w:pos="6750" w:leader="none"/>
        </w:tabs>
        <w:jc w:val="center"/>
        <w:rPr>
          <w:b/>
          <w:b/>
          <w:bCs/>
          <w:u w:val="single"/>
        </w:rPr>
      </w:pPr>
      <w:r>
        <w:rPr>
          <w:b/>
          <w:bCs/>
          <w:u w:val="single"/>
        </w:rPr>
      </w:r>
    </w:p>
    <w:p>
      <w:pPr>
        <w:pStyle w:val="Normal"/>
        <w:ind w:left="480" w:hanging="480"/>
        <w:jc w:val="both"/>
        <w:rPr>
          <w:rFonts w:cs="Arial"/>
        </w:rPr>
      </w:pPr>
      <w:r>
        <w:rPr>
          <w:rFonts w:cs="Arial"/>
        </w:rPr>
        <w:t xml:space="preserve">1./ </w:t>
        <w:tab/>
        <w:t xml:space="preserve">A Közgyűlés az Iseum Savariense Régészeti Műhely és Tárház intézmény igazgatói állásának betöltésére kiírásra kerülő pályázati felhívással a mellékletben foglaltak szerint egyetért. </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Felhatalmazza a polgármestert a pályázati felhívásnak a 150/1992. (XI. 20.) Korm. rendeletben foglaltaknak megfelelő közzétételére.</w:t>
      </w:r>
    </w:p>
    <w:p>
      <w:pPr>
        <w:pStyle w:val="Normal"/>
        <w:ind w:left="480" w:hanging="480"/>
        <w:jc w:val="both"/>
        <w:rPr/>
      </w:pPr>
      <w:r>
        <w:rPr>
          <w:rFonts w:cs="Arial"/>
        </w:rPr>
        <w:tab/>
        <w:t>Egyúttal felkéri a Kulturális és Sport Bizottságot a beérkezett pályázatok véleményezés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Sági József, a Kulturális és Sport Bizottság elnöke</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Dr. Füzi Judith, a Tisztségviselő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zonnal – a pályázati felhívás közzétételére, illetve</w:t>
      </w:r>
    </w:p>
    <w:p>
      <w:pPr>
        <w:pStyle w:val="Normal"/>
        <w:jc w:val="both"/>
        <w:rPr>
          <w:rFonts w:cs="Arial"/>
          <w:b/>
          <w:b/>
          <w:bCs/>
        </w:rPr>
      </w:pPr>
      <w:r>
        <w:rPr>
          <w:rFonts w:cs="Arial"/>
        </w:rPr>
        <w:tab/>
        <w:tab/>
        <w:t>a pályázati felhívásban foglaltaknak megfelelően</w:t>
      </w:r>
    </w:p>
    <w:p>
      <w:pPr>
        <w:pStyle w:val="Normal"/>
        <w:ind w:left="567" w:hanging="567"/>
        <w:jc w:val="both"/>
        <w:rPr>
          <w:rFonts w:cs="Arial"/>
          <w:b/>
          <w:b/>
          <w:bCs/>
        </w:rPr>
      </w:pPr>
      <w:r>
        <w:rPr>
          <w:rFonts w:cs="Arial"/>
          <w:b/>
          <w:bCs/>
        </w:rPr>
      </w:r>
    </w:p>
    <w:p>
      <w:pPr>
        <w:pStyle w:val="Normal"/>
        <w:ind w:left="1416" w:firstLine="708"/>
        <w:rPr>
          <w:rFonts w:cs="Arial"/>
        </w:rPr>
      </w:pPr>
      <w:r>
        <w:rPr>
          <w:rFonts w:cs="Arial"/>
        </w:rPr>
      </w:r>
    </w:p>
    <w:p>
      <w:pPr>
        <w:pStyle w:val="Normal"/>
        <w:ind w:left="900" w:hanging="900"/>
        <w:jc w:val="both"/>
        <w:rPr/>
      </w:pPr>
      <w:r>
        <w:rPr>
          <w:rFonts w:cs="Arial"/>
          <w:b/>
          <w:bCs/>
        </w:rPr>
        <w:t>17./</w:t>
        <w:tab/>
        <w:t>Javaslat a Szombathely Megyei Jogú Város Helyi Építési Szabályzatáról, valamint Szabályozási Tervének jóváhagyásáról szóló 30/2006.(IX.7.) önkormányzati rendeletére vonatkozó törvényességi észrevétel elfogadására</w:t>
      </w:r>
    </w:p>
    <w:p>
      <w:pPr>
        <w:pStyle w:val="Normal"/>
        <w:ind w:left="705" w:hanging="0"/>
        <w:rPr/>
      </w:pPr>
      <w:r>
        <w:rPr>
          <w:rFonts w:cs="Arial"/>
        </w:rPr>
        <w:tab/>
      </w:r>
      <w:r>
        <w:rPr>
          <w:rFonts w:cs="Arial"/>
          <w:b/>
          <w:bCs/>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jc w:val="both"/>
        <w:rPr>
          <w:rFonts w:cs="Arial"/>
          <w:szCs w:val="22"/>
        </w:rPr>
      </w:pPr>
      <w:r>
        <w:rPr>
          <w:rFonts w:cs="Arial"/>
          <w:szCs w:val="22"/>
        </w:rPr>
      </w:r>
    </w:p>
    <w:p>
      <w:pPr>
        <w:pStyle w:val="Normal"/>
        <w:ind w:left="708" w:firstLine="708"/>
        <w:rPr>
          <w:rFonts w:cs="Arial"/>
          <w:szCs w:val="22"/>
        </w:rPr>
      </w:pPr>
      <w:r>
        <w:rPr>
          <w:rFonts w:cs="Arial"/>
          <w:szCs w:val="22"/>
        </w:rPr>
      </w:r>
    </w:p>
    <w:p>
      <w:pPr>
        <w:pStyle w:val="Szvegtrzsbehzssal2"/>
        <w:ind w:left="0" w:hanging="0"/>
        <w:rPr/>
      </w:pPr>
      <w:r>
        <w:rPr>
          <w:b/>
          <w:bCs/>
          <w:u w:val="single"/>
        </w:rPr>
        <w:t xml:space="preserve">Dr. Puskás Tivadar polgármester: </w:t>
      </w:r>
      <w:r>
        <w:rPr/>
        <w:t xml:space="preserve">Az Építési Szabályzatról valamint a Szabályozási Tervek jóváhagyásáról szóló önkormányzati rendelettel kapcsolatosan, magyarul a Szentháromság-szobor műemlékké való nyilvánításáról szól a rendelet. Kérdezi szóbeli előterjesztése van-e valakinek? Nincsen. Hozzászólnivalója van-e valakinek? Nem lát jelentkezőt, szavazásra teszi fel a kérdést. Most szavazni szíveskedjenek. </w:t>
      </w:r>
    </w:p>
    <w:p>
      <w:pPr>
        <w:pStyle w:val="Szveg"/>
        <w:rPr>
          <w:rFonts w:ascii="Arial" w:hAnsi="Arial" w:cs="Arial"/>
          <w:lang w:val="hu-HU"/>
        </w:rPr>
      </w:pPr>
      <w:r>
        <w:rPr>
          <w:rFonts w:cs="Arial" w:ascii="Arial" w:hAnsi="Arial"/>
          <w:lang w:val="hu-HU"/>
        </w:rPr>
        <w:t>17 igen szavazattal elfogadta a Közgyűlés, és az alábbi határozatot hozta:</w:t>
      </w:r>
    </w:p>
    <w:p>
      <w:pPr>
        <w:pStyle w:val="Normal"/>
        <w:jc w:val="both"/>
        <w:rPr>
          <w:rFonts w:ascii="Arial" w:hAnsi="Arial" w:cs="Arial"/>
          <w:lang w:val="hu-HU"/>
        </w:rPr>
      </w:pPr>
      <w:r>
        <w:rPr>
          <w:rFonts w:cs="Arial"/>
          <w:lang w:val="hu-HU"/>
        </w:rPr>
      </w:r>
    </w:p>
    <w:p>
      <w:pPr>
        <w:pStyle w:val="Normal"/>
        <w:jc w:val="both"/>
        <w:rPr>
          <w:rFonts w:cs="Arial"/>
        </w:rPr>
      </w:pPr>
      <w:r>
        <w:rPr>
          <w:rFonts w:cs="Arial"/>
        </w:rPr>
      </w:r>
    </w:p>
    <w:p>
      <w:pPr>
        <w:pStyle w:val="Normal"/>
        <w:tabs>
          <w:tab w:val="clear" w:pos="708"/>
          <w:tab w:val="left" w:pos="6750" w:leader="none"/>
        </w:tabs>
        <w:jc w:val="center"/>
        <w:rPr>
          <w:b/>
          <w:b/>
          <w:bCs/>
          <w:u w:val="single"/>
        </w:rPr>
      </w:pPr>
      <w:r>
        <w:rPr>
          <w:b/>
          <w:bCs/>
          <w:u w:val="single"/>
        </w:rPr>
        <w:t>26/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rPr>
      </w:pPr>
      <w:r>
        <w:rPr>
          <w:rFonts w:cs="Arial"/>
        </w:rPr>
        <w:t xml:space="preserve">Szombathely Megyei Jogú Város Közgyűlése a Vas Megyei Közigazgatási Hivatal által SZF/294-20/2010 számon 2010. december 14-én a hatályos szabályozási terv műemléki környezet jelölésével kapcsolatban tett törvényességi észrevételt megvizsgálta, a benne foglaltakkal egyetért. Egyúttal felkéri a Főépítészt, hogy a rendezési terv jelenleg folyamatban lévő felülvizsgálata során intézkedjen a szabályozási terv észrevételben foglaltak szerinti javításáról.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Lakézi Gábor osztályvezető</w:t>
      </w:r>
    </w:p>
    <w:p>
      <w:pPr>
        <w:pStyle w:val="Normal"/>
        <w:jc w:val="both"/>
        <w:rPr>
          <w:rFonts w:cs="Arial"/>
        </w:rPr>
      </w:pPr>
      <w:r>
        <w:rPr>
          <w:rFonts w:cs="Arial"/>
        </w:rPr>
        <w:tab/>
        <w:tab/>
        <w:t>Kutnyánszky László főépítész)</w:t>
      </w:r>
    </w:p>
    <w:p>
      <w:pPr>
        <w:pStyle w:val="Normal"/>
        <w:jc w:val="both"/>
        <w:rPr/>
      </w:pPr>
      <w:r>
        <w:rPr>
          <w:rFonts w:cs="Arial"/>
          <w:b/>
          <w:u w:val="single"/>
        </w:rPr>
        <w:t>Határidő:</w:t>
      </w:r>
      <w:r>
        <w:rPr>
          <w:rFonts w:cs="Arial"/>
        </w:rPr>
        <w:t xml:space="preserve"> </w:t>
        <w:tab/>
        <w:t xml:space="preserve">2011. június 30. </w:t>
      </w:r>
    </w:p>
    <w:p>
      <w:pPr>
        <w:pStyle w:val="Normal"/>
        <w:ind w:left="708"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firstLine="708"/>
        <w:rPr>
          <w:rFonts w:cs="Arial"/>
        </w:rPr>
      </w:pPr>
      <w:r>
        <w:rPr>
          <w:rFonts w:cs="Arial"/>
        </w:rPr>
      </w:r>
    </w:p>
    <w:p>
      <w:pPr>
        <w:pStyle w:val="Normal"/>
        <w:ind w:left="900" w:hanging="900"/>
        <w:jc w:val="both"/>
        <w:rPr>
          <w:b/>
          <w:b/>
          <w:bCs/>
        </w:rPr>
      </w:pPr>
      <w:r>
        <w:rPr>
          <w:b/>
          <w:bCs/>
        </w:rPr>
        <w:t>18./</w:t>
        <w:tab/>
        <w:t xml:space="preserve">Javaslat az országos közutak átkelési szakaszain a forgalom csillapítására, a gyalogosok védelmének növelésére, a járművek sebességének csökkentésére alkalmas beavatkozások, valamint az országos közutakon lévő balesetveszélyes csomópontok tervezésének társfinanszírozása című pályázattal kapcsolatos döntések meghozatalára </w:t>
      </w:r>
    </w:p>
    <w:p>
      <w:pPr>
        <w:pStyle w:val="Normal"/>
        <w:ind w:left="705" w:hanging="0"/>
        <w:rPr/>
      </w:pPr>
      <w:r>
        <w:rPr>
          <w:rFonts w:eastAsia="Arial" w:cs="Arial"/>
          <w:b/>
          <w:bCs/>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1416" w:firstLine="708"/>
        <w:rPr>
          <w:rFonts w:eastAsia="Arial" w:cs="Arial"/>
          <w:color w:val="FF0000"/>
        </w:rPr>
      </w:pPr>
      <w:r>
        <w:rPr>
          <w:rFonts w:eastAsia="Arial" w:cs="Arial"/>
          <w:color w:val="FF0000"/>
        </w:rPr>
        <w:t xml:space="preserve">   </w:t>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 következő napirend a Rohonci- Bartók Béla kereszteződésben lévő körforgalom tervezésére, illetve két, a 11-es Huszár úton lévő gyalogátkelőhely létesítésére vonatkozik. Ha jól látja, két határozati javaslatuk van. Kérdezi, kíván-e szóban kiegészítést tenni valaki? Hozzászólása van-e valakinek? Amennyiben nincs, köszöni. Akkor szavazásra teszi fel az I-es számú határozati javaslatot. Amennyiben ezzel valaki egyetért, az igen gombot megnyomni szíveskedjék. </w:t>
      </w:r>
    </w:p>
    <w:p>
      <w:pPr>
        <w:pStyle w:val="Heading1"/>
        <w:jc w:val="both"/>
        <w:rPr/>
      </w:pPr>
      <w:r>
        <w:rPr>
          <w:b w:val="false"/>
          <w:bCs w:val="false"/>
          <w:caps w:val="false"/>
          <w:smallCaps w:val="false"/>
          <w:sz w:val="24"/>
        </w:rPr>
        <w:t>16 igen szavazattal elfogadta a Közgyűlés, és az alábbi határozatot hozta:</w:t>
      </w:r>
    </w:p>
    <w:p>
      <w:pPr>
        <w:pStyle w:val="Normal"/>
        <w:rPr>
          <w:b/>
          <w:b/>
          <w:bCs/>
          <w:caps/>
          <w:sz w:val="24"/>
        </w:rPr>
      </w:pPr>
      <w:r>
        <w:rPr>
          <w:b/>
          <w:bCs/>
          <w:caps/>
          <w:sz w:val="24"/>
        </w:rPr>
      </w:r>
    </w:p>
    <w:p>
      <w:pPr>
        <w:pStyle w:val="Normal"/>
        <w:tabs>
          <w:tab w:val="clear" w:pos="708"/>
          <w:tab w:val="left" w:pos="6750" w:leader="none"/>
        </w:tabs>
        <w:jc w:val="center"/>
        <w:rPr>
          <w:b/>
          <w:b/>
          <w:bCs/>
          <w:u w:val="single"/>
        </w:rPr>
      </w:pPr>
      <w:r>
        <w:rPr>
          <w:b/>
          <w:bCs/>
          <w:u w:val="single"/>
        </w:rPr>
        <w:t>27/2011.(I.27.) Kgy. sz. határozat</w:t>
      </w:r>
    </w:p>
    <w:p>
      <w:pPr>
        <w:pStyle w:val="Normal"/>
        <w:tabs>
          <w:tab w:val="clear" w:pos="708"/>
          <w:tab w:val="left" w:pos="6750" w:leader="none"/>
        </w:tabs>
        <w:jc w:val="center"/>
        <w:rPr>
          <w:b/>
          <w:b/>
          <w:bCs/>
          <w:color w:val="FF0000"/>
          <w:u w:val="single"/>
        </w:rPr>
      </w:pPr>
      <w:r>
        <w:rPr>
          <w:b/>
          <w:bCs/>
          <w:color w:val="FF0000"/>
          <w:u w:val="single"/>
        </w:rPr>
      </w:r>
    </w:p>
    <w:p>
      <w:pPr>
        <w:pStyle w:val="Normal"/>
        <w:jc w:val="both"/>
        <w:rPr/>
      </w:pPr>
      <w:r>
        <w:rPr>
          <w:rFonts w:cs="Arial"/>
        </w:rPr>
        <w:t xml:space="preserve">A Közgyűlés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a (KKK KÖZL.-BIZT. TERVEZÉS 2010)” címmel kiírt pályázaton való részvételről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TextBodyIndent"/>
        <w:tabs>
          <w:tab w:val="left" w:pos="720" w:leader="none"/>
          <w:tab w:val="left" w:pos="851" w:leader="none"/>
        </w:tabs>
        <w:ind w:left="708" w:hanging="708"/>
        <w:rPr>
          <w:rFonts w:ascii="Arial" w:hAnsi="Arial" w:cs="Arial"/>
          <w:b w:val="false"/>
          <w:b w:val="false"/>
          <w:bCs/>
        </w:rPr>
      </w:pPr>
      <w:r>
        <w:rPr>
          <w:rFonts w:cs="Arial" w:ascii="Arial" w:hAnsi="Arial"/>
          <w:b w:val="false"/>
          <w:bCs/>
        </w:rPr>
        <w:t>1./</w:t>
        <w:tab/>
        <w:t>Szombathely Megyei Jogú Város Közgyűlése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a (KKK KÖZL.-BIZT. TERVEZÉS 2010)” címmel kiírt pályázaton történő részvétellel egyetért.</w:t>
      </w:r>
    </w:p>
    <w:p>
      <w:pPr>
        <w:pStyle w:val="TextBodyIndent"/>
        <w:rPr>
          <w:rFonts w:ascii="Arial" w:hAnsi="Arial" w:cs="Arial"/>
          <w:b w:val="false"/>
          <w:b w:val="false"/>
          <w:bCs/>
        </w:rPr>
      </w:pPr>
      <w:r>
        <w:rPr>
          <w:rFonts w:cs="Arial" w:ascii="Arial" w:hAnsi="Arial"/>
          <w:b w:val="false"/>
          <w:bCs/>
        </w:rPr>
      </w:r>
    </w:p>
    <w:p>
      <w:pPr>
        <w:pStyle w:val="TextBodyIndent"/>
        <w:tabs>
          <w:tab w:val="left" w:pos="720" w:leader="none"/>
          <w:tab w:val="left" w:pos="851" w:leader="none"/>
        </w:tabs>
        <w:ind w:left="705" w:hanging="705"/>
        <w:rPr>
          <w:rFonts w:ascii="Arial" w:hAnsi="Arial" w:cs="Arial"/>
          <w:b w:val="false"/>
          <w:b w:val="false"/>
          <w:bCs/>
        </w:rPr>
      </w:pPr>
      <w:r>
        <w:rPr>
          <w:rFonts w:cs="Arial" w:ascii="Arial" w:hAnsi="Arial"/>
          <w:b w:val="false"/>
          <w:bCs/>
        </w:rPr>
        <w:t>2./</w:t>
        <w:tab/>
        <w:t>Szombathely Megyei Jogú Város Közgyűlése a tervezett 10 millió forint összértékű beavatkozás kötelező 40 %-os önrészét, 4 millió forint önerő fedezetét az Önkormányzat 2011. évi költségvetéséből biztosítja, a 28. számú mellékletben „Út, járda, kerékpárút, parkoló, közvilágítási építési felújítási program” előirányzatának terhére.</w:t>
      </w:r>
    </w:p>
    <w:p>
      <w:pPr>
        <w:pStyle w:val="TextBodyIndent"/>
        <w:rPr>
          <w:rFonts w:ascii="Arial" w:hAnsi="Arial" w:cs="Arial"/>
          <w:b w:val="false"/>
          <w:b w:val="false"/>
          <w:bCs/>
        </w:rPr>
      </w:pPr>
      <w:r>
        <w:rPr>
          <w:rFonts w:cs="Arial" w:ascii="Arial" w:hAnsi="Arial"/>
          <w:b w:val="false"/>
          <w:bCs/>
        </w:rPr>
      </w:r>
    </w:p>
    <w:p>
      <w:pPr>
        <w:pStyle w:val="TextBodyIndent"/>
        <w:ind w:left="705" w:hanging="705"/>
        <w:rPr/>
      </w:pPr>
      <w:r>
        <w:rPr>
          <w:rFonts w:cs="Arial" w:ascii="Arial" w:hAnsi="Arial"/>
          <w:b w:val="false"/>
          <w:bCs/>
        </w:rPr>
        <w:t>3./</w:t>
        <w:tab/>
        <w:t>Felhatalmazza a Polgármestert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a (KKK KÖZL.-BIZT. TERVEZÉS 2010)” benyújtott pályázat önrész biztosítására vonatkozó hiánypótlás/kiegészítés megküldésére.</w:t>
      </w:r>
    </w:p>
    <w:p>
      <w:pPr>
        <w:pStyle w:val="TextBodyIndent"/>
        <w:ind w:left="705" w:hanging="705"/>
        <w:rPr>
          <w:rFonts w:ascii="Arial" w:hAnsi="Arial" w:cs="Arial"/>
          <w:b w:val="false"/>
          <w:b w:val="false"/>
          <w:bCs/>
        </w:rPr>
      </w:pPr>
      <w:r>
        <w:rPr>
          <w:rFonts w:cs="Arial" w:ascii="Arial" w:hAnsi="Arial"/>
          <w:b w:val="false"/>
          <w:bCs/>
        </w:rPr>
      </w:r>
    </w:p>
    <w:p>
      <w:pPr>
        <w:pStyle w:val="TextBodyIndent"/>
        <w:ind w:left="705" w:hanging="705"/>
        <w:rPr>
          <w:rFonts w:ascii="Arial" w:hAnsi="Arial" w:cs="Arial"/>
          <w:b w:val="false"/>
          <w:b w:val="false"/>
          <w:bCs/>
        </w:rPr>
      </w:pPr>
      <w:r>
        <w:rPr>
          <w:rFonts w:cs="Arial" w:ascii="Arial" w:hAnsi="Arial"/>
          <w:b w:val="false"/>
          <w:bCs/>
        </w:rPr>
        <w:t>4./</w:t>
        <w:tab/>
        <w:t>Felhatalmazza a Polgármestert, hogy nyertes pályázat esetén a társfinanszírozásra vonatkozó megállapodást megkösse.</w:t>
      </w:r>
    </w:p>
    <w:p>
      <w:pPr>
        <w:pStyle w:val="TextBodyIndent"/>
        <w:rPr/>
      </w:pPr>
      <w:r>
        <w:rPr/>
      </w:r>
    </w:p>
    <w:p>
      <w:pPr>
        <w:pStyle w:val="TextBodyIndent"/>
        <w:rPr/>
      </w:pPr>
      <w:r>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1./</w:t>
        <w:tab/>
        <w:t>Folyamatos</w:t>
      </w:r>
    </w:p>
    <w:p>
      <w:pPr>
        <w:pStyle w:val="Normal"/>
        <w:ind w:left="1440" w:hanging="24"/>
        <w:jc w:val="both"/>
        <w:rPr/>
      </w:pPr>
      <w:r>
        <w:rPr>
          <w:rFonts w:cs="Arial"/>
        </w:rPr>
        <w:t>2./</w:t>
        <w:tab/>
        <w:t>2011. évi költségvetési rendelet módosítása</w:t>
      </w:r>
    </w:p>
    <w:p>
      <w:pPr>
        <w:pStyle w:val="Normal"/>
        <w:ind w:left="1440" w:hanging="24"/>
        <w:jc w:val="both"/>
        <w:rPr>
          <w:rFonts w:cs="Arial"/>
        </w:rPr>
      </w:pPr>
      <w:r>
        <w:rPr>
          <w:rFonts w:cs="Arial"/>
        </w:rPr>
        <w:t>3./</w:t>
        <w:tab/>
        <w:t>2011. január 31.</w:t>
      </w:r>
    </w:p>
    <w:p>
      <w:pPr>
        <w:pStyle w:val="Normal"/>
        <w:ind w:left="1440" w:hanging="24"/>
        <w:jc w:val="both"/>
        <w:rPr>
          <w:rFonts w:cs="Arial"/>
        </w:rPr>
      </w:pPr>
      <w:r>
        <w:rPr>
          <w:rFonts w:cs="Arial"/>
        </w:rPr>
        <w:t>4./</w:t>
        <w:tab/>
        <w:t>Folyamatos</w:t>
      </w:r>
    </w:p>
    <w:p>
      <w:pPr>
        <w:pStyle w:val="Normal"/>
        <w:rPr>
          <w:rFonts w:cs="Arial"/>
        </w:rPr>
      </w:pPr>
      <w:r>
        <w:rPr>
          <w:rFonts w:cs="Arial"/>
        </w:rPr>
      </w:r>
    </w:p>
    <w:p>
      <w:pPr>
        <w:pStyle w:val="Normal"/>
        <w:rPr/>
      </w:pPr>
      <w:r>
        <w:rPr/>
      </w:r>
    </w:p>
    <w:p>
      <w:pPr>
        <w:pStyle w:val="Normal"/>
        <w:rPr/>
      </w:pPr>
      <w:r>
        <w:rPr/>
      </w:r>
    </w:p>
    <w:p>
      <w:pPr>
        <w:pStyle w:val="Normal"/>
        <w:jc w:val="both"/>
        <w:rPr/>
      </w:pPr>
      <w:r>
        <w:rPr>
          <w:rFonts w:cs="Arial"/>
          <w:b/>
          <w:bCs/>
          <w:szCs w:val="22"/>
          <w:u w:val="single"/>
        </w:rPr>
        <w:t xml:space="preserve">Dr. Puskás Tivadar polgármester: </w:t>
      </w:r>
      <w:r>
        <w:rPr>
          <w:rFonts w:cs="Arial"/>
        </w:rPr>
        <w:t xml:space="preserve">A körforgalom tervezése, illetve a gyalogátkelőhelyek létesítéséhez szükséges pénzeszközök biztosításáról szól. Kiegészítés nincsen, hozzászólás nincsen, szavazásra teszi fel a kérdést. </w:t>
      </w:r>
    </w:p>
    <w:p>
      <w:pPr>
        <w:pStyle w:val="Szveg"/>
        <w:rPr>
          <w:rFonts w:ascii="Arial" w:hAnsi="Arial" w:cs="Arial"/>
          <w:lang w:val="hu-HU"/>
        </w:rPr>
      </w:pPr>
      <w:r>
        <w:rPr>
          <w:rFonts w:cs="Arial" w:ascii="Arial" w:hAnsi="Arial"/>
          <w:lang w:val="hu-HU"/>
        </w:rPr>
        <w:t>16 igen szavazattal Szombathely Megyei Jogú Város Közgyűlése elfogadta mindkét javaslatot, amely a napirendi pontban szerepel, és az alábbi határozatot hozta:</w:t>
      </w:r>
    </w:p>
    <w:p>
      <w:pPr>
        <w:pStyle w:val="Szveg"/>
        <w:rPr>
          <w:rFonts w:ascii="Arial" w:hAnsi="Arial" w:cs="Arial"/>
          <w:lang w:val="hu-HU"/>
        </w:rPr>
      </w:pPr>
      <w:r>
        <w:rPr>
          <w:rFonts w:cs="Arial" w:ascii="Arial" w:hAnsi="Arial"/>
          <w:lang w:val="hu-HU"/>
        </w:rPr>
      </w:r>
    </w:p>
    <w:p>
      <w:pPr>
        <w:pStyle w:val="Normal"/>
        <w:tabs>
          <w:tab w:val="clear" w:pos="708"/>
          <w:tab w:val="left" w:pos="6750" w:leader="none"/>
        </w:tabs>
        <w:jc w:val="center"/>
        <w:rPr>
          <w:b/>
          <w:b/>
          <w:bCs/>
          <w:u w:val="single"/>
        </w:rPr>
      </w:pPr>
      <w:r>
        <w:rPr>
          <w:b/>
          <w:bCs/>
          <w:u w:val="single"/>
        </w:rPr>
        <w:t>28/2011.(I.27.) Kgy. sz. határozat</w:t>
      </w:r>
    </w:p>
    <w:p>
      <w:pPr>
        <w:pStyle w:val="Normal"/>
        <w:tabs>
          <w:tab w:val="clear" w:pos="708"/>
          <w:tab w:val="left" w:pos="6750" w:leader="none"/>
        </w:tabs>
        <w:rPr>
          <w:b/>
          <w:b/>
          <w:bCs/>
          <w:u w:val="single"/>
        </w:rPr>
      </w:pPr>
      <w:r>
        <w:rPr>
          <w:b/>
          <w:bCs/>
          <w:u w:val="single"/>
        </w:rPr>
      </w:r>
    </w:p>
    <w:p>
      <w:pPr>
        <w:pStyle w:val="Normal"/>
        <w:jc w:val="both"/>
        <w:rPr/>
      </w:pPr>
      <w:r>
        <w:rPr>
          <w:rFonts w:cs="Arial"/>
        </w:rPr>
        <w:t xml:space="preserve">A Közgyűlés „Az országos közutak átkelési szakaszain a forgalom csillapítására, a gyalogosok védelmének növelésére, a járművek sebességének csökkentésére alkalmas beavatkozások társfinanszírozása (KKK KÖZL-BIZT-2010)” címmel kiírt pályázaton való részvételről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TextBodyIndent"/>
        <w:tabs>
          <w:tab w:val="left" w:pos="720" w:leader="none"/>
          <w:tab w:val="left" w:pos="851" w:leader="none"/>
        </w:tabs>
        <w:ind w:left="708" w:hanging="708"/>
        <w:rPr>
          <w:rFonts w:ascii="Arial" w:hAnsi="Arial" w:cs="Arial"/>
          <w:b w:val="false"/>
          <w:b w:val="false"/>
          <w:bCs/>
        </w:rPr>
      </w:pPr>
      <w:r>
        <w:rPr>
          <w:rFonts w:cs="Arial" w:ascii="Arial" w:hAnsi="Arial"/>
          <w:b w:val="false"/>
          <w:bCs/>
        </w:rPr>
        <w:t>1./</w:t>
        <w:tab/>
        <w:t>Szombathely Megyei Jogú Város Közgyűlése „Az országos közutak átkelési szakaszain a forgalom csillapítására, a gyalogosok védelmének növelésére, a járművek sebességének csökkentésére alkalmas beavatkozások társfinanszírozása (KKK KÖZL-BIZT-2010)” címmel kiírt pályázaton történő részvétellel egyetért.</w:t>
      </w:r>
    </w:p>
    <w:p>
      <w:pPr>
        <w:pStyle w:val="TextBodyIndent"/>
        <w:rPr>
          <w:rFonts w:ascii="Arial" w:hAnsi="Arial" w:cs="Arial"/>
          <w:b w:val="false"/>
          <w:b w:val="false"/>
          <w:bCs/>
        </w:rPr>
      </w:pPr>
      <w:r>
        <w:rPr>
          <w:rFonts w:cs="Arial" w:ascii="Arial" w:hAnsi="Arial"/>
          <w:b w:val="false"/>
          <w:bCs/>
        </w:rPr>
      </w:r>
    </w:p>
    <w:p>
      <w:pPr>
        <w:pStyle w:val="TextBodyIndent"/>
        <w:tabs>
          <w:tab w:val="left" w:pos="720" w:leader="none"/>
          <w:tab w:val="left" w:pos="851" w:leader="none"/>
        </w:tabs>
        <w:ind w:left="705" w:hanging="705"/>
        <w:rPr>
          <w:rFonts w:ascii="Arial" w:hAnsi="Arial" w:cs="Arial"/>
          <w:b w:val="false"/>
          <w:b w:val="false"/>
          <w:bCs/>
          <w:i/>
          <w:i/>
          <w:u w:val="double"/>
        </w:rPr>
      </w:pPr>
      <w:r>
        <w:rPr>
          <w:rFonts w:cs="Arial" w:ascii="Arial" w:hAnsi="Arial"/>
          <w:b w:val="false"/>
          <w:bCs/>
        </w:rPr>
        <w:t>2./</w:t>
        <w:tab/>
        <w:t>Szombathely Megyei Jogú Város Közgyűlése a tervezett bruttó 18,746 millió forint összértékű beavatkozás önrészét, 3,746 millió forint önerő fedezetét az Önkormányzat 2011. évi költségvetéséből biztosítja, 28. számú mellékletben „Út, járda, kerékpárút, parkoló, közvilágítási építési felújítási program” előirányzatának terhére.</w:t>
      </w:r>
    </w:p>
    <w:p>
      <w:pPr>
        <w:pStyle w:val="Normal"/>
        <w:ind w:left="720" w:hanging="720"/>
        <w:jc w:val="both"/>
        <w:rPr>
          <w:rFonts w:ascii="Arial" w:hAnsi="Arial" w:cs="Arial"/>
          <w:b/>
          <w:b/>
          <w:bCs/>
          <w:i/>
          <w:i/>
          <w:u w:val="double"/>
        </w:rPr>
      </w:pPr>
      <w:r>
        <w:rPr>
          <w:rFonts w:cs="Arial"/>
          <w:b/>
          <w:bCs/>
          <w:i/>
          <w:u w:val="double"/>
        </w:rPr>
      </w:r>
    </w:p>
    <w:p>
      <w:pPr>
        <w:pStyle w:val="TextBodyIndent"/>
        <w:ind w:left="705" w:hanging="705"/>
        <w:rPr>
          <w:rFonts w:ascii="Arial" w:hAnsi="Arial" w:cs="Arial"/>
          <w:b w:val="false"/>
          <w:b w:val="false"/>
          <w:bCs/>
        </w:rPr>
      </w:pPr>
      <w:r>
        <w:rPr>
          <w:rFonts w:cs="Arial" w:ascii="Arial" w:hAnsi="Arial"/>
          <w:b w:val="false"/>
          <w:bCs/>
        </w:rPr>
        <w:t>3./</w:t>
        <w:tab/>
        <w:t>Felhatalmazza a Polgármestert „Az országos közutak átkelési szakaszain a forgalom csillapítására, a gyalogosok védelmének növelésére, a járművek sebességének csökkentésére alkalmas beavatkozások társfinanszírozása (KKK KÖZL-BIZT-2010)” pályázat benyújtására.</w:t>
      </w:r>
    </w:p>
    <w:p>
      <w:pPr>
        <w:pStyle w:val="TextBodyIndent"/>
        <w:ind w:left="705" w:hanging="705"/>
        <w:rPr>
          <w:rFonts w:ascii="Arial" w:hAnsi="Arial" w:cs="Arial"/>
          <w:b w:val="false"/>
          <w:b w:val="false"/>
          <w:bCs/>
        </w:rPr>
      </w:pPr>
      <w:r>
        <w:rPr>
          <w:rFonts w:cs="Arial" w:ascii="Arial" w:hAnsi="Arial"/>
          <w:b w:val="false"/>
          <w:bCs/>
        </w:rPr>
      </w:r>
    </w:p>
    <w:p>
      <w:pPr>
        <w:pStyle w:val="TextBodyIndent"/>
        <w:ind w:left="705" w:hanging="705"/>
        <w:rPr/>
      </w:pPr>
      <w:r>
        <w:rPr>
          <w:rFonts w:cs="Arial" w:ascii="Arial" w:hAnsi="Arial"/>
          <w:b w:val="false"/>
          <w:bCs/>
        </w:rPr>
        <w:t>4./</w:t>
        <w:tab/>
        <w:t>Felhatalmazza a Polgármestert, hogy nyertes pályázat esetén a társfinanszírozásra vonatkozó megállapodást megkösse.</w:t>
      </w:r>
    </w:p>
    <w:p>
      <w:pPr>
        <w:pStyle w:val="TextBodyIndent"/>
        <w:rPr/>
      </w:pPr>
      <w:r>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1./</w:t>
        <w:tab/>
        <w:t>Folyamatos</w:t>
      </w:r>
    </w:p>
    <w:p>
      <w:pPr>
        <w:pStyle w:val="Normal"/>
        <w:ind w:left="1440" w:hanging="24"/>
        <w:jc w:val="both"/>
        <w:rPr>
          <w:rFonts w:cs="Arial"/>
        </w:rPr>
      </w:pPr>
      <w:r>
        <w:rPr>
          <w:rFonts w:cs="Arial"/>
        </w:rPr>
        <w:t>2./</w:t>
        <w:tab/>
        <w:t>2011. évi költségvetési rendelet módosítása</w:t>
      </w:r>
    </w:p>
    <w:p>
      <w:pPr>
        <w:pStyle w:val="Normal"/>
        <w:ind w:left="1440" w:hanging="24"/>
        <w:jc w:val="both"/>
        <w:rPr>
          <w:rFonts w:cs="Arial"/>
        </w:rPr>
      </w:pPr>
      <w:r>
        <w:rPr>
          <w:rFonts w:cs="Arial"/>
        </w:rPr>
        <w:t>3./</w:t>
        <w:tab/>
        <w:t>2011. február 14.</w:t>
      </w:r>
    </w:p>
    <w:p>
      <w:pPr>
        <w:pStyle w:val="Normal"/>
        <w:ind w:left="1440" w:hanging="24"/>
        <w:jc w:val="both"/>
        <w:rPr>
          <w:rFonts w:cs="Arial"/>
          <w:b/>
          <w:b/>
          <w:bCs/>
          <w:u w:val="single"/>
        </w:rPr>
      </w:pPr>
      <w:r>
        <w:rPr>
          <w:rFonts w:cs="Arial"/>
        </w:rPr>
        <w:t>4./</w:t>
        <w:tab/>
        <w:t>Folyamatos</w:t>
      </w:r>
    </w:p>
    <w:p>
      <w:pPr>
        <w:pStyle w:val="Normal"/>
        <w:rPr>
          <w:rFonts w:cs="Arial"/>
          <w:b/>
          <w:b/>
          <w:bCs/>
          <w:u w:val="single"/>
        </w:rPr>
      </w:pPr>
      <w:r>
        <w:rPr>
          <w:rFonts w:cs="Arial"/>
          <w:b/>
          <w:bCs/>
          <w:u w:val="single"/>
        </w:rPr>
      </w:r>
    </w:p>
    <w:p>
      <w:pPr>
        <w:pStyle w:val="Normal"/>
        <w:ind w:left="1416" w:firstLine="708"/>
        <w:rPr>
          <w:rFonts w:cs="Arial"/>
        </w:rPr>
      </w:pPr>
      <w:r>
        <w:rPr>
          <w:rFonts w:cs="Arial"/>
        </w:rPr>
      </w:r>
    </w:p>
    <w:p>
      <w:pPr>
        <w:pStyle w:val="Normal"/>
        <w:ind w:left="1416" w:firstLine="708"/>
        <w:rPr>
          <w:rFonts w:cs="Arial"/>
        </w:rPr>
      </w:pPr>
      <w:r>
        <w:rPr>
          <w:rFonts w:cs="Arial"/>
        </w:rPr>
      </w:r>
    </w:p>
    <w:p>
      <w:pPr>
        <w:pStyle w:val="Normal"/>
        <w:ind w:left="900" w:hanging="900"/>
        <w:jc w:val="both"/>
        <w:rPr/>
      </w:pPr>
      <w:r>
        <w:rPr>
          <w:b/>
          <w:bCs/>
        </w:rPr>
        <w:t>19./</w:t>
        <w:tab/>
        <w:t xml:space="preserve">Javaslat az Internet alapú városi intézmény- és képviselői hálózat korszerűsítésére, továbbfejlesztésére és közbeszerzési eljárás lebonyolítására </w:t>
      </w:r>
    </w:p>
    <w:p>
      <w:pPr>
        <w:pStyle w:val="Normal"/>
        <w:ind w:left="720" w:firstLine="131"/>
        <w:rPr/>
      </w:pPr>
      <w:r>
        <w:rPr>
          <w:rFonts w:eastAsia="Arial" w:cs="Arial"/>
          <w:szCs w:val="22"/>
        </w:rPr>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jc w:val="both"/>
        <w:rPr>
          <w:rFonts w:cs="Arial"/>
          <w:szCs w:val="22"/>
        </w:rPr>
      </w:pPr>
      <w:r>
        <w:rPr>
          <w:rFonts w:cs="Arial"/>
          <w:szCs w:val="22"/>
        </w:rPr>
        <w:tab/>
      </w:r>
    </w:p>
    <w:p>
      <w:pPr>
        <w:pStyle w:val="Normal"/>
        <w:ind w:left="567" w:hanging="567"/>
        <w:jc w:val="both"/>
        <w:rPr/>
      </w:pPr>
      <w:r>
        <w:rPr>
          <w:rFonts w:cs="Arial"/>
          <w:b/>
          <w:bCs/>
          <w:szCs w:val="22"/>
          <w:u w:val="single"/>
        </w:rPr>
        <w:t xml:space="preserve">Dr. Puskás Tivadar polgármester: </w:t>
      </w:r>
      <w:r>
        <w:rPr>
          <w:rFonts w:cs="Arial"/>
          <w:szCs w:val="22"/>
        </w:rPr>
        <w:t xml:space="preserve">Következik </w:t>
      </w:r>
      <w:r>
        <w:rPr/>
        <w:t xml:space="preserve">az Internet alapú városi intézmény- és képviselői hálózat korszerűsítésére, továbbfejlesztésére és közbeszerzési eljárás lebonyolítására című napirendi pont. Kérdezi Lazáry Viktor alpolgármester urat, kíván-e szóbeli kiegészítést tenni? Nem kíván. </w:t>
      </w:r>
    </w:p>
    <w:p>
      <w:pPr>
        <w:pStyle w:val="Normal"/>
        <w:jc w:val="both"/>
        <w:rPr>
          <w:rFonts w:cs="Arial"/>
          <w:szCs w:val="22"/>
        </w:rPr>
      </w:pPr>
      <w:r>
        <w:rPr>
          <w:rFonts w:cs="Arial"/>
          <w:szCs w:val="22"/>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Mikor fog ez odáig jutni, hogy a közbeszerzési bizottság tárgyalhassa? Ez körülbelül háromnegyed év. </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xml:space="preserve">: Bocsánatot kér. Szíveskedjék megismételni, nem hallotta. </w:t>
      </w:r>
    </w:p>
    <w:p>
      <w:pPr>
        <w:pStyle w:val="Normal"/>
        <w:ind w:left="567" w:hanging="567"/>
        <w:jc w:val="both"/>
        <w:rPr/>
      </w:pPr>
      <w:r>
        <w:rPr/>
      </w:r>
    </w:p>
    <w:p>
      <w:pPr>
        <w:pStyle w:val="Szvegtrzsbehzssal2"/>
        <w:rPr/>
      </w:pPr>
      <w:r>
        <w:rPr>
          <w:rFonts w:cs="Times New Roman"/>
          <w:b/>
          <w:bCs/>
          <w:u w:val="single"/>
        </w:rPr>
        <w:t>Gyebrovszki János városi képviselő</w:t>
      </w:r>
      <w:r>
        <w:rPr>
          <w:rFonts w:cs="Times New Roman"/>
        </w:rPr>
        <w:t xml:space="preserve">: Hát, pedig elég hangosan szokott beszélni. Szeretné megkérdezni polgármester urat, hogy ez a határozat mikor fog odáig eljutni, hogy a Közbeszerzési Bizottság közbeszerzési szabályoknak megfelelően tárgyalni tudja, mert sajnos ebben a városban a jelenlegi rendszerben ez körülbelül fél-háromnegyed évig tart. Ezt azért mondja el, mert valaki végiggondolhatná, hogy kell-e nekik 2.300.000 Ft-ért egy olyan cég, aki jelentősen lassítja és jelentősen befolyásolja a közbeszerzési eljárásaikat? Jó lenne ezt végiggondolni, ezért a pénzért négy olyan munkatársat tudnának foglalkoztatni legalább, aki ennél jóval többet és hatékonyabban el tudna végezni, és ráadásul helyben tenné ezt, nem Budapestről. </w:t>
      </w:r>
    </w:p>
    <w:p>
      <w:pPr>
        <w:pStyle w:val="Szvegtrzsbehzssal2"/>
        <w:rPr>
          <w:rFonts w:cs="Times New Roman"/>
        </w:rPr>
      </w:pPr>
      <w:r>
        <w:rPr>
          <w:rFonts w:cs="Times New Roman"/>
        </w:rPr>
      </w:r>
    </w:p>
    <w:p>
      <w:pPr>
        <w:pStyle w:val="Szveg"/>
        <w:ind w:left="567" w:hanging="567"/>
        <w:rPr/>
      </w:pPr>
      <w:r>
        <w:rPr>
          <w:rFonts w:cs="Arial" w:ascii="Arial" w:hAnsi="Arial"/>
          <w:b/>
          <w:bCs/>
          <w:szCs w:val="22"/>
          <w:u w:val="single"/>
          <w:lang w:val="hu-HU"/>
        </w:rPr>
        <w:t>Dr. Horváth Attila városi képviselő</w:t>
      </w:r>
      <w:r>
        <w:rPr>
          <w:rFonts w:cs="Arial" w:ascii="Arial" w:hAnsi="Arial"/>
          <w:szCs w:val="22"/>
          <w:lang w:val="hu-HU"/>
        </w:rPr>
        <w:t xml:space="preserve">: Nem pont ehhez a pályázathoz kapcsolódóan, illetve nem ismeri a pályázat anyagát, illetve kérdezné a területért felelős alpolgármestert, hogy erre esetlegesen lehetne-e mód. A szombathely.hu internetes portáluk a mai napig nem rendelkezik semmilyen idegen nyelvű elérhetőséggel. Tehát elköltenek egy csomó pénzt arra, hogy idehoznak nemzetközi fesztiválokat, próbálják sporteseményekkel reklámozni a várost, majd hogyha valaki külföldről rámegy a szombathely.hu-ra, hogy megnézze, mégis mi ez a város, amiről hall a tévében, rádióban, akkor annyit lát, hogy a német nyelvnél feljön neki egy kis ikon, hogy: tisztelt látogató, kérjük, küldje el kérdését e-mailen és ugyanez van az angol nyelvűnél is. Pont az előbb nézte, még mindig ugyan ez van. Ezen azért változtatni kellene. Egy ekkora város nem engedheti meg magának, hogy csak magyarul van neki internetes honlapja. Nem tudja, hogy a pályázati anyagba bele lehet-e tenni? Nem olvasta még a pályázati anyagot, de ezt mindenképpen meg kell változtatni és valakinek ebben az ügyben lépéseket kellene tennie. Nem gondolja, hogy ez annyira drága lenne, nem tudja, hogy mennyibe kerül, de ez akár hivatali rendszeren belül is megoldható. Amennyiben ezt nem lehet megoldani, akkor vagy más pályázati forrásból vagy önerőből, de ez az állapot egy kicsit már ciki, hogy tényleg nincs fenn semmilyen idegen nyelven semmi a városról. </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pPr>
      <w:r>
        <w:rPr>
          <w:rFonts w:cs="Arial" w:ascii="Arial" w:hAnsi="Arial"/>
          <w:b/>
          <w:bCs/>
          <w:szCs w:val="22"/>
          <w:u w:val="single"/>
          <w:lang w:val="hu-HU"/>
        </w:rPr>
        <w:t>Dr. Puskás Tivadar polgármester</w:t>
      </w:r>
      <w:r>
        <w:rPr>
          <w:rFonts w:cs="Arial" w:ascii="Arial" w:hAnsi="Arial"/>
          <w:szCs w:val="22"/>
          <w:lang w:val="hu-HU"/>
        </w:rPr>
        <w:t xml:space="preserve">: Értette, veszik a dolgot, de ez nem két hónapja tűnt el, hanem jó régóta nincs ilyen. Ez elsősorban anyagi kérdés. Való igaz, hogy németül és angolul is lehet rámenni a szombathely.hu megfelelő oldalaira. Nem ment tovább, úgyhogy képviselő úr megelőzte. Nyilvánvalóan ez pénzkérdés, lépni kell az ügyben, itt vannak Európa közepén, elő kell teremteni a megfelelő eszközöket erre. Annak azért örülnek, hogy Szombathely város honlapja megfelelő elismerésben részesült, és a hasonló városok honlapjai közül az első helyet érte el ezen sorban. Büszkék. A szegénységüket világosan érti, és teljesen igaza van képviselő úrnak. </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pPr>
      <w:r>
        <w:rPr>
          <w:rFonts w:cs="Arial" w:ascii="Arial" w:hAnsi="Arial"/>
          <w:b/>
          <w:bCs/>
          <w:szCs w:val="22"/>
          <w:u w:val="single"/>
          <w:lang w:val="hu-HU"/>
        </w:rPr>
        <w:t>Lazáry Viktor alpolgármester</w:t>
      </w:r>
      <w:r>
        <w:rPr>
          <w:rFonts w:cs="Arial" w:ascii="Arial" w:hAnsi="Arial"/>
          <w:szCs w:val="22"/>
          <w:lang w:val="hu-HU"/>
        </w:rPr>
        <w:t xml:space="preserve">: Horváth Attila képviselő úrnak maximálisan igaza van. Most maga is meggyőződött róla gyorsan, hogy ez így van-e. Ő sem nézte még meg német és angol nyelven a honlapot. Való igaz egyébként, hogy nyilván ennek költségvonzata van, bár hozzáteszi, hogy nyilván ez egy bizonyos tartalmat érintene, hiszen a látogatókat – külföldi látogatókat - alapvetően egy nagyon jól behatárolható tartalom érdekelheti a honlapon, mondjuk a közgyűlési anyagokat nem hiszi, hogy németül vagy angolul olvasni akarnák. Ez megoldható, az informatikai irodával fognak egyeztetni arról, hogy ennek esetlegesen milyen költsége lehet, vagy egyébként házon belül megoldható. Szerinte meg. Vannak itt olyan dolgozók, akiknek ez a dolguk. Más területeken is tolmácsolási, fordítási munkákat végeznek, úgyhogy be fogják határolni ezt a tartalmat és ígéri, hogy ebben intézkedni fognak. Annyit azért pontosításként tenne hozzá, hogy az előttük fekvő napirendben nem pályázatról van szó. Itt nincs pályázat, itt egy közbeszerzési kiírásról van szó. Egyebekben nem tudja, hogy bele lehet-e tenni. Nem ugyanarról beszélnek. Meg fogják oldani házon belül, megígéri képviselő úrnak. </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pPr>
      <w:r>
        <w:rPr>
          <w:rFonts w:cs="Arial" w:ascii="Arial" w:hAnsi="Arial"/>
          <w:b/>
          <w:bCs/>
          <w:szCs w:val="22"/>
          <w:u w:val="single"/>
          <w:lang w:val="hu-HU"/>
        </w:rPr>
        <w:t xml:space="preserve">Dr. Puskás Tivadar polgármester: </w:t>
      </w:r>
      <w:r>
        <w:rPr>
          <w:rFonts w:cs="Arial" w:ascii="Arial" w:hAnsi="Arial"/>
          <w:szCs w:val="22"/>
          <w:lang w:val="hu-HU"/>
        </w:rPr>
        <w:t xml:space="preserve">Való igaz, a közérdekű dolgokat kell lefordítani és van olyan szellemi potenciál itt ebben a házban. A szabadidőben ezt nyilván a dolgozók megteszik. Ha ilyen nagy a vigyorgás, akkor az önkéntesség jegyében egyszer, másodszor pedig a munkaidő megfelelő részét erre lehet szorítani. Fontos dolog, amit képviselő úr felvetett és osztályvezető urat kéri arra, hogy a holnapi napra ennek a lehetőségeit vázolja fel és arról beszámolni szíveskedjék. </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pPr>
      <w:r>
        <w:rPr>
          <w:rFonts w:cs="Arial" w:ascii="Arial" w:hAnsi="Arial"/>
          <w:b/>
          <w:bCs/>
          <w:szCs w:val="22"/>
          <w:u w:val="single"/>
          <w:lang w:val="hu-HU"/>
        </w:rPr>
        <w:t xml:space="preserve">Rettegi Attila az Oktatási Bizottság elnöke: </w:t>
      </w:r>
      <w:r>
        <w:rPr>
          <w:rFonts w:cs="Arial" w:ascii="Arial" w:hAnsi="Arial"/>
          <w:szCs w:val="22"/>
          <w:lang w:val="hu-HU"/>
        </w:rPr>
        <w:t xml:space="preserve">Ugyanezt mondta volna ő is, hogy jogos Horváth Attila felvetése, mert valóban nincs angolul városinformáció a város honlapján, viszont most az előttük fekvő napirend nem erről szól. Tehát a város honlapjához semmi köze nincs. Az intézmények és a város működését kiszolgáló informatikai hálózatról van szó. Az Oktatási Bizottság megtárgyalta ezt az anyagot. Azzal a kiegészítéssel fogadták el, hogy azt kérik, ennek a hálózat működtetésének a költsége ne növekedjen, ugyanis az anyagból illetve a tájékoztatásból azt az információt kapták, hogy a jelenlegihez képest egy gazdagabb tartalommal járna, tehát egy minőségi fejlesztéssel, de ugyanakkor többe kerülne. Tudja, hogy egyes elemeket a város eddig külön rendelt meg, külön fizetett ki. Lehet, hogy ez a nem kerül többe úgy is értendő, hogy amiért külön fizettek, most ebbe a csomagba bent van. Akár elfogadja így a határozati javaslatot, ahogy van, de kérné a városvezetést és az informatikai iroda vezetőjét, hogy a közbeszerzési eljárás során cégekkel való tárgyalásnál úgy próbálják meg ezt a műszaki előrelépést megoldani, hogy ez ne járjon költségnövekedéssel. Ez az informatikai ágazatban nem egy lehetetlen kérés, mert a technológia fejlődésével általában ugyanazért az összegért jobb szolgáltatást kapnak. Az előbbi napirendnél is elhangzott a költségvetés nehéz helyzete, állapota. Ebbe a helyzetbe lehet egy kis mértéktartással élni ezen a területen. </w:t>
      </w:r>
    </w:p>
    <w:p>
      <w:pPr>
        <w:pStyle w:val="Szveg"/>
        <w:ind w:left="567" w:hanging="567"/>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Módosító hozzászólás nem érkezett. Ezért az eredeti kiírásnak megfelelően a javaslatot szavazásra teszi fel. Kéri, most szavazni szíveskedjenek. </w:t>
      </w:r>
    </w:p>
    <w:p>
      <w:pPr>
        <w:pStyle w:val="Szveg"/>
        <w:rPr>
          <w:rFonts w:ascii="Arial" w:hAnsi="Arial" w:cs="Arial"/>
          <w:szCs w:val="22"/>
          <w:lang w:val="hu-HU"/>
        </w:rPr>
      </w:pPr>
      <w:r>
        <w:rPr>
          <w:rFonts w:cs="Arial" w:ascii="Arial" w:hAnsi="Arial"/>
          <w:szCs w:val="22"/>
          <w:lang w:val="hu-HU"/>
        </w:rPr>
        <w:t>15 igen szavazattal és 3 tartózkodással elfogadta Szombathely Megyei Jogú Város Közgyűlése a javaslatot, és az alábbi határozatot hozta:</w:t>
      </w:r>
    </w:p>
    <w:p>
      <w:pPr>
        <w:pStyle w:val="Header"/>
        <w:tabs>
          <w:tab w:val="clear" w:pos="4536"/>
          <w:tab w:val="clear" w:pos="9072"/>
        </w:tabs>
        <w:rPr>
          <w:rFonts w:ascii="Arial" w:hAnsi="Arial" w:cs="Arial"/>
          <w:szCs w:val="22"/>
          <w:lang w:val="hu-HU"/>
        </w:rPr>
      </w:pPr>
      <w:r>
        <w:rPr>
          <w:rFonts w:cs="Arial" w:ascii="Arial" w:hAnsi="Arial"/>
          <w:szCs w:val="22"/>
          <w:lang w:val="hu-HU"/>
        </w:rPr>
      </w:r>
    </w:p>
    <w:p>
      <w:pPr>
        <w:pStyle w:val="Normal"/>
        <w:ind w:left="567" w:hanging="567"/>
        <w:rPr>
          <w:rFonts w:ascii="Arial" w:hAnsi="Arial" w:cs="Arial"/>
          <w:szCs w:val="22"/>
        </w:rPr>
      </w:pPr>
      <w:r>
        <w:rPr>
          <w:rFonts w:cs="Arial"/>
          <w:szCs w:val="22"/>
        </w:rPr>
      </w:r>
    </w:p>
    <w:p>
      <w:pPr>
        <w:pStyle w:val="Normal"/>
        <w:tabs>
          <w:tab w:val="clear" w:pos="708"/>
          <w:tab w:val="left" w:pos="6750" w:leader="none"/>
        </w:tabs>
        <w:jc w:val="center"/>
        <w:rPr>
          <w:b/>
          <w:b/>
          <w:bCs/>
          <w:u w:val="single"/>
        </w:rPr>
      </w:pPr>
      <w:r>
        <w:rPr>
          <w:b/>
          <w:bCs/>
          <w:u w:val="single"/>
        </w:rPr>
        <w:t>29/2011.(I.27.) Kgy. sz. határozat</w:t>
      </w:r>
    </w:p>
    <w:p>
      <w:pPr>
        <w:pStyle w:val="Normal"/>
        <w:tabs>
          <w:tab w:val="clear" w:pos="708"/>
          <w:tab w:val="left" w:pos="6750" w:leader="none"/>
        </w:tabs>
        <w:jc w:val="center"/>
        <w:rPr>
          <w:b/>
          <w:b/>
          <w:bCs/>
          <w:u w:val="single"/>
        </w:rPr>
      </w:pPr>
      <w:r>
        <w:rPr>
          <w:b/>
          <w:bCs/>
          <w:u w:val="single"/>
        </w:rPr>
      </w:r>
    </w:p>
    <w:p>
      <w:pPr>
        <w:pStyle w:val="Normal"/>
        <w:numPr>
          <w:ilvl w:val="0"/>
          <w:numId w:val="6"/>
        </w:numPr>
        <w:jc w:val="both"/>
        <w:rPr>
          <w:rFonts w:cs="Arial"/>
        </w:rPr>
      </w:pPr>
      <w:r>
        <w:rPr>
          <w:rFonts w:cs="Arial"/>
        </w:rPr>
        <w:t>Szombathely Megyei Jogú Város Közgyűlése az Internet alapú városi intézmény- és képviselői hálózat korszerűsítésére, fejlesztésére vonatkozó szakmai javaslatot (2011-2014) megtárgyalta és az előterjesztésben megfogalmazott szakmai kritériumok mellett elfogadta.</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Felkéri a Polgármestert és a Jegyzőt, hogy az előterjesztésben megfogalmazott szakmai koncepció tükrében az Internet alapú városi intézmény- és képviselői hálózat korszerűsítésére, továbbfejlesztésére 2011-2014 évekre vonatkozóan a közbeszerzési eljárást folytassa le.</w:t>
      </w:r>
    </w:p>
    <w:p>
      <w:pPr>
        <w:pStyle w:val="Normal"/>
        <w:jc w:val="both"/>
        <w:rPr>
          <w:rFonts w:cs="Arial"/>
        </w:rPr>
      </w:pPr>
      <w:r>
        <w:rPr>
          <w:rFonts w:cs="Arial"/>
        </w:rPr>
      </w:r>
    </w:p>
    <w:p>
      <w:pPr>
        <w:pStyle w:val="Normal"/>
        <w:numPr>
          <w:ilvl w:val="0"/>
          <w:numId w:val="6"/>
        </w:numPr>
        <w:jc w:val="both"/>
        <w:rPr>
          <w:rFonts w:cs="Arial"/>
        </w:rPr>
      </w:pPr>
      <w:r>
        <w:rPr>
          <w:rFonts w:cs="Arial"/>
        </w:rPr>
        <w:t>Felkéri a Polgármestert és a Jegyzőt, hogy az önkormányzat 2011-2014 évi költségvetésében gondoskodjon a szükséges fedezetről.</w:t>
      </w:r>
    </w:p>
    <w:p>
      <w:pPr>
        <w:pStyle w:val="Normal"/>
        <w:ind w:left="360" w:hanging="0"/>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Lazáry Viktor alpolgármester</w:t>
        <w:tab/>
        <w:tab/>
      </w:r>
    </w:p>
    <w:p>
      <w:pPr>
        <w:pStyle w:val="Normal"/>
        <w:ind w:left="708" w:firstLine="708"/>
        <w:rPr>
          <w:rFonts w:cs="Arial"/>
        </w:rPr>
      </w:pPr>
      <w:r>
        <w:rPr>
          <w:rFonts w:cs="Arial"/>
        </w:rPr>
        <w:t>Molnár Miklós alpolgármester</w:t>
      </w:r>
    </w:p>
    <w:p>
      <w:pPr>
        <w:pStyle w:val="Normal"/>
        <w:rPr>
          <w:rFonts w:cs="Arial"/>
        </w:rPr>
      </w:pPr>
      <w:r>
        <w:rPr>
          <w:rFonts w:cs="Arial"/>
        </w:rPr>
        <w:tab/>
        <w:tab/>
        <w:t>Dr. Kaczmarski János jegyző</w:t>
      </w:r>
    </w:p>
    <w:p>
      <w:pPr>
        <w:pStyle w:val="Normal"/>
        <w:rPr>
          <w:rFonts w:cs="Arial"/>
        </w:rPr>
      </w:pPr>
      <w:r>
        <w:rPr>
          <w:rFonts w:cs="Arial"/>
        </w:rPr>
        <w:tab/>
        <w:tab/>
        <w:t>(A végrehajtásért:</w:t>
      </w:r>
    </w:p>
    <w:p>
      <w:pPr>
        <w:pStyle w:val="Normal"/>
        <w:rPr>
          <w:rFonts w:cs="Arial"/>
        </w:rPr>
      </w:pPr>
      <w:r>
        <w:rPr>
          <w:rFonts w:cs="Arial"/>
        </w:rPr>
        <w:tab/>
        <w:tab/>
        <w:tab/>
        <w:t>Stéger Gábor, a Közgazdasági Osztály vezetője</w:t>
      </w:r>
    </w:p>
    <w:p>
      <w:pPr>
        <w:pStyle w:val="Normal"/>
        <w:ind w:left="2124" w:hanging="0"/>
        <w:rPr>
          <w:rFonts w:cs="Arial"/>
        </w:rPr>
      </w:pPr>
      <w:r>
        <w:rPr>
          <w:rFonts w:cs="Arial"/>
        </w:rPr>
        <w:t xml:space="preserve">Zseli Imre, a Munkaügyi, Informatikai és Szervezési Osztály vezetője </w:t>
      </w:r>
    </w:p>
    <w:p>
      <w:pPr>
        <w:pStyle w:val="Szvegtrzsbehzssal3"/>
        <w:ind w:left="567" w:firstLine="708"/>
        <w:rPr/>
      </w:pPr>
      <w:r>
        <w:rPr/>
        <w:t>Keringer Zsolt, az Informatika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11. április 30.</w:t>
      </w:r>
    </w:p>
    <w:p>
      <w:pPr>
        <w:pStyle w:val="Normal"/>
        <w:rPr>
          <w:rFonts w:cs="Arial"/>
          <w:b/>
          <w:b/>
          <w:bCs/>
          <w:i/>
          <w:i/>
          <w:iCs/>
          <w:u w:val="single"/>
        </w:rPr>
      </w:pPr>
      <w:r>
        <w:rPr>
          <w:rFonts w:cs="Arial"/>
          <w:b/>
          <w:bCs/>
          <w:i/>
          <w:iCs/>
          <w:u w:val="single"/>
        </w:rPr>
      </w:r>
    </w:p>
    <w:p>
      <w:pPr>
        <w:pStyle w:val="Normal"/>
        <w:ind w:left="567" w:hanging="567"/>
        <w:rPr>
          <w:b/>
          <w:b/>
          <w:bCs/>
          <w:i/>
          <w:i/>
          <w:iCs/>
          <w:u w:val="single"/>
        </w:rPr>
      </w:pPr>
      <w:r>
        <w:rPr>
          <w:b/>
          <w:bCs/>
          <w:i/>
          <w:iCs/>
          <w:u w:val="single"/>
        </w:rPr>
      </w:r>
    </w:p>
    <w:p>
      <w:pPr>
        <w:pStyle w:val="Normal"/>
        <w:ind w:left="900" w:hanging="900"/>
        <w:jc w:val="both"/>
        <w:rPr>
          <w:b/>
          <w:b/>
          <w:bCs/>
        </w:rPr>
      </w:pPr>
      <w:r>
        <w:rPr>
          <w:b/>
        </w:rPr>
        <w:t>20./</w:t>
        <w:tab/>
        <w:t>Javaslat az önkormányzati többségi tulajdonban lévő VASIVÍZ Zrt. közgyűlése napirendjeinek megtárgyalására</w:t>
      </w:r>
      <w:r>
        <w:rPr/>
        <w:t xml:space="preserv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Krenner Róbert, a VASIVIZ Zrt. vezérigazgató-helyettese</w:t>
      </w:r>
    </w:p>
    <w:p>
      <w:pPr>
        <w:pStyle w:val="Normal"/>
        <w:tabs>
          <w:tab w:val="clear" w:pos="708"/>
          <w:tab w:val="left" w:pos="851" w:leader="none"/>
        </w:tabs>
        <w:ind w:left="851" w:hanging="851"/>
        <w:jc w:val="both"/>
        <w:rPr/>
      </w:pPr>
      <w:r>
        <w:rPr>
          <w:rFonts w:eastAsia="Arial" w:cs="Arial"/>
        </w:rPr>
        <w:t xml:space="preserve">               </w:t>
      </w:r>
      <w:r>
        <w:rPr>
          <w:rFonts w:cs="Arial"/>
          <w:b/>
          <w:bCs/>
          <w:u w:val="single"/>
        </w:rPr>
        <w:t>Meghívott</w:t>
      </w:r>
      <w:r>
        <w:rPr>
          <w:rFonts w:cs="Arial"/>
          <w:u w:val="single"/>
        </w:rPr>
        <w:t>:</w:t>
      </w:r>
      <w:r>
        <w:rPr>
          <w:rFonts w:cs="Arial"/>
        </w:rPr>
        <w:tab/>
        <w:t>Illés Károly, a VASIVÍZ Zrt. IG elnöke</w:t>
      </w:r>
    </w:p>
    <w:p>
      <w:pPr>
        <w:pStyle w:val="Normal"/>
        <w:rPr/>
      </w:pPr>
      <w:r>
        <w:rPr>
          <w:rFonts w:eastAsia="Arial" w:cs="Arial"/>
        </w:rPr>
        <w:t xml:space="preserve">               </w:t>
      </w:r>
      <w:r>
        <w:rPr/>
        <w:tab/>
      </w:r>
    </w:p>
    <w:p>
      <w:pPr>
        <w:pStyle w:val="Normal"/>
        <w:rPr/>
      </w:pPr>
      <w:r>
        <w:rPr/>
      </w:r>
    </w:p>
    <w:p>
      <w:pPr>
        <w:pStyle w:val="Normal"/>
        <w:ind w:left="567" w:hanging="567"/>
        <w:rPr/>
      </w:pPr>
      <w:r>
        <w:rPr>
          <w:b/>
          <w:bCs/>
          <w:u w:val="single"/>
        </w:rPr>
        <w:t xml:space="preserve">Dr. Puskás Tivadar polgármester: </w:t>
      </w:r>
      <w:r>
        <w:rPr>
          <w:bCs/>
        </w:rPr>
        <w:t>Javaslat az önkormányzati többségi tulajdonban lévő VASIVÍZ Zrt. közgyűlése napirendjeinek megtárgyalására</w:t>
      </w:r>
      <w:r>
        <w:rPr/>
        <w:t xml:space="preserve">. </w:t>
      </w:r>
    </w:p>
    <w:p>
      <w:pPr>
        <w:pStyle w:val="Normal"/>
        <w:rPr/>
      </w:pPr>
      <w:r>
        <w:rPr/>
      </w:r>
    </w:p>
    <w:p>
      <w:pPr>
        <w:pStyle w:val="Heading1"/>
        <w:ind w:left="567" w:hanging="567"/>
        <w:jc w:val="both"/>
        <w:rPr/>
      </w:pPr>
      <w:r>
        <w:rPr>
          <w:caps w:val="false"/>
          <w:smallCaps w:val="false"/>
          <w:sz w:val="24"/>
          <w:u w:val="single"/>
        </w:rPr>
        <w:t>Marton Zsolt alpolgármester</w:t>
      </w:r>
      <w:r>
        <w:rPr>
          <w:b w:val="false"/>
          <w:bCs w:val="false"/>
          <w:caps w:val="false"/>
          <w:smallCaps w:val="false"/>
          <w:sz w:val="24"/>
        </w:rPr>
        <w:t xml:space="preserve">: Az előterjesztés szerint javasolja elfogadásra a napirendet, mely szerint a VASIVÍZ Zrt. alapszabály módosítását a Közgyűlés jóváhagyja és felhatalmazza az Önkormányzat képviselőjét, hogy a VASIVÍZ Zrt. Közgyűlésén a fentieket képviselje. </w:t>
      </w:r>
    </w:p>
    <w:p>
      <w:pPr>
        <w:pStyle w:val="Normal"/>
        <w:jc w:val="both"/>
        <w:rPr>
          <w:b/>
          <w:b/>
          <w:bCs/>
          <w:caps/>
          <w:sz w:val="24"/>
        </w:rPr>
      </w:pPr>
      <w:r>
        <w:rPr>
          <w:b/>
          <w:bCs/>
          <w:caps/>
          <w:sz w:val="24"/>
        </w:rPr>
      </w:r>
    </w:p>
    <w:p>
      <w:pPr>
        <w:pStyle w:val="Normal"/>
        <w:jc w:val="both"/>
        <w:rPr/>
      </w:pPr>
      <w:r>
        <w:rPr>
          <w:b/>
          <w:bCs/>
          <w:u w:val="single"/>
        </w:rPr>
        <w:t>Dr. Puskás Tivadar polgármester</w:t>
      </w:r>
      <w:r>
        <w:rPr/>
        <w:t xml:space="preserve">: Jelentkezőt nem lát. Szavazásra teszi fel a kiküldötteknek megfelelő napirendi pontot. Most szavazni szíveskedjenek. </w:t>
      </w:r>
    </w:p>
    <w:p>
      <w:pPr>
        <w:pStyle w:val="Header"/>
        <w:tabs>
          <w:tab w:val="clear" w:pos="4536"/>
          <w:tab w:val="clear" w:pos="9072"/>
        </w:tabs>
        <w:jc w:val="both"/>
        <w:rPr>
          <w:rFonts w:ascii="Arial" w:hAnsi="Arial" w:cs="Arial"/>
          <w:szCs w:val="20"/>
        </w:rPr>
      </w:pPr>
      <w:r>
        <w:rPr>
          <w:rFonts w:cs="Arial" w:ascii="Arial" w:hAnsi="Arial"/>
          <w:szCs w:val="20"/>
        </w:rPr>
        <w:t>15 igen szavazattal és 3 tartózkodással a Közgyűlés elfogadta a napirendi pontot, és az alábbi határozatot hozta:</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rFonts w:ascii="Arial" w:hAnsi="Arial" w:cs="Arial"/>
          <w:szCs w:val="20"/>
        </w:rPr>
      </w:pPr>
      <w:r>
        <w:rPr>
          <w:rFonts w:cs="Arial" w:ascii="Arial" w:hAnsi="Arial"/>
          <w:szCs w:val="20"/>
        </w:rPr>
      </w:r>
    </w:p>
    <w:p>
      <w:pPr>
        <w:pStyle w:val="Normal"/>
        <w:tabs>
          <w:tab w:val="clear" w:pos="708"/>
          <w:tab w:val="left" w:pos="6750" w:leader="none"/>
        </w:tabs>
        <w:jc w:val="center"/>
        <w:rPr>
          <w:b/>
          <w:b/>
          <w:bCs/>
          <w:u w:val="single"/>
        </w:rPr>
      </w:pPr>
      <w:r>
        <w:rPr>
          <w:b/>
          <w:bCs/>
          <w:u w:val="single"/>
        </w:rPr>
        <w:t>30/2011.(I.27.) Kgy. sz. határozat</w:t>
      </w:r>
    </w:p>
    <w:p>
      <w:pPr>
        <w:pStyle w:val="Normal"/>
        <w:tabs>
          <w:tab w:val="clear" w:pos="708"/>
          <w:tab w:val="left" w:pos="6750" w:leader="none"/>
        </w:tabs>
        <w:jc w:val="center"/>
        <w:rPr>
          <w:b/>
          <w:b/>
          <w:bCs/>
          <w:u w:val="single"/>
        </w:rPr>
      </w:pPr>
      <w:r>
        <w:rPr>
          <w:b/>
          <w:bCs/>
          <w:u w:val="single"/>
        </w:rPr>
      </w:r>
    </w:p>
    <w:p>
      <w:pPr>
        <w:pStyle w:val="Szvegtrzs2"/>
        <w:rPr>
          <w:i w:val="false"/>
          <w:i w:val="false"/>
          <w:iCs w:val="false"/>
          <w:szCs w:val="22"/>
        </w:rPr>
      </w:pPr>
      <w:r>
        <w:rPr>
          <w:i w:val="false"/>
          <w:iCs w:val="false"/>
          <w:szCs w:val="22"/>
        </w:rPr>
        <w:t>1.) A Közgyűlés a VASIVÍZ Zrt. Alapszabályának VI. számú módosítását az előterjesztés szerint jóváhagyja.</w:t>
      </w:r>
    </w:p>
    <w:p>
      <w:pPr>
        <w:pStyle w:val="Header"/>
        <w:tabs>
          <w:tab w:val="clear" w:pos="4536"/>
          <w:tab w:val="clear" w:pos="9072"/>
        </w:tabs>
        <w:jc w:val="both"/>
        <w:rPr>
          <w:rFonts w:ascii="Arial" w:hAnsi="Arial" w:cs="Arial"/>
          <w:i/>
          <w:i/>
          <w:iCs/>
          <w:szCs w:val="22"/>
        </w:rPr>
      </w:pPr>
      <w:r>
        <w:rPr>
          <w:rFonts w:cs="Arial" w:ascii="Arial" w:hAnsi="Arial"/>
          <w:i/>
          <w:iCs/>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felhatalmazza az Önkormányzat képviselőjét, hogy a VASIVÍZ Zrt. közgyűlésén a fentieket képviselje.</w:t>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Puskás Tivadar polgármester</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Marton Zsolt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Illés Károly a VASIVÍZ Zrt. igazgatóságának elnöke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pPr>
      <w:r>
        <w:rPr>
          <w:rFonts w:eastAsia="Arial" w:cs="Arial"/>
          <w:szCs w:val="22"/>
        </w:rPr>
        <w:t xml:space="preserve">                   </w:t>
      </w:r>
      <w:r>
        <w:rPr>
          <w:rFonts w:cs="Arial"/>
          <w:szCs w:val="22"/>
        </w:rPr>
        <w:tab/>
        <w:t>/A végrehajtás előkészítéséért:</w:t>
      </w:r>
      <w:r>
        <w:rPr>
          <w:rFonts w:cs="Arial"/>
          <w:szCs w:val="22"/>
          <w:u w:val="single"/>
        </w:rPr>
        <w:t xml:space="preserve">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dr. Tőke Erzsébet, Jogi és Képviselői Osztály vezetője/</w:t>
      </w:r>
    </w:p>
    <w:p>
      <w:pPr>
        <w:pStyle w:val="Normal"/>
        <w:tabs>
          <w:tab w:val="clear" w:pos="708"/>
          <w:tab w:val="center" w:pos="4535" w:leader="none"/>
        </w:tabs>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w:t>
      </w:r>
      <w:r>
        <w:rPr>
          <w:rFonts w:cs="Arial" w:ascii="Arial" w:hAnsi="Arial"/>
          <w:bCs/>
          <w:sz w:val="22"/>
          <w:szCs w:val="22"/>
        </w:rPr>
        <w:t xml:space="preserve"> </w:t>
      </w:r>
    </w:p>
    <w:p>
      <w:pPr>
        <w:pStyle w:val="Header"/>
        <w:tabs>
          <w:tab w:val="clear" w:pos="4536"/>
          <w:tab w:val="clear" w:pos="9072"/>
        </w:tabs>
        <w:jc w:val="both"/>
        <w:rPr>
          <w:rFonts w:ascii="Arial" w:hAnsi="Arial" w:cs="Arial"/>
          <w:bCs/>
          <w:sz w:val="22"/>
          <w:szCs w:val="20"/>
        </w:rPr>
      </w:pPr>
      <w:r>
        <w:rPr>
          <w:rFonts w:cs="Arial" w:ascii="Arial" w:hAnsi="Arial"/>
          <w:bCs/>
          <w:sz w:val="22"/>
          <w:szCs w:val="20"/>
        </w:rPr>
      </w:r>
    </w:p>
    <w:p>
      <w:pPr>
        <w:pStyle w:val="Normal"/>
        <w:rPr>
          <w:rFonts w:ascii="Arial" w:hAnsi="Arial" w:cs="Arial"/>
          <w:szCs w:val="20"/>
        </w:rPr>
      </w:pPr>
      <w:r>
        <w:rPr>
          <w:rFonts w:cs="Arial"/>
          <w:szCs w:val="20"/>
        </w:rPr>
      </w:r>
    </w:p>
    <w:p>
      <w:pPr>
        <w:pStyle w:val="Normal"/>
        <w:rPr/>
      </w:pPr>
      <w:r>
        <w:rPr/>
      </w:r>
    </w:p>
    <w:p>
      <w:pPr>
        <w:pStyle w:val="Normal"/>
        <w:ind w:left="900" w:hanging="900"/>
        <w:rPr>
          <w:b/>
          <w:b/>
          <w:bCs/>
          <w:i/>
          <w:i/>
          <w:iCs/>
        </w:rPr>
      </w:pPr>
      <w:r>
        <w:rPr>
          <w:b/>
          <w:bCs/>
        </w:rPr>
        <w:t>21./</w:t>
        <w:tab/>
        <w:t xml:space="preserve">Javaslat Dr. Kaczmarski János Címzetes Főjegyző közszolgálati jogviszonya  közös megegyezéssel történő megszüntetésér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TextBodyIndent"/>
        <w:tabs>
          <w:tab w:val="clear" w:pos="851"/>
          <w:tab w:val="left" w:pos="0" w:leader="none"/>
        </w:tabs>
        <w:ind w:left="0" w:hanging="0"/>
        <w:rPr>
          <w:rFonts w:ascii="Arial" w:hAnsi="Arial" w:cs="Arial"/>
          <w:b w:val="false"/>
          <w:b w:val="false"/>
          <w:bCs/>
          <w:caps/>
          <w:color w:val="0000FF"/>
          <w:szCs w:val="24"/>
        </w:rPr>
      </w:pPr>
      <w:r>
        <w:rPr>
          <w:rFonts w:cs="Arial"/>
        </w:rPr>
        <w:tab/>
        <w:tab/>
        <w:tab/>
      </w:r>
      <w:r>
        <w:rPr>
          <w:rFonts w:cs="Arial" w:ascii="Arial" w:hAnsi="Arial"/>
          <w:b w:val="false"/>
          <w:bCs/>
        </w:rPr>
        <w:t>Marton Zsolt alpolgármester</w:t>
      </w:r>
    </w:p>
    <w:p>
      <w:pPr>
        <w:pStyle w:val="TextBodyIndent"/>
        <w:tabs>
          <w:tab w:val="clear" w:pos="851"/>
        </w:tabs>
        <w:ind w:left="567" w:hanging="567"/>
        <w:rPr>
          <w:rFonts w:ascii="Arial" w:hAnsi="Arial" w:cs="Arial"/>
          <w:b w:val="false"/>
          <w:b w:val="false"/>
          <w:bCs/>
          <w:caps/>
          <w:color w:val="0000FF"/>
          <w:szCs w:val="24"/>
        </w:rPr>
      </w:pPr>
      <w:r>
        <w:rPr>
          <w:rFonts w:cs="Arial" w:ascii="Arial" w:hAnsi="Arial"/>
          <w:b w:val="false"/>
          <w:bCs/>
          <w:caps/>
          <w:color w:val="0000FF"/>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 xml:space="preserve">A napirendi pont Kaczmarski János címzetes főjegyző közszolgálati jogviszonya közös megegyezéssel történő megszüntetéséről szól. Kéri, aki ezzel kapcsolatban hozzászólni kíván, tegye meg.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Németh Kálmán városi képviselő: </w:t>
      </w:r>
      <w:r>
        <w:rPr>
          <w:rFonts w:cs="Arial" w:ascii="Arial" w:hAnsi="Arial"/>
          <w:b w:val="false"/>
          <w:bCs/>
          <w:szCs w:val="24"/>
        </w:rPr>
        <w:t xml:space="preserve">Előterjesztést hiányol. Nincs előterjesztés.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Dr. Szakács Dávid a Jogi Bizottság elnöke</w:t>
      </w:r>
      <w:r>
        <w:rPr>
          <w:rFonts w:cs="Arial" w:ascii="Arial" w:hAnsi="Arial"/>
          <w:b w:val="false"/>
          <w:bCs/>
          <w:szCs w:val="24"/>
        </w:rPr>
        <w:t>: Miért nincs?</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jc w:val="both"/>
        <w:rPr>
          <w:b w:val="false"/>
          <w:b w:val="false"/>
          <w:bCs w:val="false"/>
          <w:caps w:val="false"/>
          <w:smallCaps w:val="false"/>
          <w:sz w:val="24"/>
        </w:rPr>
      </w:pPr>
      <w:r>
        <w:rPr>
          <w:b w:val="false"/>
          <w:bCs w:val="false"/>
          <w:caps w:val="false"/>
          <w:smallCaps w:val="false"/>
          <w:sz w:val="24"/>
        </w:rPr>
        <w:t>Többen mondták mikrofon nélkül, hogy van</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Mikrofon nélkül Németh Kálmán városi képviselő</w:t>
      </w:r>
      <w:r>
        <w:rPr>
          <w:rFonts w:cs="Arial" w:ascii="Arial" w:hAnsi="Arial"/>
          <w:b w:val="false"/>
          <w:bCs/>
          <w:szCs w:val="24"/>
        </w:rPr>
        <w:t>: Neki nincs.</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Dr. Czeglédy Csaba városi képviselő</w:t>
      </w:r>
      <w:r>
        <w:rPr>
          <w:rFonts w:cs="Arial" w:ascii="Arial" w:hAnsi="Arial"/>
          <w:b w:val="false"/>
          <w:bCs/>
          <w:szCs w:val="24"/>
        </w:rPr>
        <w:t>: Kihagytá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Németh Kálmán városi képviselő</w:t>
      </w:r>
      <w:r>
        <w:rPr>
          <w:rFonts w:cs="Arial" w:ascii="Arial" w:hAnsi="Arial"/>
          <w:b w:val="false"/>
          <w:bCs/>
          <w:szCs w:val="24"/>
        </w:rPr>
        <w:t>: Véletlenül kimarad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Akkor visszavonja a hozzászólásá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Németh Kálmán városi képviselő</w:t>
      </w:r>
      <w:r>
        <w:rPr>
          <w:rFonts w:cs="Arial" w:ascii="Arial" w:hAnsi="Arial"/>
          <w:b w:val="false"/>
          <w:bCs/>
          <w:szCs w:val="24"/>
        </w:rPr>
        <w:t>: Nem hozzászólni, csak ennyit akar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Nem kapott előterjesztést? Akkor elnézést kér, mert már az ülés délelőtti részében is olyan dolgok történtek, amelyben Németh Kálmán képviselő úr pontatlanul emlékezett az általa mondottakra. Elnézést kért ezért. Megnézte a jegyzőkönyvet. Most azért is elnézést kér, hogy a kiosztott anyag éppen Önhöz nem jutott el. Minden ilyen hibáért a polgármester felel. Ezért is elnézést kér. A pótlása megtörtént, ennek örül.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Egy picit meglepetésüknek ad hangot, hogy ilyen formában rendezzék a jegyző úr lassan közelgő munkavégzésének befejezésére irányuló napirendi pont tárgyalását. A teremben ülők közül talán a legrégebb óta a Hivatalban lévő vezető, aki gyakorlatilag átvitte az Önkormányzatot a szakmai tudásával a rendszerváltáson és gyakorlatilag a legstabilabb vezetőként pedig az elmúlt 20 évet kiszolgálva, most ennek a szónak a nemes jelentését használja, kiszolgálta a különböző politikai garnitúrákat. Bízik abban, hogy ennek azért lesz valamilyen ünnepélyesebb kerete. Másrészről pedig frakciójuk nevében a sok-sok vita ellenére illetve a sok-sok valószínűleg soha meg nem válaszolandó kérdéseik ellenére azért csak megköszönik jegyző úrnak ezt a több mint két évtizedes munkáját. A sok bíráló szó mellett épp itt az ideje, hogy pozitívan is szóljanak. Nemes az a gesztus, hogy nem az egyébként eléggé vitatható tartalmú jogszabálynak megfelelően járnak el, hiszen akár egy két hónapos felmondással is el lehetne küldeni egy köztisztviselőt, ami egy komoly odavágás a köztisztviselői karnak az egész országban és nem igazán helyes politika, ami ezt a tartalmat megjelenítette. Jegyző úr gyakorlatilag fizetéssel fog rendelkezni év végéig. Ez a több mint két évtizedes pályafutás erre a döntésre a Közgyűlést feljogosítja, ezt a maguk részéről támogatni fogjá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u w:val="single"/>
        </w:rPr>
        <w:t xml:space="preserve">: </w:t>
      </w:r>
      <w:r>
        <w:rPr>
          <w:rFonts w:cs="Arial" w:ascii="Arial" w:hAnsi="Arial"/>
          <w:b w:val="false"/>
          <w:bCs/>
          <w:szCs w:val="24"/>
        </w:rPr>
        <w:t xml:space="preserve">Egyéb hozzászólást nem lát. Köszöni az eddigi munkát, hiszen jegyző úr volt az, aki egy politikai generáció felnövését végignézhette és egy olyan történelmi időszakban, egy olyan 20 esztendőben volt itt a hivatal élén, amikor voltak helyek az országban, ahol gyakorta változott a jegyző személye. Szombathely Közgyűlése, alkotó Közgyűlése ezalatt a jó néhány ciklus alatt megfelelően színvonalas szakmai munkával mindig a közigazgatást, mindig a szombathelyieket szolgálta. Jegyző úrral megállapodtak az idő előre haladtával ezen munkavégzés megszüntetés módban. Azt kérte jegyző úr, hogy a szavazás után hadd szóljon néhány szót. Mindannyiuk nevében, tacskó és kevésbé tacskó képviselők nevében megköszöni azt, hogy vezette őket a munkában, a törvényesség őre vol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Ezen szavak mellett szavazásra teszi fel a napirendi pontot. Most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9 igen szavazattal egyhangúlag Szombathely Megyei Jogú Város Közgyűlése elfogadta, és az alábbi határozatot hozt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Normal"/>
        <w:tabs>
          <w:tab w:val="clear" w:pos="708"/>
          <w:tab w:val="left" w:pos="6750" w:leader="none"/>
        </w:tabs>
        <w:jc w:val="center"/>
        <w:rPr>
          <w:b/>
          <w:b/>
          <w:bCs/>
          <w:u w:val="single"/>
        </w:rPr>
      </w:pPr>
      <w:r>
        <w:rPr>
          <w:b/>
          <w:bCs/>
          <w:u w:val="single"/>
        </w:rPr>
        <w:t>31/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rPr>
      </w:pPr>
      <w:r>
        <w:rPr>
          <w:rFonts w:cs="Arial"/>
        </w:rPr>
        <w:t>Szombathely Megyei Jogú Város Címzetes Főjegyzőjének, Dr. Kaczmarski Jánosnak közszolgálati jogviszonya a köztisztviselők jogállásáról szóló 1992. évi XXIII. törvény (Ktv.) 15. §. (2) bekezdés a., pontja alapján a felek közös megegyezésével  2011. december 31-én megszűnik.</w:t>
      </w:r>
    </w:p>
    <w:p>
      <w:pPr>
        <w:pStyle w:val="Normal"/>
        <w:jc w:val="both"/>
        <w:rPr>
          <w:rFonts w:cs="Arial"/>
        </w:rPr>
      </w:pPr>
      <w:r>
        <w:rPr>
          <w:rFonts w:cs="Arial"/>
        </w:rPr>
      </w:r>
    </w:p>
    <w:p>
      <w:pPr>
        <w:pStyle w:val="Normal"/>
        <w:jc w:val="both"/>
        <w:rPr/>
      </w:pPr>
      <w:r>
        <w:rPr>
          <w:rFonts w:cs="Arial"/>
        </w:rPr>
        <w:t xml:space="preserve">A Közgyűlés  Dr. Kaczmarski Jánost 2011. március 01. és 2011. december 31. napja között a Munka Törvénykönyvéről szóló 1992. évi XXII. törvény (Mt.) 107. §. h., pontjában kapott felhatalmazás alapján a munkavégzés alól mentesíti. A mentesítés időtartamára az Mt. 151. §. (3) bekezdésnek megfelelően jelenlegi jegyzői illetményének megfelelő díjazás jár.  A munkakör átadás-átvétel napja 2011. február 28.  </w:t>
      </w:r>
    </w:p>
    <w:p>
      <w:pPr>
        <w:pStyle w:val="Normal"/>
        <w:jc w:val="both"/>
        <w:rPr>
          <w:rFonts w:cs="Arial"/>
        </w:rPr>
      </w:pPr>
      <w:r>
        <w:rPr>
          <w:rFonts w:cs="Arial"/>
        </w:rPr>
      </w:r>
    </w:p>
    <w:p>
      <w:pPr>
        <w:pStyle w:val="Normal"/>
        <w:jc w:val="both"/>
        <w:rPr>
          <w:rFonts w:cs="Arial"/>
        </w:rPr>
      </w:pPr>
      <w:r>
        <w:rPr>
          <w:rFonts w:cs="Arial"/>
        </w:rPr>
        <w:t xml:space="preserve">2011. március 01. napjától a Jegyző helyettesítését Szombathely Megyei Jogú Város Polgármesteri Hivatalának Ügyrendje III/3. pontja szerint az Aljegyző látja el.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 xml:space="preserve">Felelős: </w:t>
      </w:r>
      <w:r>
        <w:rPr>
          <w:rFonts w:cs="Arial"/>
          <w:b/>
        </w:rPr>
        <w:tab/>
      </w:r>
      <w:r>
        <w:rPr>
          <w:rFonts w:cs="Arial"/>
          <w:bCs/>
        </w:rPr>
        <w:t xml:space="preserve">Dr. Puskás Tivadar polgármester </w:t>
      </w:r>
    </w:p>
    <w:p>
      <w:pPr>
        <w:pStyle w:val="Normal"/>
        <w:ind w:left="1410" w:hanging="0"/>
        <w:jc w:val="both"/>
        <w:rPr>
          <w:rFonts w:cs="Arial"/>
          <w:bCs/>
        </w:rPr>
      </w:pPr>
      <w:r>
        <w:rPr>
          <w:rFonts w:cs="Arial"/>
          <w:bCs/>
        </w:rPr>
        <w:t>(Zseli Imre, a Munkaügyi, Informatikai és Szervezési Osztály Vezetője a megszűnéssel kapcsolatos adminisztráció lebonyolításáért)</w:t>
      </w:r>
    </w:p>
    <w:p>
      <w:pPr>
        <w:pStyle w:val="Normal"/>
        <w:jc w:val="both"/>
        <w:rPr>
          <w:rFonts w:cs="Arial"/>
          <w:bCs/>
        </w:rPr>
      </w:pPr>
      <w:r>
        <w:rPr>
          <w:rFonts w:cs="Arial"/>
          <w:bCs/>
        </w:rPr>
      </w:r>
    </w:p>
    <w:p>
      <w:pPr>
        <w:pStyle w:val="Normal"/>
        <w:jc w:val="both"/>
        <w:rPr/>
      </w:pPr>
      <w:r>
        <w:rPr>
          <w:rFonts w:cs="Arial"/>
          <w:b/>
          <w:u w:val="single"/>
        </w:rPr>
        <w:t xml:space="preserve">Határidő: </w:t>
      </w:r>
      <w:r>
        <w:rPr>
          <w:rFonts w:cs="Arial"/>
          <w:b/>
        </w:rPr>
        <w:tab/>
      </w:r>
      <w:r>
        <w:rPr>
          <w:rFonts w:cs="Arial"/>
          <w:bCs/>
        </w:rPr>
        <w:t>2011. február 28.</w:t>
      </w:r>
      <w:r>
        <w:rPr>
          <w:rFonts w:cs="Arial"/>
          <w:b/>
        </w:rPr>
        <w:t xml:space="preserv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Kaczmarski János jegyző: </w:t>
      </w:r>
      <w:r>
        <w:rPr>
          <w:rFonts w:cs="Arial" w:ascii="Arial" w:hAnsi="Arial"/>
          <w:b w:val="false"/>
          <w:bCs/>
          <w:szCs w:val="24"/>
        </w:rPr>
        <w:t xml:space="preserve">Köszöni a döntést. Engedjék meg, hogy néhány szót szóljon, és nehogy véletlenül eltévedjen ebben a 20 évben, a sok minden történésben, ezért összeírta, hogy mit kíván elmondani. Lehet még nem teljesen utoljára, de majdnem. Mahatma Gandhi azt mondta, hogy „folyamatosan tudatában vagyok tökéletlenségemnek és ebben rejlik minden erőm”. Ezt ő is elmondhatja. Történelmi visszatekintéssel kezdtek, engedjék meg, hogy ő is ezzel kezdjen. 1988-ban de facto létrejött a többpártrendszer Magyarországon. ’89 februárjában már a legfelsőbb politikai hatalom is elfogadta a többpártrendszer tényét. Az idősebbek emlékeznek rá ’89 februárjában Pozsgai Imre népfelkelésnek nevezte 1956-ot. Úgy tűnt a rendszerváltás folyamata elindult, felgyorsult és visszafordíthatatlanná vált. Júniusban megalakult a Nemzeti Kerekasztal és szeptember 18-áig előkészítette a rendszerváltás jogszabályait, amit októberben elfogadott a Parlament, október 23-án az ideiglenes köztársasági elnök kikiáltotta a Magyar Köztársaságot. Visszatekintve: ’89 augusztusában kinyitották a határokat az NDK-sok előtt. A de facto többpártrendszerben ténylegesen a Nemzeti Kerekasztal által kialakított jogszabály tervezetek alapján a rendszerváltás folyamatában lett ő Szombathely első számú közigazgatási vezetője ’89 szeptemberében. Végigcsinálta a rendszerváltás népszavazásait, országgyűlési képviselő és önkormányzati választásait első számú felelősként Szombathelyen. Az Önkormányzat megalakulása után pedig éppen ennek az egy éves munkájának köszönhetően pályázat útján ugyan, de az akkori Közgyűléshez képest szuper minősített többséggel – ez volt a képviselői indítvány - a választott képviselők több mint kétharmada szavazatával - lett jegyző. Ez a nagyon erős legitimitás adott alapot arra, hogy ezt a 20 évet végigcsinálja. Ez nem csak Szombathely több évszázados történetében példátlan, hanem az országban is. Nagyon kevesen vannak, voltak, akik az így már 22. évet megcsinálták. Köszöni a város képviselőtestületének és a polgárainak ezt a bizalmat. Nem volt könnyű ez a 20 év hivatalvezetőként. Folyamatos reformok, feladatnövekedések közepette kellett kialakítani - mindenféle iránymutatás nélkül - azt a hivatali modellt, amelyik a korszerű ügyfélfogadást biztosította. Ami különösen nehéz volt a közigazgatás polgári hagyományait és a korszerű elektronikus közigazgatást ötvözni. Önök is tudják, a polgári közigazgatás idején Magyarország Európa élvonalába tartozott és az volt a vágya, hogy a munkájával közrehat abban, hogy ismét Európa élvonalába kerüljenek. Az elektronikus közigazgatás bármennyire is eredményes, országosan még nem ilyen jó, ezért nem tudták utolérni magukat. Ma a szombathelyi Polgármesteri Hivatalt 200-250.000 ügyfél keresi fel évente. Miután szolgáltatásként veszik igénybe az állampolgárok a szolgáltató közigazgatást. Túlnyomórészt, néhány ezrelék kivételével statisztikai adatok és ügyfél elégedettség vizsgálatok is bizonyítják elégedetten veszi igénybe szolgáltatásaikat. Közreműködésével és hivatalnok társaival elérték a Szombathelyi Polgármesteri Hivatal országosan modell és annyira hatékony és korszerű megoldásokat alkalmaznak, hogy az új, már régóta várt közigazgatási átszervezési folyamatban is szeretne a hivatal partnere lenni a kormányzatnak. Soha nem félt a megmérettetéstől, a szigorodó vizsgálatokról, az állami szervek ellenőrzésétől. Vallja, hogy tisztességes és korrekt munkát csak folyamatos kontroll mellett lehet végezni, bár ezt sokan nem így tartják. A Hivatal többszörös kontroll alatt működik. Nem csak az ellenőrzések minősítik a munkájukat, hanem az őket felkereső ügyfelek is, és amivel többek, mint a többi közigazgatási szerv, a képviselők is folyamatosan megítélik a munkájukat. Miután más működő cége nincs, a hivatal az első számú sikeres vállalkozása. Szeretné, ha majdani utódja is így érezné és értékelné azt a szellemi tőkét, amit értő, szakértő partnereivel létrehozott. Higgye majd el, hogy a megtartásuk könnyebb, mint a pótlásuk. Sok mindent elmondhatna még a 20 évről, sikereket, kudarcokat. Néhány szempontot hadd emeljen ki. Különösen sikeresnek tartja a kezdeti közreműködését az egyházi ingatlanok rendezésében. Talán egyszer, valaki megírná az annunciáta zárda és rendház, valamint a templom visszaadását biztos érdekes építésztörténeti adalékot kapna. Hogyan lehetett négy rendőrlakást elhelyezni egy volt templom hajójába és szentélyébe úgy, hogy keresztbe elvágták az egészet, s onnét kellett kibontani, visszaépíteni a templomot. Segítette és szervezete a Szentháromság-szobor visszahelyezését a Fő térre. Csak érdekességként mondja, hogy amikor a nagytemplom elől felvették a régi Szentháromság-szobrot kis üveget találtak benne, Géfin rektor úr üzenetével. Gyerekkorában sok ilyen üzenő lapot kapott tőle és a munkások éppen emiatt elhozták neki. Ma is őrzi. Ugyanilyen sikeresnek tartja néhány városépítészeti, városfejlesztési feladatban való részvételét pl. Brenner Tóbiás körút vagy a pápalátogatás kapcsán az első várost elkerülő körút megépítése. Bármilyen furcsa most visszaemlékezni: önkormányzati bérlakásokat is építettek az elmúlt 20 évben, újakat. 31 darabot. Része volt a testvérvárosok hálózata kialakításában. Az volt az elképzelése, hogy elsősorban a Kárpát-medencébe találjanak testvérvárosokat, hogy az ott élő magyar kisebbségeket is segítsék ezzel. Legyen felelőse valaki ennek a jövőben is. Igazán nagy kudarcnak egyet tart, azt, hogy a hivatalkorszerűsítésben, fejlesztésben elért eredményeikre nem tudtak műhelyt, iskolát létrehozni eddig, amelyik országosan is oktatni tudná az eredményeiket az Önkormányzatok tagjainak és a közigazgatási szakembereknek. Ez az iskola Magyarországon ma is hiányzik. Köszöni, hogy ilyen sokáig szolgálhatta Szombathelyt, békés sikereket kíván a Közgyűlésnek és a Polgármesteri Hivatalnak. Köszöni, hogy meghallgattá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t>A képviselőtestület tapsolt</w:t>
      </w:r>
    </w:p>
    <w:p>
      <w:pPr>
        <w:pStyle w:val="TextBodyIndent"/>
        <w:tabs>
          <w:tab w:val="clear" w:pos="851"/>
        </w:tabs>
        <w:ind w:left="567" w:hanging="567"/>
        <w:rPr>
          <w:rFonts w:ascii="Arial" w:hAnsi="Arial" w:cs="Arial"/>
          <w:b w:val="false"/>
          <w:b w:val="false"/>
          <w:bCs/>
          <w:i/>
          <w:i/>
          <w:iCs/>
          <w:caps/>
          <w:color w:val="0000FF"/>
          <w:szCs w:val="24"/>
        </w:rPr>
      </w:pPr>
      <w:r>
        <w:rPr>
          <w:rFonts w:cs="Arial" w:ascii="Arial" w:hAnsi="Arial"/>
          <w:b w:val="false"/>
          <w:bCs/>
          <w:i/>
          <w:iCs/>
          <w:caps/>
          <w:color w:val="0000FF"/>
          <w:szCs w:val="24"/>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Tisztelt jegyző úr! Az emelkedett pillanatokban visszagondol és sajnos a történelmet közelből látták, 1993-ban az annunciáta nővérekkel való tárgyalásban Takáts Jenővel együtt az egyházi birtok visszaadásáról folyt a beszélgetés. Nem beszélgetés, tárgyalás. A mai körülmények között elképzelhetetlen módon az érték megállapításánál az értékbecslő, vagy az értéket kimondó a jó szóra egy pillanat alatt pozitívan válaszolt. Ez 1993-ban volt. A történelem jó néhány régi stációjáról emlékeztek meg ezalatt a néhány hónap alatt közösen, amelyet együtt töltöttek itt a Polgármesteri Hivatalban és nem talált olyan Szombathellyel kapcsolatos dolgot, amelyhez jegyző úrnak ne lett volna személyes vagy a családját érintő személyes megjegyzése. Az ember mindig ilyenkor persze önmagára is gondol. Ha arra gondol, hogy ő 1991-ben lett Vas Megye Mentőszervezetének vezetője, aztán 2010-ben Szombathely város megtisztelő döntése alapján polgármester, akkor meg tudja érteni mit jelent az, ha az ember egy munkahelyen eltölt két évtizedet, a munkahely a fő vállalkozása, lakóhelye és alkotása, akkor azt otthagyni nagyon nehéz. Sőt lehetetlen. Ki így, ki úgy, de nyilvánvalóan folytatja azt a tevékenységet, legalábbis szellemiekben, legalábbis valamely érintkezési felületen, amit korábban megtett. Bíztatja jegyző urat, hogy gyakorta jöjjön és mondja el tapasztalatait, hiszen szükség van ezekre. Gyakorta mondja el, hogy ezt nem így, nem úgy kellene tenni. Sokan nebulók még e szakmában, hivatásban. Tisztelt Jegyző Úr! Engedje meg, hogy a maga és a képviselőtestület nevében, valamint – bár nem hatalmazták fel – polgármester elődei nevében kik itt a földön élnek, s kik messziről néznek rájuk, hadd köszönje meg a munkát, és hadd kívánja azt, hogy ezután is vigyázó szeme legyen rajtuk. Köszöni a tevékenység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TextBodyIndent"/>
        <w:ind w:left="900" w:hanging="851"/>
        <w:rPr/>
      </w:pPr>
      <w:r>
        <w:rPr>
          <w:rFonts w:cs="Arial" w:ascii="Arial" w:hAnsi="Arial"/>
          <w:bCs/>
        </w:rPr>
        <w:t xml:space="preserve">1./     </w:t>
        <w:tab/>
        <w:t xml:space="preserve"> Szombathely Megyei Jogú Város Önkormányzata 2010. évi költségvetési rendeletének IV. számú módosítás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Heading4"/>
        <w:rPr>
          <w:b w:val="false"/>
          <w:b w:val="false"/>
          <w:caps w:val="false"/>
          <w:smallCaps w:val="false"/>
          <w:sz w:val="24"/>
        </w:rPr>
      </w:pPr>
      <w:r>
        <w:rPr>
          <w:b w:val="false"/>
          <w:caps w:val="false"/>
          <w:smallCaps w:val="false"/>
          <w:sz w:val="24"/>
        </w:rPr>
        <w:tab/>
        <w:tab/>
        <w:t>Molnár Miklós alpolgármester</w:t>
      </w:r>
    </w:p>
    <w:p>
      <w:pPr>
        <w:pStyle w:val="Normal"/>
        <w:rPr/>
      </w:pPr>
      <w:r>
        <w:rPr/>
        <w:tab/>
        <w:tab/>
        <w:tab/>
        <w:t>Marton Zsolt alpolgármester</w:t>
      </w:r>
    </w:p>
    <w:p>
      <w:pPr>
        <w:pStyle w:val="Normal"/>
        <w:rPr/>
      </w:pPr>
      <w:r>
        <w:rPr/>
        <w:tab/>
        <w:tab/>
        <w:tab/>
        <w:t>Lazáry Viktor alpolgármester</w:t>
      </w:r>
    </w:p>
    <w:p>
      <w:pPr>
        <w:pStyle w:val="Heading4"/>
        <w:rPr>
          <w:b w:val="false"/>
          <w:b w:val="false"/>
          <w:caps w:val="false"/>
          <w:smallCaps w:val="false"/>
          <w:sz w:val="24"/>
        </w:rPr>
      </w:pPr>
      <w:r>
        <w:rPr>
          <w:b w:val="false"/>
          <w:caps w:val="false"/>
          <w:smallCaps w:val="false"/>
          <w:sz w:val="24"/>
        </w:rPr>
        <w:tab/>
        <w:tab/>
        <w:t>Dr. Kaczmarski János jegyző</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Gáspárné Farkas Ágota könyvvizsgáló</w:t>
      </w:r>
    </w:p>
    <w:p>
      <w:pPr>
        <w:pStyle w:val="Normal"/>
        <w:tabs>
          <w:tab w:val="clear" w:pos="708"/>
          <w:tab w:val="left" w:pos="851" w:leader="none"/>
        </w:tabs>
        <w:ind w:left="851" w:hanging="851"/>
        <w:jc w:val="both"/>
        <w:rPr>
          <w:rFonts w:cs="Arial"/>
        </w:rPr>
      </w:pPr>
      <w:r>
        <w:rPr>
          <w:rFonts w:cs="Arial"/>
        </w:rPr>
        <w:tab/>
      </w:r>
    </w:p>
    <w:p>
      <w:pPr>
        <w:pStyle w:val="Szvegtrzsbehzssal2"/>
        <w:rPr/>
      </w:pPr>
      <w:r>
        <w:rPr>
          <w:b/>
          <w:bCs/>
          <w:u w:val="single"/>
        </w:rPr>
        <w:t xml:space="preserve">Dr. Puskás Tivadar polgármester: </w:t>
      </w:r>
      <w:r>
        <w:rPr/>
        <w:t xml:space="preserve">A napirendi pontok között a nyilvános ülés 1./ és 2./ pontjának tárgyalása következik. Ha jól emlékszik, ezek voltak azok, melyeket hátra raktak. Az 1./ pont </w:t>
      </w:r>
      <w:r>
        <w:rPr>
          <w:bCs/>
        </w:rPr>
        <w:t xml:space="preserve">Szombathely Megyei Jogú Város Önkormányzata 2010. évi költségvetési rendeletének IV. számú módosítása címet viseli. Kérdezi az előterjesztőket, Molnár Miklós alpolgármestert kérdezi és kéri, hogy szóbeli kiegészítését megtenni szíveskedjék.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Molnár Miklós alpolgármester: </w:t>
      </w:r>
      <w:r>
        <w:rPr>
          <w:rFonts w:cs="Arial"/>
        </w:rPr>
        <w:t xml:space="preserve">Nem könnyű az emelkedett pillanatok után a valóság talajára visszatérni. Ilyen szempontból biztos szerencsésebb lett volna, ha a mai Közgyűlést úgy tudják befejezni, hogy ez az esemény jelenti a nyílt ülés végét. A valóság azonban az, hogy ez a napirend most következik és ennek tartalma semmiképpen nem vidám városukra nézve és városuk jövőjére nézve. Ez lényegesen a zárszámadástól majd a pénzmaradvány elszámolása után történő módosításokkal fog különbözni. Tehát tulajdonképpen ez a város 2010. évi működésének a végeredménye, ami azt a képet mutatja, hogy a város működési hiánya az előző évben a tervezett 643 millió Ft-tal szemben 1 milliárd 680 millió Ft volt. Tehát, több mint 1 milliárd Ft-tal haladta meg a város működési hiánya az egyébként tervezett működési hiányt. Ez azért is különösen súlyos kérdés, mert ebből az 1 milliárd 680 millió Ft működési hiányból 1 milliárd 37 millió Ft még hitellel sem finanszírozott, tehát ennek a finanszírozásáról az egyébként sem könnyű 2011. évi költségvetés során kell gondoskodni. Amit még szeretne kiemelni - és ha kérdés van, szívesen válaszol – soha nem volt ekkora működési hiány a város történetében, legalábbis nem emlékszik arra, hogy lett volna ilyen. Talán még megközelítőleg sem. Ez a nem önmagában és nem elsősorban a tervezett kiadások jelentős mértékű túllépése miatt következett be. Ez kismértékű, alig 10%-a a növekménynek, hanem döntően a bevételek elmaradása miatt. A bevételek elmaradásánál három tételt emelne ki. Ez részben az illetékbevételek elmaradása 262 millió Ft-os nagyságrendben, részben a helyi iparűzési adóbevétel elmaradása 275 millió Ft-os nagyságrendben, és az egyébként már korábbi napirendnél emlegetett vagyongazdálkodási bevétel elmaradás 200 millió Ft-os nagyságrendben. Ezt a három tételt, ha összeadják, ez önmagában közelíti az egyéb kisebb adóbevétel elmaradásokkal együtt önmagában meghaladja a 750 millió Ft-os nagyságrendet. Nyilvánvalóan ez azt is jelenti a jövőre nézve, hogy ilyen hibát többet ez a város nem követhet el és nem is szabad elkövetni. Hogy ez egy útmutatás a jövőre és említette már, hogy vagyongazdálkodási bevételt ezért 2011-ben működési kiadásra nem terveznek. Vagyongazdálkodási bevétel amennyiben lesz kizárólag fejlesztési, városüzemeltetési célokra szabad felhasználni. Nyilván csak abban az esetben, ha ténylegesen megvalósulnak, ezért rendkívül fontos feladat, hogy ilyen lépések történjenek úgy, hogy ez ne veszélyeztesse, ne oly módon történjen, amely kifogásolható lehet bárki részéről. Részleteiben hasonló az összeállítása a költségvetés módosításnak, mint a korábbiakban volt. Felépítés módja azonos. Ha kérdés van, a részleteket illetően szívesen válaszol. Egy-két gondolat azonban szükséges, hogy elhangozzék a februári Közgyűléssel, és a költségvetéssel kapcsolatban. Nem lesznek könnyű helyzetben, soha nem látott problémákat kell ennek a városnak megoldani. Abban kéri a segítségét mindenkinek, hogy érezze majd azt át, amikor döntenek, lehet, hogy súlyos terheket rónak intézményekre, iskolákra, egyéb tevékenységekre, csak ha ezt nem fogják megtenni, akkor még súlyosabb terhet vesz a város a nyakába. Azt a terhet, amely akkor következik be, ha valaki pénzügyi kötelességeit nem tudja teljesíteni. A felelősségük az lesz február végén, hogy képesek lesznek-e megtalálni azt a megoldást, amely rendkívül súlyos lesz mindenkire nézve. De biztosítja a város pénzügyi szempontból való működését a következő évekre. Ami az elmúlt időszakban még nem jó hír, hogy pénzintézetek egyre inkább nem csak önmagában a várost nézik, hanem a SZOVA Zrt.-vel együtt kezelik. Mindannyian tudják, hogy a SZOVA Zrt.-ben is van egy 5 milliárdos kötvénykibocsátás, ami svájci frank alapon történt és ennek a jelenlegi árfolyamon számított nagysága nem 5 milliárd, hanem meghaladja a 7 milliárd Ft-ot. Korábban beszéltek 15 milliárdos adósságállományról. Ez az idei működési hiánnyal 17 milliárddal emelkedik és amikor a SZOVA Zrt.-t ehhez hozzáadják, akkor már nem 16 milliárdos adósságállomány kezeléséről beszélnek, hanem mindösszesen 24 milliárd Ft adósságállományról beszélnek. Arra kér mindenkit, hogy amikor a költségvetés tervezése folyik, amikor a végleges számok kialakulnak, vegye figyelembe, hogy ezt az irdatlan nagyságrendű hitelállományt kezelni kell. Nyilván nem azt óhajtja boncolgatni, hogy ez miért alakult ki, hogyan alakult ki, kinek mennyi felelőssége van benne, mert azzal nem mennek előre, azzal nem lesz finanszírozva a város, hanem az irányban kér mindenkitől segítséget, hogy ezt meg tudják tenni. Németh Kálmán korábbi alpolgármesterrel beszélt, ő is érdeklődött és felajánlotta a segítségét. Szívesen fogadja és várja jövő héten. Már nem a költségvetés megalakításában, nyilván a véleményére gondol. Várja őt is jövő héten. Jövő héten még lesznek további széleskörű egyeztetések intézményekkel, cégekkel, egyéb tevékenységekkel kapcsolatban. Bármelyik képviselő, aki úgy érzi, hogy valamelyik téma érdekli a menetrendje ismert lesz mindenki előtt és amelyiken részt kíván venni, azon szívesen látják. Köszöni a figyelmet és előre köszöni mindenki együttműködésé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öszöni alpolgármester úr szavait. Előttük a feladat, meg kell oldani</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Németh Kálmán városi képviselő: </w:t>
      </w:r>
      <w:r>
        <w:rPr>
          <w:rFonts w:cs="Arial"/>
        </w:rPr>
        <w:t xml:space="preserve">Valójában előttük a feladat, de a mostani beszámoló, illetve a költségvetési rendelet módosítása az egy megtörtént időszakról szól, 2010. évről. Amit Molnár Miklós alpolgármester úr a 2010. évről elmondott elsődlegesen természetesen az a része, ami a bevételkieséssel foglalkozik, ezek ténykérdések. Azonban ez nem egy váratlan jelenség, ez nem egy váratlan esemény. Ha az elmúlt ciklusban képviselőként itt ülő személyek végiggondolják, akkor a 2010. évi költségvetési koncepcióról már szó volt. Akkor azokat az intézkedéseket, amiket javasolt a városvezetés, nem fogadta el a testület. Tulajdonképpen ennek az eredménye az, hogy ez a viszonylag jelentősnek mondható működési hiány bekövetkezett. Talán szerepet játszott bent az is, hogy például a helyi iparűzési adó azért, hogy a költségvetés hiánya kedvezőbb legyen, 300 millió Ft-tal megemelésre került. Megemelésre került egy olyan időszakban, ami teljesen bizonytalan volt. És ha ezt a 300 milliós dolgot nem teszik, akkor ma fillérre annyi az iparűzési adó, mint amit eredendően megterveztek. Az is biztosnak látszott, hogy a vagyongazdálkodási bevétel nem tud teljesülni. Ennek több oka van. Egyrészt a mobilizálható vagyon összetétele, de ennél lényegesen súlyosabb az a gazdasági környezet, amibe ezeket a vagyontárgyakat értékesíteni akarták. Való igaz, hogy a kiadási oldalon nem sok mindent tett az elmúlt időszakban Szombathely Megyei Jogú Város. Vonatkozik ez az intézményekre és a Polgármesteri Hivatalra is, bár megjegyzi, ott azért elég komoly megszorítások voltak az elmúlt években. Az a fajta ígéret, ami itt ebben a teremben elhangzott, hogy majd a kormányváltást követően azokat az úgynevezett forrásokat visszakapja az Önkormányzat, ami elvételre került, ez nem igazán lett realitás, de nem is lehetett rá jogosan számolni, hiszen tisztában kellett lenni Magyarország pénzügyi helyzetével, tehát erre nem számíthatnak. És nem számíthatnak várhatóan a 2011-es esztendőben sem. Egy biztos, hogy lényegesen jobb helyzetből indulnának ma, legalábbis a finanszírozást illetően és a szükséges lépések megtételét illetően is, ha elfogadja a többség az elmúlt ciklusban azt a fajta javaslatot, ami a koncepcióban meghatározásra került, jelesül a 7,5 milliárd Ft hitelfelvételt, vagy a kötvénykibocsátást. Ez olyan tartalommal került akkor megfogalmazásra, hogy nyilvánvaló, az új önkormányzatok megalakulását követően az önkormányzatok részéről egy elég komoly pénzszükséglet fog felmerülni és a bankoknak pedig a vonatkozó változások okán be kell keményíteni, és ma egyébként nagy biztonsággal működési hiányt pénzintézet vagy nem, vagy nagyon kis mértékben megfelelő garanciákkal tud majd úgymond finanszírozni. Összességében ez az előterjesztés a vonatkozó jogszabályok szerint került összeállításra és ezt elfogadásra ajánlja. </w:t>
      </w:r>
    </w:p>
    <w:p>
      <w:pPr>
        <w:pStyle w:val="Normal"/>
        <w:jc w:val="both"/>
        <w:rPr>
          <w:rFonts w:cs="Arial"/>
        </w:rPr>
      </w:pPr>
      <w:r>
        <w:rPr>
          <w:rFonts w:cs="Arial"/>
        </w:rPr>
      </w:r>
    </w:p>
    <w:p>
      <w:pPr>
        <w:pStyle w:val="Normal"/>
        <w:ind w:left="567" w:hanging="567"/>
        <w:jc w:val="both"/>
        <w:rPr/>
      </w:pPr>
      <w:r>
        <w:rPr>
          <w:rFonts w:cs="Arial"/>
          <w:b/>
          <w:bCs/>
          <w:u w:val="single"/>
        </w:rPr>
        <w:t xml:space="preserve">Dr. Czeglédy Csaba városi képviselő: </w:t>
      </w:r>
      <w:r>
        <w:rPr>
          <w:rFonts w:cs="Arial"/>
        </w:rPr>
        <w:t xml:space="preserve">Megrántotta Gyebrovszki János az … szélét és úgy látja, hogy erről a tízen, húszon nem tudja, hány milliárdos tartozásról már lehet, hogy határozatképtelen Közgyűlés előtt beszélnek. Polgármester úr! Ennél azért nagyobb érdeklődést kellene, hogy kiváltson az Ön frakciójához tartozók körében a vita. Most éppen határozatképtelenek. </w:t>
      </w:r>
    </w:p>
    <w:p>
      <w:pPr>
        <w:pStyle w:val="Normal"/>
        <w:ind w:left="567" w:hanging="567"/>
        <w:jc w:val="both"/>
        <w:rPr>
          <w:rFonts w:cs="Arial"/>
        </w:rPr>
      </w:pPr>
      <w:r>
        <w:rPr>
          <w:rFonts w:cs="Arial"/>
        </w:rPr>
      </w:r>
    </w:p>
    <w:p>
      <w:pPr>
        <w:pStyle w:val="Normal"/>
        <w:ind w:left="567" w:hanging="567"/>
        <w:jc w:val="both"/>
        <w:rPr/>
      </w:pPr>
      <w:r>
        <w:rPr>
          <w:rFonts w:cs="Arial"/>
          <w:i/>
          <w:iCs/>
        </w:rPr>
        <w:t>Dr. Szakács Dávid a Jogi Bizottság elnöke visszajött a terembe</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Czeglédy Csaba városi képviselő</w:t>
      </w:r>
      <w:r>
        <w:rPr>
          <w:rFonts w:cs="Arial"/>
        </w:rPr>
        <w:t xml:space="preserve">: Most jön a határozatképesség éppen a teremben. </w:t>
      </w:r>
    </w:p>
    <w:p>
      <w:pPr>
        <w:pStyle w:val="Normal"/>
        <w:jc w:val="both"/>
        <w:rPr>
          <w:rFonts w:cs="Arial"/>
        </w:rPr>
      </w:pPr>
      <w:r>
        <w:rPr>
          <w:rFonts w:cs="Arial"/>
        </w:rPr>
      </w:r>
    </w:p>
    <w:p>
      <w:pPr>
        <w:pStyle w:val="Normal"/>
        <w:ind w:left="567" w:hanging="567"/>
        <w:jc w:val="both"/>
        <w:rPr/>
      </w:pPr>
      <w:r>
        <w:rPr>
          <w:rFonts w:cs="Arial"/>
          <w:b/>
          <w:bCs/>
          <w:u w:val="single"/>
        </w:rPr>
        <w:t>Mikrofon nélkül Dr. Puskás Tivadar polgármester</w:t>
      </w:r>
      <w:r>
        <w:rPr>
          <w:rFonts w:cs="Arial"/>
        </w:rPr>
        <w:t>: Elnök úr személyében.</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Így van. Ez azért sokat elmond az ügy komolyan vételéről. A maga részéről meglepődött, hogy Molnár alpolgármester úr a 2011-es költségvetést is előhozza, hiszen szerényen eddig elhallgatásra került, hogy 2011-ben is lesz költségvetés, hiszen nem hogy egy költségvetési koncepciót nem láthattak, de itt a januári napirendek között sem beszéltek, illetve a napirend nem szól a 2011-es költségvetésről. Egy dolog biztos, hogy az, amit Önök terveznek például az oktatás területén - megmondja őszintén nem hozta volna szóba, ha egyébként Molnár alpolgármester úr nem kezdi el mondani, hogy itt milyen döntéseket kell meghozni februárban – elképzelnek, az egy kivitelezhetetlen és az egész oktatás rendszerét romba döntő intézkedési sorozat lenne. Az a rendkívül szomorú, hogy polgármester úr nevében kiküld a hivatal egy levelet, polgármester úr ezt alá sem írja, el tudja képzelni, hogy a részletes tartalmát Önnek el sem mondták, mert polgármester úr nem adta volna ebben az esetben a nevét ehhez a levélhez, egy hetet adtak az intézményvezetőknek, hogyan tudnak 300 millió Ft-ot kivonni az oktatási rendszerből. Tartottak egy oktatási bizottsági ülést, amely napon indult el az intézményátvilágítási program, de egyébként másnapra már be kellett adni a levelet az intézményvezetőknek, hogyan takarítanak meg 300 millió Ft-ot. A világ legbutább módján, fűnyíró elven le akarnak nyírni mindegyik intézménytől arányában ugyanannyi pénzt. Az összes intézményük működésképtelenné fog ezzel válni. Ma Stéger osztályvezető úr ebből adott is felvillanásokat az Oktatási Bizottság tagjainak, mert van olyan intézményvezető, aki egyszerűen a 12. havi bérrel nem kalkulált, valaki felére vette a fűtési költséget és a papír mindent elbír alapon küldözgetik az anyagokat az intézményvezetők. Ugye kínjukban, mert ha nem küldenek semmit, akkor joggal merülhet fel, hogy ne legyen az intézményvezető, aki egy polgármesteri levélre nem tud választ adni. Kijelenti, hogy ezt a 300 millió Ft-os megtakarítást nem lehet végrehajtani. Álláspontjuk az, hogy egy-két intézménynek fájjon nagyon a döntés, és ezt akár a frakciójukkal tudják is támogatni. Ez jelenthet összevonást vagy intézménybezárást, mint amire 4 évvel ezelőtt sor került, csak akkor nagyon szidva voltak itt a közgyűlési teremben, hogy miért csinálnak ilyeneket. Inkább fájjon egy-kettőnek mintsem mindenkinek fájjon. Van egy-kettő olyan lépés, amit meg kell tenni. Azt nonszensznek tartja, hogy a legnagyobb költségvetési kiadást jelentő oktatási ágazat átvilágítása február végére fog véget érni. Az összefoglaló anyag nem fog rendelkezésükre állni, amikor éppen a 2011-es költségvetést akarják elfogadni. Ezért elmondta polgármester úrnak is és az Oktatási Bizottság ülésén is, hogy lehet, hogy egy olyan döntést kellene kialakítani, hogy márciusban fogadják el a költségvetést. Az intézményi átvilágítási anyag, az intézményrendszer érdemi részét érintő lépések megfogalmazása nélkül elfogadni a 2011-es költségvetést február végén lehetetlen. Éppen Önök mutatták meg, hogy lehet áprilisban is költségvetést elfogadni. Az oktatási rendszerben való komoly lépések megtételével indokolják a márciusi költségvetés elfogadást. Ennek jó lenne egy első olvasatával találkozni, ugyanis az az óriási probléma, hogy gyakorlatilag lesz egy érdemi Oktatási Bizottsági ülés februárban, és puff 300 millió Ft-ot pedig február végén ki akarnak vonni az oktatás rendszeréből úgy, hogy a 4 évvel ezelőtt óriási felháborodás mellett meghozott döntések - ugye 4 év vonatkozásban jelentettek 350 millió Ft-os megtakarítást  Önök meg egyetlen egy lépéssel akarnak 300 millió Ft-ot kivonni az oktatásból - úgy, hogy júniusig a rendszer zárt, mert nem lehet hozzányúlni folyamatban lévő… Ha megkapja a másik két percét, ígéri nem fog többet ehhez a napirendhez hozzászólni. Ezért is tartja rendkívül aggályosnak, hogy arra való hivatkozással, hogy jaj milyen nagy a hiány, ami egyébként ténykérdés, majd akkor ilyen meg olyan lépéseket kell megtenni. Az nem működik, és ezt a balgaságot kéri a képviselőtársaitól, hogy ne kövessék el, hogy mindenhonnan levágnak ugyanannyi pénzt. Működésképtelenné válik a rendszer. Egyetlen egy példát hadd mondjon. Stéger Gábor osztályvezető úr elmondta, hogy például nem fogják idén az óvodapedagógusok felmentési idejét kifizetni vagy a felmentési idejüknek a felét kifizetni, ez jelent mondjuk 13 millió Ft megtakarítást. Rendkívül örömteli, hogy meg lehet takarítani 13 millió Ft-ot. Csak kérdezi, megtehetik-e hogy 39 éve a város szolgálatában lévő közalkalmazottnak mondjuk elveszik a felmentési idejének a felét, mert azt mondják, hogy erre nem fordítanak pénzt. Az óvodák esetében nem kell visszalépés a költségvetésben, na de nem növekedhet a kiadásuk. Az az óvoda, ahol 2010-ben nem volt nyugdíjba vonuló óvodapedagógus, és ezért a költségvetésben nem volt felmentési idő, ő 2011-ben ezzel nem kalkulálhat, magyarul ott, ahol idén elmennek 3-an nyugdíjba, a felmentési idejükkel nem fognak tudni élni. Kéri polgármester úrtól, hogy inkább legyen márciusban egy költségvetésről való döntés, mint sem izomból – és elnézést az egyszerű kifejezésért – elfogadnak egy költségvetést, aztán utána nem győzik majd valahogyan a rendszert összetartani. Az oktatásból biztos nem lehet ezt a 300 millió Ft-ot kivonni. Az Oktatási Bizottság ülésén ebben egyetértettek. Amit elmondott polgármester úrnak is, inkább nézzék meg az intézményátvilágítás végével párhuzamosan, hogy mely intézményeket tudják összevonni, vagy ha lehet intézményt még bezárni, akkor melyik intézményt zárják be, de ne tegyenek ilyen egységes lépéseket. Azt kéri a képviselő-testülettől, azért fontolják meg, hogy ennek a városnak működnie kell. Lehetett őket szidni, hogy miért volt ekkora működési hiány, csak az oktatás ügyéhez tettek hozzá évente 4 milliárd Ft-ot a saját bevételükből. A 4 év alatt 16 milliárd Ft-ot tettek hozzá az állami normatívához az Önkormányzat saját bevételeiből. Csak hogy ezt a bűvös 16 milliárdot más szemszögből is megvilágítsa. A városnak működnie kellene és inkább két lépésben tárgyalják a 2011-es költségvetést, mintsem hogy egyszerre, de egy rosszat elfogadnak.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Nem a 2011-es költségvetésről tárgyalnak most. Minden esetre a felajánlott segítséget köszönik. Ha nem csal az emlékezete, bár akkor nem ült itt a képviselőtársai között, hanem ott a leszakadt második széken. Elfelejtette mondani, hogy ki kellene javítani. Most már köze van hozzá. Ott a második szék leszakadt. Az volt az ő helye itt négy éven keresztül. Kéri, megjavítani szíveskedjék. Tavaly sem voltak időben kész a költségvetéssel. A mostani napirendi pont pedig azon költségvetés negyedik módosításáról szól. Németh Kálmán képviselő úr elmondta, hogy ezt lehet csinálni ilyen hiány mellett és alpolgármester úr által felvázoltakkal egyetértett. </w:t>
      </w:r>
    </w:p>
    <w:p>
      <w:pPr>
        <w:pStyle w:val="Normal"/>
        <w:ind w:left="567" w:hanging="567"/>
        <w:jc w:val="both"/>
        <w:rPr>
          <w:rFonts w:cs="Arial"/>
        </w:rPr>
      </w:pPr>
      <w:r>
        <w:rPr>
          <w:rFonts w:cs="Arial"/>
        </w:rPr>
      </w:r>
    </w:p>
    <w:p>
      <w:pPr>
        <w:pStyle w:val="Normal"/>
        <w:ind w:left="567" w:hanging="567"/>
        <w:jc w:val="both"/>
        <w:rPr/>
      </w:pPr>
      <w:r>
        <w:rPr>
          <w:rFonts w:cs="Arial"/>
          <w:b/>
          <w:bCs/>
          <w:u w:val="single"/>
        </w:rPr>
        <w:t>Rettegi Attila az Oktatási Bizottság elnöke</w:t>
      </w:r>
      <w:r>
        <w:rPr>
          <w:rFonts w:cs="Arial"/>
        </w:rPr>
        <w:t xml:space="preserve">: A költségvetési rendelet negyedik számú módosítását az Oktatási Bizottság elfogadásra ajánlotta a Közgyűlésnek. Ha már szóba kerültek az oktatási kérdések, azért azt mondaná, hogy a költségvetést semmiképp se halasszák február utánra. Tavaly is egy komoly vita eredménye volt és az akkori közgyűlési többség a takarékosabb költségvetés pártján volt. Annak érdekében fogadták el májusban, hogy a hiány ne legyen akkora, amekkora lenne egyébként az eredetileg beterjesztett költségvetés elfogadásakor. Indoklása pedig az, hogy az, hogy az intézményeknek esélyük legyen a kiadáscsökkentést végrehajtani bizonyos intézkedéseket minél hamarabb meg kell lépni. Tavaly az is nagy gond volt, hogy csak májusban, tehát a májusi döntés után lehetett hozzákezdeni. Azzal ért csak egyet, hogy szerencsésebb lett volna, ha az átvilágításnak, ennek a szakmai vizsgálatnak az eredménye már a kezükben lenne a költségvetés tervezésekor. Erre egy évvel ezelőtt is tett javaslatot, hogy egy ilyen átvilágítás történjen. Ez most sem késő. A szeptemberi tanévkezdéskor ennek a tapasztalatait fel lehet használni és ebben az évben is módot nyújt korrekcióra. A jövő évet illetően segítséget jelenthet. Egyetért abban is és ezt a városvezetés is így gondolja, hogy valóban szükség van az intézményhálózat illetve a város feladatainak újragondolására. Nem csak oktatásról beszélnek, meg kell nézni a működés területének valamennyi szegmensét és bizonyos intézkedéseket meg kell hozni. Sajnos olyan rossz híre van Czeglédy Csabának, hogy nem is 300 millió, hanem 500 millió megtakarítás van előirányozva az oktatásra 2011-re. Csak 300 milliót kellene most az intézményi költségvetésekben megtalálni. Meghallgattak ma egy tájékoztatót. Úgy látja, hogy valóban ez a levél nem volt minden tekintetben gondosak átgondolt, de az egyeztetések most indulnak, abban reménykedik, hogy bizonyos problémákat meg lehet itt még beszélni és azokat az egyenetlenségeket ki lehet simítani, amelyek kétség kívül most még megvannak. Most még egy folyamat közepén vannak, nagyon elhamarkodott véleményt ez ügyben nem lehet mondani.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Németh Kálmán városi képviselő: </w:t>
      </w:r>
      <w:r>
        <w:rPr>
          <w:rFonts w:cs="Arial"/>
        </w:rPr>
        <w:t xml:space="preserve">Nem akart kitérni a 2011-re, de úgy tűnik azért ki lett nyitva ez a vita. Ezért lett volna nagyon fontos a költségvetési koncepció, mert a költségvetési koncepciónak kellett volna választ adni arra, amit például Rettegi Attila is elmondott, hogy mely ágazatok milyen nagyságrendben számíthatnak a 2011-es évben. Fontos az intézményekkel való egyeztetés. Intézményekkel való egyeztetést nem lehet megkerülni. Azzal, hogy kiküldenek egy levelet, hogy tervezzék meg, akár még ezzel egyet is ért, mert tervezzék meg. De azt követően egy egyeztetést kell tartani ezzel kapcsolatban, mert való igaz, hogy ez rettenetes sok igazságtalan dologra ad lehetőséget – csak egy példát, ami elhangzott – ahol valójában az elmúlt évben volt nyugdíjba vonulás, ott egy magasabb béralap van, abból ő nyilván könnyebben tudja a megtakarítás egy részét biztosítani. Millió összetevője van, nem alkalmas a plenáris ülés erre. Javasolta a Pénzügyi és Gazdasági Bizottsági ülésen azt, ha már egyszer a Közgyűlés nem tárgyalta részletesen a koncepciót, nincs beterjesztve első olvasat, akkor legalább a Pénzügyi és Gazdasági Bizottsági ülésre egy két-három héttel a februári Közgyűlés előtt legyen egy első olvasat, ami szakmai vitát tud gerjeszteni, illetve szakmai értékelést tud biztosítani. Nem tudja elképzelni azt, hogy lényeges bizottsági ülés nélkül a februári Közgyűlés elé kerüljön egy költségvetés. Persze, a papír türelmes, az nagyon sok mindent elbír, de ebben a helyzetben a működés a lényeg.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Messze futottak, de nyilván ezekről a kérdésekről beszélni kell.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 xml:space="preserve">Molnár Miklós alpolgármester: </w:t>
      </w:r>
      <w:r>
        <w:rPr>
          <w:b w:val="false"/>
          <w:bCs w:val="false"/>
          <w:caps w:val="false"/>
          <w:smallCaps w:val="false"/>
          <w:sz w:val="24"/>
        </w:rPr>
        <w:t xml:space="preserve">Ezt egyébként így tervezték. Tehát a költségvetéssel kapcsolatban egy külön Pénzügyi Gazdasági illetve most már Pénzügyi Gazdasági és Jogi bizottsági.. még nem, de valószínűleg egy Pénzügyi Gazdasági Jogi Bizottsági ülésen fogják tárgyalni a Közgyűlést megelőző héten és nyilvánvalóan a Közgyűlést megelőző napon, vagy két nappal megelőző napon pedig még egyszer. Sok-sok igazság van, hogy mit és hogyan kellene csinálni, csak a helyzet nem ugyanaz, mint ami korábban volt. Egy olyan pénzügyi korlátok között kell mozogni, ami korábban hitelekkel áthidalható volt. Ma egy koncepcionális tervezés az 5-6 féle verziót takar. Kénytelenek a hitelezőkkel adósság átütemezési tárgyalásokat folytatni. Azért folytatnak adósság átütemezési tárgyalásokat a hitelezőkkel, mert a városnak 5 milliárdnyi svájci frank alapú hitele van, amelyet ha nem tudnak átütemezni és türelmi időket kérni a törlesztésre, akkor óriási mértékű, százmilliós nagyságrendű árfolyamveszteség csapódik le már 2011-ben. De a SZOVA Zrt.-nek egy 5 milliárdos kötvénycsomagja van szintén svájci frank alapon, ahol sikerült azt a fantasztikus csodát elkövetni, hogy 151 Ft-on átváltották a svájci frankot forintra, ma pedig az árfolyam 220 Ft környékén mozog. Ez azt jelenti, hogy a törlesztések miatt ott is évi több százmilliós árfolyamveszteség csapódik le. Amennyiben ezt a városnak és a SZOVA Zrt.-nek be kell nyelnie most minden évben a következő három évben, akkor tulajdonképpen ezeket a veszteségeket is a működésből lehet csak finanszírozni, mert nincs senki, aki ezt meghitelezi nekik. Abban bízik, hogy február közepéig oda jutnak, hogy ezek az átütemezési tárgyalások lezárulnak és be tud számolni arról, hogy ezeket a svájci frank alapú hiteleket sikerült-e adott esetben átütemezni. Ha például csak az 5 milliárdos svájci frank alapú hitelt sikerülne átütemezni mondjuk három évvel, újabb három év türelmi idővel, akkor évi 1 milliárd Ft-os törlesztéstől mentesülne a város. Ez három év alatt 3 milliárd Ft-ot jelent, amit nem kellene addig is hitelből finanszírozni. Tehát nyilvánvalóan bizonyos szempontból segítene a finanszírozókkal való tárgyalásokban. Az a problematika van, hogy először kell tudni azt, mik a mozgási lehetőségeik, és ahhoz tudják igazítani a saját koncepciójukat. Tehát bármilyen koncepciót gyártottak volna egyébként – van koncepció, többféle verzió van –, és behozzák a Közgyűlésre, tehát nyilván három, négyféle koncepciót nem fog behozni. Ha behoznak egyet és ahhoz képest egy teljesen más állapot van, mert bizonyos dolgok előre haladtak, akkor mindenki azt mondta volna, hogy milyen volt az első koncepció és miért más most egy hónappal később a dolog. Azért, mert sajnos ez olyan, mint az a lakáshiteles, aki nem tudja fizetni a hiteleit. Ő is átmegy a bankhoz, átütemezés próbál kérni. Ilyen az ő helyzetük. Nem koncepciót gyárt, hanem próbál átütemezni és miután sikerült neki megállapodnia a bankkal, ahhoz igazítja utána a saját életét. Ez a nagy helyzet alakult ki ebben a városban. Nem akarja lefolytatni az ágazati vitákat, teljesen egyetért, csak egy megjegyzése van, az nem hangzott el, hogy mondjuk a FALCO meg a HALADÁS támogatását szüntessék meg. ez nagyjából 300 millió és máris visszarakható az oktatásba. Ez is elfogadható javaslatként, meg erről is lehet beszélni. Nyilván ez sem cél, pontosan ezért kell együttműködésre jutni. Néhány dolgot megemlít, ami a város életében korábban nem volt, most van, finanszírozni kell, de minden más változatlan maradt. Csak egy-egy apróság. Bejött egy színház az életükbe az elmúlt években, ami korábban nem volt, évi 180-190 milliós támogatással. Tavaly 230 millió Ft volt. A kulturális intézményrendszerük változatlanul maradt plusz van egy színház. Bejön egy ISEUM pluszba, évi 70-100 milliós támogatási szükséglettel. Korábban nem volt. Arról nem is beszélve, hogy ehhez az ISEUM-hoz például több mint 700 millió hitelt vettek fel. Az újabb 70 milliós kamatköltséget jelent. Ha ezt a három tételt összeadják, már 300 millió Ft fölött tartanak. Ami olyan plusz kiadás, ami mögé semmilyen intézkedés nem társult. De ha figyelembe veszi azt, hogy a korábbi években hogy finanszírozták például a két nagy sportegyesületet, az évente újabb közel 200 milliós nagyságrendű növekedés. Már 500 millió Ft felett vannak, és ha figyelembe veszi, hogy az állami normatíva elvonások, amiről beszéltek egy év alatt 700 millió Ft volt, ez a több mint 500 millió meg 700 millió már 1 milliárd 200 millió Ft miközben a másik oldalon, kiadási oldalon semmi nem történt. Ezt most egy lépcsőben kell megtenni. És még az 1 milliárdos bevétel elmaradásról nem is beszélt meg az összes többi történetről. Ezeket a vitákat nyilván le fogják folytatni. </w:t>
      </w:r>
    </w:p>
    <w:p>
      <w:pPr>
        <w:pStyle w:val="Normal"/>
        <w:rPr>
          <w:b/>
          <w:b/>
          <w:bCs/>
          <w:caps/>
          <w:sz w:val="24"/>
        </w:rPr>
      </w:pPr>
      <w:r>
        <w:rPr>
          <w:b/>
          <w:bCs/>
          <w:caps/>
          <w:sz w:val="24"/>
        </w:rPr>
      </w:r>
    </w:p>
    <w:p>
      <w:pPr>
        <w:pStyle w:val="Normal"/>
        <w:ind w:left="567" w:hanging="567"/>
        <w:jc w:val="both"/>
        <w:rPr/>
      </w:pPr>
      <w:r>
        <w:rPr>
          <w:rFonts w:cs="Arial"/>
          <w:b/>
          <w:bCs/>
          <w:u w:val="single"/>
        </w:rPr>
        <w:t xml:space="preserve">Dr. Czeglédy Csaba városi képviselő: </w:t>
      </w:r>
      <w:r>
        <w:rPr>
          <w:rFonts w:cs="Arial"/>
        </w:rPr>
        <w:t>Molnár Miklós alpolgármester úr, aki az elmúlt 8 évben rendkívül sok bölcs tanáccsal látta el a városvezetést, hogyan és miként kéne dolgokat csinálni, most végre megmutathatja tudása legjavát nyújtva, hogyan kell a város működését a költségvetés előkészítéssel majd egy költségvetéssel biztosítani. Illetve az is ki fog derülni, hogy Molnár Miklósban mennyire bíznak a banki, piaci pénzintézeti szereplők, ugyanis Németh Kálmán korábbi alpolgármester társa kifogástalanul tudta ezeket az egyeztetéseket intézni, most kiderül, hogy Molnár Miklós az arca a városnak a pénzintézetekkel való egyeztetésen kiderül majd, hogy mekkora bizalom van iránta a pénzintézeti szereplők részéről. Ez a „most mutasd meg” szituáció. Bízik benne, hogy Molnár Miklós alpolgármester egy olyan költségvetési javaslatot fog tudni lerakni a város elé, ami egyrészt nem roppantja össze a várost, hiszen ennek a városnak működnie kell, másrészről pedig a jövőt is biztosítja. Azt hozzáteszi, hogy az elmúlt két évben a FIDESZ szavazatai nélkül nem lett volna a városnak költségvetése</w:t>
      </w:r>
      <w:r>
        <w:rPr>
          <w:rFonts w:cs="Arial"/>
          <w:color w:val="FF0000"/>
        </w:rPr>
        <w:t xml:space="preserve">. </w:t>
      </w:r>
    </w:p>
    <w:p>
      <w:pPr>
        <w:pStyle w:val="Normal"/>
        <w:ind w:left="567" w:hanging="567"/>
        <w:jc w:val="both"/>
        <w:rPr>
          <w:rFonts w:cs="Arial"/>
          <w:color w:val="FF0000"/>
        </w:rPr>
      </w:pPr>
      <w:r>
        <w:rPr>
          <w:rFonts w:cs="Arial"/>
          <w:color w:val="FF0000"/>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Emlékszik rá, hogy azt mondta, vonják hozzá a két percet, és akkor utána nem szól. Ez volt a plusz. Érti. Ez már teljesen személyeskedés volt. </w:t>
      </w:r>
    </w:p>
    <w:p>
      <w:pPr>
        <w:pStyle w:val="Normal"/>
        <w:rPr>
          <w:b/>
          <w:b/>
          <w:bCs/>
          <w:caps/>
          <w:sz w:val="24"/>
        </w:rPr>
      </w:pPr>
      <w:r>
        <w:rPr>
          <w:b/>
          <w:bCs/>
          <w:caps/>
          <w:sz w:val="24"/>
        </w:rPr>
      </w:r>
    </w:p>
    <w:p>
      <w:pPr>
        <w:pStyle w:val="Normal"/>
        <w:ind w:left="567" w:hanging="567"/>
        <w:jc w:val="both"/>
        <w:rPr/>
      </w:pPr>
      <w:r>
        <w:rPr>
          <w:rFonts w:cs="Arial"/>
          <w:b/>
          <w:bCs/>
          <w:u w:val="single"/>
        </w:rPr>
        <w:t xml:space="preserve">Németh Kálmán városi képviselő: </w:t>
      </w:r>
      <w:r>
        <w:rPr>
          <w:rFonts w:cs="Arial"/>
        </w:rPr>
        <w:t xml:space="preserve">Amit Molnár Miklós alpolgármester úr elmondott, valójában ezért kellett volna a költségvetési koncepció. Mert ma arról beszélni, hogy átütemezik a hiteleket, ez egy valós dolog, de álláspontja szerint nincs jelen pillanatban a városvezetésnek erre felhatalmazása. Nincsen, mert nincs ilyen napirend illetve a hitelfelvételt megszavazta a Közgyűlés. Nem kötekedni akar. Nincs erről szó, hogy kötekedni szeretne, egy azonban biztos, úgy nem lehet költségvetést készíteni, hogy nem tudják, mi az, ahová el szeretnének jutni és ennek mik a rendező elvei. Ma nincs ilyen rendező elv, ma olyan próbálkozások vannak, hogy ebből az ágazatból is, esetleg ha a nem kötelező feladatokból nem finanszírozzák, abból is lehet megtakarítani, csak pontosan ez a lényege a költségvetési koncepciónak, ami hiányzik és fájdalom, hogy olvassa az anyagban, még a könyvvizsgáló is azt írja, hogy a költségvetési koncepció az megtörtént. Hát, ha Ön szerint ez a költségvetési koncepció, akkor sajnálja, hogy ilyen állásponton van.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Jó. Köszöni szépen.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Még lett volna egyébként ideje, de köszöni szépe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Nem ő fejezte be, ő csak felállt. Trombózis prevenció, szokott ilyet csinálni. Megint nem arról vitatkoznak, amiről az előterjesztés szól, de hát ilyen az élet.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Sajnálattal közli Czeglédy Csabával, hogy a bankok és pénzintézetek nem őt finanszírozzák, hanem a várost. Amikor döntenek a finanszírozásról, akkor a város költségvetését vizsgálják meg, és nem Molnár Miklós pénzügyi helyzetét vizsgálják meg. Egyébként lehet, könnyebben adnának hitelt, ha ez fordítva lenne, de ez egy másik kérdés. Sajnos a város pénzügyi helyzete olyan, amilyen. Nyilván felvethet bizalmi kérdéseket, bíznak-e adott esetben a városvezetésben, hogy képes-e végrehajtani azokat az intézkedéseket, avagy nem? Ez majd eldől, hogy elégségesek lesznek-e azok az intézkedések, amelyeket kénytelenek lesznek megtenni. Mindig kinyílik ez a koncepció, nem koncepció vita. Még egyszer mondja, hogy teljesen más pénzügyi helyzetben vannak. Lehet azt mondani, hogy korábban kapott hitelt a város, csak nem az a helyzet van, mint ami volt korábban. Olyan ez a helyzet, hogy ha van egy kupamérkőzés és az első mérkőzésen egy egyik csapat 9:0-ra nyert a másik mérkőzés hiába indul 0:0-ról az egy eleve vesztett pozíció. Önök még az első mérkőzésnél tartanak, ami a korábbi ciklus elején volt, amikor még 0:0 volt az eredmény, csak ezt a négy évet költségvetési szempontból 9:0-ra elvesztették és most ebből a helyzetből kellene talpra állni. Nem lesz könnyű feladat. A másik, hogy végig többes számban beszélt, és szándékosan nem keres sem felelősöket, hiszen ez jelen pillanatban nem segít rajtuk. De belemehetnek abba a vitába is, hogy ki, mit miért okozott. 2007-ben kellett volna megállítani a város eladósodását, és a visszaemlékszik képviselőtársa a novemberi Közgyűlésre, amikor elemezte, 2008-at jelölte meg annak a dátumnak, ahol a legnagyobb problematika bekövetkezett. Indifferens abból a szempontból, hogy ma mi van, és mit kell megoldaniuk 2011-re.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Óhatatlanul folyamatosan a 2011-ről beszélnek, de ez teljesen világos.</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A Szociális és Családügyi Bizottságnak van egy módosító javaslata, ami technikai jellegű. Ezt olvasná fel: a Szociális és Családügyi Bizottság Szombathely Megyei Jogú Város Önkormányzata 2010. évi költségvetési rendeletének IV. számú módosításáról szóló előterjesztést megtárgyalta és azt az alábbi módosítással javasolja a Közgyűlésnek elfogadásra. A rendelet 9. számú mellékletében a Pálos Károly Szociális Szolgáltató Központ és Gyermekjóléti Szolgálat dologi kiadások és egyéb folyó kiadások során szereplő 350.756 eFt összegű tétel kerüljön megemelésre a 13.68 eFt-tal a Szociális Szolgáltató Központ felújítási kiadások során szereplő 53.462 eFt összegű tétel terhére. </w:t>
      </w:r>
    </w:p>
    <w:p>
      <w:pPr>
        <w:pStyle w:val="Normal"/>
        <w:jc w:val="both"/>
        <w:rPr>
          <w:rFonts w:cs="Arial"/>
        </w:rPr>
      </w:pPr>
      <w:r>
        <w:rPr>
          <w:rFonts w:cs="Arial"/>
        </w:rPr>
      </w:r>
    </w:p>
    <w:p>
      <w:pPr>
        <w:pStyle w:val="Normal"/>
        <w:ind w:left="567" w:hanging="567"/>
        <w:jc w:val="both"/>
        <w:rPr>
          <w:rFonts w:cs="Arial"/>
        </w:rPr>
      </w:pPr>
      <w:r>
        <w:rPr>
          <w:rFonts w:cs="Arial"/>
          <w:b/>
          <w:bCs/>
          <w:u w:val="single"/>
        </w:rPr>
        <w:t xml:space="preserve">Dr. Szakács Dávid a Jogi Bizottság elnöke: </w:t>
      </w:r>
      <w:r>
        <w:rPr>
          <w:rFonts w:cs="Arial"/>
        </w:rPr>
        <w:t xml:space="preserve">A Pénzügyi és Gazdasági Bizottságnak is technikai jellegű módosításai voltak. Az előterjesztés 23. oldalán található intézményi kiadások elnevezésű táblázat az alábbiak szerint módosul: Savaria Szakképző Iskola felújítási kiadások –1 millió Ft és Gépipari Szakképző Iskola felújítási kiadások +1 millió Ft. Ez tartalmi változást nem érint csak az osztály tájékoztatása szerint egy adminisztratív hiba történt itt. Ennek a korrigálása. Illetőleg a Pénzügyi és Gazdasági Bizottság döntött arról is, hogy az előterjesztés 58. oldalán szereplő költségvetési előirányzatok közül a képviselői keret fel nem használt része sor az –5 millióról +5 millióra módosuljon. Az osztállyal történt egyeztetés után ezt nem kéri ennek a beépítését, mert az egységes szemlélet érdekében akkor itt az utolsó három tételt is módosítani kéne. Tehát ezt nem kéri, csak az előzőekben ismertetett módosításokat. </w:t>
      </w:r>
    </w:p>
    <w:p>
      <w:pPr>
        <w:pStyle w:val="Normal"/>
        <w:ind w:left="567" w:hanging="567"/>
        <w:jc w:val="both"/>
        <w:rPr>
          <w:rFonts w:cs="Arial"/>
          <w:color w:val="800080"/>
        </w:rPr>
      </w:pPr>
      <w:r>
        <w:rPr>
          <w:rFonts w:cs="Arial"/>
          <w:color w:val="800080"/>
        </w:rPr>
      </w:r>
    </w:p>
    <w:p>
      <w:pPr>
        <w:pStyle w:val="Normal"/>
        <w:ind w:left="567" w:hanging="567"/>
        <w:jc w:val="both"/>
        <w:rPr/>
      </w:pPr>
      <w:r>
        <w:rPr>
          <w:rFonts w:cs="Arial"/>
          <w:b/>
          <w:bCs/>
          <w:u w:val="single"/>
        </w:rPr>
        <w:t>Dr. Puskás Tivadar polgármester</w:t>
      </w:r>
      <w:r>
        <w:rPr>
          <w:rFonts w:cs="Arial"/>
        </w:rPr>
        <w:t xml:space="preserve">: Jelentkezőt nem lát, a vitát lezárja. Tehát itt előttük az írásban beterjesztett bizottsági módosítások mindannyiuknak az asztalán vannak. Ezek módosításként 7 módosítást tartalmaznak. Gondolja ezt egyben, amennyiben a Közgyűlés úgy dönt, a módosítókat egyben szavaztatná meg. Amennyiben egyetértenek, kézfeltartással jelezni szíveskedjenek.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Molnár Miklós alpolgármester</w:t>
      </w:r>
      <w:r>
        <w:rPr>
          <w:b w:val="false"/>
          <w:bCs w:val="false"/>
          <w:caps w:val="false"/>
          <w:smallCaps w:val="false"/>
          <w:sz w:val="24"/>
        </w:rPr>
        <w:t>: Gombnyomással.</w:t>
      </w:r>
    </w:p>
    <w:p>
      <w:pPr>
        <w:pStyle w:val="Normal"/>
        <w:jc w:val="both"/>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Gombnyomással jó. </w:t>
      </w:r>
    </w:p>
    <w:p>
      <w:pPr>
        <w:pStyle w:val="Szvegtrzsbehzssal2"/>
        <w:ind w:left="0" w:hanging="0"/>
        <w:rPr/>
      </w:pPr>
      <w:r>
        <w:rPr/>
        <w:t>17 igen szavazattal elfogadta a Közgyűlés. Egyetértenek azzal, hogy egybe szavazzák meg a módosítókat, tehát a módosítókról kéri, most szavazni szíveskedjenek.</w:t>
      </w:r>
    </w:p>
    <w:p>
      <w:pPr>
        <w:pStyle w:val="Normal"/>
        <w:jc w:val="both"/>
        <w:rPr>
          <w:rFonts w:cs="Arial"/>
        </w:rPr>
      </w:pPr>
      <w:r>
        <w:rPr>
          <w:rFonts w:cs="Arial"/>
        </w:rPr>
        <w:t xml:space="preserve">17 igen szavazattal elfogadta a Közgyűlés a módosítókat.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rPr>
        <w:t xml:space="preserve">Most az egész rendelet-módosításról kéri szépen, szavazni szíveskedjenek. </w:t>
      </w:r>
    </w:p>
    <w:p>
      <w:pPr>
        <w:pStyle w:val="Normal"/>
        <w:ind w:left="567" w:hanging="567"/>
        <w:jc w:val="both"/>
        <w:rPr>
          <w:rFonts w:cs="Arial"/>
        </w:rPr>
      </w:pPr>
      <w:r>
        <w:rPr>
          <w:rFonts w:cs="Arial"/>
        </w:rPr>
        <w:t>14 igen szavazattal elfogadta a Közgyűlés, és az alábbi rendeletet alkotta:</w:t>
      </w:r>
    </w:p>
    <w:p>
      <w:pPr>
        <w:pStyle w:val="Normal"/>
        <w:jc w:val="both"/>
        <w:rPr>
          <w:rFonts w:cs="Arial"/>
        </w:rPr>
      </w:pPr>
      <w:r>
        <w:rPr>
          <w:rFonts w:cs="Arial"/>
        </w:rPr>
      </w:r>
    </w:p>
    <w:p>
      <w:pPr>
        <w:pStyle w:val="Normal"/>
        <w:tabs>
          <w:tab w:val="clear" w:pos="708"/>
          <w:tab w:val="left" w:pos="6750" w:leader="none"/>
        </w:tabs>
        <w:jc w:val="center"/>
        <w:rPr>
          <w:rFonts w:cs="Arial"/>
          <w:b/>
          <w:b/>
          <w:bCs/>
          <w:u w:val="single"/>
        </w:rPr>
      </w:pPr>
      <w:r>
        <w:rPr>
          <w:rFonts w:cs="Arial"/>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3/2011. (I.31.) önkormányzati rendelete </w:t>
      </w:r>
    </w:p>
    <w:p>
      <w:pPr>
        <w:pStyle w:val="Normal"/>
        <w:numPr>
          <w:ilvl w:val="0"/>
          <w:numId w:val="0"/>
        </w:numPr>
        <w:jc w:val="center"/>
        <w:outlineLvl w:val="0"/>
        <w:rPr/>
      </w:pPr>
      <w:bookmarkStart w:id="1" w:name="OLE_LINK1"/>
      <w:bookmarkEnd w:id="1"/>
      <w:r>
        <w:rPr>
          <w:rFonts w:cs="Arial"/>
          <w:b/>
        </w:rPr>
        <w:t>az önkormányzat 2010. évi költségvetéséről szóló 14/2010. (V.12.) rendelet módosításáról</w:t>
      </w:r>
    </w:p>
    <w:p>
      <w:pPr>
        <w:pStyle w:val="Normal"/>
        <w:ind w:left="567" w:hanging="567"/>
        <w:jc w:val="both"/>
        <w:rPr>
          <w:rFonts w:cs="Arial"/>
          <w:b/>
          <w:b/>
        </w:rPr>
      </w:pPr>
      <w:r>
        <w:rPr>
          <w:rFonts w:cs="Arial"/>
          <w:b/>
        </w:rPr>
      </w:r>
    </w:p>
    <w:p>
      <w:pPr>
        <w:pStyle w:val="Normal"/>
        <w:ind w:left="567" w:hanging="567"/>
        <w:jc w:val="center"/>
        <w:rPr>
          <w:rFonts w:cs="Arial"/>
          <w:i/>
          <w:i/>
          <w:iCs/>
        </w:rPr>
      </w:pPr>
      <w:r>
        <w:rPr>
          <w:rFonts w:cs="Arial"/>
          <w:i/>
          <w:iCs/>
        </w:rPr>
        <w:t>(A rendelet hiteles szövege a jegyzőkönyv mellékletét képezi)</w:t>
      </w:r>
    </w:p>
    <w:p>
      <w:pPr>
        <w:pStyle w:val="Normal"/>
        <w:tabs>
          <w:tab w:val="clear" w:pos="708"/>
          <w:tab w:val="left" w:pos="851" w:leader="none"/>
        </w:tabs>
        <w:ind w:left="851" w:hanging="851"/>
        <w:jc w:val="both"/>
        <w:rPr>
          <w:rFonts w:cs="Arial"/>
          <w:i/>
          <w:i/>
          <w:iCs/>
          <w:color w:val="3366FF"/>
        </w:rPr>
      </w:pPr>
      <w:r>
        <w:rPr>
          <w:rFonts w:cs="Arial"/>
          <w:i/>
          <w:iCs/>
          <w:color w:val="3366FF"/>
        </w:rPr>
      </w:r>
    </w:p>
    <w:p>
      <w:pPr>
        <w:pStyle w:val="Normal"/>
        <w:tabs>
          <w:tab w:val="clear" w:pos="708"/>
          <w:tab w:val="left" w:pos="851" w:leader="none"/>
        </w:tabs>
        <w:jc w:val="both"/>
        <w:rPr>
          <w:rFonts w:cs="Arial"/>
          <w:color w:val="3366FF"/>
        </w:rPr>
      </w:pPr>
      <w:r>
        <w:rPr>
          <w:rFonts w:cs="Arial"/>
          <w:color w:val="3366FF"/>
        </w:rPr>
      </w:r>
    </w:p>
    <w:p>
      <w:pPr>
        <w:pStyle w:val="Normal"/>
        <w:tabs>
          <w:tab w:val="clear" w:pos="708"/>
          <w:tab w:val="left" w:pos="851" w:leader="none"/>
        </w:tabs>
        <w:ind w:left="851" w:hanging="851"/>
        <w:jc w:val="both"/>
        <w:rPr>
          <w:rFonts w:cs="Arial"/>
          <w:color w:val="3366FF"/>
        </w:rPr>
      </w:pPr>
      <w:r>
        <w:rPr>
          <w:rFonts w:cs="Arial"/>
          <w:color w:val="3366FF"/>
        </w:rPr>
      </w:r>
    </w:p>
    <w:p>
      <w:pPr>
        <w:pStyle w:val="Normal"/>
        <w:ind w:left="567" w:hanging="567"/>
        <w:jc w:val="both"/>
        <w:rPr>
          <w:rFonts w:cs="Arial"/>
          <w:b/>
          <w:b/>
          <w:bCs/>
        </w:rPr>
      </w:pPr>
      <w:r>
        <w:rPr>
          <w:rFonts w:cs="Arial"/>
          <w:b/>
          <w:bCs/>
        </w:rPr>
        <w:t xml:space="preserve">2.    </w:t>
        <w:tab/>
        <w:t>a./   Javaslat Szombathely Megyei Jogú Város Önkormányzatának Szervezeti és Működési Szabályzatáról szóló 27/2007.(XI.29.) rendeletének módosítására</w:t>
      </w:r>
    </w:p>
    <w:p>
      <w:pPr>
        <w:pStyle w:val="Normal"/>
        <w:jc w:val="both"/>
        <w:rPr>
          <w:rFonts w:cs="Arial"/>
        </w:rPr>
      </w:pPr>
      <w:r>
        <w:rPr>
          <w:rFonts w:eastAsia="Arial" w:cs="Arial"/>
          <w:b/>
        </w:rPr>
        <w:t xml:space="preserve">         </w:t>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övetkezik az eredetileg 2-es napirendi pont szerint előterjesztett javaslat Szombathely Megyei Jogú Város Önkormányzatának Szervezeti és Működési Szabályzatáról szóló 27/2007.(XI.29.) rendeletének módosítására, illetve javaslat a bizottsági elnök és bizottsági tagok megválasztására.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Frakciójuk nevében tiltakoznak az Önök által választott megoldás miatt, ugyanis rengeteg érvet hozhatna fel, de úgy gondolja, hogy van egy sokkal kézenfekvőbb gyakorlati megoldás arra, ha egy rutinos bizottsági elnök kivált a képviselőtestületből. Ha nem tudják a saját frakciójuk más tagjára bízni, akár a Jogi, akár a Pénzügyi és Gazdasági Bizottságot, az már ugye fel sem merül, hogy mondjuk ellenzéki képviselő vezessen egy bizottságot, ezt fel sem veti, hiszen ez egy annyira agyrém ötlet. Ha más frakciótagjukra ezt nem tudják bízni és Szakács Dávidra akarják rábízni mind a Jogi, mind a Pénzügyi és Gazdasági Bizottságot, akkor nagyon egyszerű a megoldás. Legyen két bizottság elnöke Szakács Dávid. Ha elnök úr úgy gondolja, hogy ehhez külön asszisztencia szükséges, hiszen a két legfajsúlyosabb bizottságot vezetni már egy komoly teher, akkor még ezt is el tudnák fogadni, de az, hogy a kontrollnak illetve a belső működésnek két nagyon fontos külön elemét, ezt a két bizottságot egybe passzítják a Jogi és a Pénzügyi Bizottságot, ezt elfogadhatatlannak tartják. Nem csak azért tartják elfogadhatatlannak, mert azzal, hogy csökken a bizottsági tagoknak a száma, ezért még kevesebb joghoz értő, illetve még kevesebb gazdasághoz értő ember fogja látni ezeket a fontos döntéseket. Hozzáteszi, a Pénzügyi és Gazdasági Bizottságnak önálló döntési jogköre is van, a Jogi Bizottságra több esetben rábíznak szerződések végleges megfogalmazásának jóváhagyását és még sorolhatná ezeket a jogköröket, s hogy a mai kritika ellenére annyi pozitívumot hadd mondjon el, a Jogi Bizottságban Szakács Dávid most már ötödik éve látja el az elnöki feladatait, ott egy nagyon komoly érdemi és szakmai munka folyik, amire rá kell szánni az időt. A Pénzügyi és Gazdasági Bizottság illetve a Jogi Bizottság két nagyon hosszan és sok napirendi ponttal ülésező bizottság. Álláspontjuk szerint ugyan azt a kérdést, amit egyébként pénzügyi szempontból is meg kellene vizsgálni, meg jogi szempontból is nem fogják tudni az egy bizottságban ülő képviselők egy emberként két szemüvegen keresztül megnézni. Ha pedig a jogászok vannak többen a bizottságban és nem a gazdasághoz értők, akkor ebben az esetben egy adott kérdést mégiscsak a joghoz értők fognak eldönteni a gazdasághoz értő szakemberekkel szemben. Ha őszinték, akkor gyakorlatilag ez egy monstre, akár 6-7 órán keresztül ülésező bizottság lesz. A bizottság nem fog egy napirendi pontot kétszer megtárgyalni, mert most mi történik? Ugyanaz a pont bekerül a Pénzügyi és Gazdasági Bizottság elé, ahol pénzügyi, gazdasági szempontból ezt megvizsgálja, meg egyébként bekerül a Jogi Bizottság elé. Most azt fogják mondani, és itt van a törvényességi aggályuk, ha ezt megszavazza a képviselőtestület, akkor kénytelenek lesznek törvényességi kifogással élni és a frakció nevében elmondhatja, hogy amíg nem érkezik meg a vonatkozó szervtől a reagálás, addig nem kívánják a bizottságot se belső, se külső taggal feltölteni. Lehetetlen ugyanazt a napirendi pontot két szemszögből ugyanannak az embernek ugyanazon bizottság keretében megtárgyalnia. Javasolják, ha Szakács Dávid az egyedüli lehetséges megoldás - aki egyébként a Jogi Bizottság elnökeként tényleg őszintén mondja, bizonyított, hiszen mindenki elmondta, hogy ezt a munkát komolyan végezte – erre a pozícióra, akkor ez legyen két bizottság, legyen ő két bizottság elnöke. Ha kell, kapjon külön egy munkatársat, akit foglalkoztassanak azért, hogy őt kiszolgálja, hiszen az a fizetés, amit ezért lehet kapni, nem fedezi azt a fajta munkát, ha valaki ezt időt rászánva, becsülettel és mélységében el akarja végezni. Nagyon kéri képviselőtársait, ne tegyék meg azt a jogszabályba ütköző, de legalábbis a jogszabályt súroló megoldást, hogy összevonják ezt a két nagyon fontos bizottságot. Súlytalanodik, értéktelenedik a munka és több hibához vezet. Kéri ennek szíves megfontolásá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Jegyző úr számára és mindannyiuk számára a törvényi hátteret megmutatta és ez a törvényi háttér ezt a megoldást olyannak tartja, amely elfogadható. Azt írja elő a vonatkozó törvény, hogy pénzügyi bizottságot kell létrehozni és másról nem rendelkezik. Természetesen a megfelelő kontrollon ők is átfuttatták ezt a kérdést, úgyhogy ezek után kívánnak ilyen struktúrát kialakítan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arton Zsolt alpolgármester</w:t>
      </w:r>
      <w:r>
        <w:rPr>
          <w:rFonts w:cs="Arial" w:ascii="Arial" w:hAnsi="Arial"/>
          <w:u w:val="single"/>
          <w:lang w:val="hu-HU"/>
        </w:rPr>
        <w:t xml:space="preserve">: </w:t>
      </w:r>
      <w:r>
        <w:rPr>
          <w:rFonts w:cs="Arial" w:ascii="Arial" w:hAnsi="Arial"/>
          <w:lang w:val="hu-HU"/>
        </w:rPr>
        <w:t xml:space="preserve">Nem csak jegyző úr állásfoglalása alapján, hanem a Közigazgatási Hivatal jogutód szerveivel is egyeztetett álláspontjuk az, hogy ez a bizottság.. informális, nyilván nem leírva, de szóbeli egyeztetés alapján azt a tájékoztatást kapták, hogy természetesen jogi akadálya nincs a két bizottság összevonásának. A probléma mesterségesen felnagyításra került. A kialakult helyzetre tekintettel tettek javaslatot a két bizottság összevonására. Miután előzetesen Szakács Dávid elnök úr vállalta ezen összevont bizottság vezetését, így a személyi feltételek is teljes mértékben adottak. Nyilván az lenne épp a káosz, ha két bizottságban kellene megvitatni azt, amit egyébként egy bizottságban is meg lehet vitatni. Szerintük semmilyen elv nem sérül, kevesebb bizottsági ülés lesz, egy kicsit kevesebb bizottsági tag, bizottsági szakértők. Kicsit csökkennek a működési költségek. A pártokon kívül, meg a helyet foglaló képviselőkön és szakértőkön kívül senkit nem érdekel, hogy egy Önkormányzat hány bizottságon belül oldja meg a munkát. A lényeg az, hogy hatékonyan, a döntéshozatal rugalmasan, jól működjön, és az emberek érdekében szülessenek a döntések. A vita kizárólag politikai jellegű, úgyhogy kéri, hogy ezt a vitát minél szűkebbre zárva fogadják el ezt a javaslatot. Szakály Gábor frakcióvezető úr a személyi javaslatokat a következő pontnál ismerteti. Amennyiben nem tölti be az MSZP a helyeket, a működőképesség biztosítása érdekében be kell, hogy töltsék. Megértésüket kéri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Az 1990 előtti úgynevezett tanácstörvényben valóban két kötelező bizottság szerepelt. De a későbbiekben az önkormányzati törvényben egy bizottság szerepel. </w:t>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u w:val="single"/>
          <w:lang w:val="hu-HU"/>
        </w:rPr>
        <w:t xml:space="preserve">: </w:t>
      </w:r>
      <w:r>
        <w:rPr>
          <w:rFonts w:cs="Arial" w:ascii="Arial" w:hAnsi="Arial"/>
          <w:lang w:val="hu-HU"/>
        </w:rPr>
        <w:t xml:space="preserve">Czeglédy Csaba frakcióvezető úr elmondta az összes indokot. Két egymástól nagyon távol eső bizottságtól és szakterületről van szó. Mind a kettő nagyon fontos. A Lehet Más a Politika úgy gondolja, hogy a két szakterület megér két különböző bizottságot. Nem tudják elfogadni az egybeolvasztását a két bizottságna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Horváth Attila városi képviselő: </w:t>
      </w:r>
      <w:r>
        <w:rPr>
          <w:rFonts w:cs="Arial" w:ascii="Arial" w:hAnsi="Arial"/>
          <w:lang w:val="hu-HU"/>
        </w:rPr>
        <w:t xml:space="preserve">Ezzel a döntéssel az a legnagyobb probléma, hogy az előbb említették itt a gombhoz a kabátot effektust. Van egy olyan helyzet, ami Harangozó úr kiválása miatt keletkezett. Ezt a helyzetet a városvezetésnek meg kell oldania. Próbált jegyzetelni, Marton alpolgármester úr szavait, ha nem pontosan idézi, azért előre elnézést kér „az lenne a káosz, ha két bizottság látná el azt a feladatot, amit egy is ellátott, így gördülékenyebb lesz, költséghatékonyabb lesz a munka”. A gond ott van, hogy októberben Önök két bizottságot állapítottak meg, volt egy Jogi és volt egy Pénzügyi. Akkor ezek az érvek nem voltak. Van a Jogi Bizottságnak olyan tagja, aki nem lát el bizottsági elnöki feladatokat, nem tudja, hogy tanácsnok asszony nem tudja-e ellátni ezt a feladatot vagy miért nem gondoltak őrá. Tényleg nem ismeri ennek a hátterét, lehet, egyéb elfoglaltságai nem engedik meg idejében. Ennek a két bizottságnak azért fontos, hogy külön legyen, mert a Jogi Bizottság több olyan döntést is hoz, amely arról szól, hogy jogilag ezek a változatok elfogadhatók, aztán majd a Gazdasági Bizottság eldönti. Elnök úr többször tett már így fel javaslatot, hogy nézzék meg jogilag a) vagy b), döntsön majd a gazdasági Bizottság. Ezek a döntések így elvesznek. Ráadásul maga a bizottsági munka is megnehezedik, hiszen amennyiben jogászok beszélgetnek egymás közt, akkor nem kell olyan részleteiben mondani, mint olyanok, akik nem értik a terminus technikusokat, illetve ugyanez igaz a gazdasági szakemberekre is, hiszen ha oda egy jogász bekeveredik, nem nagyon fogja érteni, hogy körülbelül miről beszélnek. Ezt a bizottsági összevonást ne tegyék meg, és próbálják meg külön-külön kezelni. A személyi feltételek adottak lennének arra is, hogy a két bizottság külön működjön.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Németh Kálmán városi képviselő: </w:t>
      </w:r>
      <w:r>
        <w:rPr>
          <w:rFonts w:cs="Arial" w:ascii="Arial" w:hAnsi="Arial"/>
          <w:lang w:val="hu-HU"/>
        </w:rPr>
        <w:t xml:space="preserve">Ez a fajta összevonás minden szakmaiságot nélkülöz. Utalna arra, hogy néhány perccel ezelőtt beszéltek a költségvetés módosításánál a város pénzügyi és gazdasági helyzetéről. Véleménye az, hogy egy ilyen körülménybe igenis szükség lenne arra a szakmaiságra, amit bátran ki mer jelenteni, hogy a jelenlegi összetételű Pénzügyi és Gazdasági Bizottság képvisel. Ez nagyon jó összetételű bizottság. Több jó javaslatot tud asztalra enni ettől kívánják most Önök megvonni a lehetőséget, azért mert kialakult egy személyi kérdés. Amit Marton alpolgármester úr elmondott, a költségtakarékosság, nem hiszi, hogy ez a város jelenlegi költségvetését megrengeti, viszont az igen, hogy elsődlegesen majd a külső szakértők hiánya okozhat komoly problémát. Nem akar részletesen belemenni, elmondták, hogy milyen szakterület a jog, milyen szakterület a gazdaság. Ennek a területnek az összevonása így nem igazán jó. Vagy ha ezt gondolja a jelenlegi városvezetés, akkor akár meg is lehetne szüntetni minden bizottságot, aztán egy bizottságot létrehozni az pedig a Közgyűlés. Nem érti a lényegét, nem érti az okát. Nem lehet ennek semmi más oka, mint az, hogy Önök nem találják azt a személyt, aki ezt Harangozó képviselőtársuk távozása után ezt a pozíciót be tudná tölteni. Meg lehet oldani ebben a testületben.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Czeglédy Csaba városi képviselő: </w:t>
      </w:r>
      <w:r>
        <w:rPr>
          <w:rFonts w:cs="Arial" w:ascii="Arial" w:hAnsi="Arial"/>
          <w:lang w:val="hu-HU"/>
        </w:rPr>
        <w:t xml:space="preserve">Horváth Attila képviselőtársa pontosan és helyesen utalt arra, hogy az éppen most megváltoztatni készülő szándékot SZMSZ illetve bizottsági szerkezetet éppen három hónappal ezelőtt az Önök szavazatával fogadta el a képviselőtestület. Nem hiszi, hogy azok az érvek, amelyet itt Marton alpolgármester úr előrántott a kalapból, ezek érdemi érvek lennének, hiszen az, hogy szűkebb bizottsági struktúrával dolgoznak, ez gyakorlatilag a három hónappal ezelőtt megfogalmazottak szerint meg is történt. Azt mondaná el, hogy ha e mögött a megoldás mögött az az egyetlen ok áll, hogy Szakács Dávid képviselőtársuk az, aki ezt a gyakorlatilag dupla bizottsági elnöki pozíciót tudja egy személyben betölteni, akkor Önök semmifajta érvet nem tudnak az ellen felsorakoztatni, hogy ezt miért ne két bizottsággal oldják meg? Inkább a hátterét biztosítsák elnök úr gond nélküli ténykedéséhez, mint sem összevonják ezt a két bizottságot. Gyakorlatilag önállóan meg tud maradni a Jogi bizottság, amit Szakács Dávid vezet és meg fog maradni a Pénzügyi és Gazdasági Bizottság. Ez egy rendkívül rossz és jogszerűtlen lépés lenne, ha ezt megtennék. Most az, hogy volt gyakorlatilag egy jogalkalmazóval való előzetes egyeztetés, ezt inkább meg sem hallották, hiszen nem hiszi, hogy egyébként erről előzetesen egyeztetni kellene. Főleg nem szóbeliség uralkodik a közigazgatásban. Azt pontosan tudják, hogy teljesen más valamit leírni és annak a tartalmáért valakinek a szignójával vállalni a felelősséget, mint sem azt mondani telefonban, hogy jól van, csinálják, talán nincs ebből semmifajta gond. Az biztos, hogy az ő frakciójuk részéről az írásbeli válaszát a vonatkozó szervnek kérni fogják, de sokkal egyszerűbb lenne, ha nem kellene kérni, és Önök bölcsen azt tennék, hogy megmaradna a bizottsági struktúra csak a két fontos bizottságot egy elnök vezetné. A maguk részéről ezt el tudnák fogad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Prejudikálni dolgokat nem szükségeltetik, sőt nem elegáns dolog. Volt számos olyan közigazgatásban jártas és számukra mértékadó vélemény, amely a két bizottság összevonását messzemenően támogatt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Szakács Dávid a Jogi Bizottság elnöke</w:t>
      </w:r>
      <w:r>
        <w:rPr>
          <w:rFonts w:cs="Arial" w:ascii="Arial" w:hAnsi="Arial"/>
          <w:lang w:val="hu-HU"/>
        </w:rPr>
        <w:t xml:space="preserve">: Próbálta meghallgatni az ellenzék kritikáit és utána válaszolni mindenre. Igyekszik kimerítő választ adni. Azzal kezdené, hogy jogi szempontból álláspontja szerint ez az ügy rendben van. Reméli és hiszi azt, ha egy esetleges ilyen kérdés egyáltalán felmerül valakiben, akkor utána pozitív válasz fog érkezni, ugyanis egyetlen kötelezően létrehozandó bizottságot említ az önkormányzati törvény, ez pedig a pénzügyi bizottság. Náluk alakult ki az a gyakorlat, hogy az összeférhetetlenségi kérdéseket a Jogi Bizottság tárgyalja, de egyébként annak nincs akadálya, hogy egy összevont bizottság oldja meg ezt a feladatot is. Ez a jogi része rendben lesz, erre nem is akar több szót vesztegetni. Az, hogy hogyan működik ez a legnagyobb kérdés. Higgyék el képviselőtársai, neki nincsenek megalomán hajlamai, tehát hogy ő mindenképpen ragaszkodna egy ilyen összevont bizottság vezetéséhez, maga is sokat gondolkodott azon - nem egy napja vagy egy hete merült fel ez a kérdés -, hogy lehet-e normálisan működtetni ezt a bizottságot és egyáltalán el tudja-e vállalni ennek a vezetését. Azt a döntést hozta meg, és azon a véleményen van, hogy igen lehet. Bár a mai napon több ellentétük volt Czeglédy Csabával, nagyon örül, ha tényleg őszintén mondta, akkor tényleg őszintén örül azon szavainak, hogy jól működik a Jogi Bizottság. A legnagyobb dicséret a politikai ellenoldaltól kapott dicséret. Ezt köszöni. Ahogy normális hangnemben, stílusban, szakmaiság mellett tudott működni a Jogi Bizottság, ezt az összevont bizottságot is tudná hasonlóképpen működtetni. A tegnapi napon Harangozó Bertalan elnök urat helyettesítve vezette le az ülést és húszon valahány napirendi ponttal mindösszesen – idézőjelbe téve persze – három óra alatt végeztek. Nyilván hosszú lesz ez a bizottsági ülés, de nem egy monstre, nem kell mindenkinek szendvicsekkel készülnie az biztos. Aki veszi a fáradtságot és a januári napirendeket összehasonlítja, tehát megnézi a Jogi Bizottságon lévő napirendi pontokat meg a Gazdasági Bizottságon lévő napirendi pontokat, az a meglepés fogja érni, hogy körülbelül 70-80%-os az átfedés. Nem igaz az, hogy ez a bizottság kétszer annyi feladat elé lenne állítva. Körülbelül 70-80%-os közös napirendi pont és ezen kívül minden hónapban van 3-4-5 olyan napirendi pont, amit külön szokott tárgyalni a Jogi Bizottság és külön a Gazdasági Bizottság. Ezt meg lehet oldani. A legfontosabb kérdés a személyi összetétel. Tehát nyilván akkor tud jól működni a bizottság, ha olyan tagok vannak bent, akik elhivatottan, felelősségteljesen vesznek részt a munkában és szakemberek is. A felmerült kérdésekre választ adva úgy tervezi, hogy többségben legyenek a bizottságba a gazdasági szakemberek. Bár ő jogász, de úgy gondolja, több gazdasági szakembernek van ebben a bizottságban a helye és kevesebb jogi szakembernek. Az, hogy milyen döntéseket lehet hozni, illetve az a problematika, hogy ez a bizottság csak egyfajta döntést tud hozni, nem pedig kétfélét, ismét azt tudja mondani, ha jól működik, ebből nem lehet probléma. A gazdasági szakemberek a bizottságban meg tudják hozni a gazdaságilag legmegfelelőbb döntéseket, a bizottság jogi szakemberének pedig az lesz a feladata, hogy már ezen a bizottságon belül is olyan gazdasági döntések szülessenek, amelyek a jogszabályoknak a jogi kontrollnak is a lehető legjobban megfelelnek. Ezáltal nem súlytalanabb lesz a bizottság, mint az elődjei, hanem fajsúlyosabb. Szeretné, bár előírni nem lehet, de szeretné, ha ezen a bizottsági ülésen az alpolgármesterek is részt vennének. Ha jól működik ez a bizottság, akkor a legtöbb és a legfontosabb szakmai kérdések felszínre kerülnek és ez lesz az a helyszín, ahol ezeket a szakmai vitákat le lehet folytatni és bizonyos mértékig ez tudja tehermentesíteni a Közgyűlést is. Arra kéri képviselőtársait, hogy legyenek bizalommal eziránt az előterjesztés iránt, támogassák. Egyetlen ellenzéki politikai erő sem marad ebben a bizottságban képviselet nélkül, tehát az MSZP, az LMP és a JOBBIK is természetesen képviseltetheti magát. Az LMP és a JOBBIK esetében még csak létszámcsökkenéssel sem jár, hiszen egyik párt sem rendelkezik a Jogi Bizottságban képviselettel. Tehát ugyanúgy az egy külsős képviselői helyük meglesz és terveik szerint a külső szakértők között valamennyi politikai erő képviseltetheti magá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lang w:val="hu-HU"/>
        </w:rPr>
        <w:t xml:space="preserve">: Nagyon reméli, hogy a helyi FIDESZ és az MSZP nem fog egymás nyakába borulni, bár láttak már erre példát a magyar politikában. Csalódott azzal kapcsolatban, azt ….hogy az elmúlt évek elhibázott gazdaságpolitikája miatt s a jelenlegi helyzetet ismerve, hogy milyen helyzetben is van a város, úgy gondolta, hogy a városnak volt és van egy jelenlegi felelős vezetése. Jelen pillanatban ez a felelős városvezetés nem tudja, hogy most jelen pillanatban mit követ el. Nem ezen bizottság összevonásával kellene költséget csökkenteni, hanem költségeket az elmúlt évek milliós, százmilliós és milliárdos beruházásain kellett volna megspórolni, amik mindig a tervezett költségnél jóval nagyobbak lettek. Ez a megítélés és ez a megközelítés szánalmas, tehát jó lenne, ha nem ilyen bizottságok összevonásával, hanem a milliós, százmilliós és milliárdos beruházások nem kerülnének többe. Nem tudja támogatni a bizottság összevonását, nem tudja elfogadn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A kettő között összefüggést nem lát. Azzal a dologgal ő is messzemenőleg egyetért, hogy a több százmilliós, milliárdos időnként felelőtlen, de nagyon szép beruházásokat bizony meg kellett volna gondol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Horváth Attila városi képviselő</w:t>
      </w:r>
      <w:r>
        <w:rPr>
          <w:rFonts w:cs="Arial" w:ascii="Arial" w:hAnsi="Arial"/>
          <w:lang w:val="hu-HU"/>
        </w:rPr>
        <w:t xml:space="preserve">: Reagálna röviden Balassa Péter úr által elmondottakra. Ő két dolgot mondott. Az egyik még a múltkori Közgyűlések folyamatos története, ahol feddésben részesültek amiatt a stílus miatt, ahogy egymással beszélnek. Most hogy normalizálva, vagy sokkal békésebb hangnemben beszélnek egymással, most pedig az a vád, hogy egymásnak borulnak. Úgy tűnik, nem tudnak jól beszélni, de egyszer talán majd sikerül elérni ezt is. A Jogi Bizottság elnök urához szólna, az pedig annyi, hogy a jogi tudásában soha nem kételkedtek, reméli, hogy a pénzügyi tudása is megvan. A napirendi pontoknál 70-80%-os átfedés van. De pontosan minél nagyobb az átfedés, annál inkább nem kellene összevonni ezeket a bizottságokat, hiszen külön lesz egy jogi típusú értékelés és külön lesz egy gazdasági típusú értékelése ennek a történetnek. Gondolják meg ezt a dolgot. Nyilván a Jogi Bizottság elnökének volt ideje átgondolni, de ez a feladat egy embernek sok. Lehetséges, hogy a Jogi Bizottság elnöke valamilyen hihetetlen méretű munkabírással és több hetet feláldozva egy hónapban ezzel tud foglalkozni, csak ő nem főállásban látja el ezt a feladatot, hanem mellette ügyvédként dolgozik és amellett ellátni a jogi és a pénzügyi gazdasági elnökséget is egyben ezt szerinte egy ember nem tudja megcsinálni. Képtelenség. Van olyan ember, aki végzettségét tekintve, munkáját tekintve alkalmas lenne arra, hogy a Jogi Bizottság elnöki posztját ellássa és akkor nyilván Szakács elnök úr a Jogi bizottság tagjaként ki tudná fejteni ott is ezt a tevékenységet. Kéri a városvezetést, hogy ezt fontolja meg.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Szakály Gábor tanácsnok, a Szociális és Családügyi Bizottság elnöke: </w:t>
      </w:r>
      <w:r>
        <w:rPr>
          <w:rFonts w:cs="Arial" w:ascii="Arial" w:hAnsi="Arial"/>
          <w:lang w:val="hu-HU"/>
        </w:rPr>
        <w:t xml:space="preserve">Hallgatva az ellenzéki felszólalásokat kicsit furcsa ez a helyzet, hiszen ha belegondolnak, hogy az elmúlt ciklusban illetve az azt megelőző ciklusban áttekintve az akkori bizottsági struktúrát, hogy milyen költséggel és milyen létszámmal működött az Önkormányzat. Volt itt az Informatikai Bizottságtól az Idegenforgalmi Bizottságon át különböző olyan kisbizottságok, aminek a tiszteletdíj juttatása többe került, mint az az alap, amiről valójában döntöttek. Elég érdekes szituációk voltak itt az elmúlt ciklusokban. Aztán volt itt olyan képviselő, aki három-négy bizottságban is tudott dolgozni. Tudta népművelő végzettséggel vezetni a Jogi Bizottságot a szocialista párt egyik képviselője, aztán úgy volt a szociális bizottság tagja négy évig, hogy nem tudta, hogy az. Azért voltak itt elég kaotikus helyzetek az elmúlt időszakban. Mosolyogva hallgatta ezt a vitát. Kínjában mosolyogva. Ha a városvezetés egy ilyen döntést meghoz, illetve előterjeszt, annak megvan az oka. Mindenkit a jobbító szándék vezérel és az, hogy a munkát hatékonyabban lehessen elvégezni. Nagyon sok olyan kérdés van, ahogy Horváth Attila is említette, amit a Jogi Bizottság megtárgyal és akkor a végén a Gazdasági Bizottság dönt. Ha most ebben a bizottságban ott ülnek jogászok, akkor miért kell ezt két körben megcsinálni? Nem hiszi, hogy ezzel különösebb probléma lenne. Ha ebben a bizottságban vannak jogászok, vannak a gazdaság területéről érkező emberek, minden a Közgyűlésben helyet foglaló politikai erő arányosan képviselteti magát, akkor nem érti, hogy mi a probléma. A kormányzat döntött arról, hogy csökkenti az önkormányzati képviselők számát. 29 főről 20 főre Szombathelyen. Reálisan szeretnék a bizottsági struktúrát is racionalizálni, mégpedig olyan formában, hogy minél kevesebbe kerüljön és ezzel egy időben hatékonyan is működjön. Mielőtt ez az előterjesztés megszületett, a városvezetés konzultált a megfelelő hatóságokkal ezzel kapcsolatban. A Közigazgatási Hivatallal, akik ezzel kapcsolatban álláspontjukat ismertették. Nem hiszi, hogy amit szóban közölnek, nem ugyan az lenne a papíron írásban. Személyi javaslatokat is kell majd tennie a b) napirendnél. Frakciójuk támogatja az összevonást, és arra kéri az ellenzéki képviselőket is, hogy támogassák ezt. Szó nincs itt MSZP-FIDESZ összeborulásról. Ezt hallotta egy felszólalásban, sokkal inkább volt tapasztalható az elmúlt időszakban az Önök részéről, amikor a színfalak mögött felügyelő bizottsági helyek lemutyizásáról volt szó. Egy jó döntés, egy előkészített döntés fekszik előttük, úgyhogy frakciójuk javasolja a Közgyűlésnek elfogadásr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Czeglédy Csaba frakcióvezető urat tájékoztatja, hogy 1 perc 15 másodperce van hátr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Czeglédy Csaba városi képviselő: </w:t>
      </w:r>
      <w:r>
        <w:rPr>
          <w:rFonts w:cs="Arial" w:ascii="Arial" w:hAnsi="Arial"/>
          <w:lang w:val="hu-HU"/>
        </w:rPr>
        <w:t xml:space="preserve">Lehet, hogy Szakály frakcióvezető úr figyelmét elkerülte az az apró pici momentum, hogy próbáltak a lehető leghiggadtabban és a szakmaiság mentén érvelni. Szerencsére nagyon kevés idő van és nem fog bele hosszabb mondatokba, amivel elmondaná keresetlen véleményét. Egy dolog biztos, azt hiszi képviselőtársa volt az, aki többek között a javaslatot az épp most megváltoztatni szándékolt bizottsági szerkezetre tette három hónappal ezelőtt. Nem egy korábbi általuk hozott rossz döntést, hanem épp a saját döntésüket akarják módosítani. Sokkal egyszerűbb lenne az őszinteség frakcióvezető úr. Elég lett volna azt mondani, hogy gyakorlatilag egy főben látják ezen két terület ügyeivel foglalkozó bizottság elnöki pozíciójának betöltésére alkalmas személyt. Ez egyszerűbb lenne, mint a mellébeszélés mindenfajta idegenforgalmi meg informatikai bizottságokról, amik nem is voltak az előző ciklusban. Ugyanazt az ügyet ugyanannak az embernek két szempontból megvizsgálnia nem fog menni, és nem fog tudni érdemi döntést hozni. Az a problémájuk hogy a két külön bizottságban ugyanazon ügynek két külön megítélése fog összeolvadni egy bizottságba és ez nagyon fontos kontrollehetőségnek az elvesztése. Ez az, amit nem szabad mindenfajta spórolásokkal megmagyarázni meg megvédeni. Ez inkább lehetővé teszi egy hibázás lehetőségét, mint sem az, hogy két bizottságban két bizottság is ugyan azt az ügyet különböző szempontok alapján megítélje.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Jókainak is bizony a javára vált volna, ha ilyen hosszú szép mondatokat tud mondani. Ne nyilatkozzanak negatívan arról, ami nem tudják, hogyan működik. Meggyőződése, hogy jól fog működ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Németh Kálmán városi képviselő: </w:t>
      </w:r>
      <w:r>
        <w:rPr>
          <w:rFonts w:cs="Arial" w:ascii="Arial" w:hAnsi="Arial"/>
          <w:lang w:val="hu-HU"/>
        </w:rPr>
        <w:t xml:space="preserve">Változatlanul azon az állásponton van, hogy két külön szakma, a két külön szakma egybeolvasztása nagyon nehéz dolog. Ki fognak maradni azok a külső szakértők, akik sokat tudnának a városért tenni. Az őszinteség jobb lenne ebben a helyzetben. Kérdezi polgármester urat, ha Harangozó Bertalannak nem történik ez kinevezése, akkor ez ma nem napirend valószínű. Felesleges arról beszélni, hogy mi volt két ciklussal ezelőtt. Felesleges arról beszélni, hogy ez milyen költségmegtakarítást eredményez. Nem erről szól ez a történet. Egyszerűbb lett volna ezt másképpen rendezni. Nagyon komoly hiba ennek a két bizottságnak a megszüntetése és egy bizottságba történő összeolvasztása. Lehetséges, hogy ennek akár mérhető következménye is lesz a város önkormányzatát illetően. Nincs példa megyei jogú városoknál erre. Egyetlen egy megyei jogú városnál nincs így, hogy jogi, gazdasági és pénzügyi. Persze erre lehet azt is mondani, hogy „majd mi megmutatjuk aztán követnek minket”. A politika ilyen, de ő nem ért vele egye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Annak örül, hogy a hangneme ennek a vitának már az európai hangnemhez közelít. Egészen biztos benne, hogy jobbító szándékú minden hozzászólás. Az az egyetlen egy kívánsága lenne, hogy a képviselőtársai, akikkel ezt a struktúrát kigondolták, nyilván jegyzeteltek, mert annyi minden jó dologra felhívták a figyelmet azzal, hogy ez nem fog működni, ha ezeket mind összeírták és kiküszöbölik, akkor egyszerű dolguk lesz.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arton Zsolt alpolgármester</w:t>
      </w:r>
      <w:r>
        <w:rPr>
          <w:rFonts w:cs="Arial" w:ascii="Arial" w:hAnsi="Arial"/>
          <w:lang w:val="hu-HU"/>
        </w:rPr>
        <w:t xml:space="preserve">: Miután mindenki elmondta háromszor, hogy nem ért vele egyet az ellenzéki padsorban, hadd emlékeztesse arra, valóban nem csak a történelmi hűség, hanem a korrektség kedvéért, hogy azért a szocialista városvezetés volt az, amelyik a korábban önállóan működő Pénzügyi és Gazdasági Bizottságot összevonta egy olyan időszakban, ami költségvetési problémákkal terhelt volt. Egy olyan helyzetben, amikor a teljes gazdasági bizottsági szocialista és szabaddemokrata külső szakértők lemondtak a bizottságról. Ez Ipkovich György első ciklusában volt, még Szűcs Gábor vezette a Gazdasági Bizottságot. Majd egy ilyen helyzet nyomán jött az a szakmailag megalapozott javaslat, hogy vonják össze a két bizottságot, és azóta működik Pénzügyi és Gazdasági Bizottság Szombathelyen. Senki nem állítja, hogy nem Harangozó Bertalan lemondása indította el azt a folyamatot, hogy ez a javaslat ma itt van az asztalon. Ha ez még nem hangzott el, akkor ezt elmondja, hiszen a kiindulópont az volt, és ehhez kerestek olyan szempontrendszereket, amelyek alapján megnyugtatóan tudja a vezetés is rendezni ezt a bizottsági kérdést. Arra kérné az ellenzéket, gondolják meg költségvetés előkészítés időszakában, hogy mennyire kívánnak élni azzal a demokratikus kontrollal, amit a szombathelyi választópolgárok rájuk ruháztak. Mert ha nem jönnek be a bizottságba és a költségvetés előkészítésekor február hónapban a szakmai javaslataikat nem mondják el, és nem próbálják meg jobbá tenni a költségvetést, akkor nem őket sértik meg, hanem a választókat és az önkormányzatiságnak tesznek rosszat, hiszen arra kaptak felhatalmazást, hogy ellenzékként elmondják a véleményüket. Kéri, foglalják el helyüke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Gyebrovszki János városi képviselő: </w:t>
      </w:r>
      <w:r>
        <w:rPr>
          <w:rFonts w:cs="Arial" w:ascii="Arial" w:hAnsi="Arial"/>
          <w:lang w:val="hu-HU"/>
        </w:rPr>
        <w:t xml:space="preserve">Tisztában van azzal, hogy ezzel a többséggel bármi lenyomható és megint csak azért próbálja elmondani a véleményüket, hogy talán egyszer valami változik. A kormánytöbbség oldaláról ilyen érveket hallott, hogy hatékonyság, racionalizálás, olcsóság, jogszerűség. De egy dolgot nem hallott, csak az utolsó pillanatban, a demokráciát. Igen, a demokrácia nagyon fontos dolog. Ne felejtsék el, hogy az önkormányzatiság nem csak azt jelenti, hogy 21 bölcs embert megválasztanak a Közgyűlésbe és ez a 21 bölcs ember elmondja a maga véleményét mindenféle társadalmi kontroll és mindenféle társadalmi együttműködés, és párbeszéd nélkül. A bizottsági rendszer egyik legfontosabb feladata, hogy ne a plenáris ülésen kelljen minden apró részletet tisztázni, hanem megpróbáljanak a lehetőségekhez képest minél jobban tisztázni, kirajzolni, kigondolni, átgondolni véleményeke és az kerüljön a Közgyűlés elé. Ami nagyon fontos, külső szakértők bevonásával, akik adott esetben közösségeket, érdekközösségeket ismer. Tagként további véleményükkel hozzájárulhatnak ehhez a munkához. A demokráciának az az előnye, hogy több szem többet lát, alaposabb munkát eredményez, tehát érveik alapvetően abban az érvben alakulnak és válnak cinikussá, hogy egyik oldalon racionalitásról és olcsóságról beszélnek, a másik oldalon pedig demokráciáról beszélnek. A demokrácia előnyei mindig jóval több lesz, mint a pénzügyi ráfordításai, mert nincs más út, minthogy minél nagyobb körben beszéljék meg a véleményüket. Azt mondta képviselőtársa az előbb, hogy demokratikus jogokat kaptak. Igen, demokratikus jogokat kaptak ők is meg a külső bizottsági tagok is. Igenis meg kell adni a lehetőséget annak, hogy minél több ember részt vegyen az előkészítő munkában. Ez a többség természetesen akkor is kell, hogy vállalja a felelősséget, de ha már eleve kizárják azokat az embereket, azokat a lehetőségeket, hogy mások is ebben részt tudjanak venni, akár szerény tiszteletdíjért is, mert azért vallják be őszintén az elég tiszteletdíj adott esetben, hogy egy képviselő, külső bizottsági tag valóban felkészül, és valóban felelősen próbálja ezt a munkáját elvégezni. Fontos lenne, hogy ezt a dolgot együtt kezeljék, együtt próbálják értékelni. Ha cinikus akarna lenni, mondana egy mondatot. Lendvai képviselőtársának az volt a problémája, hogy a Városfejlesztési Bizottságban nincs jogász. Itt a lehetőség, hogy a Városfejlesztési Bizottságot összevonják a Jogi Bizottsággal, a Gazdasági Bizottsággal és innentől kezdve már csak egy kérdés van, hogy jelenleg a különböző szociális ügyekben való fellebbezés a Jogi Bizottság valamilyen szinten ellenőrzi, valamilyen szinten megítéli. Nem bízná gazdasági szakemberekre a szociálisan rászoruló emberek esetleges segélyezési problémáinak fellebbezését. A gazdasági racionalitás azt mondja, dolgozzon, aki tud, segély meg nincs, mert nincs rá pénz. A társadalmi egyetértés ennél kicsit bonyolultabb. Végig kellene gondolni és meg kellene gondolni, hogy a két bizottság önállóan működjön tovább. Sokkal több és biztonságosabb érv szól amellett, hogy a két bizottság külön működjön, mint az, hogy megpróbálják előrángatni a Pénzügyi és a Gazdasági Bizottság egyszerre működik. Kétségtelenül igaz, de a Pénzügyi és Gazdasági Bizottságnak sokkal több a közös érvrendszere, sokkal több a közös szakmai tapasztalata, mint a Jogi és Gazdasági és Pénzügyi Bizottságnak. Végiggondolná. A döntés az Önöké, a felelősség szinté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Sok érdekes és értékes dolog hangzott el a demokráciáról. Nem az előkészítés széles körét fogja ez az összevont bizottság szűkíteni, sőt inkább kiterjeszti, hiszen aki a bizottságba odamegy, annak előtte igencsak fel kell készülni. Maga úgy szokott ezekre felkészülni, hogy a barátai, ismerősei, szakértői - akik nem fizetett szakértők - ők segítenek neki megvilágítani az elméjét. Aztán vagy sikerül, vagy nem. Próbálja, hogy szélesebb látóköre legyen és hozzá tudjon szólni ezekhez a kérdésekhez. </w:t>
      </w:r>
    </w:p>
    <w:p>
      <w:pPr>
        <w:pStyle w:val="Szveg"/>
        <w:tabs>
          <w:tab w:val="clear" w:pos="708"/>
          <w:tab w:val="left" w:pos="1843" w:leader="none"/>
        </w:tabs>
        <w:rPr>
          <w:rFonts w:ascii="Arial" w:hAnsi="Arial" w:cs="Arial"/>
          <w:lang w:val="hu-HU"/>
        </w:rPr>
      </w:pPr>
      <w:r>
        <w:rPr>
          <w:rFonts w:cs="Arial" w:ascii="Arial" w:hAnsi="Arial"/>
          <w:lang w:val="hu-HU"/>
        </w:rPr>
        <w:t xml:space="preserve">Jelentkezőt nem lát. Két részre veszik a napirendi pont tárgyalását. Ez volt az a) pont. Erről szavazást rendel el, utána szavaznak a személyi kérdésekről. Kéri, most szavazni szíveskedjenek. </w:t>
      </w:r>
    </w:p>
    <w:p>
      <w:pPr>
        <w:pStyle w:val="Szveg"/>
        <w:tabs>
          <w:tab w:val="clear" w:pos="708"/>
          <w:tab w:val="left" w:pos="1843" w:leader="none"/>
        </w:tabs>
        <w:rPr/>
      </w:pPr>
      <w:r>
        <w:rPr>
          <w:rFonts w:cs="Arial" w:ascii="Arial" w:hAnsi="Arial"/>
          <w:lang w:val="hu-HU"/>
        </w:rPr>
        <w:t>14 igen és 6 nem szavazattal elfogadta a Közgyűlés az előterjesztést, és az alábbi rendeletet alkotta:</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4/2011.(I.31.) önkormányzati rendelete</w:t>
      </w:r>
    </w:p>
    <w:p>
      <w:pPr>
        <w:pStyle w:val="Normal"/>
        <w:jc w:val="center"/>
        <w:rPr>
          <w:rFonts w:cs="Arial"/>
        </w:rPr>
      </w:pPr>
      <w:r>
        <w:rPr>
          <w:rFonts w:cs="Arial"/>
          <w:b/>
        </w:rPr>
        <w:t>Szombathely Megyei Jogú Város Önkormányzatának Szervezeti és Működési Szabályzatáról szóló</w:t>
      </w:r>
    </w:p>
    <w:p>
      <w:pPr>
        <w:pStyle w:val="Normal"/>
        <w:tabs>
          <w:tab w:val="clear" w:pos="708"/>
          <w:tab w:val="left" w:pos="6750" w:leader="none"/>
        </w:tabs>
        <w:jc w:val="center"/>
        <w:rPr>
          <w:b/>
          <w:b/>
          <w:bCs/>
          <w:u w:val="single"/>
        </w:rPr>
      </w:pPr>
      <w:r>
        <w:rPr>
          <w:rFonts w:cs="Arial"/>
          <w:b/>
        </w:rPr>
        <w:t>27/2007.(XI.29.) önkormányzati rendelete módosításáról</w:t>
      </w:r>
    </w:p>
    <w:p>
      <w:pPr>
        <w:pStyle w:val="Szveg"/>
        <w:tabs>
          <w:tab w:val="clear" w:pos="708"/>
          <w:tab w:val="left" w:pos="1843" w:leader="none"/>
        </w:tabs>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jc w:val="center"/>
        <w:rPr>
          <w:rFonts w:ascii="Arial" w:hAnsi="Arial" w:cs="Arial"/>
          <w:i/>
          <w:i/>
          <w:iCs/>
          <w:lang w:val="hu-HU"/>
        </w:rPr>
      </w:pPr>
      <w:r>
        <w:rPr>
          <w:rFonts w:cs="Arial" w:ascii="Arial" w:hAnsi="Arial"/>
          <w:i/>
          <w:iCs/>
          <w:lang w:val="hu-HU"/>
        </w:rPr>
        <w:t>(A rendelet hiteles szövege a jegyzőkönyv mellékletét képezi)</w:t>
      </w:r>
    </w:p>
    <w:p>
      <w:pPr>
        <w:pStyle w:val="Szveg"/>
        <w:tabs>
          <w:tab w:val="clear" w:pos="708"/>
          <w:tab w:val="left" w:pos="1843" w:leader="none"/>
        </w:tabs>
        <w:rPr>
          <w:rFonts w:ascii="Arial" w:hAnsi="Arial" w:cs="Arial"/>
          <w:i/>
          <w:i/>
          <w:iCs/>
          <w:lang w:val="hu-HU"/>
        </w:rPr>
      </w:pPr>
      <w:r>
        <w:rPr>
          <w:rFonts w:cs="Arial" w:ascii="Arial" w:hAnsi="Arial"/>
          <w:i/>
          <w:iCs/>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ind w:left="900" w:hanging="540"/>
        <w:jc w:val="both"/>
        <w:rPr>
          <w:rFonts w:cs="Arial"/>
          <w:b/>
          <w:b/>
        </w:rPr>
      </w:pPr>
      <w:r>
        <w:rPr>
          <w:rFonts w:cs="Arial"/>
          <w:b/>
        </w:rPr>
        <w:t xml:space="preserve">b./ Javaslat  bizottsági elnök és bizottsági tagok megválasztására </w:t>
      </w:r>
    </w:p>
    <w:p>
      <w:pPr>
        <w:pStyle w:val="Normal"/>
        <w:ind w:left="900" w:hanging="192"/>
        <w:jc w:val="both"/>
        <w:rPr/>
      </w:pPr>
      <w:r>
        <w:rPr>
          <w:rFonts w:eastAsia="Arial" w:cs="Arial"/>
          <w:b/>
          <w:bCs/>
        </w:rPr>
        <w:t xml:space="preserve">   </w:t>
      </w:r>
      <w:r>
        <w:rPr>
          <w:rFonts w:cs="Arial"/>
          <w:b/>
          <w:bCs/>
          <w:u w:val="single"/>
        </w:rPr>
        <w:t>Előadók</w:t>
      </w:r>
      <w:r>
        <w:rPr>
          <w:rFonts w:cs="Arial"/>
        </w:rPr>
        <w:t>:</w:t>
        <w:tab/>
        <w:t>Dr. Puskás Tivadar polgármester</w:t>
      </w:r>
    </w:p>
    <w:p>
      <w:pPr>
        <w:pStyle w:val="Normal"/>
        <w:jc w:val="both"/>
        <w:rPr>
          <w:rFonts w:cs="Arial"/>
        </w:rPr>
      </w:pPr>
      <w:r>
        <w:rPr>
          <w:rFonts w:cs="Arial"/>
        </w:rPr>
        <w:tab/>
        <w:tab/>
        <w:tab/>
        <w:t>Dr. Kaczmarski János jegyző</w:t>
      </w:r>
    </w:p>
    <w:p>
      <w:pPr>
        <w:pStyle w:val="Szveg"/>
        <w:tabs>
          <w:tab w:val="clear" w:pos="708"/>
          <w:tab w:val="left" w:pos="1843" w:leader="none"/>
        </w:tabs>
        <w:rPr/>
      </w:pPr>
      <w:r>
        <w:rPr>
          <w:rFonts w:cs="Arial" w:ascii="Arial" w:hAnsi="Arial"/>
          <w:lang w:val="hu-HU"/>
        </w:rPr>
        <w:tab/>
        <w:tab/>
        <w:t>Marton Zsolt alpolgármester</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Most a b) pontot nyitja meg és ezen előterjesztés b) pontjával kapcsolatos kérdés előterjesztését kér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lang w:val="hu-HU"/>
        </w:rPr>
        <w:t xml:space="preserve">: Nem értette teljesen tisztán, hogy akkor az MSZP frakció nem kíván delegálni tagokat ebbe a bizottságba? Frakciójuk javaslata a következő: 11 fős bizottság létrehozására tennének javaslatot, mely 6 képviselőből és 5 külső szakértőből állna. A 6 képviselői helyből 4-et a FIDESZ-KDNP képviselői töltenének be, 1 képviselői helyet a Magyar Szocialista Párt, 1 képviselői helyet a Jobbik Magyarországért Mozgalom. A külső szakértők tekintetében 1 helyet a Magyar Szocialista Párt, 1 helyet a Lehet Más a Politika és 3-mat pedig a FIDESZ-KDNP Pro Savaria frakció. Ezzel kapcsolatban személyi javaslatuk a következő, a képviselői helyekre a következő személyeket javasolják: Elnöknek Dr. Szakács Dávid FIDESZ, tag: Sági József FIDESZ, Dr. Takátsné Dr. Tenki Mária FIDESZ, Szakály Gábor FIDESZ. Külső szakértői helyekre pedig a következő személyekre tesznek javaslatot: Tálas József KDNP, Szabó Zsolt FIDESZ, Palágyi József Pro-Savaria.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Mivel a legelső felszólalását is azzal kezdte, hogy tiltakoznak ezen döntéssel szemben, a tiltakozásukat úgy tartják fenn, hogy amíg a törvényességi kifogásukra válasz nem érkezik meg, addig nem kívánják a bizottsági helyeket feltölteni. Egyébként egy normál menetben egy hónapon belül meg kell lennie a válasznak. Ezt a levelet jövő héten a megfelelő szervhez eljuttatják. Ez a lépés jogilag aggályos, megvárják majd, hogy mi lesz majd a hivatalos válasz. Addig nem kívánják a bizottsági helyeket feltölteni. Egy biztos, hogy bizottsági tagság nélkül is részt lehet venni a bizottság munkájába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Ez feltétlenül konstruktív, hogy bizottsági tagság nélkül is részt kívánnak venni a munkában, de ez szándéknyilatkozatnak sem biztos, hogy elfogadható. Meggondolandó, mivel költségvetési tárgyalás lesz, nem szükségeltetik-e abban az esetben – ha csak átmeneti időre is – betölteni ezeket a bizottsági helyeket? Ebben kéri a Közgyűlés bölcseletét és bölcsességé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Gyebrovszki János városi képviselő</w:t>
      </w:r>
      <w:r>
        <w:rPr>
          <w:rFonts w:cs="Arial" w:ascii="Arial" w:hAnsi="Arial"/>
          <w:lang w:val="hu-HU"/>
        </w:rPr>
        <w:t xml:space="preserve">: A maga részérő valóban aggódik és egyetért azzal, hogy ha a költségvetés időszakában nem célszerű ezt megtenni, nem lehetetett volna ezzel a bizottsági struktúraváltással mondjuk 1 hónapot várni? Hogy a költségvetés valóban, szélesebb körrel, szélesebb betekintéssel megoldódjon? Megbeszéljék, átbeszéljék, majd utána változtatnak a szervezeti struktúrán, hiszen akkor már elvileg egy kicsit talán kevesebb horderejű - természetesen ismerve a bizottság munkáját – munka folyna. Ezzel ütögetni ide, hogy egyébként egy 11 tagú bizottságból 7 helyet feltölt a FIDESZ és 5-öt ad a három ellenzéki pártnak, majd ezek után azt mondja.. ez azért nem elegáns. Végig kellene gondol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Való igaz, meglepetésként érte őket ez a dolog és 6:5 volt az arány. Ez meglepte őket, hogy nem kívánják éppen ilyen időszakban betölteni ezeket a helyeket, úgyhogy most majd a Közgyűlés ezt a fontos kérdést eldönti. Rá tetszett tenyerelni a gombra vagy valóban ügyrendi a kérdés?</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Czeglédy Csaba városi képviselő: </w:t>
      </w:r>
      <w:r>
        <w:rPr>
          <w:rFonts w:cs="Arial" w:ascii="Arial" w:hAnsi="Arial"/>
          <w:lang w:val="hu-HU"/>
        </w:rPr>
        <w:t xml:space="preserve">Gyebrovszki János képviselőtársa felszólalása adta az ötletet. Azt a döntést úgy is meg tudják hozni, hogyha március 1-től hatályosul a döntésük és ebben az esetben még 1 tag híján teljes bizottságok tudják a költségvetés készítési időszakában a munkát végezni. A frakció részt kíván venni a munkában vagy tagként, vagy nem tagként, de az azért nincs kőbe vésve, hogy most azonnal ezt a változtatást meg kell lépni. Azért azt engedtessék meg nekik, hogy a törvényességi aggályukra megvárják a Hivatal válaszát. Ez egy módosító javasla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Parancsol?</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Dr. Czeglédy Csaba városi képviselő</w:t>
      </w:r>
      <w:r>
        <w:rPr>
          <w:rFonts w:cs="Arial" w:ascii="Arial" w:hAnsi="Arial"/>
          <w:lang w:val="hu-HU"/>
        </w:rPr>
        <w:t>: Ez egy módosító indítvány.</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Marton Zsolt alpolgármester: </w:t>
      </w:r>
      <w:r>
        <w:rPr>
          <w:rFonts w:cs="Arial" w:ascii="Arial" w:hAnsi="Arial"/>
          <w:lang w:val="hu-HU"/>
        </w:rPr>
        <w:t xml:space="preserve">Már szavaztak a rendeletről, de komolyan gondolja az MSZP frakció, hogy obstrukciója kapcsán, amit kitaláltak, hogy nem vesznek részt a bizottsági munkában, ezért egy hónappal később léptessenek hatályba egy önkormányzati rendeletet? Szerinte ez teljesen megmosolyogtató. Akkor vállalják fel ennek a politikai ódiumát, ha nem akarnak részt venni a bizottsági munkában – megkérték őket –, akkor ne vegyenek részt, de be kell tölteni addig a helyeket, mert költségvetési időszak van. De hogy emiatt később lépjen hatályba a rendelet, ez teljességgel komolytalan javasla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Ismételten ügyrendi hozzászólás.</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Gyebrovszki János városi képviselő</w:t>
      </w:r>
      <w:r>
        <w:rPr>
          <w:rFonts w:cs="Arial" w:ascii="Arial" w:hAnsi="Arial"/>
          <w:lang w:val="hu-HU"/>
        </w:rPr>
        <w:t xml:space="preserve">: Egy 7:4-es bizottságban a 4 tagú ellenzéknek egyébként általában figyelembe nem vett véleménye nem sokat fog számítani. Tehát ez egy elég cinikus megjegyzés volt. Ha valóban komolyan gondolják és komolyan veszik a munkát, akkor ez ennyit megér, még akár kompromisszumnak is megér ennyit. Tehát végig kellene gondolni. Dacból persze végigvihető, sőt vitatkozni se kell róla. El kell dönteni, meg se kell adni a szót, vannak 14-en, meg kell szavazni és nem kell róla beszélni. Mit dagasztják itt a gittet? Nem kell beszélni róla. A demokrácia arról szól, hogy igen, kibeszélnek dolgokat. De ha nem demokratikusan működnek, akkor nem kell kibeszélni. Ennyi. És akkor nincs probléma. Ez egy kompromisszumos javaslat volt, végig kellene gondolni. Talán ennyit megér, mint hogy erőszakkal átverni egy javaslato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Tessék megőrizni a nyugalmuka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lang w:val="hu-HU"/>
        </w:rPr>
        <w:t xml:space="preserve">: Amikor azt mondta, hogy a Lehet Más a Politika nem támogatja a két bizottság összevonását, akkor azt hangsúlyozta, hogy nagyon fontos a két bizottság. A maguk részéről fontos, hogy betöltsék ezt a helyet, hiszen az ellenzéknek is ugyan olyan fontos szerepe juthat a Pénzügyi és Jogi Bizottságban ezentúl. Továbbra sem örül, hogy ez a közös bizottság megszületett, de be fogják tölteni a helyet. Egy külső hely jutott nekik. Az elmúlt egy-két hónapban Kozma Norbert a Pénzügyi és Gazdasági Bizottságban megfelelően végezte a munkáját, úgyhogy továbbra is őt javasoljá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Czeglédy Csaba városi képviselő: </w:t>
      </w:r>
      <w:r>
        <w:rPr>
          <w:rFonts w:cs="Arial" w:ascii="Arial" w:hAnsi="Arial"/>
          <w:lang w:val="hu-HU"/>
        </w:rPr>
        <w:t xml:space="preserve">Eléggé sete-suta az a hivatkozás, hogy atya ég most éppen költségvetést készítenek elő és micsoda dolog, hogy itt valakik bizottsági tagként nem vesznek részt a munkában, mikor Önök éppen most szűkítik egyébként a költségvetés előkészítésben résztvevő bizottsági tagok számát. Ha annyira kétségbe lennének esve attól, hogy most hányan is nézegetik egy bizottsági ülésen a költségvetés előkészítését, akkor éppen nem most vonnák össze a két bizottságot. Talán ilyen balgasággal nem kellene érvelni. A másik, hogy ő maga is volt az Oktatási Bizottság ülésén, részt vett a munkában úgy, hogy még nem volt bizottsági tagnak megválasztva. Részt fognak venni a bizottság munkájában. Tehát ne hivatkozzon alpolgármester úr arra előre, hogy ők nem fognak részt venni a bizottság munkájában. Dehogynem, mind Németh Kálmán képviselőtársa, mind Nemény András volt képviselő részt fog venni a bizottság munkájában. El fogják tudni mondani a gondolataikat. Nemény András akár, mint sima szombathelyi lakos is részt tud venni a bizottság ülésén, és még akár szót is kaphat, ha a bizottság elnöke úgy dönt. A munkában részt fognak venni és az előkészítésnek nem csak bizottsági szakasza van, hiszen vannak intézményvezetői összejövetelek, oda is el fognak menni, azon is részt fognak venni, úgyhogy higgye el, részt fognak venni a munkában.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Ez megnyugtató, továbbra sem érti akkor a megoldást, de hát mindegy, majd lesz valam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lang w:val="hu-HU"/>
        </w:rPr>
        <w:t xml:space="preserve">: Annak ellenére, hogy nem támogatja a bizottság összevonását, köszöni a megtiszteltetést, hogy a Jobbik Magyarországért Mozgalom ebben a fontos bizottságban részt vehet és helyet kapnak. A bizottság munkáját segíteni fogja és részt fog venni a bizottság munkájában. Tehát betöltik a helyüke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lang w:val="hu-HU"/>
        </w:rPr>
        <w:t xml:space="preserve">: Úgy látja, hogy a Magyar Szocialista Párt frakciójának nem igazán barátja a tükör. Ha visszagondolnak az előző ciklus bizottsági összetételeire úgy, hogy 14 fő volt a FIDESZ képviselőinek a száma, Önök 12-en voltak és 3 MDF, független, és civil emberrel biztosították a többségüket, akkor azért eléggé megmosolyogtató, ha megnézik az akkori arányokat, akkor a paritás elve alapján, amiről Czeglédy frakcióvezető úr beszél, gyakorlatilag minden bizottságba legalább a képviselők felét nekik kellett volna akkor adni. Akkor nem voltak ilyen problémái, nem hivatkozott jogsértésre. A népművelő végzettségű frakciótársuk el tudta vinni a Jogi Bizottságot simán, meg még két bizottságba tudott tagságot betölteni. Ő is meghallgatta frakcióvezető urat, kéri, hallgassa végig. Amennyiben nem kívánják feltölteni a helyeket, javaslatot tesz az üres helyekre mindaddig, amíg az Önök számára megnyugtató jogi válasz nem érkezik. Így a Magyar Szocialista Párt belső, tehát a képviselői helyére Poór Andrást javasolja, míg a külső szakértői helyre Dr. Fekete Csillát mindaddig, amíg a tisztelt szocialista képviselők ebben a kérdésben nem jutnak nyugvópontra.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Dr. Puskás Tivadar polgármester: </w:t>
      </w:r>
      <w:r>
        <w:rPr>
          <w:rFonts w:cs="Arial" w:ascii="Arial" w:hAnsi="Arial"/>
          <w:lang w:val="hu-HU"/>
        </w:rPr>
        <w:t xml:space="preserve">Jelentkezőt nem lát, a vitát lezárja. Kéri Czeglédy Csaba frakcióvezető urat, hogy szíveskedjék a módosító indítványát megismételni, hogy feltehesse szavazásr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A konstruktivitása és a megértése jeleként vissza is vonja ezt a módosító indítványát, hogy ezzel ne zavarják a Közgyűlés munkájá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Köszönik, akkor az eredeti javaslatot, annak a b) pontját szavazásra teszi fel az előbb elhangzott személyekkel. Most szavazni szíveskedjenek. </w:t>
      </w:r>
    </w:p>
    <w:p>
      <w:pPr>
        <w:pStyle w:val="Szveg"/>
        <w:tabs>
          <w:tab w:val="clear" w:pos="708"/>
          <w:tab w:val="left" w:pos="1843" w:leader="none"/>
        </w:tabs>
        <w:rPr>
          <w:rFonts w:ascii="Arial" w:hAnsi="Arial" w:cs="Arial"/>
          <w:lang w:val="hu-HU"/>
        </w:rPr>
      </w:pPr>
      <w:r>
        <w:rPr>
          <w:rFonts w:cs="Arial" w:ascii="Arial" w:hAnsi="Arial"/>
          <w:lang w:val="hu-HU"/>
        </w:rPr>
        <w:t>16 igen és 4 nem szavazattal elfogadta a Közgyűlés, és az alábbi határozatot hozta:</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tabs>
          <w:tab w:val="clear" w:pos="708"/>
          <w:tab w:val="left" w:pos="6750" w:leader="none"/>
        </w:tabs>
        <w:jc w:val="center"/>
        <w:rPr/>
      </w:pPr>
      <w:r>
        <w:rPr>
          <w:b/>
          <w:bCs/>
          <w:u w:val="single"/>
        </w:rPr>
        <w:t>32/2011.(I.27.) Kgy. sz. határozat</w:t>
      </w:r>
    </w:p>
    <w:p>
      <w:pPr>
        <w:pStyle w:val="Normal"/>
        <w:tabs>
          <w:tab w:val="clear" w:pos="708"/>
          <w:tab w:val="left" w:pos="6750" w:leader="none"/>
        </w:tabs>
        <w:jc w:val="center"/>
        <w:rPr>
          <w:b/>
          <w:b/>
          <w:bCs/>
          <w:u w:val="single"/>
        </w:rPr>
      </w:pPr>
      <w:r>
        <w:rPr>
          <w:b/>
          <w:bCs/>
          <w:u w:val="single"/>
        </w:rPr>
      </w:r>
    </w:p>
    <w:p>
      <w:pPr>
        <w:pStyle w:val="Normal"/>
        <w:rPr>
          <w:rFonts w:cs="Arial"/>
        </w:rPr>
      </w:pPr>
      <w:r>
        <w:rPr>
          <w:rFonts w:cs="Arial"/>
        </w:rPr>
        <w:t>A Közgyűlés az SZMSZ 56.§ (2) bekezdése alapján a Pénzügyi, Gazdasági és Jogi Bizottság tagjainak az alábbi személyeket választotta meg:</w:t>
      </w:r>
    </w:p>
    <w:p>
      <w:pPr>
        <w:pStyle w:val="Normal"/>
        <w:rPr>
          <w:rFonts w:cs="Arial"/>
        </w:rPr>
      </w:pPr>
      <w:r>
        <w:rPr>
          <w:rFonts w:cs="Arial"/>
        </w:rPr>
      </w:r>
    </w:p>
    <w:p>
      <w:pPr>
        <w:pStyle w:val="Normal"/>
        <w:rPr>
          <w:rFonts w:cs="Arial"/>
        </w:rPr>
      </w:pPr>
      <w:r>
        <w:rPr>
          <w:rFonts w:cs="Arial"/>
        </w:rPr>
        <w:t>Elnök:   Dr. Szakács Dávid</w:t>
      </w:r>
    </w:p>
    <w:p>
      <w:pPr>
        <w:pStyle w:val="Normal"/>
        <w:rPr>
          <w:rFonts w:cs="Arial"/>
        </w:rPr>
      </w:pPr>
      <w:r>
        <w:rPr>
          <w:rFonts w:cs="Arial"/>
        </w:rPr>
        <w:t>Tagok:  Sági József</w:t>
      </w:r>
    </w:p>
    <w:p>
      <w:pPr>
        <w:pStyle w:val="Normal"/>
        <w:ind w:left="900" w:hanging="0"/>
        <w:rPr>
          <w:rFonts w:cs="Arial"/>
        </w:rPr>
      </w:pPr>
      <w:r>
        <w:rPr>
          <w:rFonts w:cs="Arial"/>
        </w:rPr>
        <w:t xml:space="preserve">Dr. Takátsné Dr. Tenki Mária </w:t>
      </w:r>
    </w:p>
    <w:p>
      <w:pPr>
        <w:pStyle w:val="Normal"/>
        <w:ind w:left="900" w:hanging="0"/>
        <w:rPr>
          <w:rFonts w:cs="Arial"/>
        </w:rPr>
      </w:pPr>
      <w:r>
        <w:rPr>
          <w:rFonts w:cs="Arial"/>
        </w:rPr>
        <w:t>Szakály Gábor</w:t>
      </w:r>
    </w:p>
    <w:p>
      <w:pPr>
        <w:pStyle w:val="Normal"/>
        <w:ind w:left="900" w:hanging="0"/>
        <w:rPr/>
      </w:pPr>
      <w:r>
        <w:rPr>
          <w:rFonts w:cs="Arial"/>
        </w:rPr>
        <w:t>Poór András</w:t>
      </w:r>
    </w:p>
    <w:p>
      <w:pPr>
        <w:pStyle w:val="Normal"/>
        <w:ind w:left="900" w:hanging="0"/>
        <w:rPr>
          <w:rFonts w:cs="Arial"/>
        </w:rPr>
      </w:pPr>
      <w:r>
        <w:rPr>
          <w:rFonts w:cs="Arial"/>
        </w:rPr>
        <w:t>Balassa Péter</w:t>
      </w:r>
    </w:p>
    <w:p>
      <w:pPr>
        <w:pStyle w:val="Normal"/>
        <w:ind w:left="900" w:hanging="0"/>
        <w:rPr>
          <w:rFonts w:cs="Arial"/>
        </w:rPr>
      </w:pPr>
      <w:r>
        <w:rPr>
          <w:rFonts w:cs="Arial"/>
        </w:rPr>
        <w:t>Tálas József</w:t>
      </w:r>
    </w:p>
    <w:p>
      <w:pPr>
        <w:pStyle w:val="Normal"/>
        <w:ind w:left="900" w:hanging="0"/>
        <w:rPr>
          <w:rFonts w:cs="Arial"/>
        </w:rPr>
      </w:pPr>
      <w:r>
        <w:rPr>
          <w:rFonts w:cs="Arial"/>
        </w:rPr>
        <w:t>Dr. Szabó Zsolt</w:t>
      </w:r>
    </w:p>
    <w:p>
      <w:pPr>
        <w:pStyle w:val="Normal"/>
        <w:ind w:left="900" w:hanging="0"/>
        <w:rPr>
          <w:rFonts w:cs="Arial"/>
        </w:rPr>
      </w:pPr>
      <w:r>
        <w:rPr>
          <w:rFonts w:cs="Arial"/>
        </w:rPr>
        <w:t>Palágyi József</w:t>
      </w:r>
    </w:p>
    <w:p>
      <w:pPr>
        <w:pStyle w:val="Normal"/>
        <w:ind w:left="900" w:hanging="0"/>
        <w:rPr>
          <w:rFonts w:cs="Arial"/>
        </w:rPr>
      </w:pPr>
      <w:r>
        <w:rPr>
          <w:rFonts w:cs="Arial"/>
        </w:rPr>
        <w:t>Kozma Norbert</w:t>
      </w:r>
    </w:p>
    <w:p>
      <w:pPr>
        <w:pStyle w:val="Normal"/>
        <w:ind w:left="900" w:hanging="0"/>
        <w:rPr>
          <w:rFonts w:cs="Arial"/>
        </w:rPr>
      </w:pPr>
      <w:r>
        <w:rPr>
          <w:rFonts w:cs="Arial"/>
        </w:rPr>
        <w:t>Dr. Fekete Csilla</w:t>
      </w:r>
    </w:p>
    <w:p>
      <w:pPr>
        <w:pStyle w:val="Normal"/>
        <w:ind w:left="900" w:hanging="0"/>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Normal"/>
        <w:rPr>
          <w:rFonts w:cs="Arial"/>
        </w:rPr>
      </w:pPr>
      <w:r>
        <w:rPr>
          <w:rFonts w:cs="Arial"/>
        </w:rPr>
        <w:tab/>
        <w:tab/>
        <w:t>(A végrehajtás előkészítéséért:</w:t>
      </w:r>
    </w:p>
    <w:p>
      <w:pPr>
        <w:pStyle w:val="Normal"/>
        <w:rPr>
          <w:rFonts w:cs="Arial"/>
        </w:rPr>
      </w:pPr>
      <w:r>
        <w:rPr>
          <w:rFonts w:cs="Arial"/>
        </w:rPr>
        <w:tab/>
        <w:tab/>
        <w:t>Dr. Tőke Erzsébet, a Jogi és Képviselői Osztály vezetője)</w:t>
      </w:r>
    </w:p>
    <w:p>
      <w:pPr>
        <w:pStyle w:val="Normal"/>
        <w:rPr>
          <w:rFonts w:cs="Arial"/>
        </w:rPr>
      </w:pPr>
      <w:r>
        <w:rPr>
          <w:rFonts w:cs="Arial"/>
        </w:rPr>
      </w:r>
    </w:p>
    <w:p>
      <w:pPr>
        <w:pStyle w:val="Normal"/>
        <w:jc w:val="both"/>
        <w:rPr>
          <w:rFonts w:cs="Arial"/>
          <w:b/>
          <w:b/>
        </w:rPr>
      </w:pPr>
      <w:r>
        <w:rPr>
          <w:rFonts w:cs="Arial"/>
          <w:b/>
          <w:bCs/>
          <w:u w:val="single"/>
        </w:rPr>
        <w:t>Határidő:</w:t>
      </w:r>
      <w:r>
        <w:rPr>
          <w:rFonts w:cs="Arial"/>
        </w:rPr>
        <w:tab/>
        <w:t>azonnal</w:t>
      </w:r>
    </w:p>
    <w:p>
      <w:pPr>
        <w:pStyle w:val="Szveg"/>
        <w:tabs>
          <w:tab w:val="clear" w:pos="708"/>
          <w:tab w:val="left" w:pos="1843" w:leader="none"/>
        </w:tabs>
        <w:ind w:left="567" w:hanging="567"/>
        <w:rPr>
          <w:rFonts w:ascii="Arial" w:hAnsi="Arial" w:cs="Arial"/>
          <w:b/>
          <w:b/>
          <w:lang w:val="hu-HU"/>
        </w:rPr>
      </w:pPr>
      <w:r>
        <w:rPr>
          <w:rFonts w:cs="Arial" w:ascii="Arial" w:hAnsi="Arial"/>
          <w:b/>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Tisztelt képviselőtársai! Tisztelt televíziónézők! A Közgyűlés zárt üléssel folytatódik. Annyit még elmondana, hogy felvetette az ülés elején, arra emlékeznek ugyan, hogy ki tervezte az épületet, Hausmann Alajos a színház, illetve az akkori Polgármesteri Hivatal épületét, de nem tudják, hogy ki volt a polgármester. Idő közben aztán jegyző úr utána járt, úgyhogy akkor a képen látható Grím Károly, aki eredeti foglalkozására nézve pék volt, ő volt abban az időben, amikor Szombathelynek az első kőszínháza felavatódott. Ezen információval bővülve köszöni mindenkinek a nyílt ülésen mutatott aktivitását és azt, hogy egymás véleményét, egymás politikai nézeteit ugyan vitatva, de egymást tiszteletben tartva hangzott el a Közgyűlés 2011-es első ülése. A nyílt ülést bezárja. Negyed óra múlva zárt üléssel folytatják. </w:t>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19:20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Hun Swis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page">
                <wp:posOffset>3705860</wp:posOffset>
              </wp:positionH>
              <wp:positionV relativeFrom="paragraph">
                <wp:posOffset>190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1:00Z</dcterms:created>
  <dc:creator>Petrovics Dóra</dc:creator>
  <dc:description/>
  <dc:language>en-US</dc:language>
  <cp:lastModifiedBy>sumeghy.veronika</cp:lastModifiedBy>
  <cp:lastPrinted>2011-02-25T07:41:00Z</cp:lastPrinted>
  <dcterms:modified xsi:type="dcterms:W3CDTF">2011-02-25T06:44:00Z</dcterms:modified>
  <cp:revision>167</cp:revision>
  <dc:subject/>
  <dc:title/>
</cp:coreProperties>
</file>