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A 2011. január 27-i Közgyűlés határozatai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1.(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rangozó Bertalan úrnak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város képviselőtestülete leköszönő tagjának több cikluson át tartó, a város érdekében kifejtett tevékenységét Emléklap átadásával ismer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a „</w:t>
      </w:r>
      <w:r>
        <w:rPr>
          <w:rFonts w:cs="Arial"/>
        </w:rPr>
        <w:t>Javaslat az anyakönyvi szolgáltatások helyi szabályairól szóló önkormányzati rendelet alkotására” c</w:t>
      </w:r>
      <w:r>
        <w:rPr>
          <w:rFonts w:cs="Arial"/>
          <w:bCs/>
        </w:rPr>
        <w:t xml:space="preserve">ímű előterjesztés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80"/>
        <w:rPr/>
      </w:pPr>
      <w:r>
        <w:rPr/>
        <w:t>-  „Szombathely Megyei Jogú Város Önkormányzata 2010. évi költségvetési rendeletének IV. számú módosítása</w:t>
      </w:r>
      <w:r>
        <w:rPr>
          <w:rFonts w:cs="Arial"/>
        </w:rPr>
        <w:t xml:space="preserve">”, </w:t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>- „</w:t>
      </w:r>
      <w:r>
        <w:rPr>
          <w:rFonts w:cs="Arial"/>
          <w:bCs/>
        </w:rPr>
        <w:t>Javaslat Szombathely Megyei Jogú Város Önkormányzatának Szervezeti      és Működési Szabályzatáról szóló 27/2007.(XI.29.) rendeletének módosítására”</w:t>
      </w:r>
    </w:p>
    <w:p>
      <w:pPr>
        <w:pStyle w:val="Normal"/>
        <w:ind w:left="90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-  „Javaslat  bizottsági elnök és bizottsági tagok megválasztására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nek végén tárgyalja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 xml:space="preserve">A Közgyűlés Dr. Czeglédy Csaba városi képviselő vizsgálóbizottságok felállítása tárgyában (SAVARIA REHAB-TEAM Nonprofit Kft, FALCO KC Szombathely Kft.) tett indítványa </w:t>
      </w:r>
      <w:r>
        <w:rPr>
          <w:rFonts w:cs="Arial"/>
        </w:rPr>
        <w:t xml:space="preserve">napirendre vételé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Arial Black" w:hAnsi="Arial Black" w:cs="Arial"/>
          <w:caps/>
          <w:sz w:val="32"/>
          <w:u w:val="single"/>
        </w:rPr>
      </w:pPr>
      <w:r>
        <w:rPr>
          <w:rFonts w:cs="Arial" w:ascii="Arial Black" w:hAnsi="Arial Black"/>
          <w:caps/>
          <w:sz w:val="32"/>
          <w:u w:val="single"/>
        </w:rPr>
        <w:t>Napirend előtt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ind w:left="900" w:hanging="900"/>
        <w:jc w:val="both"/>
        <w:rPr>
          <w:b/>
          <w:b/>
          <w:bCs/>
          <w:i/>
          <w:i/>
          <w:iCs/>
        </w:rPr>
      </w:pPr>
      <w:r>
        <w:rPr>
          <w:rFonts w:cs="Arial"/>
          <w:b/>
          <w:bCs/>
        </w:rPr>
        <w:t>a</w:t>
      </w:r>
      <w:r>
        <w:rPr>
          <w:rFonts w:cs="Arial"/>
          <w:b/>
          <w:bCs/>
          <w:caps/>
        </w:rPr>
        <w:t>./</w:t>
      </w:r>
      <w:r>
        <w:rPr>
          <w:rFonts w:cs="Arial Black" w:ascii="Arial Black" w:hAnsi="Arial Black"/>
          <w:b/>
          <w:bCs/>
          <w:caps/>
        </w:rPr>
        <w:tab/>
        <w:t xml:space="preserve">poór ANDRÁS </w:t>
      </w:r>
      <w:r>
        <w:rPr>
          <w:b/>
          <w:bCs/>
          <w:caps/>
        </w:rPr>
        <w:t xml:space="preserve">fidesz-kdnp </w:t>
      </w:r>
      <w:r>
        <w:rPr>
          <w:b/>
          <w:bCs/>
        </w:rPr>
        <w:t xml:space="preserve">önkormányzati képviselő megbízólevelének átadása és eskütétele </w:t>
      </w:r>
    </w:p>
    <w:p>
      <w:pPr>
        <w:pStyle w:val="Subtitle"/>
        <w:ind w:firstLine="705"/>
        <w:jc w:val="both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Meghívott:</w:t>
      </w:r>
      <w:r>
        <w:rPr/>
        <w:tab/>
        <w:t>Dr. Fekete Csilla, a Helyi Választási Bizottság elnöke</w:t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b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c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d./</w:t>
        <w:tab/>
        <w:t xml:space="preserve">Tájékoztató a Polgármesteri Hivatal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e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  <w:t>NYILVÁNOS 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  </w:t>
      </w:r>
      <w:r>
        <w:rPr>
          <w:rFonts w:cs="Arial"/>
        </w:rPr>
        <w:tab/>
        <w:tab/>
      </w:r>
    </w:p>
    <w:p>
      <w:pPr>
        <w:pStyle w:val="TextBodyIndent"/>
        <w:ind w:left="900" w:hanging="90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 xml:space="preserve">Javaslat a szociálisan hátrányos helyzetben lévők részére adósságkezelési szolgáltatás működtetéséről szóló, többször módosított 27/2003. (VI.19.)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ab/>
        <w:tab/>
        <w:t>Marton Zsolt alpolgármester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b/>
        </w:rPr>
        <w:t>2./</w:t>
        <w:tab/>
        <w:t>Javaslat a szociális alapszolgáltatási és gyermekjóléti feladatellátásról szóló  társulási megállapodás módosítására</w:t>
      </w:r>
      <w:r>
        <w:rPr/>
        <w:t xml:space="preserve">  </w:t>
        <w:tab/>
        <w:br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Marton Zsolt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3./          a./</w:t>
        <w:tab/>
        <w:t>Javaslat a bérlakás-ellenőrzés zöld számos készenléti rendszerének kialakításár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b./ Javaslat a Lakásellenőrzési Bizottság személyi összetételére, a tagok tiszteletdíjána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Marton Zsolt al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</w:rPr>
        <w:t xml:space="preserve">               </w:t>
      </w:r>
    </w:p>
    <w:p>
      <w:pPr>
        <w:pStyle w:val="TextBody"/>
        <w:ind w:left="900" w:hanging="900"/>
        <w:rPr>
          <w:rFonts w:ascii="Arial" w:hAnsi="Arial" w:cs="Arial"/>
          <w:bCs/>
          <w:i/>
          <w:i/>
          <w:u w:val="none"/>
        </w:rPr>
      </w:pPr>
      <w:r>
        <w:rPr>
          <w:rFonts w:cs="Arial" w:ascii="Arial" w:hAnsi="Arial"/>
          <w:bCs/>
          <w:u w:val="none"/>
        </w:rPr>
        <w:t>4./</w:t>
        <w:tab/>
      </w:r>
      <w:r>
        <w:rPr>
          <w:rFonts w:cs="Arial" w:ascii="Arial" w:hAnsi="Arial"/>
          <w:bCs/>
          <w:szCs w:val="22"/>
          <w:u w:val="none"/>
        </w:rPr>
        <w:t xml:space="preserve">Javaslat a közterület használatának szabályairól szóló önkormányzati rendelet alkotására  </w:t>
      </w:r>
    </w:p>
    <w:p>
      <w:pPr>
        <w:pStyle w:val="Normal"/>
        <w:ind w:firstLine="90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</w:r>
      <w:r>
        <w:rPr>
          <w:rFonts w:cs="Arial"/>
        </w:rPr>
        <w:tab/>
      </w:r>
      <w:r>
        <w:rPr>
          <w:rFonts w:cs="Arial"/>
          <w:b/>
        </w:rPr>
        <w:t>Javaslat a Bartók Béla körút – Magyar László utca közötti kerékpárút kivitelezéséhez szükséges döntések meghozatalára, a 3643/1 hrsz-ú MÁV Zrt. tulajdonában lévő ingatlan kapcsán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6./</w:t>
        <w:tab/>
        <w:t>Javaslat a „</w:t>
      </w:r>
      <w:r>
        <w:rPr>
          <w:rFonts w:cs="Arial"/>
          <w:b/>
          <w:i/>
          <w:iCs/>
        </w:rPr>
        <w:t>Határtalan kerékpáros élmény a Borostyánkő-út mentén (ÖKOVELO AT-HU)”</w:t>
      </w:r>
      <w:r>
        <w:rPr>
          <w:rFonts w:cs="Arial"/>
          <w:b/>
        </w:rPr>
        <w:t xml:space="preserve"> módosult műszaki tartalmú projekt támogató szervezet által jóváhagyott projektterv támogatásának elfogad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Normal"/>
        <w:ind w:left="1608" w:firstLine="516"/>
        <w:jc w:val="both"/>
        <w:rPr/>
      </w:pPr>
      <w:r>
        <w:rPr>
          <w:bCs/>
        </w:rPr>
        <w:t>Marton Zsolt alpolgármester</w:t>
        <w:tab/>
      </w:r>
    </w:p>
    <w:p>
      <w:pPr>
        <w:pStyle w:val="Heading4"/>
        <w:ind w:left="851" w:hanging="851"/>
        <w:jc w:val="left"/>
        <w:rPr/>
      </w:pPr>
      <w:r>
        <w:rPr>
          <w:b w:val="false"/>
        </w:rPr>
        <w:tab/>
        <w:tab/>
        <w:tab/>
      </w:r>
      <w:r>
        <w:rPr/>
        <w:tab/>
      </w: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cs="Arial"/>
          <w:b/>
        </w:rPr>
        <w:t>7./</w:t>
      </w:r>
      <w:r>
        <w:rPr>
          <w:rFonts w:cs="Arial"/>
          <w:bCs/>
        </w:rPr>
        <w:tab/>
      </w:r>
      <w:r>
        <w:rPr>
          <w:rFonts w:cs="Arial"/>
          <w:b/>
          <w:bCs/>
          <w:szCs w:val="22"/>
        </w:rPr>
        <w:t>Javaslat az Ausztria-Magyarország határon átnyúló együttműködési program 2007-2013 keretében megvalósítani  kívánt „I-INVEST" befektetés-ösztönző projekt megvalósításához szükséges döntések meghozatal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Molnár Miklós alpolgármester</w:t>
      </w:r>
    </w:p>
    <w:p>
      <w:pPr>
        <w:pStyle w:val="Normal"/>
        <w:ind w:left="1608" w:firstLine="51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08" w:firstLine="516"/>
        <w:jc w:val="both"/>
        <w:rPr>
          <w:rFonts w:cs="Arial"/>
          <w:bCs/>
        </w:rPr>
      </w:pPr>
      <w:r>
        <w:rPr>
          <w:bCs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8./</w:t>
        <w:tab/>
      </w:r>
      <w:r>
        <w:rPr>
          <w:b/>
        </w:rPr>
        <w:t xml:space="preserve">Javaslat a Megyei Jogú Városok városrehabilitációs témájú kiemelt projetkjavaslataihoz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color w:val="000000"/>
        </w:rPr>
        <w:t>9./</w:t>
        <w:tab/>
        <w:t xml:space="preserve">Javaslat a </w:t>
      </w:r>
      <w:r>
        <w:rPr>
          <w:rFonts w:cs="Arial"/>
          <w:b/>
          <w:i/>
          <w:iCs/>
          <w:color w:val="000000"/>
        </w:rPr>
        <w:t>„Mocorgó Óvoda és a Derkovits Gyula Általános Iskola korszerű közoktatási intézménnyé történő átalakítása, fejlesztése az energiatakarékosság tükrében</w:t>
      </w:r>
      <w:r>
        <w:rPr>
          <w:rFonts w:cs="Arial"/>
          <w:b/>
          <w:color w:val="000000"/>
        </w:rPr>
        <w:t xml:space="preserve">” c. pályázathoz kapcsolódó építési, felújítási munkák pótmunkáihoz szükséges fedezet biztosítására </w:t>
      </w:r>
    </w:p>
    <w:p>
      <w:pPr>
        <w:pStyle w:val="Normal"/>
        <w:ind w:firstLine="705"/>
        <w:rPr/>
      </w:pPr>
      <w:r>
        <w:rPr>
          <w:rFonts w:eastAsia="Arial"/>
          <w:color w:val="000000"/>
        </w:rPr>
        <w:t xml:space="preserve">    </w:t>
      </w:r>
      <w:r>
        <w:rPr>
          <w:b/>
          <w:bCs/>
          <w:color w:val="000000"/>
          <w:u w:val="single"/>
        </w:rPr>
        <w:t>Előadók:</w:t>
      </w:r>
      <w:r>
        <w:rPr>
          <w:color w:val="000000"/>
        </w:rPr>
        <w:tab/>
        <w:t xml:space="preserve">Dr. Puskás Tivadar polgármester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Marton Zsolt alpolgármester</w:t>
      </w:r>
    </w:p>
    <w:p>
      <w:pPr>
        <w:pStyle w:val="TextBody"/>
        <w:ind w:left="900" w:hanging="900"/>
        <w:rPr>
          <w:rFonts w:ascii="Arial" w:hAnsi="Arial" w:cs="Arial"/>
          <w:color w:val="339966"/>
          <w:u w:val="none"/>
        </w:rPr>
      </w:pPr>
      <w:r>
        <w:rPr>
          <w:rFonts w:cs="Arial" w:ascii="Arial" w:hAnsi="Arial"/>
          <w:color w:val="339966"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0./</w:t>
        <w:tab/>
        <w:t xml:space="preserve">Javaslat a Magyar Állam tulajdonában lévő 7029/3 hrsz-ú ingatlan ingyenes önkormányzati tulajdonba kerülése iránti igénybejelentésére (Autóbusz-pályaudvar) </w:t>
      </w:r>
    </w:p>
    <w:p>
      <w:pPr>
        <w:pStyle w:val="Normal"/>
        <w:ind w:left="192" w:firstLine="708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 xml:space="preserve">  </w:t>
        <w:tab/>
        <w:t xml:space="preserve">  Marton Zsolt alpolgármester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ab/>
        <w:tab/>
        <w:tab/>
      </w:r>
      <w:r>
        <w:rPr>
          <w:rFonts w:cs="Arial" w:ascii="Arial" w:hAnsi="Arial"/>
          <w:b w:val="false"/>
          <w:bCs/>
          <w:u w:val="none"/>
        </w:rPr>
        <w:t xml:space="preserve">  Dr. Németh Gábor, a SZOVA Zrt. vezérigazgatója</w:t>
      </w:r>
    </w:p>
    <w:p>
      <w:pPr>
        <w:pStyle w:val="TextBody"/>
        <w:ind w:left="1608" w:hanging="900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</w:rPr>
        <w:t>Meghívott:</w:t>
      </w:r>
      <w:r>
        <w:rPr>
          <w:rFonts w:cs="Arial" w:ascii="Arial" w:hAnsi="Arial"/>
          <w:u w:val="none"/>
        </w:rPr>
        <w:tab/>
        <w:t xml:space="preserve">  </w:t>
      </w:r>
      <w:r>
        <w:rPr>
          <w:rFonts w:cs="Arial" w:ascii="Arial" w:hAnsi="Arial"/>
          <w:b w:val="false"/>
          <w:bCs/>
          <w:u w:val="none"/>
        </w:rPr>
        <w:t>Dr. Popgyákunik Péter, a SZOVA Zrt. IG.elnöke</w:t>
      </w:r>
    </w:p>
    <w:p>
      <w:pPr>
        <w:pStyle w:val="TextBody"/>
        <w:ind w:left="1608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1./</w:t>
        <w:tab/>
        <w:t>Javaslat a FALCO KC Szombathely Kft. Szervezeti és Működési Szabályzatának felülvizsgálatára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ind w:left="143" w:firstLine="708"/>
        <w:jc w:val="both"/>
        <w:rPr>
          <w:rFonts w:cs="Arial"/>
        </w:rPr>
      </w:pPr>
      <w:r>
        <w:rPr>
          <w:rFonts w:cs="Arial"/>
          <w:bCs/>
        </w:rPr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</w:t>
        <w:tab/>
        <w:t xml:space="preserve">  Marton Zsolt alpolgármester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</w:t>
      </w:r>
      <w:r>
        <w:rPr/>
        <w:tab/>
        <w:tab/>
        <w:t xml:space="preserve">  Gráczer György, a FALCO KC. ügyvezetője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Heading2"/>
        <w:tabs>
          <w:tab w:val="clear" w:pos="851"/>
        </w:tabs>
        <w:ind w:left="900" w:hanging="900"/>
        <w:jc w:val="both"/>
        <w:rPr/>
      </w:pPr>
      <w:r>
        <w:rPr>
          <w:sz w:val="24"/>
          <w:u w:val="none"/>
        </w:rPr>
        <w:t>12./</w:t>
        <w:tab/>
        <w:t xml:space="preserve">Javaslat a Szombathely, Fő tér 9. szám alatti helyiség </w:t>
      </w:r>
      <w:r>
        <w:rPr>
          <w:iCs/>
          <w:sz w:val="24"/>
          <w:u w:val="none"/>
        </w:rPr>
        <w:t>(volt Szentlélek Patika)</w:t>
      </w:r>
      <w:r>
        <w:rPr>
          <w:sz w:val="24"/>
          <w:u w:val="none"/>
        </w:rPr>
        <w:t xml:space="preserve"> további hasznosítására </w:t>
        <w:tab/>
        <w:br/>
      </w:r>
      <w:r>
        <w:rPr>
          <w:sz w:val="24"/>
        </w:rPr>
        <w:t>Előadók:</w:t>
      </w:r>
      <w:r>
        <w:rPr>
          <w:sz w:val="24"/>
          <w:u w:val="none"/>
        </w:rPr>
        <w:tab/>
      </w:r>
      <w:r>
        <w:rPr>
          <w:b w:val="false"/>
          <w:bCs/>
          <w:sz w:val="24"/>
          <w:u w:val="none"/>
        </w:rPr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</w:p>
    <w:p>
      <w:pPr>
        <w:pStyle w:val="Normal"/>
        <w:ind w:left="900" w:hanging="900"/>
        <w:jc w:val="both"/>
        <w:rPr/>
      </w:pPr>
      <w:r>
        <w:rPr>
          <w:b/>
        </w:rPr>
        <w:t>13./</w:t>
      </w:r>
      <w:r>
        <w:rPr>
          <w:bCs/>
        </w:rPr>
        <w:tab/>
      </w:r>
      <w:r>
        <w:rPr>
          <w:b/>
          <w:bCs/>
        </w:rPr>
        <w:t>Javaslat az Önkormányzat által alapított Kutyamenhely Alapítvány közhasznú szervezetté minősítésére és alapító okiratának kiegészítésére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</w:t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2"/>
        </w:rPr>
        <w:t xml:space="preserve">14./    Javaslat az ISEUM SAVARIENSE </w:t>
      </w:r>
      <w:r>
        <w:rPr>
          <w:b/>
          <w:bCs/>
        </w:rPr>
        <w:t xml:space="preserve">RÉGÉSZETI MŰHELY ÉS TÁRHÁZ vezetői </w:t>
      </w:r>
      <w:r>
        <w:rPr>
          <w:rFonts w:cs="Arial"/>
          <w:b/>
          <w:bCs/>
          <w:szCs w:val="22"/>
        </w:rPr>
        <w:t xml:space="preserve">állására kiírandó pályázati felhívásra </w:t>
        <w:tab/>
        <w:br/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ind w:left="1416" w:firstLine="708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5./</w:t>
        <w:tab/>
        <w:t>Javaslat a Szombathely Megyei Jogú Város Helyi Építési Szabályzatáról, valamint Szabályozási Tervének jóváhagyásáról szóló 30/2006.(IX.7.) önkormányzati rendeletére vonatkozó törvényességi észrevétel elfogadására</w:t>
      </w:r>
    </w:p>
    <w:p>
      <w:pPr>
        <w:pStyle w:val="Normal"/>
        <w:ind w:left="705" w:hanging="0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16./</w:t>
        <w:tab/>
        <w:t xml:space="preserve">Javaslat az országos közutak átkelési szakaszain a forgalom csillapítására, a gyalogosok védelmének növelésére, a járművek sebességének csökkentésére alkalmas beavatkozások, valamint az országos közutakon lévő balesetveszélyes csomópontok tervezésének társfinanszírozása című pályázattal kapcsolatos döntések meghozatalára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Marton Zsolt alpolgármester</w:t>
      </w:r>
    </w:p>
    <w:p>
      <w:pPr>
        <w:pStyle w:val="Normal"/>
        <w:ind w:left="1416" w:firstLine="708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17./</w:t>
        <w:tab/>
        <w:t xml:space="preserve">Javaslat az Internet alapú városi intézmény- és képviselői hálózat korszerűsítésére, továbbfejlesztésére és közbeszerzési eljárás lebonyolítására </w:t>
      </w:r>
    </w:p>
    <w:p>
      <w:pPr>
        <w:pStyle w:val="Normal"/>
        <w:ind w:left="720" w:firstLine="131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  <w:u w:val="single"/>
        </w:rPr>
        <w:t>Előadók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Lazáry Viktor alpolgármester</w:t>
      </w:r>
    </w:p>
    <w:p>
      <w:pPr>
        <w:pStyle w:val="Normal"/>
        <w:rPr>
          <w:i/>
          <w:i/>
          <w:iCs/>
          <w:u w:val="single"/>
        </w:rPr>
      </w:pPr>
      <w:r>
        <w:rPr>
          <w:rFonts w:cs="Arial"/>
          <w:szCs w:val="22"/>
        </w:rPr>
        <w:tab/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</w:rPr>
        <w:t>18./</w:t>
        <w:tab/>
        <w:t>Javaslat az önkormányzati többségi tulajdonban lévő VASIVÍZ Zrt. közgyűlése napirendjeinek megtárgyalására</w:t>
      </w:r>
      <w:r>
        <w:rPr/>
        <w:t xml:space="preserve"> 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renner Róbert, a VASIVIZ Zrt. vezérigazgató-helyette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Illés Károly, a VASIVÍZ Zrt. IG elnöke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ab/>
      </w:r>
    </w:p>
    <w:p>
      <w:pPr>
        <w:pStyle w:val="Normal"/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19./</w:t>
        <w:tab/>
        <w:t xml:space="preserve">Javaslat Dr. Kaczmarski János Címzetes Főjegyző közszolgálati jogviszonya  közös megegyezéssel történő megszüntetésére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900"/>
        <w:rPr/>
      </w:pPr>
      <w:r>
        <w:rPr>
          <w:rFonts w:cs="Arial"/>
          <w:b/>
          <w:sz w:val="24"/>
        </w:rPr>
        <w:t xml:space="preserve">20./     </w:t>
        <w:tab/>
        <w:t xml:space="preserve"> Szombathely Megyei Jogú Város Önkormányzata 2010. évi költségvetési rendeletének IV. számú módosítás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Molnár Miklós al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rPr/>
      </w:pPr>
      <w:r>
        <w:rPr/>
        <w:tab/>
        <w:tab/>
        <w:tab/>
        <w:t>Lazáry Viktor alpolgármester</w:t>
      </w:r>
    </w:p>
    <w:p>
      <w:pPr>
        <w:pStyle w:val="Heading4"/>
        <w:ind w:left="851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</w:rPr>
        <w:tab/>
      </w:r>
    </w:p>
    <w:p>
      <w:pPr>
        <w:pStyle w:val="Normal"/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  <w:t>21./       a./   Javaslat Szombathely Megyei Jogú Város Önkormányzatának Szervezeti      és Működési Szabályzatáról szóló 27/2007.(XI.29.) rendeletének módosítására</w:t>
      </w:r>
    </w:p>
    <w:p>
      <w:pPr>
        <w:pStyle w:val="Normal"/>
        <w:ind w:left="900" w:hanging="540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b./ Javaslat  bizottsági elnök és bizottsági tagok megválasztására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i/>
          <w:i/>
          <w:iCs/>
        </w:rPr>
      </w:pPr>
      <w:r>
        <w:rPr>
          <w:rFonts w:cs="Arial" w:ascii="Arial Black" w:hAnsi="Arial Black"/>
          <w:i/>
          <w:iCs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22./</w:t>
        <w:tab/>
        <w:t xml:space="preserve">Egyedi hatósági ügyekben benyújtott fellebbezések elbírálása </w:t>
      </w:r>
    </w:p>
    <w:p>
      <w:pPr>
        <w:pStyle w:val="Normal"/>
        <w:ind w:left="705" w:hanging="0"/>
        <w:rPr/>
      </w:pPr>
      <w:r>
        <w:rPr>
          <w:rFonts w:eastAsia="Arial"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caps/>
          <w:w w:val="20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0"/>
        </w:rPr>
        <w:t>23./</w:t>
        <w:tab/>
      </w:r>
      <w:r>
        <w:rPr>
          <w:rFonts w:cs="Arial"/>
          <w:b/>
          <w:bCs/>
          <w:i/>
          <w:iCs/>
          <w:szCs w:val="20"/>
          <w:u w:val="single"/>
        </w:rPr>
        <w:t>Személyi ügyek: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  <w:iCs/>
          <w:szCs w:val="20"/>
          <w:u w:val="single"/>
        </w:rPr>
      </w:pPr>
      <w:r>
        <w:rPr>
          <w:rFonts w:cs="Arial"/>
          <w:b/>
          <w:bCs/>
          <w:i/>
          <w:iCs/>
          <w:szCs w:val="20"/>
          <w:u w:val="single"/>
        </w:rPr>
      </w:r>
    </w:p>
    <w:p>
      <w:pPr>
        <w:pStyle w:val="Normal"/>
        <w:ind w:left="900" w:hanging="792"/>
        <w:jc w:val="both"/>
        <w:rPr/>
      </w:pPr>
      <w:r>
        <w:rPr>
          <w:b/>
        </w:rPr>
        <w:t>a</w:t>
      </w:r>
      <w:r>
        <w:rPr>
          <w:rFonts w:cs="Arial"/>
          <w:b/>
          <w:szCs w:val="20"/>
        </w:rPr>
        <w:t>./</w:t>
        <w:tab/>
        <w:t>Javaslat az önkormányzat többségi tulajdonában lévő VASIVÍZ Zrt.    vezérigazgatója jelölésére, a társaság közgyűlése felé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Illés Károly, a VASIVÍZ Zrt. IG elnöke</w:t>
      </w:r>
    </w:p>
    <w:p>
      <w:pPr>
        <w:pStyle w:val="Szvegtrzs3"/>
        <w:ind w:left="900" w:hanging="90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zvegtrzs3"/>
        <w:ind w:left="900" w:hanging="90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b./</w:t>
        <w:tab/>
        <w:t xml:space="preserve">Javaslat a Kutyamenhely Alapítvány felügyelő bizottsága tagjainak megválasztására </w:t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  <w:u w:val="single"/>
        </w:rPr>
        <w:t>Előadók</w:t>
      </w:r>
      <w:r>
        <w:rPr/>
        <w:t>:</w:t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ind w:left="1416" w:firstLine="708"/>
        <w:rPr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jc w:val="both"/>
        <w:rPr>
          <w:rFonts w:cs="Arial"/>
          <w:b/>
          <w:b/>
          <w:szCs w:val="20"/>
        </w:rPr>
      </w:pPr>
      <w:r>
        <w:rPr>
          <w:rFonts w:eastAsia="Arial"/>
          <w:b/>
        </w:rPr>
        <w:t xml:space="preserve">   </w:t>
      </w:r>
      <w:r>
        <w:rPr>
          <w:b/>
        </w:rPr>
        <w:t>c./</w:t>
        <w:tab/>
        <w:t xml:space="preserve">Javaslat Szombathely Megyei Jogú Város Önkormányzata által alapított Szombathely Megyei Jogú Város Közbiztonságáért Közalapítvány kuratóriumi  tagjának megválasztására </w:t>
      </w:r>
    </w:p>
    <w:p>
      <w:pPr>
        <w:pStyle w:val="Normal"/>
        <w:ind w:firstLine="708"/>
        <w:rPr/>
      </w:pPr>
      <w:r>
        <w:rPr>
          <w:rFonts w:eastAsia="Arial"/>
          <w:b/>
          <w:bCs/>
        </w:rPr>
        <w:t xml:space="preserve">   </w:t>
      </w:r>
      <w:r>
        <w:rPr>
          <w:b/>
          <w:bCs/>
          <w:u w:val="single"/>
        </w:rPr>
        <w:t>Előadók</w:t>
      </w:r>
      <w:r>
        <w:rPr/>
        <w:t>:</w:t>
        <w:tab/>
        <w:t>Dr. Puskás Tivadar polgármester</w:t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rPr>
          <w:bCs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</w:t>
      </w:r>
    </w:p>
    <w:p>
      <w:pPr>
        <w:pStyle w:val="Normal"/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d./       Javaslat a PRENOR Kft. felügyelő bizottsági tagjának megválasztására</w:t>
      </w:r>
      <w:r>
        <w:rPr/>
        <w:t xml:space="preserve">      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e./</w:t>
        <w:tab/>
        <w:t>Javaslat a SAVARIA Rehab-Team Kft. felügyelő bizottsági tagjának megválasztására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f./</w:t>
        <w:tab/>
        <w:t xml:space="preserve">Javaslat magasabb vezetői megbízás visszavonására </w:t>
      </w:r>
    </w:p>
    <w:p>
      <w:pPr>
        <w:pStyle w:val="Normal"/>
        <w:ind w:left="900" w:hanging="0"/>
        <w:rPr/>
      </w:pP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tabs>
          <w:tab w:val="clear" w:pos="708"/>
          <w:tab w:val="left" w:pos="6750" w:leader="none"/>
        </w:tabs>
        <w:ind w:left="180" w:hanging="0"/>
        <w:rPr>
          <w:b/>
          <w:b/>
          <w:bCs/>
          <w:u w:val="single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g./     Egyéb aktuális személyi ügyek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  <w:u w:val="single"/>
        </w:rPr>
        <w:t>4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478/2010. (X.28.) sz. határozat – amely a Szombathely belvárosi kereskedelmének fellendítését célzó „Szombathelyi Szombat” program  értékeléséről szóló előterjesztés a  Közgyűlés 2011. januári ülésére történő előterjesztését írta elő - végrehajtására kitűzött határidőt a Közgyűlés 2011. márciusi ülésére módosítj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, polgármester</w:t>
      </w:r>
    </w:p>
    <w:p>
      <w:pPr>
        <w:pStyle w:val="Normal"/>
        <w:jc w:val="both"/>
        <w:rPr/>
      </w:pPr>
      <w:r>
        <w:rPr/>
        <w:tab/>
        <w:tab/>
        <w:t>Molnár Miklós, alpolgármester</w:t>
      </w:r>
    </w:p>
    <w:p>
      <w:pPr>
        <w:pStyle w:val="Normal"/>
        <w:jc w:val="both"/>
        <w:rPr/>
      </w:pPr>
      <w:r>
        <w:rPr/>
        <w:tab/>
        <w:tab/>
        <w:t xml:space="preserve">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Dr. Füzi Judith, a Tisztségviselői Osztály vezetője</w:t>
      </w:r>
    </w:p>
    <w:p>
      <w:pPr>
        <w:pStyle w:val="Normal"/>
        <w:jc w:val="both"/>
        <w:rPr/>
      </w:pPr>
      <w:r>
        <w:rPr/>
        <w:tab/>
        <w:tab/>
        <w:t xml:space="preserve">Dr. Szele Györgyi ,az Igazgatási Osztály vezetője  </w:t>
      </w:r>
    </w:p>
    <w:p>
      <w:pPr>
        <w:pStyle w:val="Normal"/>
        <w:ind w:left="1416" w:hanging="0"/>
        <w:jc w:val="both"/>
        <w:rPr/>
      </w:pPr>
      <w:r>
        <w:rPr/>
        <w:t>Grünwald Stefánia, az AGORA Szombathelyi Kulturális és Turisztikai Központ vezetője</w:t>
      </w:r>
    </w:p>
    <w:p>
      <w:pPr>
        <w:pStyle w:val="Normal"/>
        <w:jc w:val="both"/>
        <w:rPr/>
      </w:pPr>
      <w:r>
        <w:rPr/>
        <w:tab/>
        <w:tab/>
        <w:t>Lakézi Gábor a Városfejlesztési és Üzemeletetési Osztály vezetője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    </w:t>
      </w:r>
      <w:r>
        <w:rPr>
          <w:bCs/>
        </w:rPr>
        <w:t>a Közgyűlés 2011. márciusi ülése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6203 hrsz-ú ingatlant (Kőszegi utcai parkolólemezt) érintő visszavásárlási jog gyakorlásával összefüggésben folyamatban lévő földhivatali eljárásról és az ITP-ROYAL Kft. által indított perről szóló tájékoztatást tudomásul vesz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zonnal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11. (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0" w:hanging="59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TIOP-1-1-1-07/1-2008-0230 azonosító számú pályázat megvalósításához, a pályázati támogatás terhére, 2010. december 01. - 2011. július 31-ig terjedő határozott időre 1 fő projekt menedzser kerüljön - köztisztviselői jogviszonyban - alkalmaz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1 éven belüli határozott idejű foglalkoztatás a Polgármesteri Hivatal létszám- és személyi juttatás előirányzatát nem éri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 xml:space="preserve">Dr. Puskás Tivadar polgármester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,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rFonts w:cs="Arial"/>
          <w:b/>
          <w:u w:val="single"/>
        </w:rPr>
        <w:t>7/2011. (I. 27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</w:t>
      </w:r>
      <w:r>
        <w:rPr>
          <w:rFonts w:cs="Arial"/>
          <w:bCs/>
        </w:rPr>
        <w:t>Javaslat az Illés Sport Alapítvány pályázatához kapcsolódó közgyűlési döntés módosítására</w:t>
      </w:r>
      <w:r>
        <w:rPr>
          <w:rFonts w:cs="Arial"/>
        </w:rPr>
        <w:t xml:space="preserve">„ szóló előterjesztést megtárgyalta és a 127/2008. (IV. 24.) Kgy. sz. határozat 1. pontját az alábbiak szerint módosít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zombathely Megyei Jogú Város Közgyűlése támogatja </w:t>
      </w:r>
      <w:r>
        <w:rPr>
          <w:rFonts w:cs="Arial"/>
        </w:rPr>
        <w:t xml:space="preserve">az Illés Sport Alapítvány és a Burgenlandi Labdarúgó Szövetség Európai Területi Együttműködés (ETE) Program keretében benyújtandó pályázatát a 12.000.- euro összegű önrész biztosí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ombathely Megyei Jogú Város Közgyűlése hozzájárul Szombathely Megyei Jogú Város Önkormányzata és az </w:t>
      </w:r>
      <w:r>
        <w:rPr>
          <w:rFonts w:cs="Arial"/>
          <w:bCs/>
        </w:rPr>
        <w:t xml:space="preserve">Illés Sport Alapítvány </w:t>
      </w:r>
      <w:r>
        <w:rPr>
          <w:rFonts w:cs="Arial"/>
        </w:rPr>
        <w:t xml:space="preserve">között létrejött „Pénzeszköz átadási megállapodás” 4. pontjának módosításához, mely szerint a 4. pontban szereplő 3.000.000.- Ft helyett 12.000.- euro szerepeljen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özgyűlés azzal a feltétellel járul hozzá a szerződés módosításához, hogy az esetleges árfolyam különbözetből adódó többletkiadásokat az Illés Sport Alapítvány magára válla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Felhatalmazza a Polgármestert  az 1. 2. pontban meghatározottaknak   megfelelően módosított „Pénzeszköz átadási megállapodás”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 xml:space="preserve">Dr. Kaczmarski János jegyző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Heckenast Gusztáv, az Oktatási, Ifjúsági ás Sport Osztály vezetője,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ab/>
        <w:t>azon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/2011. (I. 27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1./ </w:t>
      </w:r>
      <w:r>
        <w:rPr>
          <w:rFonts w:cs="Arial"/>
        </w:rPr>
        <w:t>Szombathely Megyei Jogú Város Közgyűlése a helyi önkormányzatok társulásairól és együttműködéséről szóló 1997. évi CXXXV. törvény 10.§ (4) bekezdés alapján meghatalmazza Szakály Gábor tanácsnokot, mint helyettesítő személyt arra, hogy a Nyugat-dunántúli Regionális Hulladékgazdálkodási  Önkormányzati Társulás Társulási Tanácsában Marton Zsolt alpolgármester akadályoztatása esetén alkalmanként eljárjon, a döntéshozatalban közreműködj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</w:rPr>
        <w:t>2./ A Közgyűlés felkéri polgármestert arra, hogy ezen határozatban foglaltak szerint Szakály Gábor tanácsnok nevére szóló meghatalmazást aláír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rt: 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</w:rPr>
        <w:t xml:space="preserve"> </w:t>
        <w:tab/>
        <w:t>1./ 2011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11. január 31.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  <w:u w:val="single"/>
        </w:rPr>
        <w:t>9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  <w:u w:val="single"/>
        </w:rPr>
        <w:t>10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1.</w:t>
        <w:tab/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2.</w:t>
        <w:tab/>
        <w:t>A Közgyűlés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tárgyában elfogadott 167/2010. (IV.29) Kgy. sz. határozat végrehajtásában meghatározott határidőt – tekintettel arra, hogy a projekt központi felülvizsgálata zajlik – 2011. június 30-ára módosít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Cs/>
          <w:szCs w:val="22"/>
        </w:rPr>
        <w:tab/>
        <w:tab/>
        <w:t>Dr. Kaczmarski János jegyző</w:t>
      </w:r>
    </w:p>
    <w:p>
      <w:pPr>
        <w:pStyle w:val="Normal"/>
        <w:ind w:left="1410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A végrehajtásért - 2. pont:</w:t>
      </w:r>
    </w:p>
    <w:p>
      <w:pPr>
        <w:pStyle w:val="Normal"/>
        <w:ind w:left="3537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seli Imre, a Munkaügyi, Informatikai és Szervezési Osztály,</w:t>
      </w:r>
    </w:p>
    <w:p>
      <w:pPr>
        <w:pStyle w:val="Normal"/>
        <w:ind w:left="3537" w:hanging="141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eringer Zsolt, az Informatikai Iroda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 xml:space="preserve">1. pont azonnal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Cs w:val="22"/>
        </w:rPr>
        <w:tab/>
        <w:tab/>
        <w:t>2. pont 2011. június 30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11. (I.3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/>
        <w:t xml:space="preserve">A szociális alapszolgáltatási és gyermekjóléti feladatellátásról szóló társulási megállapodásban foglaltak szerint a Közgyűlés jóváhagyja Nemesbőd Község Önkormányzatának a házi segítségnyújtáshoz és a jelzőrendszeres házi segítségnyújtáshoz történő csatlakozás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özgyűlés a szociális alapszolgáltatási és gyermekjóléti feladatellátásról szóló társulási megállapodás 2011. február 1-jei hatállyal történő módosítását megtárgyalta, és </w:t>
      </w:r>
      <w:r>
        <w:rPr>
          <w:rFonts w:cs="Arial"/>
        </w:rPr>
        <w:t>a módosított társulási megállapodást az előterjesztés mellékletében foglaltak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-2. pont vonatkozásában)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2011. 02. 15. (a 3. pont vonatkozásában)</w:t>
      </w:r>
    </w:p>
    <w:p>
      <w:pPr>
        <w:pStyle w:val="Normal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A Közgyűlés felkéri a SZOVA Zrt-t., hogy  a bérlakás-ellenőrzés hatékonyságának növelése érdekében, a bérlakásokban élők magatartásával kapcsolatos bejelentések megtételére vonatkozóan alakítsa ki a 0-24 órában folyamatosan működő, ingyenesen hívható telefonos bejelentés rendszerét, valamint a bejelentések kezelésének, kivizsgálásának rendjét, figyelemmel az előterjesztésben foglaltakr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felkéri a SZOVA Zrt-t, hogy a telefonos bejelentő rendszer kialakításának és működtetésének költségét a 2011. évi üzleti tervében szerepeltesse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</w:t>
      </w:r>
      <w:r>
        <w:rPr>
          <w:color w:val="FF6600"/>
        </w:rPr>
        <w:tab/>
      </w:r>
      <w:r>
        <w:rPr/>
        <w:t xml:space="preserve">A Közgyűlés felkéri a Lakásellenőrzési Bizottságot, hogy </w:t>
      </w:r>
      <w:r>
        <w:rPr>
          <w:rFonts w:cs="Arial"/>
        </w:rPr>
        <w:t>bérlakás-ellenőrzés hatékonyságának további növelése érdekében vizsgálja meg a rendőrséggel való együttműködés lehetőségét, és javaslatát terjessze a Közgyűlés elé.</w:t>
      </w:r>
    </w:p>
    <w:p>
      <w:pPr>
        <w:pStyle w:val="Normal"/>
        <w:spacing w:before="280" w:after="280"/>
        <w:ind w:left="360" w:hanging="360"/>
        <w:jc w:val="both"/>
        <w:rPr>
          <w:rFonts w:cs="Arial"/>
          <w:color w:val="000000"/>
        </w:rPr>
      </w:pPr>
      <w:r>
        <w:rPr/>
        <w:t>4.</w:t>
        <w:tab/>
        <w:t xml:space="preserve">A Közgyűlés felkéri a SZOVA Zrt-t, hogy a telefonos bejelentés rendszere a bejelentő személyes adatainak zárt kezelése mellett kerüljön kialakításra, valamint a rendszer működéséről a Szociális és Családügyi Bizottság minden hónapban kapjon tájékoztatást.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jc w:val="both"/>
        <w:rPr/>
      </w:pPr>
      <w:r>
        <w:rPr/>
        <w:tab/>
        <w:tab/>
        <w:t xml:space="preserve">Dr. Németh Gábor, a SZOVA Zrt. vezérigazgatója 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11. február 28. /1. pont vonatkozásában/</w:t>
      </w:r>
    </w:p>
    <w:p>
      <w:pPr>
        <w:pStyle w:val="Normal"/>
        <w:ind w:left="708" w:firstLine="708"/>
        <w:jc w:val="both"/>
        <w:rPr/>
      </w:pPr>
      <w:r>
        <w:rPr/>
        <w:t>2011. február havi közgyűlés /2. pont vonatkozásában/</w:t>
      </w:r>
    </w:p>
    <w:p>
      <w:pPr>
        <w:pStyle w:val="Normal"/>
        <w:ind w:left="708" w:firstLine="708"/>
        <w:rPr/>
      </w:pPr>
      <w:r>
        <w:rPr/>
        <w:t>2011. március havi közgyűlés /3. pont vonatkozásában/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11.(I.27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elhatározza, hogy a Lakásellenőrzési Bizottság személyi összetételére, a tagok tiszteletdíjának meghatározására vonatkozó előterjesztést napirendjéről leveszi, és a kérdést, amennyiben szükséges, később ismételten tárgyalj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/2011. (I.31.) önkormányzati rendelete</w:t>
      </w:r>
    </w:p>
    <w:p>
      <w:pPr>
        <w:pStyle w:val="Szvegtrzs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 közterület  használatának szabályairól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/2011.(I.27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</w:rPr>
      </w:pPr>
      <w:r>
        <w:rPr>
          <w:bCs/>
        </w:rPr>
        <w:t>A Közgyűlés felkéri a polgármestert, vizsgálja meg, a herényi városrészben van-e lehetőség új árusítóhely kijelölésére az őstermelők számár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>Dr. Szele Györgyi, az Igazgatá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március 31.</w:t>
      </w:r>
    </w:p>
    <w:p>
      <w:pPr>
        <w:pStyle w:val="Normal"/>
        <w:tabs>
          <w:tab w:val="clear" w:pos="708"/>
          <w:tab w:val="left" w:pos="675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1.(I.27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/>
          <w:sz w:val="24"/>
        </w:rPr>
        <w:t xml:space="preserve">Szombathely Megyei Jogú Város Közgyűlése a </w:t>
      </w:r>
      <w:r>
        <w:rPr>
          <w:rFonts w:cs="Arial"/>
          <w:b/>
          <w:bCs w:val="false"/>
          <w:i/>
          <w:iCs/>
          <w:sz w:val="24"/>
        </w:rPr>
        <w:t>Javaslat A Bartók B. krt. – Magyar L. u. közötti kerékpárút kivitelezéséhez szükséges döntések meghozatalára, a 3643/1 helyrajzi számú MÁV Zrt. tulajdonában lévő ingatlan kapcsán</w:t>
      </w:r>
      <w:r>
        <w:rPr>
          <w:rFonts w:cs="Arial"/>
          <w:sz w:val="24"/>
        </w:rPr>
        <w:t xml:space="preserve"> című előterjesztést megtárgyalta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  <w:tab w:val="left" w:pos="1785" w:leader="none"/>
        </w:tabs>
        <w:spacing w:before="0" w:after="120"/>
        <w:ind w:left="360" w:hanging="360"/>
        <w:rPr/>
      </w:pPr>
      <w:r>
        <w:rPr>
          <w:rFonts w:cs="Arial"/>
          <w:sz w:val="24"/>
        </w:rPr>
        <w:t>A Közgyűlés felhatalmazza a polgármestert, hogy tárgyalásokat folytasson le a MÁV Zrt. vezetőségével a Szombathely 3643/1 hrsz-ú MÁV Zrt. tulajdonú ingatlanból 15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re vonatkozó bérleti szerződés megkötéséről, legalább 10 éves időtartamra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3 havi egyoldalú bérlői felmondási jog kikötése  mellett – amennyiben ez összeegyeztethető a pályázati kiírással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-, maximum 35 000 Ft + ÁFA / hó bérleti díj összeghatárig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  <w:tab w:val="left" w:pos="1785" w:leader="none"/>
        </w:tabs>
        <w:spacing w:before="0" w:after="12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A Közgyűlés felkéri a Jogi Bizottságot a bérleti szerződés jóváhagyására, valamint felhatalmazza a polgármestert a Jogi Bizottság által jóváhagyott szerződés aláírására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  <w:tab w:val="left" w:pos="1785" w:leader="none"/>
        </w:tabs>
        <w:spacing w:before="0" w:after="120"/>
        <w:ind w:left="360" w:hanging="360"/>
        <w:rPr>
          <w:rFonts w:cs="Arial"/>
          <w:sz w:val="24"/>
        </w:rPr>
      </w:pPr>
      <w:r>
        <w:rPr>
          <w:rFonts w:cs="Arial"/>
          <w:sz w:val="24"/>
        </w:rPr>
        <w:t>A Közgyűlés felkéri a polgármestert és a jegyzőt, hogy a bérleti szerződés fennállásának ideje alatt az éves költségvetésekben biztosítsa a bérleti díj fedezetét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  <w:tab w:val="left" w:pos="1785" w:leader="none"/>
        </w:tabs>
        <w:spacing w:before="0" w:after="120"/>
        <w:ind w:left="360" w:hanging="360"/>
        <w:rPr/>
      </w:pPr>
      <w:r>
        <w:rPr>
          <w:rFonts w:cs="Arial"/>
          <w:sz w:val="24"/>
        </w:rPr>
        <w:t>A Közgyűlés ugyanakkor felhatalmazza a polgármestert arra is, hogy tárgyalásokat folytasson le a MÁV Zrt. vezetőségével a Szombathely 3643/1 hrsz-ú MÁV Zrt. tulajdonú ingatlanból 15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 megvásárlására vonatkozóan.</w:t>
      </w:r>
    </w:p>
    <w:p>
      <w:pPr>
        <w:pStyle w:val="Szvegtrzs2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Lazáry Viktor, alpolgármester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Kaczmarski János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Nagy Tibor,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Füzi Judith, a Tisztségviselői Osztály vezetője,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azonna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az éves költségvetési rendeletek elfogadásako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A Közgyűlés a „Javaslat a Határtalan kerékpáros élmény a Borostyánkő-út mentén (ÖKOVELO AT-HU) módosult műszaki tartalmú projekt támogató szervezet által jóváhagyott projektterv megvalósításának elfogadására című előterjesztést megtárgyalta és a projekt megvalósítását támoga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A Közgyűlés felkéri Lazáry Viktor alpolgármestert, hogy Szombathely Megyei Jogú Város Önkormányzatának projektben betöltött szerepéről, annak mértékéről és módjáról folytasson tárgyalásokat a projektben vezető partnerként szereplő Kistérségi Társulás elnök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 A Közgyűlés elhatározza, hogy a 2011. és 2012. évi költségvetés terhére a 120/2010. (III.25) Kgy. számú határozatban korábban már biztosított 7.500 000-7.500 000 forint támogatási összeget a  pályázaton elnyert támogatás mértékének változása miatt 14.500-14.500 €-ra módosítja, továbbá felkéri a polgármestert és a jegyzőt, hogy gondoskodjon a támogatási összeg és a módosítás következtében fennmaradó különbözet 2011-es és 2012-es költségvetési rendeletben a „Fejlesztési célú pénzeszközök- Nagyprojektek” költségvetési tételsoron való szerepeltetéséről a projekt megvalósítása érdekéb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708" w:firstLine="708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Szvegtrzs3"/>
        <w:ind w:left="708" w:hanging="708"/>
        <w:rPr/>
      </w:pPr>
      <w:r>
        <w:rPr>
          <w:sz w:val="24"/>
          <w:u w:val="single"/>
        </w:rPr>
        <w:t>Felelősök:</w:t>
      </w:r>
      <w:r>
        <w:rPr>
          <w:sz w:val="24"/>
        </w:rPr>
        <w:tab/>
      </w:r>
      <w:r>
        <w:rPr>
          <w:b w:val="false"/>
          <w:sz w:val="24"/>
        </w:rPr>
        <w:t>Dr. Puskás Tivadar polgármester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Lazáry Viktor alpolgármester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r. Kaczmarski János a 3. pontban foglaltakra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(A végrehajtásért felelős: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Füzi Judith, a Tisztségviselői Osztály vezetője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téger Gábor, a Közgazdasági Osztály vezetője)</w:t>
      </w:r>
    </w:p>
    <w:p>
      <w:pPr>
        <w:pStyle w:val="Szvegtrzs3"/>
        <w:ind w:left="708" w:hanging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ind w:left="708" w:hanging="708"/>
        <w:rPr>
          <w:sz w:val="24"/>
        </w:rPr>
      </w:pPr>
      <w:r>
        <w:rPr>
          <w:sz w:val="24"/>
        </w:rPr>
      </w:r>
    </w:p>
    <w:p>
      <w:pPr>
        <w:pStyle w:val="Szvegtrzs3"/>
        <w:ind w:left="708" w:hanging="708"/>
        <w:rPr>
          <w:b w:val="false"/>
          <w:b w:val="false"/>
        </w:rPr>
      </w:pPr>
      <w:r>
        <w:rPr>
          <w:sz w:val="24"/>
          <w:u w:val="single"/>
        </w:rPr>
        <w:t>Határidő:</w:t>
      </w:r>
      <w:r>
        <w:rPr>
          <w:b w:val="false"/>
          <w:sz w:val="24"/>
        </w:rPr>
        <w:t xml:space="preserve"> </w:t>
        <w:tab/>
        <w:t xml:space="preserve">azonnal, ill. a 3. pont esetében a 2011. és 2012. évi költségvetési </w:t>
        <w:tab/>
        <w:t>rendelet megalkotás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</w:rPr>
        <w:t>1. A Közgyűlés a „</w:t>
      </w:r>
      <w:r>
        <w:rPr>
          <w:rFonts w:cs="Arial"/>
        </w:rPr>
        <w:t xml:space="preserve">Javaslat az Ausztria-Magyarország </w:t>
      </w:r>
      <w:r>
        <w:rPr>
          <w:rFonts w:cs="Arial"/>
          <w:bCs/>
        </w:rPr>
        <w:t xml:space="preserve">határon átnyúló együttműködési program 2007-2013 </w:t>
      </w:r>
      <w:r>
        <w:rPr>
          <w:rFonts w:cs="Arial"/>
        </w:rPr>
        <w:t>keretében megvalósítani kívánt „i-INVEST” befektetés-ösztönző projekt megvalósításához szükséges döntések meghozatalár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</w:rPr>
        <w:t>című előterjesztést megtárgyalta és a pályázat benyújtását támogat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</w:rPr>
        <w:t>2. A Közgyűlés elhatározza, hogy az Ausztria-Magyarország határon átnyúló együttműködési program 2007-2013. keretében megvalósítandó „i-INVEST-</w:t>
      </w:r>
      <w:r>
        <w:rPr>
          <w:rFonts w:cs="Arial"/>
        </w:rPr>
        <w:t>Intelligent and innovative investment and cooperation support Austria-Hungary” elnevezésű projekthez szükséges önrészt, 3850 eurót</w:t>
      </w:r>
      <w:r>
        <w:rPr>
          <w:rFonts w:cs="Arial"/>
          <w:bCs/>
        </w:rPr>
        <w:t xml:space="preserve"> a 2011. évi költségvetés terhére biztosí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kéri a polgármestert és a jegyzőt, hogy az önrész fedezetéről a 2011-es költségvetési rendeletben gondoskodja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3"/>
        <w:ind w:left="708" w:firstLine="708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Molnár Miklós alpolgármester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Dr. Kaczmarski János jegyző (2. pontért)</w:t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(A végrehajtás előkészítéséért: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Dr. Füzi Judith, a Tisztségviselői Osztály vezetője</w:t>
      </w:r>
    </w:p>
    <w:p>
      <w:pPr>
        <w:pStyle w:val="Normal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Szvegtrzs3"/>
        <w:ind w:left="708" w:hanging="708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zonnal, ill. a 2. pont esetében a 2011. évi költségvetési </w:t>
        <w:tab/>
        <w:tab/>
        <w:tab/>
        <w:tab/>
        <w:t>rendelet megalkotása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  <w:u w:val="single"/>
        </w:rPr>
        <w:t>19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a „Javaslat a Megyei Jogú Városok városrehabilitációs témájú kiemelt projektjavaslataihoz” című előterjesztést megtárgyalta és a városrehabilitációs projektek megvalósítását támogatja.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kinyilvánítja, hogy szociális célú városrehabilitációs pályázatot be kíván nyújtani és felkéri a polgármestert a pályázat előkészítésére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elhatározza, hogy a korábbi funkcióbővítő (Városliget) akcióterületi tervet és pályázati dokumentációt a Savaria Városfejlesztési Kft.-vel áttervezteti és felkéri a polgármestert a megbízási szerződés megkötésére bruttó 2.000.000 Ft értékben. 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50" w:leader="none"/>
        </w:tabs>
        <w:jc w:val="both"/>
        <w:rPr/>
      </w:pPr>
      <w:r>
        <w:rPr/>
        <w:t xml:space="preserve">A Közgyűlés felkéri a polgármestert és a jegyzőt, hogy a 2011. évi költségvetés terhére a </w:t>
      </w:r>
      <w:r>
        <w:rPr>
          <w:i/>
          <w:iCs/>
        </w:rPr>
        <w:t>„Közgyűlés által elhatározott 2007-2013. évekre szóló projektek előkészítése”</w:t>
      </w:r>
      <w:r>
        <w:rPr/>
        <w:t xml:space="preserve"> tételsoron lévő keretösszegből biztosítsa a szerződéshez szükséges pénzügyi fedezetet.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Lazáry Viktor alpolgármester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Dr. Kaczmarski János a 4. pontban foglaltakra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 xml:space="preserve">(A végrehajtásért felelős: 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Dr. Füzi Judith, a Tisztségviselői Osztály vezetője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  <w:tab/>
        <w:t>Stéger Gábor, a Közgazdasági Osztály vezetője)</w:t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750" w:leader="none"/>
        </w:tabs>
        <w:ind w:left="360" w:hanging="0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Közgyűlés a </w:t>
      </w:r>
      <w:r>
        <w:rPr>
          <w:rFonts w:cs="Arial"/>
          <w:color w:val="000000"/>
        </w:rPr>
        <w:t>„</w:t>
      </w:r>
      <w:r>
        <w:rPr>
          <w:rFonts w:cs="Arial"/>
          <w:bCs/>
          <w:color w:val="000000"/>
        </w:rPr>
        <w:t>Mocorgó Óvoda és a Derkovits Gyula Általános Iskola korszerű közoktatási intézménnyé történő átalakítása, fejlesztése az energiatakarékosság tükrében”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c. pályázathoz kapcsolódó építési, felújítási munkák pótmunkáihoz szükséges fedezet biztosítására vonatkozó </w:t>
      </w:r>
      <w:r>
        <w:rPr>
          <w:rFonts w:cs="Arial"/>
          <w:color w:val="000000"/>
        </w:rPr>
        <w:t xml:space="preserve">előterjesztést </w:t>
      </w:r>
      <w:r>
        <w:rPr>
          <w:rFonts w:cs="Arial"/>
          <w:bCs/>
          <w:color w:val="000000"/>
        </w:rPr>
        <w:t xml:space="preserve">megtárgyalta, a </w:t>
      </w:r>
      <w:r>
        <w:rPr>
          <w:rFonts w:cs="Arial"/>
          <w:color w:val="000000"/>
        </w:rPr>
        <w:t xml:space="preserve">pótmunkák kifizetéséhez szükséges bruttó 2.853.150,-Ft-ot nem biztosít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elkéri </w:t>
      </w:r>
      <w:r>
        <w:rPr>
          <w:rFonts w:cs="Arial"/>
          <w:color w:val="000000"/>
          <w:szCs w:val="22"/>
        </w:rPr>
        <w:t>a polgármestert, hogy a Hivatal Közbeszerzési Irodáján a közbeszerzési eljárással kapcsolatos valamennyi iratot bocsássa a Pénzügyi és Gazdasági, valamint a Jogi Bizottság rendelkezésére,</w:t>
      </w:r>
      <w:r>
        <w:rPr>
          <w:rFonts w:cs="Arial"/>
          <w:szCs w:val="22"/>
        </w:rPr>
        <w:t xml:space="preserve"> készítsen előterjesztést az eljárás minden részletére kiterjedően. E mellett kérje fel az Önkormányzat képviseletében eljáró TriCSÓKft-t, hogy a bizottságok februári ülésére adjon tájékoztatást a tárgybeli közbeszerzési eljárásban végzett tevékenységéről, feltárva annak minden előzményét és indokát, különös tekintettel az egyes eljárási cselekmények és a megtett nyilatkozatok időbeliségére.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bCs/>
          <w:color w:val="99CC00"/>
          <w:szCs w:val="22"/>
        </w:rPr>
      </w:pPr>
      <w:r>
        <w:rPr>
          <w:rFonts w:cs="Arial"/>
          <w:bCs/>
          <w:color w:val="99CC00"/>
          <w:szCs w:val="22"/>
        </w:rPr>
      </w:r>
    </w:p>
    <w:p>
      <w:pPr>
        <w:pStyle w:val="Normal"/>
        <w:jc w:val="both"/>
        <w:rPr>
          <w:rFonts w:cs="Arial"/>
          <w:bCs/>
          <w:color w:val="99CC00"/>
        </w:rPr>
      </w:pPr>
      <w:r>
        <w:rPr>
          <w:rFonts w:cs="Arial"/>
          <w:bCs/>
          <w:color w:val="99CC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Dr. </w:t>
      </w:r>
      <w:r>
        <w:rPr>
          <w:rFonts w:cs="Arial"/>
          <w:bCs/>
        </w:rPr>
        <w:t>Puskás Tivadar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Cs/>
        </w:rPr>
        <w:t xml:space="preserve"> Marton Zsolt </w:t>
      </w:r>
      <w:r>
        <w:rPr/>
        <w:t>alpolgármester</w:t>
      </w:r>
    </w:p>
    <w:p>
      <w:pPr>
        <w:pStyle w:val="Normal"/>
        <w:jc w:val="both"/>
        <w:rPr/>
      </w:pPr>
      <w:r>
        <w:rPr/>
        <w:tab/>
        <w:t xml:space="preserve">    Molnár Miklós alpolgármester</w:t>
      </w:r>
    </w:p>
    <w:p>
      <w:pPr>
        <w:pStyle w:val="Normal"/>
        <w:ind w:firstLine="900"/>
        <w:jc w:val="both"/>
        <w:rPr/>
      </w:pPr>
      <w:r>
        <w:rPr>
          <w:rFonts w:eastAsia="Arial"/>
        </w:rPr>
        <w:t xml:space="preserve"> </w:t>
      </w:r>
      <w:r>
        <w:rPr/>
        <w:t xml:space="preserve">Dr. Kaczmarski János jegyző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</w:t>
      </w:r>
      <w:r>
        <w:rPr/>
        <w:t>(A végrehajtás előkészítéséért:</w:t>
      </w:r>
    </w:p>
    <w:p>
      <w:pPr>
        <w:pStyle w:val="Normal"/>
        <w:ind w:firstLine="708"/>
        <w:jc w:val="both"/>
        <w:rPr/>
      </w:pPr>
      <w:r>
        <w:rPr/>
        <w:tab/>
        <w:t>Dr. Füzi Judith, a Tisztségviselői Osztály vezetője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u w:val="single"/>
        </w:rPr>
      </w:pPr>
      <w:r>
        <w:rPr/>
        <w:t>Stéger Gábor, a Költségvetés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azonnal, illetve 2011. februári bizottsági ülés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/ A Közgyűlés kinyilvánítja, hogy az intermodiális autóbusz-pályaudvar és bevásárlóközpont megvalósítása érdekében a Magyar Állam tulajdonát képező, szombathelyi 7029/3 hrsz-ú, kivett udvar megnevezésű ingatlan ingyenes vagyonátruházásának igénylését kezdeményezi a Magyar Nemzeti Vagyonkezelő Zrt-nél az állami vagyonról szóló 2007. évi CVI. törvény 36. § (2) bekezdés c) pontja alapjá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2./ Szombathely Megyei Jogú Város Önkormányzata a fenti ingatlant a helyi önkormányzatokról szóló 1990. évi LXV. törvény 8. § (1) bekezdés szerinti kötelező és önként vállalt önkormányzati feladatok ellátásának elősegítése, településfejlesztési, településrendezési célkitűzések megvalósítása, helyi tömegközlekedés biztosítása érdekében kívánja tulajdonba ven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3./  A kérelemnek helyt adó döntés esetén az önkormányzat vállalja a tulajdonba adás érdekében a Magyar Nemzeti Vagyonkezelő Zrt. előtt folyó eljárásban felmerülő költségek megtérítésé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4./ 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/>
          <w:szCs w:val="22"/>
        </w:rPr>
        <w:tab/>
        <w:t>(</w:t>
      </w:r>
      <w:r>
        <w:rPr>
          <w:rFonts w:cs="Arial"/>
          <w:szCs w:val="22"/>
          <w:u w:val="single"/>
        </w:rPr>
        <w:t>végrehajtás előkészítéséért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azonna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Közgyűlés a FALCO KC Szombathely Kft. módosított Szervezeti és Működési Szabályzatát az alábbi módosítással jóváhagyja és a módosítás átvezetését követően felhatalmazza a polgármestert annak aláírásá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Szervezeti és Működési Szabályzat 9./ pontja helyébe az alábbi rendelkezés lép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9./</w:t>
      </w:r>
      <w:r>
        <w:rPr>
          <w:rFonts w:cs="Arial"/>
          <w:color w:val="000000"/>
          <w:u w:val="single"/>
        </w:rPr>
        <w:t>A  Társaság tevékenységének ellenőrzése:</w:t>
      </w:r>
    </w:p>
    <w:p>
      <w:pPr>
        <w:pStyle w:val="Szvegtrzs2"/>
        <w:rPr>
          <w:color w:val="000000"/>
          <w:sz w:val="24"/>
        </w:rPr>
      </w:pPr>
      <w:r>
        <w:rPr>
          <w:color w:val="000000"/>
          <w:sz w:val="24"/>
        </w:rPr>
        <w:t xml:space="preserve">A felnőtt csapat játékosaival, vagy azok ügynökeivel folytatott szerződéskötési tárgyalásokról a Felügyelő Bizottság elnökét, vagy az általa kijelölt Felügyelő Bizottsági tagot tájékoztatni kell, amennyiben igényt formálnak a tárgyalásokon részt vehetnek.” 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Puskás Tivadar 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     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Lazáry Viktor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  <w:u w:val="single"/>
        </w:rPr>
        <w:t>A végrehajtásért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Gráczer György a FALCO KC Szombathely Kft. ügyvezető igazgatój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Tőke Erzsébet a Jogi és Képviselői Osztály vezetője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>: azonnal</w:t>
      </w:r>
    </w:p>
    <w:p>
      <w:pPr>
        <w:pStyle w:val="Normal"/>
        <w:tabs>
          <w:tab w:val="clear" w:pos="708"/>
          <w:tab w:val="left" w:pos="6750" w:leader="none"/>
        </w:tabs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/ </w:t>
        <w:tab/>
        <w:t>A Közgyűlés a szombathelyi 6276/A/1 hrsz-ú, természetben a Szombathely, Fő tér 9. szám alatti üzlethelyiség hasznosításának lehetőségeiről szóló, a SZOVA Zrt. által készített beszámolót tudomásul veszi. A Közgyűlés a fenti ingatlan átalakítására, a helyiségek leválasztására, az emeleten lakások illetve irodák kialakítására a SZOVA Zrt. által felvázolt alternatívákat fedezethiány miatt nem támogatja.</w:t>
      </w:r>
    </w:p>
    <w:p>
      <w:pPr>
        <w:pStyle w:val="Normal"/>
        <w:ind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/ A Közgyűlés az 1./ pontban megjelölt helyiségcsoport hasznosításáról a következő döntést hozta: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76/A/1 hrsz-ú, természetben a Fő tér 9. szám alatt található, kizárólagos önkormányzati tulajdonban álló ingatlant nyilvános, egyfordulós liciteljárás útján értékesíteni kívánja.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kéri a polgármestert, hogy készíttessen értékbecslést az ingatlan forgalmi értékének meghatározására, és a pályázati felhívás tervezetet terjessze a Közgyűlés elé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Cs w:val="22"/>
        </w:rPr>
        <w:t xml:space="preserve">3./ A Közgyűlés </w:t>
      </w:r>
      <w:r>
        <w:rPr>
          <w:rFonts w:cs="Arial"/>
          <w:szCs w:val="22"/>
        </w:rPr>
        <w:t xml:space="preserve">a </w:t>
      </w:r>
      <w:r>
        <w:rPr>
          <w:rFonts w:cs="Arial"/>
          <w:bCs/>
          <w:szCs w:val="22"/>
        </w:rPr>
        <w:t xml:space="preserve">21/2010.(I.28.) Kgy. sz. határozatban a </w:t>
      </w:r>
      <w:r>
        <w:rPr>
          <w:rFonts w:cs="Arial"/>
          <w:szCs w:val="22"/>
        </w:rPr>
        <w:t>védett berendezés tulajdonjogának ingyenes átvételére vonatkozó döntését visszavonja, a berendezés használatáról illetve tulajdonjogi helyzetéről a leendő bérlő(k)nek illetve tulajdonosnak kell megállapodnia a PHARMANOVA zRt-v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>dr. Nagy Tibor aljegyző</w:t>
      </w:r>
    </w:p>
    <w:p>
      <w:pPr>
        <w:pStyle w:val="TextBody"/>
        <w:ind w:firstLine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(A végrehajtás előkészítéséért: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 xml:space="preserve"> dr. Tőke Erzsébet, a Jogi és Képviselői Osztály vezetője)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Arial" w:hAnsi="Arial"/>
          <w:b/>
          <w:bCs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1./ pont: azonnal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Arial" w:hAnsi="Arial"/>
          <w:bCs/>
          <w:szCs w:val="22"/>
        </w:rPr>
        <w:tab/>
        <w:tab/>
        <w:t>2.</w:t>
      </w:r>
      <w:r>
        <w:rPr>
          <w:rFonts w:cs="Arial" w:ascii="Arial" w:hAnsi="Arial"/>
          <w:szCs w:val="22"/>
        </w:rPr>
        <w:t>/ pont: 2011. március Közgyűlés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: azonnal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A Közgyűlés a Kutyamenhely Alapítvány közhasznú szervezetté minősítésével egyetért, melynek érdekében az alapító okiratot az alábbiak szerint módosít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)</w:t>
        <w:tab/>
        <w:t xml:space="preserve">Az alapító okirat 4. pontjának első bekezdése az alábbi mondattal egészül ki: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Ennek érdekében állatmenhely létrehozása.”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)</w:t>
        <w:tab/>
        <w:t xml:space="preserve">Az alapító okirat 4. pontjának második bekezdése az alábbiak szerint egészül ki: 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z alapítvány </w:t>
      </w:r>
      <w:r>
        <w:rPr>
          <w:rFonts w:cs="Arial"/>
          <w:b/>
          <w:sz w:val="22"/>
          <w:szCs w:val="22"/>
        </w:rPr>
        <w:t>közvetlen politikai tevékenységet nem folytat, szervezete</w:t>
      </w:r>
      <w:r>
        <w:rPr>
          <w:rFonts w:cs="Arial"/>
          <w:sz w:val="22"/>
          <w:szCs w:val="22"/>
        </w:rPr>
        <w:t xml:space="preserve"> pártoktól független, </w:t>
      </w:r>
      <w:r>
        <w:rPr>
          <w:rFonts w:cs="Arial"/>
          <w:b/>
          <w:sz w:val="22"/>
          <w:szCs w:val="22"/>
        </w:rPr>
        <w:t>azoknak anyagi támogatást nem nyújthat</w:t>
      </w:r>
      <w:r>
        <w:rPr>
          <w:rFonts w:cs="Arial"/>
          <w:sz w:val="22"/>
          <w:szCs w:val="22"/>
        </w:rPr>
        <w:t xml:space="preserve">, azoktól támogatást nem kaphat, illetve nem fogadhat el, országgyűlési képviselő-jelöltet az utolsó választásokon nem állított és nem is támogatott, valamint a jövőben sem állít és támogat. 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alapítvány besorolási kategóriája: közhasznú szervezet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alapítvány által végzendő közhasznú tevékenység az 1997. évi CLVI. tv. 26. § c.) pontja alapján: természetvédelem és állatvédelem.”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)</w:t>
        <w:tab/>
        <w:t xml:space="preserve">Az alapító okirat 5. a./ pontjának utolsó bekezdése az alábbiak szerint módosul: </w:t>
      </w:r>
    </w:p>
    <w:p>
      <w:pPr>
        <w:pStyle w:val="Normal"/>
        <w:ind w:left="108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Az alaptőkét </w:t>
      </w:r>
      <w:r>
        <w:rPr>
          <w:rFonts w:cs="Arial"/>
          <w:strike/>
          <w:sz w:val="22"/>
          <w:szCs w:val="22"/>
        </w:rPr>
        <w:t>az Országos Takarékpénztár és Kereskedelmi Bank Rt. Vas megyei Igazgatóságán kell</w:t>
      </w:r>
      <w:r>
        <w:rPr>
          <w:rFonts w:cs="Arial"/>
          <w:sz w:val="22"/>
          <w:szCs w:val="22"/>
        </w:rPr>
        <w:t xml:space="preserve"> tartós betétben </w:t>
      </w:r>
      <w:r>
        <w:rPr>
          <w:rFonts w:cs="Arial"/>
          <w:b/>
          <w:sz w:val="22"/>
          <w:szCs w:val="22"/>
        </w:rPr>
        <w:t>kell</w:t>
      </w:r>
      <w:r>
        <w:rPr>
          <w:rFonts w:cs="Arial"/>
          <w:sz w:val="22"/>
          <w:szCs w:val="22"/>
        </w:rPr>
        <w:t xml:space="preserve"> elhelyezni a számla megnyitását követő 8 napon belül.”</w:t>
      </w:r>
    </w:p>
    <w:p>
      <w:pPr>
        <w:pStyle w:val="Normal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)</w:t>
        <w:tab/>
        <w:t xml:space="preserve">Az alapító okirat 5. b./ pontja az alábbiak szerint módosul: </w:t>
      </w:r>
    </w:p>
    <w:p>
      <w:pPr>
        <w:pStyle w:val="Normal"/>
        <w:ind w:left="1440" w:hanging="360"/>
        <w:jc w:val="both"/>
        <w:rPr/>
      </w:pPr>
      <w:r>
        <w:rPr>
          <w:rFonts w:cs="Arial"/>
          <w:sz w:val="22"/>
          <w:szCs w:val="22"/>
        </w:rPr>
        <w:t>b./</w:t>
        <w:tab/>
        <w:t xml:space="preserve">Az Alapítvány </w:t>
      </w:r>
      <w:r>
        <w:rPr>
          <w:rFonts w:cs="Arial"/>
          <w:strike/>
          <w:sz w:val="22"/>
          <w:szCs w:val="22"/>
        </w:rPr>
        <w:t>gazdasági tevékenységet nem folytat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vállalkozási tevékenységet csak közhasznú céljainak megvalósítása érdekében, azokat nem veszélyeztetve végezhet.</w:t>
      </w:r>
      <w:r>
        <w:rPr>
          <w:rFonts w:cs="Arial"/>
          <w:sz w:val="22"/>
          <w:szCs w:val="22"/>
        </w:rPr>
        <w:t xml:space="preserve"> Az Alapítvány céljainak megvalósításához nem fogadható el olyan adomány, amely valamely szolgáltatással összefüggésben előre meghatározott vagyoni előny megszerzése vagy nyújtása érdekében történik. </w:t>
      </w:r>
    </w:p>
    <w:p>
      <w:pPr>
        <w:pStyle w:val="Normal"/>
        <w:ind w:left="144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)</w:t>
        <w:tab/>
        <w:t xml:space="preserve">Az alapító okirat 5. pontja az alábbi f./ és g./ ponttal egészül ki: 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f./</w:t>
        <w:tab/>
        <w:t>Az Alapítvány gazdálkodása során elért eredményét nem oszthatja fel, azt az alapító okiratban meghatározott célok megvalósítására fordíthatja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./</w:t>
        <w:tab/>
        <w:t>Az alapítvány az államháztartás alrendszereitől – normatív támogatás kivételével – csak írásbeli szerződés alapján részesülhet támogatásban. A szerződésben meg kell határozni a támogatással való elszámoltatás feltételeit és módját.”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)</w:t>
        <w:tab/>
        <w:t xml:space="preserve">Az alapító okirat 6. pontja az alábbiak szerint egészül ki: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kuratórium személyi összetétele …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12"/>
        <w:jc w:val="both"/>
        <w:rPr/>
      </w:pPr>
      <w:r>
        <w:rPr>
          <w:rFonts w:cs="Arial"/>
          <w:b/>
          <w:sz w:val="22"/>
          <w:szCs w:val="22"/>
        </w:rPr>
        <w:t>Az Alapítvány elnöke illetve kuratóriumi tagja nem lehet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1080" w:right="46" w:hanging="0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A kuratórium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12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1080" w:hanging="12"/>
        <w:jc w:val="both"/>
        <w:rPr/>
      </w:pPr>
      <w:r>
        <w:rPr>
          <w:rFonts w:cs="Arial"/>
          <w:sz w:val="22"/>
          <w:szCs w:val="22"/>
          <w:u w:val="single"/>
        </w:rPr>
        <w:t>A kuratóriumi tagság megszűnik</w:t>
      </w:r>
      <w:r>
        <w:rPr>
          <w:rFonts w:cs="Arial"/>
          <w:sz w:val="22"/>
          <w:szCs w:val="22"/>
        </w:rPr>
        <w:t>: …”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)</w:t>
        <w:tab/>
        <w:t xml:space="preserve">Az alapító okirat 8. pontja az alábbiak szerint egészül ki: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60" w:hanging="540"/>
        <w:jc w:val="both"/>
        <w:rPr/>
      </w:pPr>
      <w:r>
        <w:rPr>
          <w:rFonts w:cs="Arial"/>
          <w:sz w:val="22"/>
          <w:szCs w:val="22"/>
        </w:rPr>
        <w:tab/>
        <w:t>„</w:t>
      </w:r>
      <w:r>
        <w:rPr>
          <w:rFonts w:cs="Arial"/>
          <w:sz w:val="22"/>
          <w:szCs w:val="22"/>
          <w:u w:val="single"/>
        </w:rPr>
        <w:t>A Kuratórium kizárólagos hatáskörébe tartozik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a Kuratórium ügyrendjének megállapítása,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Kuratórium titkárának saját tagjai közül történő megválasztása,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az Alapítvány éves gazdálkodási tervének és mérlegének megállapítása,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 támogatás mértékének megállapítása,</w:t>
      </w:r>
    </w:p>
    <w:p>
      <w:pPr>
        <w:pStyle w:val="Normal"/>
        <w:ind w:left="1440" w:hanging="1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- az éves beszámoló elfogadása, </w:t>
      </w:r>
    </w:p>
    <w:p>
      <w:pPr>
        <w:pStyle w:val="Normal"/>
        <w:ind w:left="1440" w:hanging="1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hasznúsági jelentés elfogadása,</w:t>
      </w:r>
    </w:p>
    <w:p>
      <w:pPr>
        <w:pStyle w:val="Normal"/>
        <w:ind w:left="1440" w:hanging="180"/>
        <w:jc w:val="both"/>
        <w:rPr/>
      </w:pPr>
      <w:r>
        <w:rPr>
          <w:rFonts w:cs="Arial"/>
          <w:sz w:val="22"/>
          <w:szCs w:val="22"/>
        </w:rPr>
        <w:t>-</w:t>
        <w:tab/>
        <w:t xml:space="preserve">mindaz, amit ezen kívül az ügyrend a Kuratórium kizárólagos hatáskörébe utal. </w:t>
      </w:r>
    </w:p>
    <w:p>
      <w:pPr>
        <w:pStyle w:val="Normal"/>
        <w:ind w:left="144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uratórium támogatást pályázat, kérelem vagy javaslat alapján adományozhat. A támogatásban részesülők számát és a támogatás mértékét a Kuratórium állapítja meg. </w:t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2"/>
          <w:szCs w:val="22"/>
        </w:rPr>
        <w:t>A támogatott személyek vagy szervezetek tevékenysége az alapítványi célokhoz kapcsolódik, azok megvalósítását segíti.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mennyiben az Alapítvány cél szerinti juttatását pályázathoz köti, a pályázat nem tartalmazhat olyan feltételeket, amelyekből megállapítható, hogy a pályázatnak előre meghatározott nyertese van. Színlelt pályázat a cél szerinti juttatás alapjául nem szolgálhat.</w:t>
      </w:r>
    </w:p>
    <w:p>
      <w:pPr>
        <w:pStyle w:val="Normal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Kuratórium az Alapítvány vagyoni helyzete és bevételei ismeretében évente dönt az Alapítvány céljai között felsorolt feladatok végrehajtásához felhasználható pénzeszközök mértékéről, továbbá a felosztás fontossági sorrend szerinti módjáról.</w:t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z Alapítvány köteles - az éves beszámoló jóváhagyásával egyidejűleg – közhasznúsági jelentést készíteni. A közhasznúsági jelentés elfogadása a Kuratórium kizárólagos hatáskörébe tartozik.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sz w:val="22"/>
          <w:szCs w:val="22"/>
        </w:rPr>
        <w:t>A közhasznúsági jelentés tartalma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számviteli beszámoló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ltségvetési támogatás felhasználása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vagyon felhasználásával kapcsolatos kimutatás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cél szerinti juttatások kimutatása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ponti költségvetési szervtől, az elkülönített állami pénzalaptól, a helyi önkormányzattól, a települési önkormányzatok társulásától és mindezek szerveitől kapott támogatás mértéke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hasznú szervezet vezető tisztségviselőinek (kuratórium tagjai, felügyelő bizottság tagjai) nyújtott juttatások értéke, illetve összege;</w:t>
      </w:r>
    </w:p>
    <w:p>
      <w:pPr>
        <w:pStyle w:val="Normal"/>
        <w:ind w:left="180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özhasznú tevékenységről szóló rövid tartalmi beszámoló.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z Alapítvány éves beszámolójának jóváhagyása – a közhasznú jelentés elfogadásával egyidejűleg – a tárgyévet követő év 150. napjáig a Kuratórium minősített többségi döntése alapján történik.”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bCs/>
          <w:sz w:val="22"/>
          <w:szCs w:val="22"/>
        </w:rPr>
        <w:t>8.)</w:t>
        <w:tab/>
        <w:t xml:space="preserve">Az alapító okirat 9. c./ pontja az alábbiak szerint egészül ki: 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c./</w:t>
        <w:tab/>
        <w:t xml:space="preserve">Szükség szerint, de évente legalább 2 alkalommal ülésezik. </w:t>
      </w:r>
      <w:r>
        <w:rPr>
          <w:rFonts w:cs="Arial"/>
          <w:b/>
          <w:sz w:val="22"/>
          <w:szCs w:val="22"/>
        </w:rPr>
        <w:t>A Kuratórium ülései nyilvánosak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z üléseket az elnök vagy bármely két kuratóriumi tag írásban hívja össze. Szabályszerű az összehívás, ha a tagok és a felügyelő bizottság tagjai az ülésről legalább 5 nappal az ülés időpontját megelőzően írásban értesülnek. A meghívónak tartalmaznia kell a napirendi pontokat. A Kuratórium ülésein tanácskozási joggal a felügyelő bizottság tagjai részt vehetnek.”</w:t>
      </w:r>
    </w:p>
    <w:p>
      <w:pPr>
        <w:pStyle w:val="Normal"/>
        <w:ind w:left="72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)</w:t>
        <w:tab/>
        <w:t xml:space="preserve">Az alapító okirat 9. d./ pontja az alábbiak szerint egészül ki: </w:t>
      </w:r>
    </w:p>
    <w:p>
      <w:pPr>
        <w:pStyle w:val="Normal"/>
        <w:ind w:left="1260" w:hanging="36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d./</w:t>
        <w:tab/>
        <w:t xml:space="preserve">Döntéseiről valamennyi érintettet köteles tájékoztatni </w:t>
      </w:r>
      <w:r>
        <w:rPr>
          <w:rFonts w:cs="Arial"/>
          <w:b/>
          <w:sz w:val="22"/>
          <w:szCs w:val="22"/>
        </w:rPr>
        <w:t>a döntés időpontját követő két héten belül írásban, igazolható módon.”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bCs/>
          <w:sz w:val="22"/>
          <w:szCs w:val="22"/>
        </w:rPr>
        <w:t>10.)</w:t>
        <w:tab/>
        <w:t xml:space="preserve">Az alapító okirat 9. pontja az alábbi e/-h./ ponttal egészül ki: 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/>
          <w:sz w:val="22"/>
          <w:szCs w:val="22"/>
        </w:rPr>
        <w:t>e./</w:t>
        <w:tab/>
        <w:t>A Kuratórium határozathozatalában nem vehet részt az a személy, aki vagy akinek közeli hozzátartozója [Ptk. 685. §. b) pont], élettársa (a továbbiakban együtt: hozzátartozó) a határozat alapján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kötelezettség vagy felelősség alól mentesül, vagy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bármilyen más előnyben részesül, illetve a megkötendő jogügyletben egyébként érdekelt. Nem minősül előnynek a Alapítvány cél szerinti juttatásai keretében a bárki által megkötés nélkül igénybe vehető nem pénzbeli szolgáltatás.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/>
          <w:b/>
          <w:sz w:val="22"/>
          <w:szCs w:val="22"/>
        </w:rPr>
        <w:t>f./</w:t>
        <w:tab/>
        <w:t>A Kuratóriumi ülésekről minden esetben jegyzőkönyv és nyilvántartás készül, amelyből megállapítható a Kuratórium döntéseinek tartalma, időpontja és hatálya, illetve a döntést támogatók és ellenzők számaránya. A jegyzőkönyv tartalmazza az ülésen hozott határozatokat sorszámmal ellátva.</w:t>
      </w:r>
    </w:p>
    <w:p>
      <w:pPr>
        <w:pStyle w:val="Normal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jegyzőkönyvet, mint a határozatok nyilvántartását szolgáló okiratot, lefűzve és sorszámozva kell az Alapítvány iratai között megőrizni, folyamatos kezelését az Alapítvány titkára látja el.</w:t>
      </w:r>
    </w:p>
    <w:p>
      <w:pPr>
        <w:pStyle w:val="Normal"/>
        <w:ind w:left="1080" w:hanging="0"/>
        <w:jc w:val="both"/>
        <w:rPr/>
      </w:pPr>
      <w:r>
        <w:rPr>
          <w:rFonts w:cs="Arial"/>
          <w:b/>
          <w:sz w:val="22"/>
          <w:szCs w:val="22"/>
        </w:rPr>
        <w:t xml:space="preserve">A nyilvántartás részletes szabályait az Alapítvány ügyrendje tartalmazza. 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./</w:t>
        <w:tab/>
        <w:t>A Kuratórium a közhasznú szervezetekről szóló 1997. évi CLVI. törvény 7. § (3) bekezdés b.) illetőleg d.) pontjára figyelemmel az Alapítvány alapító okirat szerinti tevékenységének és gazdálkodásának legfontosabb adatait, a Kuratórium döntéseit honlapján nyilvánosságra hozza. Az alapítvány által nyújtott cél szerinti juttatások bárki által megismerhetők.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./</w:t>
        <w:tab/>
        <w:t>A Kuratórium által megalkotott belső szabályzatban (ügyrendben) rendelkezni kell: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 Kuratórium döntéseinek az érintettekkel való közlési, illetve nyilvánosságra hozatali módjáról;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z Alapítvány működésével kapcsolatosan keletkezett iratokba való betekintés rendjéről, valamint</w:t>
      </w:r>
    </w:p>
    <w:p>
      <w:pPr>
        <w:pStyle w:val="Normal"/>
        <w:ind w:left="144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z Alapítvány működésének, szolgáltatásai igénybevétele módjának, beszámolói közlésének nyilvánosságáról.</w:t>
      </w:r>
    </w:p>
    <w:p>
      <w:pPr>
        <w:pStyle w:val="Normal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0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)</w:t>
        <w:tab/>
        <w:t xml:space="preserve">Az alapító okirat az alábbi 11. ponttal egészül ki: 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11./</w:t>
        <w:tab/>
        <w:t>Felügyelő Bizottság</w:t>
      </w:r>
    </w:p>
    <w:p>
      <w:pPr>
        <w:pStyle w:val="Normal"/>
        <w:ind w:left="720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1620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/</w:t>
        <w:tab/>
        <w:t xml:space="preserve">Az Alapítványnál három tagú Felügyelő Bizottság működik. A Felügyelő Bizottság tagjait az alapító határozott időre, az önkormányzati képviselőkre vonatkozó választási ciklus lejártát követő, új közgyűlés alakuló ülése után 60 napig bízza meg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1./</w:t>
        <w:tab/>
        <w:t xml:space="preserve">Nem lehet a felügyelő bizottság elnöke vagy tagja, illetve könyvvizsgálója az a személy aki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 xml:space="preserve">a Kuratórium elnöke vagy tagja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/>
      </w:pPr>
      <w:r>
        <w:rPr>
          <w:rFonts w:cs="Arial"/>
          <w:b/>
          <w:sz w:val="22"/>
          <w:szCs w:val="22"/>
        </w:rPr>
        <w:t>-</w:t>
        <w:tab/>
        <w:t xml:space="preserve">az alapítvánnyal – a megbízatásán kívül – más tevékenység kifejtésére irányuló munkaviszonyban vagy munkavégzésre irányuló egyéb jogviszonyban áll, ha jogszabály másképp nem rendelkezik,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  <w:tab/>
        <w:t>az Alapítvány cél szerinti juttatásából részesül – kivéve a bárki által megkötés nélkül igénybe vehető nem pénzbeli szolgáltatásokat, illetve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1980" w:hanging="284"/>
        <w:jc w:val="both"/>
        <w:rPr/>
      </w:pPr>
      <w:r>
        <w:rPr>
          <w:rFonts w:cs="Arial"/>
          <w:b/>
          <w:sz w:val="22"/>
          <w:szCs w:val="22"/>
        </w:rPr>
        <w:t>-</w:t>
        <w:tab/>
        <w:t xml:space="preserve">a fent meghatározott személyek hozzátartozója. </w:t>
      </w:r>
    </w:p>
    <w:p>
      <w:pPr>
        <w:pStyle w:val="BodyText2"/>
        <w:tabs>
          <w:tab w:val="clear" w:pos="708"/>
          <w:tab w:val="left" w:pos="720" w:leader="none"/>
          <w:tab w:val="left" w:pos="1980" w:leader="none"/>
        </w:tabs>
        <w:spacing w:lineRule="auto" w:line="240"/>
        <w:ind w:left="1980" w:right="46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.2./</w:t>
        <w:tab/>
        <w:t>Nem lehet az Alapítvány felügyelő bizottságának tagja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BodyText2"/>
        <w:tabs>
          <w:tab w:val="clear" w:pos="708"/>
          <w:tab w:val="left" w:pos="720" w:leader="none"/>
          <w:tab w:val="left" w:pos="1980" w:leader="none"/>
        </w:tabs>
        <w:spacing w:lineRule="auto" w:line="240"/>
        <w:ind w:left="1980" w:right="46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3./ </w:t>
        <w:tab/>
        <w:t>A felügyelő bizottság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1620" w:right="46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A Felügyelő Bizottság tagjai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./</w:t>
        <w:tab/>
        <w:t>A Felügyelő Bizottság ellenőrzi az Alapítvány kezelő szervének tevékenységét, az Alapítvány működését és gazdálkodását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/>
      </w:pPr>
      <w:r>
        <w:rPr>
          <w:rFonts w:cs="Arial"/>
          <w:b/>
          <w:sz w:val="22"/>
          <w:szCs w:val="22"/>
        </w:rPr>
        <w:t>d./</w:t>
        <w:tab/>
        <w:t>A Felügyelő Bizottság betekinthet az Alapítvány könyveibe, irataiba, azokat megvizsgálhatja, felvilágosítást, illetve jelentést kérhet az Alapítvány Kuratóriumának tagjaitól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./</w:t>
        <w:tab/>
        <w:t>A Felügyelő Bizottság elnöke kérheti a Kuratórium elnökétől a Kuratórium összehívását, ha a Felügyelő Bizottság tudomására jutott információk alapján valamely fontos kérdésben a Kuratórium döntése szükséges. A Kuratórium elnöke minden ilyen esetben 30 napon belül köteles a Kuratórium ülését összehívni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./</w:t>
        <w:tab/>
        <w:t>A Felügyelő Bizottság, illetve annak megbízásából a Felügyelő Bizottság elnöke – a határozat meghozatalától számított 5 napon belül – bármely kuratóriumi határozat újratárgyalását kezdeményezheti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g./</w:t>
        <w:tab/>
        <w:t>A Felügyelő Bizottság célvizsgálatot folytat, ha a Alapítvány céljainak megvalósítását, illetve a pénzügyi-gazdálkodási tevékenység szabályszerűségét veszélyeztetve látja.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h./</w:t>
        <w:tab/>
        <w:tab/>
        <w:t>A Felügyelő Bizottság véleményezi a Kuratórium éves beszámolójá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Szvegtrzsbehzssal3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i./</w:t>
        <w:tab/>
        <w:tab/>
        <w:t xml:space="preserve">A Felügyelő Bizottság köteles a Kuratóriumot tájékoztatni, és annak összehívását kezdeményezni, ha arról szerez tudomást, hogy </w:t>
      </w:r>
    </w:p>
    <w:p>
      <w:pPr>
        <w:pStyle w:val="Szvegtrzsbehzssal2"/>
        <w:tabs>
          <w:tab w:val="clear" w:pos="708"/>
          <w:tab w:val="left" w:pos="-1418" w:leader="none"/>
          <w:tab w:val="left" w:pos="720" w:leader="none"/>
          <w:tab w:val="left" w:pos="1620" w:leader="none"/>
        </w:tabs>
        <w:ind w:left="180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-</w:t>
        <w:tab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Szvegtrzsbehzssal2"/>
        <w:tabs>
          <w:tab w:val="clear" w:pos="708"/>
          <w:tab w:val="left" w:pos="-1418" w:leader="none"/>
          <w:tab w:val="left" w:pos="720" w:leader="none"/>
          <w:tab w:val="left" w:pos="1620" w:leader="none"/>
        </w:tabs>
        <w:ind w:left="180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-</w:t>
        <w:tab/>
        <w:t>a vezető tisztségviselők felelősségét megalapozó tény merült fel.</w:t>
      </w:r>
    </w:p>
    <w:p>
      <w:pPr>
        <w:pStyle w:val="Szvegtrzsbehzssal2"/>
        <w:tabs>
          <w:tab w:val="clear" w:pos="708"/>
          <w:tab w:val="left" w:pos="-1418" w:leader="none"/>
          <w:tab w:val="left" w:pos="720" w:leader="none"/>
          <w:tab w:val="left" w:pos="1620" w:leader="none"/>
        </w:tabs>
        <w:ind w:left="1800" w:hanging="0"/>
        <w:rPr/>
      </w:pPr>
      <w:r>
        <w:rPr>
          <w:b/>
          <w:szCs w:val="22"/>
        </w:rPr>
        <w:t>A Kuratóriumot a felügyelő bizottság indítványára – annak megtételétől számított 30 napon belül – össze kell hívni. E határidő eredménytelen eltelte esetén a Kuratórium összehívására a felügyel bizottság is jogosult.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i/>
          <w:i/>
          <w:iCs/>
          <w:szCs w:val="22"/>
        </w:rPr>
      </w:pPr>
      <w:r>
        <w:rPr>
          <w:b/>
          <w:szCs w:val="22"/>
        </w:rPr>
        <w:t>j./</w:t>
        <w:tab/>
        <w:t>Ha a Kuratórium a törvényes működés helyreállítása érdekében szükséges intézkedéseket nem teszi meg, a Felügyelő Bizottság köteles haladéktalanul értesíteni az Alapító képviselőjét és a törvényességi felügyeletet ellátó szervet.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szCs w:val="22"/>
        </w:rPr>
      </w:pPr>
      <w:r>
        <w:rPr>
          <w:b/>
          <w:szCs w:val="22"/>
        </w:rPr>
        <w:t xml:space="preserve">k./ </w:t>
        <w:tab/>
        <w:t>A Felügyelő Bizottság a Kuratóriumra kötelező döntést nem hozhat.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ind w:left="1800" w:hanging="567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Szvegtrzsbehzssal2"/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800" w:hanging="567"/>
        <w:rPr>
          <w:b/>
          <w:b/>
          <w:szCs w:val="22"/>
        </w:rPr>
      </w:pPr>
      <w:r>
        <w:rPr>
          <w:b/>
          <w:szCs w:val="22"/>
        </w:rPr>
        <w:t>l./</w:t>
        <w:tab/>
        <w:tab/>
        <w:t>A Felügyelő Bizottság a feladatának végrehajtása során kialakított véleményét írásban közli a Kuratóriumm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A Közgyűlés felkéri a polgármestert, hogy a jelen módosításokkal egységes szerkezetbe foglalt alapító okiratot aláírja, és a közhasznú szervezetté minősítést a Vas Megyei Bíróságon kezdeményezze.  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Dr. Tőke Erzsébet, a Jogi és Képviselői Osztály vezető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1. április 30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 xml:space="preserve">1./ </w:t>
        <w:tab/>
        <w:t xml:space="preserve">A Közgyűlés az Iseum Savariense Régészeti Műhely és Tárház intézmény igazgatói állásának betöltésére kiírásra kerülő pályázati felhívással a mellékletben foglaltak szerint egyetért. 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 a pályázati felhívásnak a 150/1992. (XI. 20.) Korm. rendeletben foglaltaknak megfelelő közzétételére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Egyúttal felkéri a Kulturális és Sport Bizottságot a beérkezett pályázatok vélemény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 – a pályázati felhívás közzétételére, illetv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a pályázati felhívásban foglaltaknak megfelelően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Vas Megyei Közigazgatási Hivatal által SZF/294-20/2010 számon 2010. december 14-én a hatályos szabályozási terv műemléki környezet jelölésével kapcsolatban tett törvényességi észrevételt megvizsgálta, a benne foglaltakkal egyetért. Egyúttal felkéri a Főépítészt, hogy a rendezési terv jelenleg folyamatban lévő felülvizsgálata során intézkedjen a szabályozási terv észrevételben foglaltak szerinti javí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utnyánszky László főépítész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1. június 30.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címmel kiírt pályázaton való részvételről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2880"/>
          <w:tab w:val="left" w:pos="72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8" w:hanging="708"/>
        <w:jc w:val="both"/>
        <w:rPr>
          <w:sz w:val="24"/>
        </w:rPr>
      </w:pPr>
      <w:r>
        <w:rPr>
          <w:sz w:val="24"/>
        </w:rPr>
        <w:t>1./</w:t>
        <w:tab/>
        <w:t>Szombathely Megyei Jogú Város Közgyűlése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címmel kiírt pályázaton történő részvétellel egyetér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5" w:hanging="705"/>
        <w:jc w:val="both"/>
        <w:rPr/>
      </w:pPr>
      <w:r>
        <w:rPr>
          <w:sz w:val="24"/>
        </w:rPr>
        <w:t>2./</w:t>
        <w:tab/>
        <w:t xml:space="preserve">Szombathely Megyei Jogú Város Közgyűlése a tervezett 10 millió forint összértékű beavatkozás </w:t>
      </w:r>
      <w:r>
        <w:rPr>
          <w:bCs/>
          <w:sz w:val="24"/>
        </w:rPr>
        <w:t>kötelező 40 %-os önrészét, 4</w:t>
      </w:r>
      <w:r>
        <w:rPr>
          <w:sz w:val="24"/>
        </w:rPr>
        <w:t xml:space="preserve"> millió forint önerő fedezetét az Önkormányzat 2011. évi költségvetéséből biztosítja, a 28. számú mellékletben „Út, járda, kerékpárút, parkoló, közvilágítási építési felújítási program” előirányzatának terhér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jc w:val="both"/>
        <w:rPr/>
      </w:pPr>
      <w:r>
        <w:rPr>
          <w:sz w:val="24"/>
        </w:rPr>
        <w:t>3./</w:t>
        <w:tab/>
        <w:t>Felhatalmazza a Polgármestert „Az országos közutak átkelési szakaszain a forgalom csillapítására, a gyalogosok védelmének növelésére, a járművek sebességének csökkentésére alkalmas beavatkozások, valamint az országos közutakon levő balesetveszélyes csomópontok tervezésének társfinanszírozása (KKK KÖZL.-BIZT. TERVEZÉS 2010)” benyújtott pályázat önrész biztosítására vonatkozó hiánypótlás/kiegészítés megküldésére.</w:t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  <w:t>4./</w:t>
        <w:tab/>
        <w:t>Felhatalmazza a Polgármestert, hogy nyertes pályázat esetén a társfinanszírozásra vonatkozó megállapodást megköss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11. évi költségvetési rendelet módosít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>2011. január 31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4./</w:t>
        <w:tab/>
        <w:t>Folyamato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b/>
          <w:bCs/>
          <w:u w:val="single"/>
        </w:rPr>
        <w:t>28/2011.(I.27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„Az országos közutak átkelési szakaszain a forgalom csillapítására, a gyalogosok védelmének növelésére, a járművek sebességének csökkentésére alkalmas beavatkozások társfinanszírozása (KKK KÖZL-BIZT-2010)” címmel kiírt pályázaton való részvételről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8" w:hanging="708"/>
        <w:jc w:val="both"/>
        <w:rPr>
          <w:sz w:val="24"/>
        </w:rPr>
      </w:pPr>
      <w:r>
        <w:rPr>
          <w:sz w:val="24"/>
        </w:rPr>
        <w:t>1./</w:t>
        <w:tab/>
        <w:t>Szombathely Megyei Jogú Város Közgyűlése „Az országos közutak átkelési szakaszain a forgalom csillapítására, a gyalogosok védelmének növelésére, a járművek sebességének csökkentésére alkalmas beavatkozások társfinanszírozása (KKK KÖZL-BIZT-2010)” címmel kiírt pályázaton történő részvétellel egyetért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705" w:hanging="705"/>
        <w:jc w:val="both"/>
        <w:rPr>
          <w:i/>
          <w:i/>
          <w:sz w:val="24"/>
          <w:u w:val="double"/>
        </w:rPr>
      </w:pPr>
      <w:r>
        <w:rPr>
          <w:sz w:val="24"/>
        </w:rPr>
        <w:t>2./</w:t>
        <w:tab/>
        <w:t xml:space="preserve">Szombathely Megyei Jogú Város Közgyűlése a tervezett bruttó 18,746 millió forint összértékű beavatkozás </w:t>
      </w:r>
      <w:r>
        <w:rPr>
          <w:bCs/>
          <w:sz w:val="24"/>
        </w:rPr>
        <w:t>önrészét, 3,746</w:t>
      </w:r>
      <w:r>
        <w:rPr>
          <w:sz w:val="24"/>
        </w:rPr>
        <w:t xml:space="preserve"> millió forint önerő fedezetét az Önkormányzat 2011. évi költségvetéséből biztosítja, 28. számú mellékletben „Út, járda, kerékpárút, parkoló, közvilágítási építési felújítási program” előirányzatának terhére.</w:t>
      </w:r>
    </w:p>
    <w:p>
      <w:pPr>
        <w:pStyle w:val="Normal"/>
        <w:ind w:left="720" w:hanging="720"/>
        <w:jc w:val="both"/>
        <w:rPr>
          <w:rFonts w:cs="Arial"/>
          <w:i/>
          <w:i/>
          <w:sz w:val="24"/>
          <w:u w:val="double"/>
        </w:rPr>
      </w:pPr>
      <w:r>
        <w:rPr>
          <w:rFonts w:cs="Arial"/>
          <w:i/>
          <w:sz w:val="24"/>
          <w:u w:val="double"/>
        </w:rPr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  <w:t>3./</w:t>
        <w:tab/>
        <w:t>Felhatalmazza a Polgármestert „Az országos közutak átkelési szakaszain a forgalom csillapítására, a gyalogosok védelmének növelésére, a járművek sebességének csökkentésére alkalmas beavatkozások társfinanszírozása (KKK KÖZL-BIZT-2010)” pályázat benyújtására.</w:t>
      </w:r>
    </w:p>
    <w:p>
      <w:pPr>
        <w:pStyle w:val="TextBodyIndent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705"/>
        <w:jc w:val="both"/>
        <w:rPr/>
      </w:pPr>
      <w:r>
        <w:rPr>
          <w:sz w:val="24"/>
        </w:rPr>
        <w:t>4./</w:t>
        <w:tab/>
        <w:t>Felhatalmazza a Polgármestert, hogy nyertes pályázat esetén a társfinanszírozásra vonatkozó megállapodást megkösse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11. évi költségvetési rendelet módosít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>2011. február 14.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4./</w:t>
        <w:tab/>
        <w:t>Folyamatos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zombathely Megyei Jogú Város Közgyűlése az Internet alapú városi intézmény- és képviselői hálózat korszerűsítésére, fejlesztésére vonatkozó szakmai javaslatot (2011-2014) megtárgyalta és az előterjesztésben megfogalmazott szakmai kritériumok mellett elfogadt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Felkéri a Polgármestert és a Jegyzőt, hogy az előterjesztésben megfogalmazott szakmai koncepció tükrében  az Internet alapú városi intézmény- és képviselői hálózat korszerűsítésére, továbbfejlesztésére 2011-2014 évekre vonatkozóan a közbeszerzési eljárást folytas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Felkéri a Polgármestert és a Jegyzőt, hogy az önkormányzat 2011-2014 évi költségvetésében gondoskodjon a szükséges fedezetrő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záry Viktor alpolgármester</w:t>
        <w:tab/>
        <w:tab/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 xml:space="preserve">Zseli Imre, a Munkaügyi, Informatikai és Szervezési Osztály vezetője </w:t>
      </w:r>
    </w:p>
    <w:p>
      <w:pPr>
        <w:pStyle w:val="Szvegtrzsbehzssal3"/>
        <w:ind w:left="1416" w:firstLine="708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április 30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1.) A Közgyűlés a VASIVÍZ Zrt. Alapszabályának VI. számú módosítását az előterjesztés szerint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z Önkormányzat képviselőjét, hogy a VASIVÍZ Zrt. közgyűlésén a fentieket képviselje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Marton Zsolt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Illés Károly a VASIVÍZ Zrt. igazgatóságának elnöke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>/A végrehajtás előkészítéséért:</w:t>
      </w:r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dr. Tőke Erzsébet, Jogi és Képviselő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a társaság közgyűlésének napj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Címzetes Főjegyzőjének, Dr. Kaczmarski Jánosnak közszolgálati jogviszonya a köztisztviselők jogállásáról szóló 1992. évi XXIII. törvény (Ktv.) 15. §. (2) bekezdés a., pontja alapján a felek közös megegyezésével  2011. december 31-én megszű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 Dr. Kaczmarski Jánost 2011. március 01. és 2011. december 31. napja között a Munka Törvénykönyvéről szóló 1992. évi XXII. törvény (Mt.) 107. §. h., pontjában kapott felhatalmazás alapján a munkavégzés alól mentesíti. A mentesítés időtartamára az Mt. 151. §. (3) bekezdésnek megfelelően jelenlegi jegyzői illetményének megfelelő díjazás jár.  A munkakör átadás-átvétel napja 2011. február 28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11. március 01. napjától a Jegyző helyettesítését Szombathely Megyei Jogú Város Polgármesteri Hivatalának Ügyrendje III/3. pontja szerint az Aljegyző látja 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Felelős: 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Dr. Puskás Tivadar polgármester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Zseli Imre, a Munkaügyi, Informatikai és Szervezési Osztály Vezetője a megszűnéssel kapcsolatos adminisztráció lebonyolításáért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  <w:b/>
        </w:rPr>
        <w:tab/>
      </w:r>
      <w:r>
        <w:rPr>
          <w:rFonts w:cs="Arial"/>
          <w:bCs/>
        </w:rPr>
        <w:t>2011. február 28.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cs="Arial"/>
          <w:u w:val="none"/>
        </w:rPr>
      </w:pPr>
      <w:r>
        <w:rPr>
          <w:rFonts w:cs="Arial"/>
          <w:u w:val="none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0" w:name="OLE_LINK1"/>
      <w:bookmarkEnd w:id="0"/>
      <w:r>
        <w:rPr>
          <w:rFonts w:cs="Arial"/>
          <w:b/>
        </w:rPr>
        <w:t xml:space="preserve">3/2011. (I.31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bookmarkStart w:id="1" w:name="OLE_LINK1"/>
      <w:bookmarkEnd w:id="1"/>
      <w:r>
        <w:rPr>
          <w:rFonts w:cs="Arial"/>
          <w:b/>
        </w:rPr>
        <w:t>az önkormányzat 2010. évi költségvetéséről szóló 14/2010. (V.12.)  rendelet módosításáró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</w:rPr>
        <w:t>4/2011.(I.31.) önkormányzati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Szombathely Megyei Jogú Város Önkormányzatának Szervezeti és Működési Szabályzatáról szóló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rFonts w:cs="Arial"/>
          <w:b/>
        </w:rPr>
        <w:t>27/2007.(XI.29.) önkormányzati rendelete módosításáró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A Közgyűlés az SZMSZ 56.§ (2) bekezdése alapján a Pénzügyi, Gazdasági és Jogi Bizottság tagjainak az alábbi személyeket választotta meg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nök:   Dr. Szakács Dávid</w:t>
      </w:r>
    </w:p>
    <w:p>
      <w:pPr>
        <w:pStyle w:val="Normal"/>
        <w:rPr>
          <w:rFonts w:cs="Arial"/>
        </w:rPr>
      </w:pPr>
      <w:r>
        <w:rPr>
          <w:rFonts w:cs="Arial"/>
        </w:rPr>
        <w:t>Tagok:  Sági József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 xml:space="preserve">Dr. Takátsné Dr. Tenki Mária 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Szakály Gábor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Poór András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Balassa Péter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Tálas József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Dr. Szabó Zsolt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Palágyi József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Kozma Norbert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  <w:t>Dr. Fekete Csilla</w:t>
      </w:r>
    </w:p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7:00Z</dcterms:created>
  <dc:creator>sumeghy.veronika</dc:creator>
  <dc:description/>
  <dc:language>en-US</dc:language>
  <cp:lastModifiedBy>sumeghy.veronika</cp:lastModifiedBy>
  <cp:lastPrinted>2011-02-01T16:41:00Z</cp:lastPrinted>
  <dcterms:modified xsi:type="dcterms:W3CDTF">2011-02-09T07:47:00Z</dcterms:modified>
  <cp:revision>2</cp:revision>
  <dc:subject/>
  <dc:title>Dr</dc:title>
</cp:coreProperties>
</file>