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  <w:t>ÉVES ELLENŐRZÉSI TERVEK</w:t>
      </w:r>
    </w:p>
    <w:p>
      <w:pPr>
        <w:pStyle w:val="Normal"/>
        <w:jc w:val="center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  <w:t>2007.</w:t>
      </w:r>
    </w:p>
    <w:p>
      <w:pPr>
        <w:pStyle w:val="Normal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1. Művelődési GAMESz – Óvodák – Szombathelyi Rajczy Imre Sportiskola</w:t>
      </w:r>
    </w:p>
    <w:p>
      <w:pPr>
        <w:pStyle w:val="Normal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b/>
                <w:bCs/>
                <w:color w:val="FFFFFF"/>
                <w:sz w:val="22"/>
                <w:szCs w:val="23"/>
                <w:lang w:val="hu-HU"/>
              </w:rPr>
              <w:t xml:space="preserve">Az ellenőrzésre vonatkozó  stratégia </w:t>
            </w:r>
            <w:r>
              <w:rPr>
                <w:color w:val="FFFFFF"/>
                <w:sz w:val="22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b/>
                <w:bCs/>
                <w:color w:val="FFFFFF"/>
                <w:sz w:val="22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b/>
                <w:bCs/>
                <w:color w:val="FFFFFF"/>
                <w:sz w:val="22"/>
                <w:szCs w:val="23"/>
                <w:lang w:val="hu-HU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3"/>
                <w:lang w:val="hu-HU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b/>
                <w:bCs/>
                <w:color w:val="FFFFFF"/>
                <w:sz w:val="22"/>
                <w:szCs w:val="23"/>
                <w:lang w:val="hu-HU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b/>
                <w:bCs/>
                <w:color w:val="FFFFFF"/>
                <w:sz w:val="22"/>
                <w:szCs w:val="23"/>
                <w:lang w:val="hu-HU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b/>
                <w:bCs/>
                <w:color w:val="FFFFFF"/>
                <w:sz w:val="22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Étkezők nyilvántartása, térítési díjak ellenőrzése 18 óvodá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Cél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Túlfizetések, hátralékok helyes elszámolása, térítési díjak bankszámlára való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Havonkénti csoportok étkezési nyilvántartása, befizetési nyugták, csekk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z össze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7. jan.-dec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- Túlfizetések, hátralékok         kiszámítása, át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-  Térítési díjak beszedé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7. 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Jelentés: minden negyedévet követő hónap 20-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Havonta 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1 ellenő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Gyermektérítési díjak besorolása 18 óvodába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Cél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Jövedelem alapján kapható fizetési kedvezmény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Havonkénti étkezési nyilvántartás gyermekenké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az össze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7.jan-dec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- Egy főre jutó jövedel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7. év során a vizsgálatot követő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 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1 ellenő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Művelődési GAMESZ-nek és az  intézményeknek kiadott beszerzési előlegek elszámolás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A felvételtől számított határidő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Gamesz Pénztárból felvett előleg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7. évi beszerzési előleg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7. jan.-dec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- Felvételtől számított 15 munkanapon belüli elszámolás a Pénzkezelési Szabályzatnak megfelelő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7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Jelentés:vizsgálatot  követő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1 ellenő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Művelődési GAMESZ 18 óvoda és a Sportiskola 2006.évi nagyértékő eszközleltárának ellenőrzé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Leltároz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 xml:space="preserve">Tárgya: 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>Nagyértékű eszközö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Műv. GAMESZ, 18 óvoda és Sportiskola nagyértékű eszköz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6.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- vagyonnal való visszaélé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7. I.n.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Jelentés: vizsgálatot követő  3 napon belü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 és Sport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házipénztár működésének ellenőrzé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Pénztár szabályszerű működ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Bevételi, kiadási bizonylatok, pénztár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Műv. GAMESZ házipénz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7. év 1 hónap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-Pénztárbizonylatok hiányos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-Pénztárjelentés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- Pénzkészlet egyező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7.II.n.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Jelentés: vizsgálatot követő 3 napon belü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10 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1 ellenő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3"/>
          <w:lang w:val="hu-HU"/>
        </w:rPr>
      </w:pPr>
      <w:r>
        <w:rPr>
          <w:sz w:val="22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Művelődési GAME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18 Óvo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Sport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7.évi költségvetésének  ellenőrzé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a működési költségek  és bevételek alakulása a tervezéshez képes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a  költségvetéshez viszonyított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7.évi költségvet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7.01.01.-2007.09.30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Bevételkiesés, többlet év köz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7 10.16-2007. 10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3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1 ellenő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3"/>
          <w:lang w:val="hu-HU"/>
        </w:rPr>
      </w:pPr>
      <w:r>
        <w:rPr>
          <w:sz w:val="22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3"/>
          <w:lang w:val="hu-HU"/>
        </w:rPr>
      </w:pPr>
      <w:r>
        <w:rPr>
          <w:sz w:val="22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3"/>
          <w:lang w:val="hu-HU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/>
      </w:pPr>
      <w:r>
        <w:rPr/>
        <w:t xml:space="preserve">**** </w:t>
      </w:r>
      <w:r>
        <w:rPr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3"/>
          <w:lang w:val="hu-HU"/>
        </w:rPr>
      </w:pPr>
      <w:r>
        <w:rPr>
          <w:sz w:val="22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3"/>
          <w:lang w:val="hu-HU"/>
        </w:rPr>
        <w:t>Dátum: 2006. november 19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3"/>
          <w:lang w:val="hu-HU"/>
        </w:rPr>
      </w:pPr>
      <w:r>
        <w:rPr>
          <w:sz w:val="22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2"/>
          <w:szCs w:val="23"/>
          <w:lang w:val="hu-HU"/>
        </w:rPr>
      </w:pPr>
      <w:r>
        <w:rPr>
          <w:sz w:val="22"/>
          <w:szCs w:val="23"/>
          <w:lang w:val="hu-HU"/>
        </w:rPr>
        <w:t>Készítette:</w:t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3"/>
          <w:lang w:val="hu-HU"/>
        </w:rPr>
      </w:pPr>
      <w:r>
        <w:rPr>
          <w:sz w:val="22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sz w:val="22"/>
          <w:szCs w:val="23"/>
          <w:lang w:val="hu-HU"/>
        </w:rPr>
      </w:pPr>
      <w:r>
        <w:rPr>
          <w:sz w:val="22"/>
          <w:szCs w:val="23"/>
          <w:lang w:val="hu-HU"/>
        </w:rPr>
        <w:t>Sebestyénné Pethő Andrea</w:t>
        <w:tab/>
        <w:t>Imréné Erényi Katalin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sz w:val="22"/>
          <w:szCs w:val="23"/>
          <w:lang w:val="hu-HU"/>
        </w:rPr>
      </w:pPr>
      <w:r>
        <w:rPr>
          <w:sz w:val="22"/>
          <w:szCs w:val="23"/>
          <w:lang w:val="hu-HU"/>
        </w:rPr>
        <w:t xml:space="preserve">                </w:t>
      </w:r>
      <w:r>
        <w:rPr>
          <w:sz w:val="22"/>
          <w:szCs w:val="23"/>
          <w:lang w:val="hu-HU"/>
        </w:rPr>
        <w:t>belső ellenőr</w:t>
        <w:tab/>
        <w:t>szervezet vezetője</w:t>
      </w:r>
    </w:p>
    <w:p>
      <w:pPr>
        <w:pStyle w:val="Normal"/>
        <w:rPr>
          <w:sz w:val="22"/>
          <w:szCs w:val="23"/>
          <w:lang w:val="hu-HU"/>
        </w:rPr>
      </w:pPr>
      <w:r>
        <w:rPr>
          <w:sz w:val="22"/>
          <w:szCs w:val="23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yitra u. ÁMK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Nyitra Utcai Általá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Művelődési Közpon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őleg nyilvántar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elszámol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okumentálása, a bizonyl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iállításának, a határidő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tartásána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 helyszí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lenőrzési na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2006.07.01.-200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3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4.0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7.04.0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Nyitra Utcai Általá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Művelődési Közpon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 II. negyedév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mérlegjelentés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A főkönyvi kivonat és az analitikai egyeztetés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kumentálásána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helyszí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</w:rPr>
              <w:t>2007.04.01. – 200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06.3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07. 0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07. 0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Nyitra Utcai Általá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Művelődési Közpon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 a 2007. évi beszámoló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>mérleget alátámasz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>dokumentum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2007. évi lel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>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2 helyszí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>ellenőrzési 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</w:rPr>
              <w:t>2007.01.01.-200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12.1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12. 1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12. 1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**** </w:t>
      </w:r>
      <w:r>
        <w:rPr>
          <w:rFonts w:cs="Arial"/>
          <w:sz w:val="18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6. október 24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sz w:val="20"/>
          <w:szCs w:val="23"/>
        </w:rPr>
        <w:t>Tóth Zoltánné</w:t>
        <w:tab/>
        <w:t>Marácziné Joó Év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0"/>
        </w:rPr>
      </w:pPr>
      <w:r>
        <w:rPr>
          <w:sz w:val="20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Bercsényi Miklós Általános Isk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48"/>
        <w:gridCol w:w="3452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Bercsény</w:t>
            </w:r>
            <w:r>
              <w:rPr>
                <w:rFonts w:cs="Arial" w:ascii="Arial" w:hAnsi="Arial"/>
                <w:sz w:val="22"/>
                <w:szCs w:val="23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3"/>
              </w:rPr>
              <w:t>Miklós Általános Iskol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pénztári nyilvántartások számszaki-, törvényi előírásainak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7. január, február havi pénztá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7.02.01-2007.03.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ÁFA bevallás analitikái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</w:rPr>
              <w:t>2007. I.negyed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4.01.-2007.05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Bercsényi Miklós Általános Iskol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költségvetés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</w:rPr>
              <w:t>2007. évi költségve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9.01-2007.09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01.01.-2007.12.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12.01-2007.12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1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 xml:space="preserve"> célellenőrzés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átvett pénzeszközö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 xml:space="preserve">Terjedelme:  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>4 ell.nap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007. </w:t>
            </w:r>
            <w:r>
              <w:rPr>
                <w:rFonts w:cs="Arial" w:ascii="Arial" w:hAnsi="Arial"/>
                <w:sz w:val="20"/>
                <w:szCs w:val="23"/>
              </w:rPr>
              <w:t>01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007. 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7.10.01-2007.11.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**** </w:t>
      </w:r>
      <w:r>
        <w:rPr>
          <w:rFonts w:cs="Arial"/>
          <w:sz w:val="18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18"/>
          <w:szCs w:val="23"/>
        </w:rPr>
        <w:t>Dátum:Szombathely, 2006. október 24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Boronkay Vikrória</w:t>
        <w:tab/>
        <w:t>Fokiné Rácz Ilon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Derkovits Gyula Általános Iskol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48"/>
        <w:gridCol w:w="3452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Derkovits Gyula Általános Iskol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nyilvántartások számszaki-, törvényi előírásainak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január, február havi pénztá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7.02.01-2007.03.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ÁFA bevallás analitikái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7. I.negyed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4.01.-2007.05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Derkovits Gyula Általános Iskol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7. évi költségve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9.01-2007.09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12.01-2007.12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1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 xml:space="preserve"> célellenőrzés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átvett pénzeszközö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 xml:space="preserve">Terjedelme:  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>4 ell.nap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007. </w:t>
            </w:r>
            <w:r>
              <w:rPr>
                <w:rFonts w:cs="Arial" w:ascii="Arial" w:hAnsi="Arial"/>
                <w:sz w:val="20"/>
                <w:szCs w:val="23"/>
              </w:rPr>
              <w:t>01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007. 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7.10.01-2007.11.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**** </w:t>
      </w:r>
      <w:r>
        <w:rPr>
          <w:rFonts w:cs="Arial"/>
          <w:sz w:val="18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6. október 2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Boronkay Viktória</w:t>
        <w:tab/>
        <w:t>Dr. Kovács Péterné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5. Neumann János Általános Iskol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3"/>
          <w:lang w:val="hu-HU"/>
        </w:rPr>
      </w:pPr>
      <w:r>
        <w:rPr>
          <w:rFonts w:cs="Arial" w:ascii="Arial" w:hAnsi="Arial"/>
          <w:b/>
          <w:bCs/>
          <w:sz w:val="22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48"/>
        <w:gridCol w:w="3452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hu-HU"/>
              </w:rPr>
              <w:t>Neumann János Általános Iskol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énztári nyilvántartások számszaki-, törvényi előírásainak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. január, február havi pénztá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2.01-2007.03.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ÁFA bevallás analitikái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</w:rPr>
              <w:t>2007. I.negyed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04.01.-2007.05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3"/>
                <w:lang w:val="de-DE"/>
              </w:rPr>
              <w:t>Neumann János Általános Iskol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költségvetés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>2007. évi költségve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Áht. 120/A §. </w:t>
            </w:r>
            <w:r>
              <w:rPr>
                <w:rFonts w:cs="Arial" w:ascii="Arial" w:hAnsi="Arial"/>
                <w:sz w:val="22"/>
                <w:szCs w:val="23"/>
              </w:rPr>
              <w:t>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9.01-2007.09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12.01-2007.12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1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 xml:space="preserve"> célellenőrzés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átvett pénzeszközö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 xml:space="preserve">Terjedelme:  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>4 ell.nap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007. </w:t>
            </w:r>
            <w:r>
              <w:rPr>
                <w:rFonts w:cs="Arial" w:ascii="Arial" w:hAnsi="Arial"/>
                <w:sz w:val="20"/>
                <w:szCs w:val="23"/>
              </w:rPr>
              <w:t>01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007. 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7.10.01-2007.11.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**** </w:t>
      </w:r>
      <w:r>
        <w:rPr>
          <w:rFonts w:cs="Arial"/>
          <w:sz w:val="18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6. október 24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Boronkay Viktória</w:t>
        <w:tab/>
        <w:t>Prófusz György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6. Paragvári u. Általános Isk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3"/>
          <w:lang w:val="de-DE"/>
        </w:rPr>
      </w:pPr>
      <w:r>
        <w:rPr>
          <w:rFonts w:cs="Arial" w:ascii="Arial" w:hAnsi="Arial"/>
          <w:b/>
          <w:bCs/>
          <w:sz w:val="22"/>
          <w:szCs w:val="23"/>
          <w:lang w:val="de-D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48"/>
        <w:gridCol w:w="3452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de-DE"/>
              </w:rPr>
              <w:t>Ellenőrzendő folyamatok és szervezeti egység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de-DE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  <w:lang w:val="de-DE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de-DE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de-DE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de-DE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de-DE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de-DE"/>
              </w:rPr>
              <w:t>Erőforrás szükségletek (****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de-DE"/>
              </w:rPr>
              <w:t>Paragvári Utcai Általános Iskol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pénztári nyilvántartások számszaki-, törvényi előírásainak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007. január, február havi pénztá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2.01-2007.03.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ÁFA bevallás analitikái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7. I.negyed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4.01.-2007.05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Paragvári Utcai Általános Iskol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7. évi költségve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9.01-2007.09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12.01-2007.12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1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 xml:space="preserve"> célellenőrzés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átvett pénzeszközö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 xml:space="preserve">Terjedelme:  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>4 ell.nap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007. </w:t>
            </w:r>
            <w:r>
              <w:rPr>
                <w:rFonts w:cs="Arial" w:ascii="Arial" w:hAnsi="Arial"/>
                <w:sz w:val="20"/>
                <w:szCs w:val="23"/>
              </w:rPr>
              <w:t>01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007. 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7.10.01-2007.11.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6. október 24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Boronkay Viktória</w:t>
        <w:tab/>
        <w:t>Kőváriné Fekete Mariett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hu-HU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cs="Arial"/>
          <w:b/>
          <w:b/>
          <w:bCs/>
          <w:caps/>
          <w:sz w:val="22"/>
          <w:u w:val="single"/>
          <w:lang w:val="de-DE"/>
        </w:rPr>
      </w:pPr>
      <w:r>
        <w:rPr>
          <w:b/>
          <w:bCs/>
          <w:sz w:val="22"/>
          <w:lang w:val="de-DE"/>
        </w:rPr>
        <w:t>7. Dési Huber István Általános Isk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  <w:lang w:val="de-D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  <w:lang w:val="de-D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z I. negyedévi mérlegjelent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főkönyvi kivonat és analitika egyezt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01.01. – 2007. 03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április 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Dési Huber István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Térítési díjak szabályszerűség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étkezési 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7. szeptemb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szeptember 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Dési Huber István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Kötött felhasználású normatívá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normatívá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007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 xml:space="preserve">: 2007. év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november 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2006. október 2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Tóth Zoltánné</w:t>
        <w:tab/>
        <w:t>Kiss Péte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Reguly Antal Általános Iskola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b w:val="false"/>
          <w:b w:val="false"/>
          <w:bCs w:val="false"/>
          <w:caps/>
          <w:sz w:val="22"/>
          <w:u w:val="single"/>
        </w:rPr>
      </w:pPr>
      <w:r>
        <w:rPr>
          <w:rFonts w:cs="Arial"/>
          <w:b w:val="false"/>
          <w:bCs w:val="false"/>
          <w:caps/>
          <w:sz w:val="22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685"/>
        <w:gridCol w:w="2915"/>
        <w:gridCol w:w="2896"/>
        <w:gridCol w:w="2316"/>
        <w:gridCol w:w="1933"/>
        <w:gridCol w:w="2124"/>
      </w:tblGrid>
      <w:tr>
        <w:trPr>
          <w:tblHeader w:val="true"/>
          <w:trHeight w:val="12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REGULY ANTAL ÁLTALÁNOS ISKOL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2"/>
              </w:rPr>
              <w:t xml:space="preserve"> annak vizsgálata, hogy a dokumentum megfelel-e az alaki és tartalmi követelmények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2"/>
              </w:rPr>
              <w:t xml:space="preserve"> Munkaköri leí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 xml:space="preserve">Terjedelme: </w:t>
            </w:r>
            <w:r>
              <w:rPr>
                <w:rFonts w:cs="Arial" w:ascii="Arial" w:hAnsi="Arial"/>
                <w:bCs/>
                <w:sz w:val="20"/>
                <w:szCs w:val="22"/>
              </w:rPr>
              <w:t>teljeskö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2"/>
              </w:rPr>
              <w:t xml:space="preserve">aktuális állapot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ályszerűségi és Teljesítmény ellenőr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 07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 07. 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 munkana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nnak megállapítása, hogy a feladatellátás megfelel-e az Ámr. előírásai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Tárgya: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operatív gazdálkodási jogkörö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teljeskörű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</w:rPr>
              <w:t>2006. év és aktuális állapo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  <w:r>
              <w:rPr>
                <w:rFonts w:cs="Arial" w:ascii="Arial" w:hAnsi="Arial"/>
                <w:sz w:val="22"/>
                <w:szCs w:val="22"/>
              </w:rPr>
              <w:t xml:space="preserve"> és Teljesítmény ellenőr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10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10. 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Arial" w:hAnsi="Arial" w:cs="Arial"/>
        </w:rPr>
      </w:pPr>
      <w:r>
        <w:rPr/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hu-HU"/>
        </w:rPr>
      </w:pPr>
      <w:r>
        <w:rPr>
          <w:rFonts w:cs="Arial" w:ascii="Arial" w:hAnsi="Arial"/>
          <w:sz w:val="22"/>
          <w:szCs w:val="23"/>
          <w:lang w:val="hu-HU"/>
        </w:rPr>
        <w:t>Dátum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  <w:lang w:val="hu-HU"/>
        </w:rPr>
      </w:pPr>
      <w:r>
        <w:rPr>
          <w:rFonts w:cs="Arial" w:ascii="Arial" w:hAnsi="Arial"/>
          <w:sz w:val="22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  <w:lang w:val="hu-HU"/>
        </w:rPr>
      </w:pPr>
      <w:r>
        <w:rPr>
          <w:rFonts w:cs="Arial" w:ascii="Arial" w:hAnsi="Arial"/>
          <w:sz w:val="22"/>
          <w:szCs w:val="23"/>
          <w:lang w:val="hu-HU"/>
        </w:rPr>
        <w:t>Készítette:  Hosszúné Számtó Anita</w:t>
        <w:tab/>
        <w:t>Jóváhagyta:    Zielbauer György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b/>
          <w:b/>
          <w:bCs/>
          <w:sz w:val="22"/>
          <w:lang w:val="hu-HU"/>
        </w:rPr>
      </w:pPr>
      <w:r>
        <w:rPr>
          <w:sz w:val="22"/>
          <w:lang w:val="hu-HU"/>
        </w:rPr>
        <w:t xml:space="preserve">                  </w:t>
      </w:r>
      <w:r>
        <w:rPr>
          <w:sz w:val="22"/>
          <w:lang w:val="hu-HU"/>
        </w:rPr>
        <w:t>belső ellenőrzési vezető                                                                                                                                          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9. Szentkirályi Általános Iskol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3"/>
          <w:lang w:val="hu-HU"/>
        </w:rPr>
      </w:pPr>
      <w:r>
        <w:rPr>
          <w:rFonts w:cs="Arial" w:ascii="Arial" w:hAnsi="Arial"/>
          <w:b/>
          <w:bCs/>
          <w:sz w:val="22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entkirályi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2006. évi beszámolót alátámaszt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2006. évi beszámo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6. 01.01. – 2006. 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februá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entkirályi Ál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z I. félévi mérlegjelent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A főkönyvi kivonat, analitika egy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 helyszín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de-DE"/>
              </w:rPr>
              <w:t xml:space="preserve">2007.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01. 01. – 2007. 06. 3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júliu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entkirályi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 2007. évi beszámolót alátámasztó dokumentum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2007. évi leltá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helyszín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7. 01.01 – 2007. 12.1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decemb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**** </w:t>
      </w:r>
      <w:r>
        <w:rPr>
          <w:rFonts w:cs="Arial"/>
          <w:sz w:val="18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Dátum: 2006. október 24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ab/>
        <w:t>Kalocsainé Varga Anna</w:t>
        <w:tab/>
        <w:t>Szabadfiné Kondics Ilon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cs="Arial"/>
          <w:b/>
          <w:b/>
          <w:bCs/>
          <w:caps/>
          <w:sz w:val="22"/>
          <w:u w:val="single"/>
          <w:lang w:val="hu-HU"/>
        </w:rPr>
      </w:pPr>
      <w:r>
        <w:rPr>
          <w:b/>
          <w:bCs/>
          <w:sz w:val="22"/>
          <w:lang w:val="hu-HU"/>
        </w:rPr>
        <w:t>10. Eötvös József Általános Isk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  <w:lang w:val="hu-HU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ötvös József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2006. évi beszámolót alátámaszt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2006. évi beszámo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6.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február 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ötvös József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II. negyedévi mérlegjelent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Főkönyvi kivonat, analitika egyezt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7.04.01. – 2007. 06.3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július 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ötvös József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Átvett, pályázati pénz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elnyert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: 2007.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november 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  <w:lang w:val="de-DE"/>
        </w:rPr>
        <w:t xml:space="preserve">* </w:t>
      </w:r>
      <w:r>
        <w:rPr>
          <w:rFonts w:cs="Arial" w:ascii="Arial" w:hAnsi="Arial"/>
          <w:sz w:val="18"/>
          <w:szCs w:val="23"/>
          <w:lang w:val="de-DE"/>
        </w:rPr>
        <w:t>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**** </w:t>
      </w:r>
      <w:r>
        <w:rPr>
          <w:rFonts w:cs="Arial"/>
          <w:sz w:val="18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Dátum: 2006. október 24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Tóth Zoltánná</w:t>
        <w:tab/>
        <w:t>Dr. Tóthné Gáspár Mariann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hu-HU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Váci Mihály Általános Iskola és Alapfokú Művészetoktatási Intézmény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áci Mihály Általános Iskola és Alapfokú Művészetoktatási Intézmén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, előirányzatok tervezésének pü-i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évi költségve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2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3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Váci Mihály Általános Iskola és Alapfokú Művészetoktatási Intézmén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pénztár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 xml:space="preserve"> 2007. </w:t>
            </w:r>
            <w:r>
              <w:rPr>
                <w:rFonts w:cs="Arial" w:ascii="Arial" w:hAnsi="Arial"/>
                <w:bCs/>
                <w:sz w:val="22"/>
                <w:szCs w:val="23"/>
              </w:rPr>
              <w:t>02. 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4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5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áci Mihály Általános Iskola és Alapfokú Művészetoktatási Intézmén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étkeztetés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7. 05. h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9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10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Váci Mihály Általános Iskola és Alapfokú Művészetoktatási Intézmén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11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12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6. október 24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Boros Tünde</w:t>
        <w:tab/>
        <w:t>Németh Gáb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 Gothard Jenő Általános Isko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3"/>
          <w:lang w:val="hu-HU"/>
        </w:rPr>
      </w:pPr>
      <w:r>
        <w:rPr>
          <w:rFonts w:cs="Arial" w:ascii="Arial" w:hAnsi="Arial"/>
          <w:b/>
          <w:bCs/>
          <w:sz w:val="22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Gothárd Jenő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bevétel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élelmezési befizetések és nyilvántart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8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7.01.01-2007.06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(időpont, konkrétan mikor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juliu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8…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bevétel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szerződések és nyilvántartások ellenőrzés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Időszak:2007.01.01-2007.07.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novemb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…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GOTHARD JEN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ÁLTALÁNOS ISKOL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…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Sarlós Lászlóné</w:t>
        <w:tab/>
        <w:t>Varga Tamás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. Zrínyi Ilona Általános Iskol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 költségvetési beszámoló – mérleg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2006. évi mérl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6.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február 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Zrínyi Ilona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II. negyedévi mérlegjelent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főkönyvi kivonat és analitika egyezt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7. 04. 01. – 2007. 06. 3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július 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Zrínyi Ilona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őleg nyilvántart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elszámolások dokumentálása, a bizonylatok kiállításának, a határidők betar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: 2007.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szeptember 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23"/>
          <w:lang w:val="de-DE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**** </w:t>
      </w:r>
      <w:r>
        <w:rPr>
          <w:rFonts w:cs="Arial"/>
          <w:sz w:val="18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2006. október 24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Tóth Zoltánné</w:t>
        <w:tab/>
        <w:t>Nagy Atti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. Simon István u. Általános Iskol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imon István uti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, előirányzatok tervezésének pü-i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évi költségve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2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3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imon István uti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7. 02. h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4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5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imon István uti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étkeztetés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7. 05. h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9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10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imon István uti Általános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11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12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  <w:lang w:val="de-DE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6. október 24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</w:r>
      <w:r>
        <w:rPr>
          <w:sz w:val="22"/>
        </w:rPr>
        <w:t xml:space="preserve">                                   Boros Tünde                                                                                                                     Sulyokné Madarász King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</w:r>
      <w:r>
        <w:rPr>
          <w:sz w:val="22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5. Bartók Béla Zeneiskol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3"/>
          <w:lang w:val="de-DE"/>
        </w:rPr>
      </w:pPr>
      <w:r>
        <w:rPr>
          <w:rFonts w:cs="Arial" w:ascii="Arial" w:hAnsi="Arial"/>
          <w:b/>
          <w:bCs/>
          <w:sz w:val="22"/>
          <w:szCs w:val="23"/>
          <w:lang w:val="de-D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48"/>
        <w:gridCol w:w="3452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Bartók Béla Zeneiskola Alapfokú Művészetoktatási Intézmén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nyilvántartások számszaki-, törvényi előírásainak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január, február havi pénztá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2.01-2007.03.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ÁFA bevallás analitikái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7. I.negyed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4.01.-2007.05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hu-HU"/>
              </w:rPr>
              <w:t>Bartók Béla Zeneiskola Alapfokú Művészetoktatási Intézmén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öltségvetés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>2007. évi költségve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9.01-2007.09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12.01-2007.12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1 munkana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 xml:space="preserve"> célellenőrzés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átvett pénzeszközö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 xml:space="preserve">Terjedelme:  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>4 ell.nap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007. </w:t>
            </w:r>
            <w:r>
              <w:rPr>
                <w:rFonts w:cs="Arial" w:ascii="Arial" w:hAnsi="Arial"/>
                <w:sz w:val="20"/>
                <w:szCs w:val="23"/>
              </w:rPr>
              <w:t>01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007. 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7.10.01-2007.11.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**** </w:t>
      </w:r>
      <w:r>
        <w:rPr>
          <w:rFonts w:cs="Arial"/>
          <w:sz w:val="18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Szombathely, 2006. október 24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Boronkax Viktória</w:t>
        <w:tab/>
        <w:t>Orosz Sánd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. Aranyhíd Nevelési, Oktatási, Integrációs Közpon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ranyhíd Nevelés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Oktatási Integráció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Köz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ltségvetésének ellenőrzé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 működési költségek és bevételek alakulása I-IX hónapban a tervezéshez kép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a tervezéshez viszonyított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007. évi költségvetési terv, I-IX. hó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7.01.01-2007.09.3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evételkiesés, többlet év közb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10.12-2007.10.1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Étkezők nyilvántartása, térítési díjak ellenőrzése napköziben, óvodába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túlfizetések, hátralékok helyes elszámolása, térítési díjak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soportonkénti étkezési nyilvántartás, befizetési nyugták, csekk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összes napközis és óvodai csoport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543" w:leader="none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 xml:space="preserve"> 2007 év 2 hónapj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Túlfizetések, hátralékok kiszámítása, átvezetés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Térítési díjak beszedé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7.09.19-2007.09.2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Gyermektérítési díjak besorolása a napköziben és óvodába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Jövedelem alapján adandó fizetési kedvezmény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havonkénti étkezési nyilvántartás gyermekenké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összes napközis é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>2007.szeptemb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gy főre jutó jövedelem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7.09.1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1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Aranyhíd Nevelési -Oktatási Integrációs Központnak ado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akképzési hozzájárulás ellenőrzé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Szakképzési hozzájárul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szakképzési hozzájárulás terhére történő eszközbeszerzés, kifizetés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2006. évi kapott támoga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6.01.01.-2006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felhasználás jogosság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7. 03.19-2007.03.2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3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Aranyhíd Nevelési- Oktatási Integrációs Központ leltározásának ellenőrzé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Leltároz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rgyi eszközö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összes kis és nagy értékű tárgyieszkö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vagyonna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3"/>
                <w:lang w:val="hu-H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való visszaélé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pénzügy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7.03.22-2007.03.2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hu-HU"/>
        </w:rPr>
      </w:pPr>
      <w:r>
        <w:rPr>
          <w:rFonts w:cs="Arial" w:ascii="Arial" w:hAnsi="Arial"/>
          <w:sz w:val="22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  <w:lang w:val="hu-HU"/>
        </w:rPr>
      </w:pPr>
      <w:r>
        <w:rPr>
          <w:rFonts w:cs="Arial" w:ascii="Arial" w:hAnsi="Arial"/>
          <w:sz w:val="18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**** </w:t>
      </w:r>
      <w:r>
        <w:rPr>
          <w:rFonts w:cs="Arial"/>
          <w:sz w:val="18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Imréné Erényi Katalin</w:t>
        <w:tab/>
        <w:t>Horváth Róbert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cs="Arial"/>
          <w:u w:val="single"/>
        </w:rPr>
      </w:pPr>
      <w:r>
        <w:rPr/>
        <w:t>16. Puskás Tivadar Szakképző Iskol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uskás Tivadar Fém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És Villamosipar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etőfi S. u. 1.sz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de-DE"/>
              </w:rPr>
              <w:t xml:space="preserve">Cél: </w:t>
            </w:r>
            <w:r>
              <w:rPr>
                <w:rFonts w:cs="Arial" w:ascii="Arial" w:hAnsi="Arial"/>
                <w:b/>
                <w:bCs/>
                <w:sz w:val="18"/>
                <w:szCs w:val="23"/>
                <w:lang w:val="de-DE"/>
              </w:rPr>
              <w:t>az Intézmény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  <w:lang w:val="de-DE"/>
              </w:rPr>
              <w:t>Számára információt szolgál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  <w:lang w:val="de-DE"/>
              </w:rPr>
              <w:t>Tatni az egyszerűsített köz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lang w:val="de-DE"/>
              </w:rPr>
              <w:t>Beszerzési eljárás lefolytatá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lang w:val="de-DE"/>
              </w:rPr>
              <w:t>Sáról.</w:t>
            </w:r>
            <w:r>
              <w:rPr>
                <w:rFonts w:cs="Arial" w:ascii="Arial" w:hAnsi="Arial"/>
                <w:sz w:val="18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18"/>
                <w:szCs w:val="23"/>
                <w:lang w:val="de-DE"/>
              </w:rPr>
              <w:t xml:space="preserve"> közbeszerzési eljá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de-DE"/>
              </w:rPr>
            </w:pPr>
            <w:r>
              <w:rPr>
                <w:rFonts w:cs="Arial" w:ascii="Arial" w:hAnsi="Arial"/>
                <w:sz w:val="18"/>
                <w:szCs w:val="23"/>
                <w:lang w:val="de-DE"/>
              </w:rPr>
              <w:t>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de-DE"/>
              </w:rPr>
              <w:t>Időszak: 2006. év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Kbt. 308. §(2) bek.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01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06.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5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az intézmény által hatályba léptetett szabál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Megfelelnek-e a jogszabályok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ak és a helyi gyakorlatna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ktuális időszak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2007.07.01.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12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Időszak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18"/>
        </w:rPr>
        <w:t xml:space="preserve">**** </w:t>
      </w:r>
      <w:r>
        <w:rPr>
          <w:rFonts w:cs="Arial"/>
          <w:sz w:val="18"/>
          <w:szCs w:val="23"/>
        </w:rPr>
        <w:t>Az ellenőrzésekhez rendelt becsült ellenőrzési erőforrások: becsült időszükséglet és emberi erőforrás</w:t>
      </w:r>
      <w:r>
        <w:rPr>
          <w:rFonts w:cs="Arial"/>
          <w:szCs w:val="23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Balogh Gabriel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8. Savaria Szakközépisk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z ellenőrzésre vonatkozó  stratégia </w:t>
            </w:r>
            <w:r>
              <w:rPr>
                <w:sz w:val="22"/>
                <w:szCs w:val="22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VARIA KÖZLEKEDÉSI SZAKKÉPZŐ ISKOLA ÉS KOLLÉGIUM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sz w:val="22"/>
                <w:szCs w:val="22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  <w:t>Terjedelme: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  <w:t>Időszak:</w:t>
            </w:r>
            <w:r>
              <w:rPr>
                <w:sz w:val="22"/>
                <w:szCs w:val="22"/>
                <w:lang w:val="de-DE"/>
              </w:rPr>
              <w:t xml:space="preserve"> 2006.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308. § (2) bek. alapján 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12. 01.-2007. 12. 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él: </w:t>
            </w:r>
            <w:r>
              <w:rPr>
                <w:sz w:val="22"/>
                <w:szCs w:val="22"/>
              </w:rPr>
              <w:t xml:space="preserve">annak megállapítása, hogy a feladatellátás megfelel-e a hatályos jogszabályoknak és  a helyi szabályozás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pénztárellenőrz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erjedelme: </w:t>
            </w:r>
            <w:r>
              <w:rPr>
                <w:bCs/>
                <w:sz w:val="22"/>
                <w:szCs w:val="22"/>
              </w:rPr>
              <w:t xml:space="preserve">2 hónap bizonylatainak </w:t>
            </w:r>
            <w:r>
              <w:rPr>
                <w:sz w:val="22"/>
                <w:szCs w:val="22"/>
              </w:rPr>
              <w:t xml:space="preserve">teljeskörű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dőszak: </w:t>
            </w:r>
            <w:r>
              <w:rPr>
                <w:sz w:val="22"/>
                <w:szCs w:val="22"/>
              </w:rPr>
              <w:t>2006.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2007. 06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6. 1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sz w:val="22"/>
                <w:szCs w:val="22"/>
              </w:rPr>
              <w:t xml:space="preserve"> az intézményi banki bevételek beszedésének dokumentálása és elszámolása megfelel-e jogszabályi és helyi 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  <w:t>Tárgya:</w:t>
            </w:r>
            <w:r>
              <w:rPr>
                <w:sz w:val="22"/>
                <w:szCs w:val="22"/>
                <w:lang w:val="de-DE"/>
              </w:rPr>
              <w:t xml:space="preserve"> banki bevételek vizsg.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  <w:t>Terjedelme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 xml:space="preserve">2 hónap bizonylatainak </w:t>
            </w:r>
            <w:r>
              <w:rPr>
                <w:sz w:val="22"/>
                <w:szCs w:val="22"/>
                <w:lang w:val="de-DE"/>
              </w:rPr>
              <w:t>teljeskörű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  <w:t>Időszak:</w:t>
            </w:r>
            <w:r>
              <w:rPr>
                <w:sz w:val="22"/>
                <w:szCs w:val="22"/>
                <w:lang w:val="de-DE"/>
              </w:rPr>
              <w:t xml:space="preserve"> 2006.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Kbt.308. </w:t>
            </w:r>
            <w:r>
              <w:rPr>
                <w:sz w:val="22"/>
                <w:szCs w:val="22"/>
              </w:rPr>
              <w:t>§ (2) bek. alapján 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06. 15.-2007. 06. 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él: </w:t>
            </w:r>
            <w:r>
              <w:rPr>
                <w:bCs/>
                <w:sz w:val="22"/>
                <w:szCs w:val="22"/>
              </w:rPr>
              <w:t>az intézményi kötelezettségvállalások dokumentálásra megfelel-e jogszabályi és helyi szabályozás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árgya: </w:t>
            </w:r>
            <w:r>
              <w:rPr>
                <w:bCs/>
                <w:sz w:val="22"/>
                <w:szCs w:val="22"/>
              </w:rPr>
              <w:t xml:space="preserve">kötelezettségvállaláso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erjedelme: </w:t>
            </w:r>
            <w:r>
              <w:rPr>
                <w:bCs/>
                <w:sz w:val="22"/>
                <w:szCs w:val="22"/>
              </w:rPr>
              <w:t>szúrópróbaszerű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dőszak: </w:t>
            </w:r>
            <w:r>
              <w:rPr>
                <w:bCs/>
                <w:sz w:val="22"/>
                <w:szCs w:val="22"/>
              </w:rPr>
              <w:t>2006.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308. § (2) bek. alapján 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10. 01.-2007. 10. 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*** Az ellenőrzések időtartama és az ellenőrzési jelentések elkészítésének határideje.</w:t>
      </w:r>
    </w:p>
    <w:p>
      <w:pPr>
        <w:pStyle w:val="Normal"/>
        <w:jc w:val="both"/>
        <w:rPr/>
      </w:pPr>
      <w:r>
        <w:rPr/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átum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zítette:</w:t>
        <w:tab/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Hosszúné Számtó Anita</w:t>
        <w:tab/>
        <w:t>Dr. Szabó Miklós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19. Gépipari és Informatikai Műszaki Szakközépiskola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u w:val="single"/>
          <w:lang w:val="hu-HU"/>
        </w:rPr>
      </w:pPr>
      <w:r>
        <w:rPr>
          <w:rFonts w:cs="Arial"/>
          <w:b w:val="false"/>
          <w:bCs w:val="false"/>
          <w:sz w:val="22"/>
          <w:u w:val="single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Gépipari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Informatik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Műszak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Szakközép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Társadalmi tulajdon védelm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2006 évi selejtezés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>leltározások ,és dokumentáció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8 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2006.01.01-2007.03-15-ig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2007 05. hó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8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Gépipari 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Informatik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Műszak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Szakközép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Tanulói  térítési díj befizetés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 menza, munkaruha, diákigazolvány ,stb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 5 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  </w:t>
            </w:r>
            <w:r>
              <w:rPr>
                <w:rFonts w:cs="Arial" w:ascii="Arial" w:hAnsi="Arial"/>
                <w:bCs/>
                <w:sz w:val="22"/>
                <w:szCs w:val="23"/>
                <w:lang w:val="de-DE"/>
              </w:rPr>
              <w:t>2007.01.01-2007.06.30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 09. 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Gépipari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Informatikai Műszak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Szakközépiskol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2007.11.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5 munkanap</w:t>
            </w:r>
          </w:p>
        </w:tc>
      </w:tr>
      <w:tr>
        <w:trPr>
          <w:trHeight w:val="6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3"/>
                <w:lang w:val="de-DE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  <w:lang w:val="de-DE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2006-10-2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Sarlós Lászlóné</w:t>
        <w:tab/>
        <w:t>Csetényi Sánd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0. Élelmiszeripari és Földmérési Szakközépisk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685"/>
        <w:gridCol w:w="2915"/>
        <w:gridCol w:w="2896"/>
        <w:gridCol w:w="2316"/>
        <w:gridCol w:w="1933"/>
        <w:gridCol w:w="2124"/>
      </w:tblGrid>
      <w:tr>
        <w:trPr>
          <w:tblHeader w:val="true"/>
          <w:trHeight w:val="12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ÉLELMISZERIPARI ÉS FŐLDMÉRÉSI SZAKKÉPZŐ ISKOLA ÉS KOLLÉGIU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2"/>
              </w:rPr>
              <w:t xml:space="preserve"> annak vizsgálata, hogy az intézmény által végzett készpénzkezelési feladatellátás megfelel-e a jogszabályoknak és a helyi szabályzatokkal az összhang biztosított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2"/>
              </w:rPr>
              <w:t xml:space="preserve"> Készpénzkezelési tevékenység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Terjedel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úrópróbasze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2"/>
              </w:rPr>
              <w:t xml:space="preserve">aktuális állapot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ályszerűségi és Teljesítmény ellenőr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 05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 05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 munkana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nnak megállapítása, hogy a feladatellátás megfelel-e az Ámr. előírásai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Tárgya: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operatív gazdálkodási jogkörö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teljeskörű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</w:rPr>
              <w:t xml:space="preserve">2006. év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05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05. 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12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12. 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hu-HU"/>
        </w:rPr>
      </w:pPr>
      <w:r>
        <w:rPr>
          <w:rFonts w:cs="Arial" w:ascii="Arial" w:hAnsi="Arial"/>
          <w:sz w:val="22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Hosszúné Szántó Anita</w:t>
        <w:tab/>
        <w:t>Böcskei Imr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1. Horváth Boldizsár Közgazdasági Szakközépiskol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Horváth Boldizsár Közgazdasági és Informatikai Szakközép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Leltá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Társadalmi tulajdon védelmének biztosítása nyilvántar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006. év v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6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3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3.31-i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</w:t>
            </w: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orváth Boldizsár Közgazdasági és Informatikai Szakközép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Bevétel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átvett pénzeszk.felhaszn.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m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>2006.01.01.-      2006.12.31.-i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07.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3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5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de-DE"/>
              </w:rPr>
              <w:t>NEMLEGE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…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  <w:lang w:val="de-DE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2006. október 25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Sarlós Lászlóné</w:t>
        <w:tab/>
        <w:t>Dr. Gyuk Mihály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2. Kereskedelmi és Vendéglátói Szakképző Iskola</w:t>
      </w:r>
    </w:p>
    <w:p>
      <w:pPr>
        <w:pStyle w:val="Normal"/>
        <w:rPr>
          <w:b w:val="false"/>
          <w:b w:val="false"/>
          <w:bCs w:val="false"/>
          <w:caps/>
          <w:sz w:val="22"/>
          <w:u w:val="single"/>
          <w:lang w:val="en-US"/>
        </w:rPr>
      </w:pPr>
      <w:r>
        <w:rPr>
          <w:b w:val="false"/>
          <w:bCs w:val="false"/>
          <w:caps/>
          <w:sz w:val="22"/>
          <w:u w:val="single"/>
          <w:lang w:val="en-US"/>
        </w:rPr>
      </w:r>
    </w:p>
    <w:tbl>
      <w:tblPr>
        <w:tblW w:w="14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303"/>
        <w:gridCol w:w="2914"/>
        <w:gridCol w:w="2330"/>
        <w:gridCol w:w="1944"/>
        <w:gridCol w:w="2136"/>
      </w:tblGrid>
      <w:tr>
        <w:trPr>
          <w:tblHeader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>Ellenőrzendő folyamatok és szervezeti egysége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>tényezők (*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>Az ellenőrzés típusa (**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>Az ellenőrzés ütemezése (***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>Erőforrás szükségletek (****)</w:t>
            </w:r>
          </w:p>
        </w:tc>
      </w:tr>
      <w:tr>
        <w:trPr>
          <w:trHeight w:val="61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18"/>
                <w:lang w:val="hu-HU"/>
              </w:rPr>
              <w:t xml:space="preserve"> Az intézmény számviteli és ügyviteli szabályozottságának vizsgálata naprakészség, a hatékonyság, a jogszabályi és számviteli előírásoknak való megfelelés tükréb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18"/>
                <w:lang w:val="hu-HU"/>
              </w:rPr>
              <w:t xml:space="preserve"> A számviteli szabályzatok (Leltárkészítési, Pénztárkezelési szabályzatok, Számviteli politika, Számlarend, Önköltségszámítási szabályzat), valamint az Ügyrend és a belső folyamatokat szabályozó egyéb sajátos rendelkezések (Szálláshely szolgáltatás, Terembérleti szolgáltatás belső rendjét előíró szabályzatok) meglétének állandó aktualizálásának és betartásának vizsgálata annak figyelembevételével, hogy érvényesülnek-e a költségvetési szervek gazdálkodását szabályozó kormányrendeletek, önkormányzati rendeletek, továbbá vizsgálata annak, hogy a szabályzatokban foglaltak  az intézményi gazdálkodás során minden esetben hatékonyan érvényesülnek –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18"/>
                <w:lang w:val="hu-HU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18"/>
                <w:lang w:val="hu-HU"/>
              </w:rPr>
              <w:t xml:space="preserve"> 2007. </w:t>
            </w:r>
            <w:r>
              <w:rPr>
                <w:rFonts w:cs="Arial" w:ascii="Arial" w:hAnsi="Arial"/>
                <w:sz w:val="18"/>
              </w:rPr>
              <w:t>I. negyedév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ht. 120/A §. (3) bek alapjá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 szabályzatok folyamatos aktualizálásának meglé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csenek-e ellentmondások az egyes szabályzatokban foglalt rendelkezések közöt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szabályzatokban megfogalmazottak túlzott adminisztrációval -bürokráciával járnak-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szabályzatban foglalt rendelkezések elősegítik –e hatékony, zártkörű gazdálkodást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gismerték-e mindazon alkalmazottak a szabályzatokban foglaltakat, akik munkakörére nézve a szabályzat rendelkezik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2007. 01.01.-től 2007. </w:t>
            </w:r>
            <w:r>
              <w:rPr>
                <w:rFonts w:cs="Arial" w:ascii="Arial" w:hAnsi="Arial"/>
                <w:sz w:val="22"/>
                <w:lang w:val="de-DE"/>
              </w:rPr>
              <w:t>03. 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07. 03 3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 fő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18"/>
                <w:lang w:val="hu-HU"/>
              </w:rPr>
              <w:t xml:space="preserve"> Az intézmény pénzforgalmában (bank, pénztár) a kötelezettségvállalás –utalványozás – érvényesítés-ellenjegyzés rendjének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18"/>
                <w:lang w:val="hu-HU"/>
              </w:rPr>
              <w:t xml:space="preserve"> Az intézmény bank, pénztár bizonylatairól kiállított utalványok bevételezési és kiadási pénztárbizonylatok szúrópróbaszerű ellenőrzése, naprakészségi vizsgálata annak megállapítása céljából, hogy az irányadó belső szabályzatban megfogalmazott ügykezelési rend a valóságban megtörtént-e, ezt az adminisztráció minden esetben hiánytalanul alátámasztja –e, a kialakított rendszer hatékony és működőképes-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18"/>
                <w:lang w:val="hu-HU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18"/>
                <w:lang w:val="hu-HU"/>
              </w:rPr>
              <w:t xml:space="preserve">2007. </w:t>
            </w:r>
            <w:r>
              <w:rPr>
                <w:rFonts w:cs="Arial" w:ascii="Arial" w:hAnsi="Arial"/>
                <w:sz w:val="18"/>
              </w:rPr>
              <w:t>II. negyedév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Áht. 120/A §. (3) bek alapján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kiállított bizonylatok előírásokban meghatározott alaki, tartalmi, számviteli, valamint jogszabályi megfelelőségének megléte, biztosítás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2007. 04.01.-től 2007. </w:t>
            </w:r>
            <w:r>
              <w:rPr>
                <w:rFonts w:cs="Arial" w:ascii="Arial" w:hAnsi="Arial"/>
                <w:sz w:val="22"/>
                <w:lang w:val="de-DE"/>
              </w:rPr>
              <w:t>06.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07. 06 3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 fő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18"/>
                <w:lang w:val="hu-HU"/>
              </w:rPr>
              <w:t xml:space="preserve"> A vizsgálat célja annak megállapítása, hogy az intézmény leltározási, valamint selejtezési szabályzatában foglaltak teljeskörűen érvényesültek-e. A leltározás a valóságban szabályozottan, ütemtervek alapján bizottságokban lefolytatódott-e. A megállapításokat az ügyvitel hiánytalanul lekezelte-e és a számviteli nyilvántartásokban a felvett mennyiség és értékbeli adatok megegyezőképpen szerepelnek-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18"/>
                <w:lang w:val="hu-HU"/>
              </w:rPr>
              <w:t xml:space="preserve"> Az intézményben 2006. évben lefolytatott teljes körű (a kisértékű és a nagyértékű tárgyi eszközökre vonatkozó) leltár adminisztrációj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18"/>
                <w:lang w:val="hu-HU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18"/>
                <w:lang w:val="hu-HU"/>
              </w:rPr>
              <w:t xml:space="preserve">2007. </w:t>
            </w:r>
            <w:r>
              <w:rPr>
                <w:rFonts w:cs="Arial" w:ascii="Arial" w:hAnsi="Arial"/>
                <w:sz w:val="18"/>
              </w:rPr>
              <w:t>III. 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ht. 120/A §. (3) bek alapjá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A leltárfelvételi bizottságok minden esetben a valóságnak megfelelő tételeket leltározták-e fel, a leltározási jegyzőkönyvben a felvett adatok alapján történt-e az adminisztrálás, valamint a leltár számviteli  kiértékelése, a leltározást megelőző és a leltározás után kialakított nyilvántartások a tényleges állapotot (mennyiségi, értékbeli) tükrözi-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den leltárfelvételi egység esetében megvan-e határozva az eszközök kezelője és a meglétükre nézve felelős kijelölés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. 07.01-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2007. </w:t>
            </w:r>
            <w:r>
              <w:rPr>
                <w:rFonts w:cs="Arial" w:ascii="Arial" w:hAnsi="Arial"/>
                <w:sz w:val="18"/>
                <w:lang w:val="de-DE"/>
              </w:rPr>
              <w:t>09. 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07. 09 3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 fő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18"/>
                <w:lang w:val="hu-HU"/>
              </w:rPr>
              <w:t xml:space="preserve"> A közbeszerzési eljárások tükrében a jogszabályi előírásoknak való megfelelőség ellenőrzése, a közbeszerzést biztosító forrás hatékony és célszerű felhasználásának vizsgálatáva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18"/>
                <w:lang w:val="hu-HU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18"/>
                <w:lang w:val="hu-HU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18"/>
                <w:lang w:val="hu-HU"/>
              </w:rPr>
              <w:t>2006.01.01.-2006.12.3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Kbt.308. § (2) bek. alapjá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 xml:space="preserve">Annak megállapítása, hogy  a megfelelő közbeszerzési eljárás keretében zajlott-e le a beszerzés,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a lefolytatott eljárás minden ütemében betartotta-e az intézmény a  közbeszerzési törvényben előírtakat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az ajánlattételi felhívásban megjelölt eszközök megegyeznek-e az eljárás keretében megvásárolt eszközökkel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val="hu-HU"/>
              </w:rPr>
              <w:t xml:space="preserve">a teljesítés határidőre szakszerűen, kifogástalanul megtörtént-e,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 xml:space="preserve">az intézmény a beszerzett eszközökre vonatkozó számviteli tevékenységeket (állománybavétel, értékcsökkenés) hiánytalanul és megfelelőképpen elvégezte-e.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2007.10.01-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2007.12.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2007. 12 3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1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</w:rPr>
        <w:t>*** Az ellenőrzések időtartama és az ellenőrzési jelentése</w:t>
      </w:r>
      <w:r>
        <w:rPr>
          <w:rFonts w:cs="Arial" w:ascii="Arial" w:hAnsi="Arial"/>
          <w:sz w:val="22"/>
        </w:rPr>
        <w:t>k elkészítésének határideje.</w:t>
      </w:r>
    </w:p>
    <w:p>
      <w:pPr>
        <w:pStyle w:val="Normal"/>
        <w:jc w:val="both"/>
        <w:rPr/>
      </w:pPr>
      <w:r>
        <w:rPr/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 Szombathely, 2006. október 2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vács József</w:t>
        <w:tab/>
        <w:t>Dallos Gyu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3. Művészeti Szakközépisk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685"/>
        <w:gridCol w:w="2915"/>
        <w:gridCol w:w="2896"/>
        <w:gridCol w:w="2316"/>
        <w:gridCol w:w="1933"/>
        <w:gridCol w:w="2124"/>
      </w:tblGrid>
      <w:tr>
        <w:trPr>
          <w:tblHeader w:val="true"/>
          <w:trHeight w:val="12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MŰVÉSZETI SZAKKÖZÉPISKOLA ÉS GIMNÁZIU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dokumentum megfelel-e az alaki és tartalmi követelmények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2"/>
              </w:rPr>
              <w:t xml:space="preserve"> Munkaköri leí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úrópróbasze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2"/>
              </w:rPr>
              <w:t xml:space="preserve">aktuális állapot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ályszerűségi és Teljesítmény ellenőr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 03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 03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 munkanap</w:t>
            </w:r>
          </w:p>
        </w:tc>
      </w:tr>
      <w:tr>
        <w:trPr>
          <w:trHeight w:val="27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feladatellátás megfelel-e az Ámr. előírásai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peratív gazdálkodási jogkörö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teljeskörű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2006. év és aktuális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03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03. 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12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12. 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hu-HU"/>
        </w:rPr>
      </w:pPr>
      <w:r>
        <w:rPr>
          <w:rFonts w:cs="Arial" w:ascii="Arial" w:hAnsi="Arial"/>
          <w:sz w:val="22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Hosszúné Szántó Anita</w:t>
        <w:tab/>
        <w:t>Vízkeleti Juliann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cs="Arial"/>
          <w:b/>
          <w:b/>
          <w:bCs/>
          <w:caps/>
          <w:sz w:val="22"/>
          <w:u w:val="single"/>
          <w:lang w:val="de-DE"/>
        </w:rPr>
      </w:pPr>
      <w:r>
        <w:rPr>
          <w:b/>
          <w:bCs/>
          <w:sz w:val="22"/>
          <w:lang w:val="de-DE"/>
        </w:rPr>
        <w:t>24. Szent-Györgyi Albert Középisk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  <w:lang w:val="hu-HU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Szent-Györgyi Albert Közép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. krt. 28/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 2006. évi beszámolót, mérleget alátámasztó dokumentumo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A 2006. évi leltár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6. 01. 01. -   2006. 12. 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2007.03.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2007.03.0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Szent-Györgyi Albert Közép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. krt. 28/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Pedagógus többletmunka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tanítási időkeret elszámolások dokumentálása, a bizonylatok, a munkaidő nyilvántartás dokumentálásá-nak 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6. 09. 01.- 2007. 04. 3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05.2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05.2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Szent-Györgyi Albert Közép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. krt. 28/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zakképzési célú pénzeszközök felhaszná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z elszámolások dokumentálása, a bizonylatok-, az eszközök-, és a megrendelt munkák elvégzésének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6. 01. 01.- 2007. 07. 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08.2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08.2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Szent-Györgyi Albert Középiskola 9700. </w:t>
            </w:r>
            <w:r>
              <w:rPr>
                <w:rFonts w:cs="Arial" w:ascii="Arial" w:hAnsi="Arial"/>
                <w:sz w:val="22"/>
                <w:szCs w:val="23"/>
              </w:rPr>
              <w:t>Szombathely, Pázmány P. krt. 28/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Ifjúságvédelmi feladatok ellá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Ingyentankönyvek dokumentálása, kedvezményes étkeztetés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 01. 01.-2007. 11. 2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Áht. 120/A. § (3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11.2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11.2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2006. október 1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Németh Sándor</w:t>
      </w:r>
    </w:p>
    <w:p>
      <w:pPr>
        <w:sectPr>
          <w:type w:val="nextPage"/>
          <w:pgSz w:orient="landscape" w:w="16838" w:h="11906"/>
          <w:pgMar w:left="1418" w:right="1259" w:gutter="0" w:header="0" w:top="1418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5. Herman Ottó Szakképző Isk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3"/>
          <w:lang w:val="de-DE"/>
        </w:rPr>
      </w:pPr>
      <w:r>
        <w:rPr>
          <w:rFonts w:cs="Arial" w:ascii="Arial" w:hAnsi="Arial"/>
          <w:b/>
          <w:bCs/>
          <w:sz w:val="22"/>
          <w:szCs w:val="23"/>
          <w:lang w:val="de-D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685"/>
        <w:gridCol w:w="2915"/>
        <w:gridCol w:w="2896"/>
        <w:gridCol w:w="2316"/>
        <w:gridCol w:w="1933"/>
        <w:gridCol w:w="2124"/>
      </w:tblGrid>
      <w:tr>
        <w:trPr>
          <w:tblHeader w:val="true"/>
          <w:trHeight w:val="12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HERMAN OTTO KERTÉSZETI SZAKKÖZÉPISKOLA ÉS KOLLÉGIU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2"/>
              </w:rPr>
              <w:t xml:space="preserve"> a saját és hivatali gépjárművek használata megfelel-e a jogszabályi előírásoknak és a  belső utasítás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2"/>
              </w:rPr>
              <w:t xml:space="preserve"> Gépjárműhasználat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2"/>
              </w:rPr>
              <w:t xml:space="preserve">a 2005.01.01.-2006.06.30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ályszerűségi és Teljesítmény ellenőr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 04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04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5 munkana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nnak megállapítása, hogy a feladatellátás megfelel-e az Ámr. előírásainak operatív gazdálkodási jogkörök gyakor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</w:rPr>
              <w:t>aktuáli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05.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5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01.01.-2007.12.31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12.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12.31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hu-HU"/>
        </w:rPr>
      </w:pPr>
      <w:r>
        <w:rPr>
          <w:rFonts w:cs="Arial" w:ascii="Arial" w:hAnsi="Arial"/>
          <w:sz w:val="22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Hosszúné Számtó Anita</w:t>
        <w:tab/>
        <w:t>Beer László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6. Hefele Menyhért Szakképző Iskola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u w:val="single"/>
          <w:lang w:val="de-DE"/>
        </w:rPr>
      </w:pPr>
      <w:r>
        <w:rPr>
          <w:rFonts w:cs="Arial"/>
          <w:b w:val="false"/>
          <w:bCs w:val="false"/>
          <w:sz w:val="22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  <w:u w:val="single"/>
          <w:lang w:val="hu-HU"/>
        </w:rPr>
      </w:pPr>
      <w:r>
        <w:rPr>
          <w:rFonts w:cs="Arial" w:ascii="Arial" w:hAnsi="Arial"/>
          <w:sz w:val="22"/>
          <w:szCs w:val="23"/>
          <w:u w:val="single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Hefele M.Épitő-és Faipari Szakképző Isko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vi bevételek terve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Saját bev.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8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1.01-2006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áp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8…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007. évi ingyenes tankönyv jogosultság vizs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Időszak: 2007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nov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5…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 Szombathely, 2006. október 2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Sarlós Lászlóné</w:t>
        <w:tab/>
        <w:t>Dr. Szalai Péte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lang w:val="de-DE"/>
        </w:rPr>
        <w:t>27. Teleki Blanka Szakképző Isk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u w:val="single"/>
          <w:lang w:val="hu-HU"/>
        </w:rPr>
      </w:r>
    </w:p>
    <w:tbl>
      <w:tblPr>
        <w:tblW w:w="15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340"/>
        <w:gridCol w:w="2946"/>
        <w:gridCol w:w="2356"/>
        <w:gridCol w:w="1966"/>
        <w:gridCol w:w="2160"/>
      </w:tblGrid>
      <w:tr>
        <w:trPr>
          <w:tblHeader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>Ellenőrzendő folyamatok és szervezeti egységek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>tényezők (*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>Az ellenőrzés típusa (**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>Az ellenőrzés ütemezése (*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eki Blanka Szakképző Isk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lang w:val="de-DE"/>
              </w:rPr>
              <w:t xml:space="preserve"> AHT-ben rögzítettek gyakorlati megvalósi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lang w:val="de-DE"/>
              </w:rPr>
              <w:t xml:space="preserve"> Utalványozás, ellenjegy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lang w:val="de-DE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2"/>
                <w:lang w:val="de-DE"/>
              </w:rPr>
              <w:t xml:space="preserve">  2006.07.01-2007.01.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dőpont, konkrétan mikor, 2007.02 h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 munkana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ÁHT-ben rögzítettek gyakorlati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tanműhelyi elszámol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</w:rPr>
              <w:t>2006.07.01-2007.04.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(időpont, konkrétan mi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05.h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unkana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ÁHT-ben rögzítettek gyakorlati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kollégiumi elszámolások, kollégiumi díj elszámol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</w:rPr>
              <w:t>2006.07.01-2007.06.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dőpont, konkrétan mi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09 h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/>
      </w:pPr>
      <w:r>
        <w:rPr/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2006.11.0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ab/>
        <w:t>Valaska Andrásné</w:t>
        <w:tab/>
        <w:t>Rettegi Atti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8. Nagy Lajos Gimnázi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3"/>
          <w:lang w:val="hu-HU"/>
        </w:rPr>
      </w:pPr>
      <w:r>
        <w:rPr>
          <w:rFonts w:cs="Arial" w:ascii="Arial" w:hAnsi="Arial"/>
          <w:b/>
          <w:bCs/>
          <w:sz w:val="22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Nagy Lajos Gimnáziu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ÁHT-ben rögzítettek megvalósu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évi beszámoló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február ele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3…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Házipénztár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1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de-DE"/>
              </w:rPr>
              <w:t>2007. év egy válsztott hónapj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2007. május 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…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>Leltározás 2007. év Befektetett 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 xml:space="preserve"> 2 nap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2007.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szeptemb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…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18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18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18"/>
                <w:szCs w:val="23"/>
              </w:rPr>
              <w:t>2007.01.01.-2007.12.</w:t>
            </w:r>
            <w:r>
              <w:rPr>
                <w:rFonts w:cs="Arial" w:ascii="Arial" w:hAnsi="Arial"/>
                <w:sz w:val="20"/>
                <w:szCs w:val="23"/>
              </w:rPr>
              <w:t>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…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  <w:lang w:val="hu-HU"/>
        </w:rPr>
      </w:pPr>
      <w:r>
        <w:rPr>
          <w:rFonts w:cs="Arial" w:ascii="Arial" w:hAnsi="Arial"/>
          <w:sz w:val="18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**** </w:t>
      </w:r>
      <w:r>
        <w:rPr>
          <w:rFonts w:cs="Arial"/>
          <w:sz w:val="18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Dátum:Szombathely, 2006. október 3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Készítette                :Láng Attila gazdasági vezető</w:t>
        <w:tab/>
        <w:t>Jóváhagyta:                Rozmán Gyula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18"/>
          <w:szCs w:val="23"/>
        </w:rPr>
        <w:tab/>
        <w:t>Valaska Andrásné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9. Kanizsai Dorottya Gimnáziu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z ellenőrzésre vonatkozó  stratégia </w:t>
            </w:r>
            <w:r>
              <w:rPr>
                <w:sz w:val="22"/>
                <w:szCs w:val="22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IZSAI DOROTTYA GIMNÁZIU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sz w:val="22"/>
                <w:szCs w:val="22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  <w:t>Terjedelme: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  <w:t>Időszak:</w:t>
            </w:r>
            <w:r>
              <w:rPr>
                <w:sz w:val="22"/>
                <w:szCs w:val="22"/>
                <w:lang w:val="de-DE"/>
              </w:rPr>
              <w:t xml:space="preserve"> 2006.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308. § (2) bek. alapján 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12. 01.-2007. 12. 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él: </w:t>
            </w:r>
            <w:r>
              <w:rPr>
                <w:sz w:val="22"/>
                <w:szCs w:val="22"/>
              </w:rPr>
              <w:t>annak megállapítása, hogy a dokumentum az alaki és tartalmi követelményeknek megfelel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munkaköri leír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erjedelme: </w:t>
            </w:r>
            <w:r>
              <w:rPr>
                <w:sz w:val="22"/>
                <w:szCs w:val="22"/>
              </w:rPr>
              <w:t>teljeskö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dőszak: </w:t>
            </w:r>
            <w:r>
              <w:rPr>
                <w:sz w:val="22"/>
                <w:szCs w:val="22"/>
              </w:rPr>
              <w:t>aktuáli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06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6. 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sz w:val="22"/>
                <w:szCs w:val="22"/>
              </w:rPr>
              <w:t xml:space="preserve"> az intézményi kötelezettségvállalások dokumentálásra megfelel-e jogszabályi és helyi szabályozás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kötelezettségvállaláso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sz w:val="22"/>
                <w:szCs w:val="22"/>
              </w:rPr>
              <w:t xml:space="preserve"> szúrópróbaszerű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sz w:val="22"/>
                <w:szCs w:val="22"/>
              </w:rPr>
              <w:t xml:space="preserve"> 2006. 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308. § (2) bek. alapján 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2007. 06. 01.-2007. 06. 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*** Az ellenőrzések időtartama és az ellenőrzési jelentések elkészítésének határideje.</w:t>
      </w:r>
    </w:p>
    <w:p>
      <w:pPr>
        <w:pStyle w:val="Normal"/>
        <w:jc w:val="both"/>
        <w:rPr/>
      </w:pPr>
      <w:r>
        <w:rPr/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osszúné Számtó Anita</w:t>
        <w:tab/>
        <w:t>Módos Tib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0. Szilágyi Erzsébet Kollégiu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3"/>
          <w:lang w:val="hu-HU"/>
        </w:rPr>
      </w:pPr>
      <w:r>
        <w:rPr>
          <w:rFonts w:cs="Arial" w:ascii="Arial" w:hAnsi="Arial"/>
          <w:b/>
          <w:bCs/>
          <w:sz w:val="22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ilágyi Erzsébet Középiskolai Leánykollégiu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pályázatok és átvett pénz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pályázatok és átvett pénz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01.01-2006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4. 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</w:t>
            </w: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ilágyi Erzsébet Középiskolai Leánykollégiu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ársadalmi tulajdon védelm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eszköznyilvántartások, selejtezések, lel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6.01.01-2007.06.3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8. h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…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…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zombathely, 2006. október 2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dr.Koledits Ferencné</w:t>
        <w:tab/>
        <w:t>Bonczó Jenőné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b/>
          <w:bCs/>
          <w:sz w:val="22"/>
        </w:rPr>
        <w:t>31. Péterfy Sándor Kollégiu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786"/>
        <w:gridCol w:w="3286"/>
        <w:gridCol w:w="2897"/>
        <w:gridCol w:w="2317"/>
        <w:gridCol w:w="1934"/>
        <w:gridCol w:w="1941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lenőrzendő folyamatok és szervezeti egysége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Az ellenőrzésre vonatkozó  stratégia </w:t>
            </w:r>
            <w:r>
              <w:rPr>
                <w:b/>
                <w:sz w:val="22"/>
                <w:szCs w:val="22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u-HU"/>
              </w:rPr>
              <w:t>tényezők (*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z ellenőrzés típusa (**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Az ellenőrzés ütemezése (***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éterfy Sándor Középiskolai Kollégiu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>Cél:</w:t>
            </w:r>
            <w:r>
              <w:rPr>
                <w:sz w:val="22"/>
                <w:szCs w:val="22"/>
                <w:lang w:val="hu-HU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sz w:val="22"/>
                <w:szCs w:val="22"/>
                <w:lang w:val="hu-HU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sz w:val="22"/>
                <w:szCs w:val="22"/>
                <w:lang w:val="hu-HU"/>
              </w:rPr>
              <w:t xml:space="preserve"> teljeskö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sz w:val="22"/>
                <w:szCs w:val="22"/>
                <w:lang w:val="hu-HU"/>
              </w:rPr>
              <w:t xml:space="preserve"> 2007. év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308. § (2) bek. alapján Áht. 120/A §. (3) bek alapjá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bályszerűség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12 01.-2007.12. 3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unkanap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sz w:val="22"/>
                <w:szCs w:val="22"/>
              </w:rPr>
              <w:t xml:space="preserve"> annak vizsgálata, hogy a 2005. évben lefolytatott vizsgálat észrevételei miként hasznosult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Tárgy:</w:t>
            </w:r>
            <w:r>
              <w:rPr>
                <w:sz w:val="22"/>
                <w:szCs w:val="22"/>
              </w:rPr>
              <w:t xml:space="preserve"> pénzkezelési utóvizsgál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dőszak: </w:t>
            </w:r>
            <w:r>
              <w:rPr>
                <w:bCs/>
                <w:sz w:val="22"/>
                <w:szCs w:val="22"/>
              </w:rPr>
              <w:t>2006.év és az aktuál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állapo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ht. 120/A §. (3) bek alapjá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szerűség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05.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5.3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unkanap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él: </w:t>
            </w:r>
            <w:r>
              <w:rPr>
                <w:bCs/>
                <w:sz w:val="22"/>
                <w:szCs w:val="22"/>
              </w:rPr>
              <w:t>annak megállapítása, hogy a dokumentum az alaki és tartalmi követelményeknek megfelelnek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bCs/>
                <w:sz w:val="22"/>
                <w:szCs w:val="22"/>
              </w:rPr>
              <w:t xml:space="preserve"> munkaköri leír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erjedelme: </w:t>
            </w:r>
            <w:r>
              <w:rPr>
                <w:bCs/>
                <w:sz w:val="22"/>
                <w:szCs w:val="22"/>
              </w:rPr>
              <w:t>teljeskö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dőszak: </w:t>
            </w:r>
            <w:r>
              <w:rPr>
                <w:bCs/>
                <w:sz w:val="22"/>
                <w:szCs w:val="22"/>
              </w:rPr>
              <w:t>aktuáli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ht. 120/A §. (3) bek alapjá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szerűség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06.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6.3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*** Az ellenőrzések időtartama és az ellenőrzési jelentések elkészítésének határideje.</w:t>
      </w:r>
    </w:p>
    <w:p>
      <w:pPr>
        <w:pStyle w:val="Normal"/>
        <w:jc w:val="both"/>
        <w:rPr/>
      </w:pPr>
      <w:r>
        <w:rPr/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osszúné Számtó Anita</w:t>
        <w:tab/>
        <w:t>Egri Csil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2. Oladi Művelődési Közpo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303"/>
        <w:gridCol w:w="2914"/>
        <w:gridCol w:w="2330"/>
        <w:gridCol w:w="1944"/>
        <w:gridCol w:w="2136"/>
      </w:tblGrid>
      <w:tr>
        <w:trPr>
          <w:tblHeader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llenőrzendő folyamatok és szervezeti egysége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</w:rPr>
              <w:t>(ellenőrzés célja, módszere, tárgya, terjedelme, ellenőrzött időszak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tényezők (*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z ellenőrzés típusa (**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z ellenőrzés ütemezése (***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rőforrás szükségletek (****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di Művelődési Közpon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Cél:</w:t>
            </w:r>
            <w:r>
              <w:rPr>
                <w:rFonts w:cs="Arial" w:ascii="Arial" w:hAnsi="Arial"/>
                <w:sz w:val="20"/>
              </w:rPr>
              <w:t xml:space="preserve"> tárgyi eszközgazd. Szabályszerűség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</w:rPr>
              <w:t xml:space="preserve"> kis és nagy értékű tárgyi 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</w:rPr>
              <w:t xml:space="preserve"> 1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</w:rPr>
              <w:t xml:space="preserve"> 2006.01.01- 2006.12.3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ep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07. ápril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1 munkanap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0"/>
                <w:lang w:val="de-DE"/>
              </w:rPr>
              <w:t xml:space="preserve"> bizonylati és okmányfegyelem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lang w:val="de-DE"/>
              </w:rPr>
              <w:t xml:space="preserve"> 2006.évi vizsgálat utó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lang w:val="de-DE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sz w:val="20"/>
                <w:lang w:val="de-DE"/>
              </w:rPr>
              <w:t>2006. évi intézkedési terv alapjá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ep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lang w:val="de-DE"/>
              </w:rPr>
              <w:t>2007. szeptemb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 munkanap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0"/>
                <w:lang w:val="de-DE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lang w:val="de-DE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lang w:val="de-DE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sz w:val="20"/>
                <w:lang w:val="de-DE"/>
              </w:rPr>
              <w:t>2007.01.01.-2007.12.3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Kbt.308. § (2) bek. alapján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lőfordulása eseté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…</w:t>
            </w:r>
            <w:r>
              <w:rPr>
                <w:rFonts w:cs="Arial" w:ascii="Arial" w:hAnsi="Arial"/>
                <w:sz w:val="22"/>
                <w:lang w:val="de-DE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/>
      </w:pPr>
      <w:r>
        <w:rPr/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2006. október 2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nkő Miklósné</w:t>
        <w:tab/>
        <w:t>Fazekas Gáb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3. Gyermekek Há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3"/>
          <w:lang w:val="hu-HU"/>
        </w:rPr>
      </w:pPr>
      <w:r>
        <w:rPr>
          <w:rFonts w:cs="Arial" w:ascii="Arial" w:hAnsi="Arial"/>
          <w:b/>
          <w:bCs/>
          <w:sz w:val="22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504"/>
        <w:gridCol w:w="3096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Gyermekek Ház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Cél: 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>tárgyi eszközgazd. Szabályszerűségének megáll.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is és nagy értékű 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01.01-2006.12.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 áprili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11.munkanap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>bizonylati és okmányfegyelem betartása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>2006. évi ell. utóellenőrzése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bCs/>
                <w:sz w:val="20"/>
                <w:szCs w:val="23"/>
                <w:lang w:val="de-DE"/>
              </w:rPr>
              <w:t>2006. évi intézkedési terv alapjá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szeptemb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 munkanap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előfordulása eseté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…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  <w:lang w:val="de-DE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6. október 2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Papp Katalin</w:t>
        <w:tab/>
        <w:t>Kiss Andre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>34.  Városi Tűzoltóság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ombathely Város tűzoltóság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HT-ben rögzítettek gyakorlati megvalós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Üzemanyag és készlet nyilvántart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006.szeptember.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1.3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2.15-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2…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HT-ban rögzítettek gyakorlati megvalós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Menetlevelek összesítése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  </w:t>
            </w:r>
            <w:r>
              <w:rPr>
                <w:rFonts w:cs="Arial" w:ascii="Arial" w:hAnsi="Arial"/>
                <w:bCs/>
                <w:sz w:val="22"/>
                <w:szCs w:val="23"/>
                <w:lang w:val="de-DE"/>
              </w:rPr>
              <w:t>2006.szeptembe 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>2007. március 3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7.04 10-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…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AHT-ban rögzítettek gyakorlati megvalos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Tárgya:  </w:t>
            </w:r>
            <w:r>
              <w:rPr>
                <w:rFonts w:cs="Arial" w:ascii="Arial" w:hAnsi="Arial"/>
                <w:bCs/>
                <w:sz w:val="22"/>
                <w:szCs w:val="23"/>
                <w:lang w:val="de-DE"/>
              </w:rPr>
              <w:t>Kötelezettségvállalások ellenőrzése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6.12.01.-2007.05.3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6.19-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…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…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  <w:lang w:val="de-DE"/>
        </w:rPr>
      </w:pPr>
      <w:r>
        <w:rPr>
          <w:rFonts w:cs="Arial" w:ascii="Arial" w:hAnsi="Arial"/>
          <w:sz w:val="20"/>
          <w:szCs w:val="23"/>
          <w:lang w:val="de-DE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**** </w:t>
      </w:r>
      <w:r>
        <w:rPr>
          <w:rFonts w:cs="Arial"/>
          <w:sz w:val="20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ly,2006. október.2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</w:t>
      </w:r>
      <w:r>
        <w:rPr>
          <w:rFonts w:cs="Arial" w:ascii="Arial" w:hAnsi="Arial"/>
          <w:sz w:val="22"/>
          <w:szCs w:val="23"/>
        </w:rPr>
        <w:t>_____</w:t>
      </w:r>
      <w:r>
        <w:rPr>
          <w:rFonts w:cs="Arial" w:ascii="Arial" w:hAnsi="Arial"/>
          <w:sz w:val="22"/>
          <w:szCs w:val="23"/>
          <w:u w:val="single"/>
        </w:rPr>
        <w:t>Kőszegfalviné Pajor Klára______</w:t>
      </w: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sz w:val="22"/>
          <w:szCs w:val="23"/>
          <w:u w:val="single"/>
        </w:rPr>
        <w:t>__Krizmanics Ferenc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5. Vásárcsarno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3"/>
          <w:lang w:val="hu-HU"/>
        </w:rPr>
      </w:pPr>
      <w:r>
        <w:rPr>
          <w:rFonts w:cs="Arial" w:ascii="Arial" w:hAnsi="Arial"/>
          <w:b/>
          <w:bCs/>
          <w:sz w:val="22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Városi Vásárcsarn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9700 Szombathe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Hunyadi út 5-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ÁHT érvényesü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 Beszámoló ellen.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i 2 nap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2006, I-XII. havi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számoló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január 25-2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…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ÁHT érvényesülése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Kötelezettségválla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 1 nap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 2007. I. félév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2007. június 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…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1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ÁHT érvényesü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I. félévi beszámo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l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Időszak: 2007. I. félé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július 2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01.01.-2007.12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--…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ÁHT érvényes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de-DE"/>
              </w:rPr>
              <w:t>Tárgya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>: Utalványozás, érvény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 1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7. 01. 01-09. 3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 120/A §. 3 bek.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 xml:space="preserve">2007. 10. 10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**** </w:t>
      </w:r>
      <w:r>
        <w:rPr>
          <w:rFonts w:cs="Arial"/>
          <w:sz w:val="18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6. október 2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</w:t>
      </w:r>
      <w:r>
        <w:rPr>
          <w:rFonts w:cs="Arial" w:ascii="Arial" w:hAnsi="Arial"/>
          <w:sz w:val="22"/>
          <w:szCs w:val="23"/>
        </w:rPr>
        <w:t>_Kőszegfalviné Pajor Klára                                                                                                               Tóth Imr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je: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b w:val="false"/>
          <w:b w:val="false"/>
          <w:bCs w:val="false"/>
          <w:caps/>
          <w:u w:val="single"/>
        </w:rPr>
      </w:pPr>
      <w:r>
        <w:rPr/>
        <w:t>36. Egészségügyi Alapellátó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685"/>
        <w:gridCol w:w="2915"/>
        <w:gridCol w:w="2896"/>
        <w:gridCol w:w="2316"/>
        <w:gridCol w:w="1933"/>
        <w:gridCol w:w="2124"/>
      </w:tblGrid>
      <w:tr>
        <w:trPr>
          <w:tblHeader w:val="true"/>
          <w:trHeight w:val="12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EGÉSZSÉGÜGYI ALAPELLÁTÓ INTÉZMÉNY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2"/>
              </w:rPr>
              <w:t xml:space="preserve"> annak vizsgálata, hogy a dokumentum megfelel-e az alaki és tartalmi követelmények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2"/>
              </w:rPr>
              <w:t xml:space="preserve"> Munkaköri leí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Terjedel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úrópróbasze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2"/>
              </w:rPr>
              <w:t xml:space="preserve">aktuális állapot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ályszerűségi és Teljesítmény ellenőr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 03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 03.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 munkana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nnak megállapítása, hogy a feladatellátás megfelel-e az Ámr. előírásainak operatív gazdálkodási jogkörök gyakor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Tárgya: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operatív gazdálkodási jogkörö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teljeskörű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</w:rPr>
              <w:t xml:space="preserve">2006. év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03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03. 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01.01.-2007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12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 12. 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hu-HU"/>
        </w:rPr>
      </w:pPr>
      <w:r>
        <w:rPr>
          <w:rFonts w:cs="Arial" w:ascii="Arial" w:hAnsi="Arial"/>
          <w:sz w:val="22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Hosszúné Számtó Anita</w:t>
        <w:tab/>
        <w:t>Víghné Horváth Ilon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7. Egyesített Bölcsödei Intézmény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b w:val="false"/>
          <w:b w:val="false"/>
          <w:bCs w:val="false"/>
          <w:caps/>
          <w:sz w:val="22"/>
          <w:u w:val="single"/>
        </w:rPr>
      </w:pPr>
      <w:r>
        <w:rPr>
          <w:rFonts w:cs="Arial"/>
          <w:b w:val="false"/>
          <w:bCs w:val="false"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00" w:type="pct"/>
        <w:jc w:val="left"/>
        <w:tblInd w:w="-48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610"/>
        <w:gridCol w:w="2899"/>
        <w:gridCol w:w="2882"/>
        <w:gridCol w:w="2304"/>
        <w:gridCol w:w="1920"/>
        <w:gridCol w:w="2112"/>
      </w:tblGrid>
      <w:tr>
        <w:trPr>
          <w:tblHeader w:val="true"/>
          <w:trHeight w:val="12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tényezők (*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 ellenőrzés típusa (**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Az ellenőrzés ütemezése (***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EGYESÍTETT BÖLCSŐDEI INTÉZMÉNY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2"/>
              </w:rPr>
              <w:t xml:space="preserve"> a saját és intézményi tulajdonban lévő gépjárművek használata megfelel-e a jogszabályi előírásoknak és a  belső utasítás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2"/>
              </w:rPr>
              <w:t xml:space="preserve"> Gépjárműhasználat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2"/>
              </w:rPr>
              <w:t>a 2005.01.01.-2006.06.3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ht. 120/A §. (3) bek alapjá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ályszerűségi és Teljesítmény ellenőrz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 04. 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04.3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0 munkanap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12.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12.31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  <w:lang w:val="hu-HU"/>
        </w:rPr>
      </w:pPr>
      <w:r>
        <w:rPr>
          <w:rFonts w:cs="Arial" w:ascii="Arial" w:hAnsi="Arial"/>
          <w:sz w:val="22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Hosszúné szántó Anita</w:t>
        <w:tab/>
        <w:t>Sebestyén Biank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>
          <w:sz w:val="22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8. Szociális Szolgálta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2"/>
          <w:u w:val="single"/>
        </w:rPr>
      </w:pPr>
      <w:r>
        <w:rPr>
          <w:rFonts w:cs="Arial" w:ascii="Arial" w:hAnsi="Arial"/>
          <w:b w:val="false"/>
          <w:bCs w:val="false"/>
          <w:caps/>
          <w:sz w:val="22"/>
          <w:u w:val="single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420"/>
        <w:gridCol w:w="2230"/>
        <w:gridCol w:w="2026"/>
        <w:gridCol w:w="2138"/>
        <w:gridCol w:w="199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llenőrzendő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olyamatok é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ervezeti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gységek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z ellenőrzésre vonatkozó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ratégia (ellenőrzés célja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ódszere, tárgya, terjedelme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lenőrzött idősza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zonosított kockázat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ényezők (*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z 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ípusa (**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z ellenőrzé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ütemezése (**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rőforrá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zükségletek (****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ciál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lgáltat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Cél:</w:t>
            </w:r>
            <w:r>
              <w:rPr>
                <w:rFonts w:cs="Arial" w:ascii="Arial" w:hAnsi="Arial"/>
              </w:rPr>
              <w:t xml:space="preserve"> mérlegvalódisá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Tárgya:</w:t>
            </w:r>
            <w:r>
              <w:rPr>
                <w:rFonts w:cs="Arial" w:ascii="Arial" w:hAnsi="Arial"/>
              </w:rPr>
              <w:t xml:space="preserve"> 2006. évi beszámol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Terjedelme:</w:t>
            </w:r>
            <w:r>
              <w:rPr>
                <w:rFonts w:cs="Arial" w:ascii="Arial" w:hAnsi="Arial"/>
              </w:rPr>
              <w:t xml:space="preserve"> éves leltá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Időszak:</w:t>
            </w:r>
            <w:r>
              <w:rPr>
                <w:rFonts w:cs="Arial" w:ascii="Arial" w:hAnsi="Arial"/>
              </w:rPr>
              <w:t xml:space="preserve">2006.12.31-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ulóna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t. 120/A§. (3) be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já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szerűség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januá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 h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unkana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ciál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lgáltat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Cé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Tárgya:</w:t>
            </w:r>
            <w:r>
              <w:rPr>
                <w:rFonts w:cs="Arial" w:ascii="Arial" w:hAnsi="Arial"/>
              </w:rPr>
              <w:t xml:space="preserve"> Házipénztár ellenőrz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Terjedelme:</w:t>
            </w:r>
            <w:r>
              <w:rPr>
                <w:rFonts w:cs="Arial" w:ascii="Arial" w:hAnsi="Arial"/>
              </w:rPr>
              <w:t>1 hón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Időszak:</w:t>
            </w:r>
            <w:r>
              <w:rPr>
                <w:rFonts w:cs="Arial" w:ascii="Arial" w:hAnsi="Arial"/>
              </w:rPr>
              <w:t xml:space="preserve"> 2004. április h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t. 120/A§. (3) be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já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szerűség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június h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unkana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ciál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lgáltat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u w:val="single"/>
              </w:rPr>
              <w:t>Cé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mérlegvalódisá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 xml:space="preserve">Tárgya: </w:t>
            </w:r>
            <w:r>
              <w:rPr>
                <w:rFonts w:cs="Arial" w:ascii="Arial" w:hAnsi="Arial"/>
              </w:rPr>
              <w:t xml:space="preserve"> I. félévi beszámol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Terjedelme:</w:t>
            </w:r>
            <w:r>
              <w:rPr>
                <w:rFonts w:cs="Arial" w:ascii="Arial" w:hAnsi="Arial"/>
              </w:rPr>
              <w:t xml:space="preserve"> I. félé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Időszak:</w:t>
            </w:r>
            <w:r>
              <w:rPr>
                <w:rFonts w:cs="Arial" w:ascii="Arial" w:hAnsi="Arial"/>
              </w:rPr>
              <w:t xml:space="preserve"> 2007.01.01.- 06.3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ht. 120/A§. (3) be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já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szerűség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július h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unkana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ciál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lgáltat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Cél:</w:t>
            </w:r>
            <w:r>
              <w:rPr>
                <w:rFonts w:cs="Arial" w:ascii="Arial" w:hAnsi="Arial"/>
              </w:rPr>
              <w:t xml:space="preserve"> Közbeszerzési eljárás(ok) ellenőrz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Tárgya:</w:t>
            </w:r>
            <w:r>
              <w:rPr>
                <w:rFonts w:cs="Arial" w:ascii="Arial" w:hAnsi="Arial"/>
              </w:rPr>
              <w:t xml:space="preserve"> átvett pénzeszkö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hére történ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zközbeszerz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Terjedelme:</w:t>
            </w:r>
            <w:r>
              <w:rPr>
                <w:rFonts w:cs="Arial" w:ascii="Arial" w:hAnsi="Arial"/>
              </w:rPr>
              <w:t xml:space="preserve"> 5 ellenőrzési n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Időszak:</w:t>
            </w:r>
            <w:r>
              <w:rPr>
                <w:rFonts w:cs="Arial" w:ascii="Arial" w:hAnsi="Arial"/>
              </w:rPr>
              <w:t xml:space="preserve"> 2007.01.01.-2007.12.3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t. 308. (2) be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já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szerűség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december h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unkana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ciál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lgáltat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Cél:</w:t>
            </w:r>
            <w:r>
              <w:rPr>
                <w:rFonts w:cs="Arial" w:ascii="Arial" w:hAnsi="Arial"/>
              </w:rPr>
              <w:t>Időskorúak ellátásának minősít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Tárgya:</w:t>
            </w:r>
            <w:r>
              <w:rPr>
                <w:rFonts w:cs="Arial" w:ascii="Arial" w:hAnsi="Arial"/>
              </w:rPr>
              <w:t xml:space="preserve"> Idősek Klubjának szakmai 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unkájának értékelé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Terjedel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</w:rPr>
              <w:t>Időszak:</w:t>
            </w:r>
            <w:r>
              <w:rPr>
                <w:rFonts w:cs="Arial" w:ascii="Arial" w:hAnsi="Arial"/>
              </w:rPr>
              <w:t xml:space="preserve"> 2007. szeptember h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t. 120/A§. (3) be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já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szerűség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. szeptemb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tóber h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unkan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6. október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Készítette:   Horváth Imréné</w:t>
        <w:tab/>
        <w:tab/>
        <w:tab/>
        <w:tab/>
        <w:tab/>
        <w:t xml:space="preserve">Jóváhagyta: </w:t>
        <w:tab/>
        <w:t xml:space="preserve">   Szabó Marg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első ellenőr</w:t>
        <w:tab/>
        <w:tab/>
        <w:tab/>
        <w:tab/>
        <w:tab/>
        <w:tab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9. Pálos Károly Családsegít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3"/>
          <w:lang w:val="hu-HU"/>
        </w:rPr>
      </w:pPr>
      <w:r>
        <w:rPr>
          <w:rFonts w:cs="Arial" w:ascii="Arial" w:hAnsi="Arial"/>
          <w:b/>
          <w:bCs/>
          <w:sz w:val="22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17"/>
        <w:gridCol w:w="3283"/>
        <w:gridCol w:w="2896"/>
        <w:gridCol w:w="2316"/>
        <w:gridCol w:w="1933"/>
        <w:gridCol w:w="2124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tényezők (*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típusa (*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Az ellenőrzés ütemezése (**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 2006. évi beszámolót, mérleget alátámasztó dokumentumo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A 2006. évi leltár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6. 01.01.-   2007.02.2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7.03.0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7.03.0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z I. negyedévi mérlegjelent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A főkönyv kivonat, és az analitikai egyeztetések dokumentálásának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 01.01.- 2007.03. 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4.1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4.1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Előleg nyilvántart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z elszámolások dokumentálása, a bizonylatok kiállításnak, a határidők betartásának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 01. 01.- 2007.07.3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8.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8.0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Cél: </w:t>
            </w:r>
            <w:r>
              <w:rPr>
                <w:rFonts w:cs="Arial" w:ascii="Arial" w:hAnsi="Arial"/>
                <w:sz w:val="22"/>
                <w:szCs w:val="23"/>
              </w:rPr>
              <w:t xml:space="preserve"> Számlázáso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Konferenciák-, térítési díjak beszedése dokumentálásána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09.3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Áht. 120/A § (3) bek. alapjá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10.1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10.1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*** </w:t>
      </w:r>
      <w:r>
        <w:rPr>
          <w:rFonts w:cs="Arial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2006. október 1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Császárné Hatz Erzsébet</w:t>
        <w:tab/>
        <w:t>Némethné Bogáth Andrea</w:t>
      </w:r>
    </w:p>
    <w:p>
      <w:pPr>
        <w:sectPr>
          <w:type w:val="nextPage"/>
          <w:pgSz w:orient="landscape" w:w="16838" w:h="11906"/>
          <w:pgMar w:left="1418" w:right="1259" w:gutter="0" w:header="0" w:top="1418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2"/>
        </w:rPr>
      </w:pPr>
      <w:r>
        <w:rPr/>
        <w:tab/>
        <w:t>belső ellenőrzési vezető</w:t>
        <w:tab/>
        <w:t>szervezet vezető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b w:val="false"/>
          <w:b w:val="false"/>
          <w:bCs w:val="false"/>
          <w:sz w:val="22"/>
          <w:lang w:val="hu-HU"/>
        </w:rPr>
      </w:pPr>
      <w:r>
        <w:rPr>
          <w:b w:val="false"/>
          <w:bCs w:val="false"/>
          <w:sz w:val="22"/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2"/>
      <w:gridCol w:w="4392"/>
    </w:tblGrid>
    <w:tr>
      <w:trPr/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hu-HU"/>
            </w:rPr>
          </w:pPr>
          <w:r>
            <w:rPr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57:00Z</dcterms:created>
  <dc:creator>Krizmanichné Magyari Klára</dc:creator>
  <dc:description/>
  <dc:language>en-US</dc:language>
  <cp:lastModifiedBy>Hédi Róbertné</cp:lastModifiedBy>
  <dcterms:modified xsi:type="dcterms:W3CDTF">2006-11-17T06:57:00Z</dcterms:modified>
  <cp:revision>2</cp:revision>
  <dc:subject/>
  <dc:title>ÉVES ELLENŐRZÉSI TERV</dc:title>
</cp:coreProperties>
</file>