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4672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Szociális és Foglalkoztatá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- Egészségügyi Szakma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Kulturális és Idegenforgalmi 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november 30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 xml:space="preserve">SZOMBATHELY MEGYEI JOGÚ VÁROS ÁLTAL FENNTARTOT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ÖLTSÉGVETÉSI INTÉZMÉNYEK 2007. ÉVI BELSŐELLENŐRZÉSI TERVEINEK JÓVÁHAGY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önkormányzatokról szóló, többször módosított 1990. évi LXV. tv. 92. § (6) bekezdése alapján a helyi önkormányzatra vonatkozó éves belső ellenőrzési tervet (amely magába foglalja a felügyelt költségvetési szervek belső ellenőrzését is) a képviselő testület az előző év november 15-éig hagyj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n intézmény önmaga határozza meg, hogy belső ellenőrzés keretében milyen ellenőrzéseket kíván elvégeztetni, az említett rendeletre tekintettel azonban ezt a testületnek jóvá kell hagy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 évhez hasonlóan az intézmények a belső ellenőri feladatokat ellátókkal egyeztetve – a törvény által meghatározott formátumot figyelembe véve – készítették el 2007. évi belső ellenőrzési terv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, hogy Szombathely Megyei Jogú Város által fenntartott költségvetési intézmények 2007. évi belsőellenőrzési terveit az előterjesztés melléklete szerinti tartalommal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november  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6. (XI. 30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helyi önkormányzatokról szóló, többször módosított 1990. évi LXV. tv. 92. § (6) bekezdése alapján, az általa fenntartott költségvetési intézmények 2007. évi belsőellenőrzési terveit az előterjesztés melléklete szerinti tartalomm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</w:rPr>
        <w:tab/>
        <w:t xml:space="preserve">(a végrehajtás előkészítéséért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eckenast Gusztáv, az Oktatási, Kulturális és Sport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Szele Györgyi az Igazgatási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ss Péter az Egészségügyi, Szociális és Családvédelm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50:00Z</dcterms:created>
  <dc:creator>Informatikai Csoport</dc:creator>
  <dc:description/>
  <dc:language>en-US</dc:language>
  <cp:lastModifiedBy>Hédi Róbertné</cp:lastModifiedBy>
  <cp:lastPrinted>2005-11-10T12:47:00Z</cp:lastPrinted>
  <dcterms:modified xsi:type="dcterms:W3CDTF">2006-11-06T14:27:00Z</dcterms:modified>
  <cp:revision>9</cp:revision>
  <dc:subject/>
  <dc:title> </dc:title>
</cp:coreProperties>
</file>