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Címzetes Főjegyzőjének, Dr. Kaczmarski Jánosnak közszolgálati jogviszonya a köztisztviselők jogállásáról szóló 1992. évi XXIII. törvény (Ktv.) 15. §. (2) bekezdés a., pontja alapján a felek közös megegyezésével  2011. december 31-én megszűn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 Dr. Kaczmarski Jánost 2011. március 01. és 2011. december 31. napja között a Munka Törvénykönyvéről szóló 1992. évi XXII. törvény (Mt.) 107. §. h., pontjában kapott felhatalmazás alapján a munkavégzés alól mentesíti. A mentesítés időtartamára az Mt. 151. §. (3) bekezdésnek megfelelően jelenlegi jegyzői illetményének megfelelő díjazás jár.  A munkakör átadás-átvétel napja 2011. február 28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011. március 01. napjától a Jegyző helyettesítését Szombathely Megyei Jogú Város Polgármesteri Hivatalának Ügyrendje III/3. pontja szerint az Aljegyző látja 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Felelős: 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Dr. Puskás Tivadar polgármester 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(Zseli Imre, a Munkaügyi, Informatikai és Szervezési Osztály Vezetője a megszűnéssel kapcsolatos adminisztráció lebonyolításáért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  <w:b/>
        </w:rPr>
        <w:tab/>
      </w:r>
      <w:r>
        <w:rPr>
          <w:rFonts w:cs="Arial"/>
          <w:bCs/>
        </w:rPr>
        <w:t>2011. február 28.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6:00Z</dcterms:created>
  <dc:creator>sumeghy.veronika</dc:creator>
  <dc:description/>
  <dc:language>en-US</dc:language>
  <cp:lastModifiedBy>sumeghy.veronika</cp:lastModifiedBy>
  <dcterms:modified xsi:type="dcterms:W3CDTF">2011-02-09T08:26:00Z</dcterms:modified>
  <cp:revision>1</cp:revision>
  <dc:subject/>
  <dc:title>31/2011</dc:title>
</cp:coreProperties>
</file>