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határozati javaslatot törvényességi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empontból megvizsgáltam: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 előterjesztést megtárgyalj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Jog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januá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dr. Kaczmarski János Címzetes Főjegyző közszolgálati jogviszonya közös megegyezéssel történő megszüntet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Címzetes Főjegyzője 2011. év januárjában öregségi nyugdíj igénybevételére jogosulttá vált. Az öregségi nyugdíj igénybevétele kapcsán a közszolgálati jogviszonya megszűnésével kapcsolatban megbeszélést folytattam Címzetes Főjegyző Úrral, és az alábbi határozati javaslatot terjesztem a Tisztelt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1. január „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(: Dr. Puskás Tivadar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Címzetes Főjegyzőjének, dr. Kaczmarski Jánosnak közszolgálati jogviszonya a köztisztviselők jogállásáról szóló 1992. évi XXIII. törvény (Ktv.) 15. §. (2) bekezdés a., pontja alapján a felek közös megegyezésével  2011. december 31-én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dr. Kaczmarski Jánost 2011. március 01. és 2011. december 31. napja között a Munka Törvénykönyvéről szóló 1992. évi XXII. törvény (Mt.) 107. §. h., pontjában kapott felhatalmazás alapján a munkavégzés alól mentesíti. A mentesítés időtartamára az Mt. 151. §. (3) bekezdésnek megfelelően jelenlegi jegyzői illetményének megfelelő díjazás jár.  A munkakör átadás-átvétel napja 2011. február 28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1. március 01. napjától a Jegyző helyettesítését Szombathely Megyei Jogú Város Polgármesteri Hivatalának Ügyrendje III/3. pontja szerint az Aljegyző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  <w:b/>
        </w:rPr>
        <w:tab/>
        <w:t xml:space="preserve">Dr. Puskás Tivadar polgármester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seli Imre, a Munkaügyi, Informatikai és Szervezési Osztály Vezetője a megszűnéssel kapcsolatos adminisztráció lebonyolításáért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  <w:b/>
        </w:rPr>
        <w:tab/>
        <w:t xml:space="preserve">2011. február 28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15:00Z</dcterms:created>
  <dc:creator>Kiss Edina</dc:creator>
  <dc:description/>
  <cp:keywords/>
  <dc:language>en-US</dc:language>
  <cp:lastModifiedBy>Kiss Edina</cp:lastModifiedBy>
  <cp:lastPrinted>2011-01-21T13:15:00Z</cp:lastPrinted>
  <dcterms:modified xsi:type="dcterms:W3CDTF">2011-01-21T12:15:00Z</dcterms:modified>
  <cp:revision>2</cp:revision>
  <dc:subject/>
  <dc:title> </dc:title>
</cp:coreProperties>
</file>