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1.) A Közgyűlés a VASIVÍZ Zrt. Alapszabályának VI. számú módosítását az előterjesztés szerint jóváhagy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2"/>
        </w:rPr>
        <w:t>2.) A Közgyűlés felhatalmazza az Önkormányzat képviselőjét, hogy a VASIVÍZ Zrt. közgyűlésén a fentieket képviselj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Marton Zsolt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Illés Károly a VASIVÍZ Zrt. igazgatóságának elnöke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>/A végrehajtás előkészítéséért:</w:t>
      </w:r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dr. Tőke Erzsébet, Jogi és Képviselő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>a társaság közgyűlésének napj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5:00Z</dcterms:created>
  <dc:creator>sumeghy.veronika</dc:creator>
  <dc:description/>
  <dc:language>en-US</dc:language>
  <cp:lastModifiedBy>sumeghy.veronika</cp:lastModifiedBy>
  <dcterms:modified xsi:type="dcterms:W3CDTF">2011-02-09T08:25:00Z</dcterms:modified>
  <cp:revision>1</cp:revision>
  <dc:subject/>
  <dc:title>30/2011</dc:title>
</cp:coreProperties>
</file>