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megtárgyalja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220" w:leader="none"/>
        </w:tabs>
        <w:ind w:left="5220" w:hanging="180"/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220" w:leader="none"/>
        </w:tabs>
        <w:ind w:left="5220" w:hanging="180"/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Header"/>
        <w:tabs>
          <w:tab w:val="clear" w:pos="4536"/>
          <w:tab w:val="clear" w:pos="9072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50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 határozati javaslatot törvényességi szempontból megvizsgáltam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(: Dr. Kaczmarski János :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 xml:space="preserve">              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E L Ő T E R J E S Z T É S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, Megyei Jogú Város Közgyűlése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</w:rPr>
        <w:t>2011. január 27-i ülés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Javaslat az Internet alapú városi intézmény- és képviselői hálózat korszerűsítésére, továbbfejlesztésére és a közbeszerzési eljárás lebonyolításár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szCs w:val="24"/>
        </w:rPr>
        <w:t xml:space="preserve">Szombathely Megyei Jogú Város Önkormányzatának kezdeményezésére 2001-ben létrehozásra került a városi Internet/Intranet hálózat, melynek kialakítási költségeit a vállalkozói konzorcium finanszírozta. Ezen fejlesztés keretein belül a 66 intézmény (4 közös fenntartású) vonatkozásában kialakításra került egy VPN alapú zárt informatikai hálózat, a kapcsolódó szerverparkkal, védelmi rendszerrel, valamint minden intézmény számára egy-egy munkaállomás a kapcsolódó alapszoftverekkel, mely keretrendszerre építve indult el a szolgáltatás az intézmények számár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i hálózat további működtetéséről a Közgyűlés 2008 júniusában döntött, mely alapján közbeszerzési eljárás keretében került kiválasztásra a 2009-2010 évi szolgáltató. Ezen két évben a KFKI Rendszerintegrációs Zrt. az Isis-Com Kft-vel közösen biztosította az Internet hozzáféréseket, mely szerződés 2011. április 30-án lejá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ernet technológia fejlődésével, az elérhető sávszélességek és megbízhatóság növekedésével lehetőség nyílik központosított erőforrások használatának igénybev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korszerű városi hálózat koncepcionális tervét az 1. sz. melléklet tartalmazza, mely a jelenlegi alkalmazások megbízhatóbb elérésére és a hatékony munkavégzést tovább támogató új alkalmazások bevezetésére ad lehetőséget az intézményeket és a Polgármesteri Hivatalt összekapcsoló zárt adatháló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nek segítségével biztonságos és hatékony módon vezethetőek be újabb alkalmazások (pl.: egységes költségvetés-gazdálkodási rendszer) a jelenlegi hálózatban meglévő kommunikációs protokoll korlát nélk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koncepcióban megfogalmazott szakmai elvárások megfelelő alapot fognak biztosítani az új Digitális Magyarország programban és a helyi Informatikai stratégiában megfogalmazott célok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llékletben megtalálható műszaki koncepció tükrében a jelenleg elérhető piaci árakat figyelembe véve egy hosszútávú szerződés megkötése esetén (4 év) a havi költségek bruttó 2 500 eFt és 3 500 eFt között várható. Mivel a pályázattal hosszútávon kívánunk egységes megoldást bevezetni így mind a közbeszerzési kiírásban, mind pedig a szerződésben külön ki kell térni az éves felülvizsgálatra az esetleges műszaki fejlesztések megtételére (pl.: sávszélesség emelés, szerver bővítések, eszközcserék stb.) anélkül, hogy a szerződéses keretösszeg változz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Kérem a Tisztelt Közgyűlést, hogy az előterjesztést megtárgyalni és a határozati javaslatot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Szombathely, 2011. január  ”        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70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/: Dr. Puskás Tivadar :/</w:t>
        <w:tab/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70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702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Határozati javaslat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1. (I. 27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Internet alapú városi intézmény- és képviselői hálózat korszerűsítésére, fejlesztésére vonatkozó szakmai javaslatot (2011-2014) megtárgyalta és az előterjesztésben megfogalmazott szakmai kritériumok mellett elfogadt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 és a Jegyzőt, hogy az előterjesztésben megfogalmazott szakmai koncepció tükrében  az Internet alapú városi intézmény- és képviselői hálózat korszerűsítésére, továbbfejlesztésére 2011-2014 évekre vonatkozóan a közbeszerzési eljárást folytassa 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elkéri a Polgármestert és a Jegyzőt, hogy az önkormányzat 2011-2014 évi költségvetésében gondoskodjon a szükséges fedezetrő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  <w:tab/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Molnár Miklós al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Osztály vezetője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seli Imre, a Munkaügyi, Informatikai és Szervezési Osztály vezetője </w:t>
      </w:r>
    </w:p>
    <w:p>
      <w:pPr>
        <w:pStyle w:val="Szvegtrzsbehzssal3"/>
        <w:rPr/>
      </w:pPr>
      <w:r>
        <w:rPr/>
        <w:t>Keringer Zsolt, az Informatikai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1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676"/>
        </w:tabs>
        <w:ind w:left="56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i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120" w:after="0"/>
      <w:ind w:left="708" w:hanging="0"/>
      <w:jc w:val="both"/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bCs/>
    </w:rPr>
  </w:style>
  <w:style w:type="paragraph" w:styleId="Szvegtrzsbehzssal3">
    <w:name w:val="Szövegtörzs behúzással 3"/>
    <w:basedOn w:val="Normal"/>
    <w:qFormat/>
    <w:pPr>
      <w:ind w:left="2124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es_jegyzo[1]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23:00Z</dcterms:created>
  <dc:creator>zsozso</dc:creator>
  <dc:description/>
  <cp:keywords/>
  <dc:language>en-US</dc:language>
  <cp:lastModifiedBy>andras</cp:lastModifiedBy>
  <cp:lastPrinted>2008-06-06T08:46:00Z</cp:lastPrinted>
  <dcterms:modified xsi:type="dcterms:W3CDTF">2011-01-31T09:04:00Z</dcterms:modified>
  <cp:revision>5</cp:revision>
  <dc:subject/>
  <dc:title>Az előterjesztést megtárgyalja:</dc:title>
</cp:coreProperties>
</file>