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Vas Megyei Közigazgatási Hivatal által SZF/294-20/2010 számon 2010. december 14-én a hatályos szabályozási terv műemléki környezet jelölésével kapcsolatban tett törvényességi észrevételt megvizsgálta, a benne foglaltakkal egyetért. Egyúttal felkéri a Főépítészt, hogy a rendezési terv jelenleg folyamatban lévő felülvizsgálata során intézkedjen a szabályozási terv észrevételben foglaltak szerinti javítás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 osztály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utnyánszky László főépítész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2011. június 30.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3:00Z</dcterms:created>
  <dc:creator>sumeghy.veronika</dc:creator>
  <dc:description/>
  <dc:language>en-US</dc:language>
  <cp:lastModifiedBy>sumeghy.veronika</cp:lastModifiedBy>
  <dcterms:modified xsi:type="dcterms:W3CDTF">2011-02-09T08:23:00Z</dcterms:modified>
  <cp:revision>1</cp:revision>
  <dc:subject/>
  <dc:title>26/2011</dc:title>
</cp:coreProperties>
</file>