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 határozati javaslatot törvényesség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zempontból megvizsgáltam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/: Dr. Kaczmarski János :/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1. januá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zombathely Megyei Jogú Város Helyi Építési Szabályzatáról, valamint Szabályozási Tervének jóváhagyásáról szóló 30/2006. (IX. 7.) önkormányzati rendeletre vonatkozó törvényességi észrevétel elfogad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-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 Megyei Közigazgatási Hivatal a helyi önkormányzatokról szóló 1990. évi LXV. törvény (a továbbiakban: Ötv.) 98. § (2) bekezdés a) pontjában meghatározott törvényességi ellenőrzési hatáskörében eljárva felülvizsgálta Szombathely Megyei Jogú Város Közgyűlése által alkotott, Szombathely Megyei Jogú Város Helyi Építési Szabályzatáról, valamint Szabályozási Tervének jóváhagyásáról szóló 30/2006. (IX. 7.) önkormányzati rendeletét (továbbiakban: HÉSZ) és az Ötv. 99. § (1) bekezdésében foglaltakra tekintettel </w:t>
      </w:r>
      <w:r>
        <w:rPr>
          <w:rFonts w:cs="Arial" w:ascii="Arial" w:hAnsi="Arial"/>
          <w:b/>
        </w:rPr>
        <w:t>törvényességi észrevétel</w:t>
      </w:r>
      <w:r>
        <w:rPr>
          <w:rFonts w:cs="Arial" w:ascii="Arial" w:hAnsi="Arial"/>
        </w:rPr>
        <w:t xml:space="preserve">t tett. </w:t>
      </w:r>
    </w:p>
    <w:p>
      <w:pPr>
        <w:pStyle w:val="Normal"/>
        <w:ind w:left="-360" w:right="-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rvényességi észrevételt megvizsgálva megállapítottam, hogy az egyes ingatlanok műemlékké, valamint műemléki jelentőségű területté nyilvánításáról, illetőleg műemléki védettségének megszüntetéséről szóló 25/2005. (IX. 16.) NKÖM rendelet ( a továbbiakban: Rendelet) 39. § (1) bekezdése </w:t>
      </w:r>
      <w:r>
        <w:rPr>
          <w:rFonts w:cs="Arial" w:ascii="Arial" w:hAnsi="Arial"/>
          <w:b/>
        </w:rPr>
        <w:t>műemlékk</w:t>
      </w:r>
      <w:r>
        <w:rPr>
          <w:rFonts w:cs="Arial" w:ascii="Arial" w:hAnsi="Arial"/>
        </w:rPr>
        <w:t xml:space="preserve">é nyilvánította a Szombathely, Fő tér 6259/7 hrsz. alatti </w:t>
      </w:r>
      <w:r>
        <w:rPr>
          <w:rFonts w:cs="Arial" w:ascii="Arial" w:hAnsi="Arial"/>
          <w:b/>
        </w:rPr>
        <w:t>Szentháromság-szobrot</w:t>
      </w:r>
      <w:r>
        <w:rPr>
          <w:rFonts w:cs="Arial" w:ascii="Arial" w:hAnsi="Arial"/>
        </w:rPr>
        <w:t xml:space="preserve"> és egyben a (2) bekezdésben kijelölte a műemléki környezetét jelentő ingatlanokat és közterületeket.</w:t>
      </w:r>
    </w:p>
    <w:p>
      <w:pPr>
        <w:pStyle w:val="Normal"/>
        <w:ind w:left="-360" w:right="-2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2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Rendelet hatálybalépését követően a védettség tartalmának megfelelő változásokat a HÉSZ-ben át kell vezetni. </w:t>
      </w:r>
      <w:r>
        <w:rPr>
          <w:rFonts w:cs="Arial" w:ascii="Arial" w:hAnsi="Arial"/>
          <w:bCs/>
        </w:rPr>
        <w:t>Erre azonban külön-külön, minden egyes alkalommal - a rendezési terv sajátosságaira tekintettel (pl. törvényben előírt egyeztető tárgyalások, a város teljes területét átfogó rajzi állomány javítást követő cseréje, ennek minden érintett számára történő megküldése) - nincs lehetőség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ÉSZ törvényben előírt időszakonkénti, illetve - ennél nagyobb gyakorisággal - a képviselő testület által elrendelt eseti felülvizsgálata során áll módunkban az előző felülvizsgálat óta bekövetkezett változásokat (pl. műemléki védések, telekalakítások, stb.) átvezetni, a szabályozási tervlapokat aktualizálni. 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lvizsgálati folyamat során a megbízott tervező iroda a szükséges adatszolgáltatások után készíti el a HÉSZ átdolgozott, javított változatát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Országos Településrendezési és Építési Követelményekről szóló 253/1997. (XII. 20.) Kormányrendelet (továbbiakban OTÉK) 5. §-a értelmében „a helyi építési szabályzat véleményezési eljárásában érdekelt államigazgatási szervek körét a 3. számú melléklet tartalmazza. Műemlékvédelemmel kapcsolatos ügyekben KÖH illetékes regionális irodájának van hatásköre. 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A jelenleg hatályos HÉSZ-t 2006-ban, annak módosítását 2008-ban fogadta el a Közgyűlés. Mindkét alkalommal és a jelenleg folyamatban lévő felülvizsgálat során is sor került a KÖH szakhatósági megkeresésére. Kifogást, észrevételt a műemléki környezet kijelölésével kapcsolatosan nem tettek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ÉSZ aktuális felülvizsgálata folyamatban van. A jelenleg folyó eljárás során lehetőség van arra, hogy a rajzi állományon a műemléki környezet határát mutató jelölés nyomvonalát - a műemléki környezet területének bővítésével – módosítsuk.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észrevételt megvizsgáltuk és a benne foglaltakkal egyetértünk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8" w:leader="none"/>
        </w:tabs>
        <w:ind w:left="-360" w:right="-82" w:hanging="0"/>
        <w:jc w:val="both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A továbbiakban kérjük a </w:t>
      </w:r>
      <w:r>
        <w:rPr>
          <w:rStyle w:val="Emphasis"/>
          <w:rFonts w:cs="Arial" w:ascii="Arial" w:hAnsi="Arial"/>
          <w:b w:val="false"/>
          <w:color w:val="000000"/>
        </w:rPr>
        <w:t xml:space="preserve">Vas Megyei Kormányhivatal Kulturális Örökségvédelmi Irodáját, tekintse át a szabályozási terven szereplő műemléki környezetek határait. Vizsgálja meg, hogy a hivataluk által hozott valamennyi védési határozatban megnevezett műemléki környezet ábrázolása megfelelően történt-e meg, illetve az ezt megelőzően, a korábbi időszakokban már műemlékké nyilvánított ingatlanok esetében a jelölés álláspontjuk alapján megfelelő-e. </w:t>
      </w:r>
    </w:p>
    <w:p>
      <w:pPr>
        <w:pStyle w:val="Normal"/>
        <w:tabs>
          <w:tab w:val="clear" w:pos="708"/>
          <w:tab w:val="left" w:pos="9638" w:leader="none"/>
        </w:tabs>
        <w:ind w:left="-360" w:right="-82" w:hanging="0"/>
        <w:jc w:val="both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-360" w:right="-82" w:hanging="0"/>
        <w:jc w:val="both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Style w:val="Emphasis"/>
          <w:rFonts w:cs="Arial" w:ascii="Arial" w:hAnsi="Arial"/>
          <w:b w:val="false"/>
          <w:color w:val="000000"/>
        </w:rPr>
        <w:t>Amennyiben további javítások válnak szükségessé, az észrevételeiket – melyek megtételére a szakhatósági állásfoglalás keretében eddig is volt lehetőség – a Főépítészi Iroda továbbítja a rendezési terv felülvizsgálatával megbízott Akcióterv Mérnöki Iroda felé.</w:t>
      </w:r>
    </w:p>
    <w:p>
      <w:pPr>
        <w:pStyle w:val="Normal"/>
        <w:tabs>
          <w:tab w:val="clear" w:pos="708"/>
          <w:tab w:val="left" w:pos="9638" w:leader="none"/>
        </w:tabs>
        <w:ind w:left="-360" w:right="-82" w:hanging="0"/>
        <w:jc w:val="both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-360" w:right="-82" w:hanging="0"/>
        <w:jc w:val="both"/>
        <w:rPr>
          <w:rFonts w:ascii="Arial" w:hAnsi="Arial" w:cs="Arial"/>
          <w:bCs/>
          <w:color w:val="000000"/>
        </w:rPr>
      </w:pPr>
      <w:r>
        <w:rPr>
          <w:rStyle w:val="Emphasis"/>
          <w:rFonts w:cs="Arial" w:ascii="Arial" w:hAnsi="Arial"/>
          <w:b w:val="false"/>
          <w:color w:val="000000"/>
        </w:rPr>
        <w:t xml:space="preserve">A HÉSZ módosítása az épített környezet alakításáról és védelméről szóló 1997. évi LXXVIII. törvény 9. §-ában </w:t>
      </w:r>
      <w:r>
        <w:rPr>
          <w:rFonts w:cs="Arial" w:ascii="Arial" w:hAnsi="Arial"/>
        </w:rPr>
        <w:t>szabályozott eljárási rend szerint jelenleg folyamatban van és várhatóan még a törvényességi észrevételben megadott határidő, azaz 2011. június 30-át megelőzően elfogadásra kerül.</w:t>
      </w:r>
    </w:p>
    <w:p>
      <w:pPr>
        <w:pStyle w:val="Normal"/>
        <w:tabs>
          <w:tab w:val="clear" w:pos="708"/>
          <w:tab w:val="left" w:pos="9638" w:leader="none"/>
        </w:tabs>
        <w:ind w:left="-360" w:right="-82" w:hanging="0"/>
        <w:jc w:val="both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8" w:leader="none"/>
        </w:tabs>
        <w:ind w:left="-360" w:right="-82" w:hanging="0"/>
        <w:jc w:val="both"/>
        <w:rPr/>
      </w:pPr>
      <w:r>
        <w:rPr>
          <w:rStyle w:val="Emphasis"/>
          <w:rFonts w:cs="Arial" w:ascii="Arial" w:hAnsi="Arial"/>
          <w:b w:val="false"/>
          <w:color w:val="000000"/>
        </w:rPr>
        <w:t>Kérem a Tisztelt Közgyűlést, hogy az előterjesztést megtárgyalni és a határozati javaslatot elfogadni szíveskedjék!</w:t>
      </w:r>
    </w:p>
    <w:p>
      <w:pPr>
        <w:pStyle w:val="Normal"/>
        <w:tabs>
          <w:tab w:val="clear" w:pos="708"/>
          <w:tab w:val="left" w:pos="9638" w:leader="none"/>
        </w:tabs>
        <w:ind w:left="-360" w:right="-82" w:hanging="0"/>
        <w:jc w:val="both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-360" w:right="-82" w:hanging="0"/>
        <w:jc w:val="both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left="-360" w:right="-82" w:hanging="0"/>
        <w:jc w:val="both"/>
        <w:rPr>
          <w:rFonts w:ascii="Arial" w:hAnsi="Arial" w:cs="Arial"/>
          <w:bCs/>
          <w:color w:val="000000"/>
        </w:rPr>
      </w:pPr>
      <w:r>
        <w:rPr>
          <w:rStyle w:val="Emphasis"/>
          <w:rFonts w:cs="Arial" w:ascii="Arial" w:hAnsi="Arial"/>
          <w:b w:val="false"/>
          <w:color w:val="000000"/>
        </w:rPr>
        <w:t>Sz</w:t>
      </w:r>
      <w:r>
        <w:rPr>
          <w:rFonts w:cs="Arial" w:ascii="Arial" w:hAnsi="Arial"/>
        </w:rPr>
        <w:t>ombathely, 2011. január „….”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/2011. (I. 27.) Kgy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Vas Megyei Közigazgatási Hivatal által SZF/294-20/2010 számon 2010. december 14-én a hatályos szabályozási terv műemléki környezet jelölésével kapcsolatban tett törvényességi észrevételt megvizsgálta, a benne foglaltakkal egyetért. Egyúttal felkéri a Főépítészt, hogy a rendezési terv jelenleg folyamatban lévő felülvizsgálata során intézkedjen a szabályozási terv észrevételben foglaltak szerinti javít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  <w:tab/>
        <w:t>Lakézi Gábor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utnyánszky László főépítész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1. június 3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</w:rPr>
      <w:t>Szombathely Megyei Jogú Város</w:t>
      <w:tab/>
      <w:t xml:space="preserve">                    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  <w:r>
      <w:rPr/>
      <w:t xml:space="preserve">                                     </w:t>
      <w:tab/>
      <w:t xml:space="preserve">  </w:t>
    </w:r>
    <w:r>
      <w:rPr>
        <w:rFonts w:cs="Arial" w:ascii="Arial" w:hAnsi="Arial"/>
        <w:u w:val="single"/>
      </w:rPr>
      <w:t>Az előterjesztést megtárgyalta:</w:t>
    </w:r>
    <w:r>
      <w:rPr/>
      <w:t xml:space="preserve">        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                               - Városfejlesztési,- Üzemeltetési és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                                                      Környezetvédelmi Bizottság  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4:00Z</dcterms:created>
  <dc:creator>Merklin Erzsébet</dc:creator>
  <dc:description/>
  <cp:keywords/>
  <dc:language>en-US</dc:language>
  <cp:lastModifiedBy>merklin.erzsebet</cp:lastModifiedBy>
  <cp:lastPrinted>2011-01-12T07:54:00Z</cp:lastPrinted>
  <dcterms:modified xsi:type="dcterms:W3CDTF">2011-01-12T09:14:00Z</dcterms:modified>
  <cp:revision>3</cp:revision>
  <dc:subject/>
  <dc:title/>
</cp:coreProperties>
</file>