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 xml:space="preserve">1./ </w:t>
        <w:tab/>
        <w:t xml:space="preserve">A Közgyűlés az Iseum Savariense Régészeti Műhely és Tárház intézmény igazgatói állásának betöltésére kiírásra kerülő pályázati felhívással a mellékletben foglaltak szerint egyetért. 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2./</w:t>
        <w:tab/>
        <w:t>Felhatalmazza a polgármestert a pályázati felhívásnak a 150/1992. (XI. 20.) Korm. rendeletben foglaltaknak megfelelő közzétételére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ab/>
        <w:t>Egyúttal felkéri a Kulturális és Sport Bizottságot a beérkezett pályázatok véleményez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Dr. Füzi Judith, a Tisztségviselői Osztály vezetőj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 – a pályázati felhívás közzétételére, illetv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a pályázati felhívásban foglaltaknak megfelelőe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3:00Z</dcterms:created>
  <dc:creator>sumeghy.veronika</dc:creator>
  <dc:description/>
  <dc:language>en-US</dc:language>
  <cp:lastModifiedBy>sumeghy.veronika</cp:lastModifiedBy>
  <dcterms:modified xsi:type="dcterms:W3CDTF">2011-02-09T08:23:00Z</dcterms:modified>
  <cp:revision>1</cp:revision>
  <dc:subject/>
  <dc:title>25/2011</dc:title>
</cp:coreProperties>
</file>