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A Közgyűlés a Kutyamenhely Alapítvány közhasznú szervezetté minősítésével egyetért, melynek érdekében az alapító okiratot az alábbiak szerint módosí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)</w:t>
        <w:tab/>
        <w:t xml:space="preserve">Az alapító okirat 4. pontjának első bekezdése az alábbi mondattal egészül ki: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Ennek érdekében állatmenhely létrehozása.”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)</w:t>
        <w:tab/>
        <w:t xml:space="preserve">Az alapító okirat 4. pontjának második bekezdése az alábbiak szerint egészül ki: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z alapítvány </w:t>
      </w:r>
      <w:r>
        <w:rPr>
          <w:rFonts w:cs="Arial"/>
          <w:b/>
          <w:sz w:val="22"/>
          <w:szCs w:val="22"/>
        </w:rPr>
        <w:t>közvetlen politikai tevékenységet nem folytat, szervezete</w:t>
      </w:r>
      <w:r>
        <w:rPr>
          <w:rFonts w:cs="Arial"/>
          <w:sz w:val="22"/>
          <w:szCs w:val="22"/>
        </w:rPr>
        <w:t xml:space="preserve"> pártoktól független, </w:t>
      </w:r>
      <w:r>
        <w:rPr>
          <w:rFonts w:cs="Arial"/>
          <w:b/>
          <w:sz w:val="22"/>
          <w:szCs w:val="22"/>
        </w:rPr>
        <w:t>azoknak anyagi támogatást nem nyújthat</w:t>
      </w:r>
      <w:r>
        <w:rPr>
          <w:rFonts w:cs="Arial"/>
          <w:sz w:val="22"/>
          <w:szCs w:val="22"/>
        </w:rPr>
        <w:t xml:space="preserve">, azoktól támogatást nem kaphat, illetve nem fogadhat el, országgyűlési képviselő-jelöltet az utolsó választásokon nem állított és nem is támogatott, valamint a jövőben sem állít és támogat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z alapítvány besorolási kategóriája: közhasznú szervezet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alapítvány által végzendő közhasznú tevékenység az 1997. évi CLVI. tv. 26. § c.) pontja alapján: természetvédelem és állatvédelem.”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)</w:t>
        <w:tab/>
        <w:t xml:space="preserve">Az alapító okirat 5. a./ pontjának utolsó bekezdése az alábbiak szerint módosul: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z alaptőkét </w:t>
      </w:r>
      <w:r>
        <w:rPr>
          <w:rFonts w:cs="Arial"/>
          <w:strike/>
          <w:sz w:val="22"/>
          <w:szCs w:val="22"/>
        </w:rPr>
        <w:t>az Országos Takarékpénztár és Kereskedelmi Bank Rt. Vas megyei Igazgatóságán kell</w:t>
      </w:r>
      <w:r>
        <w:rPr>
          <w:rFonts w:cs="Arial"/>
          <w:sz w:val="22"/>
          <w:szCs w:val="22"/>
        </w:rPr>
        <w:t xml:space="preserve"> tartós betétben </w:t>
      </w:r>
      <w:r>
        <w:rPr>
          <w:rFonts w:cs="Arial"/>
          <w:b/>
          <w:sz w:val="22"/>
          <w:szCs w:val="22"/>
        </w:rPr>
        <w:t>kell</w:t>
      </w:r>
      <w:r>
        <w:rPr>
          <w:rFonts w:cs="Arial"/>
          <w:sz w:val="22"/>
          <w:szCs w:val="22"/>
        </w:rPr>
        <w:t xml:space="preserve"> elhelyezni a számla megnyitását követő 8 napon belül.”</w:t>
      </w:r>
    </w:p>
    <w:p>
      <w:pPr>
        <w:pStyle w:val="Normal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)</w:t>
        <w:tab/>
        <w:t xml:space="preserve">Az alapító okirat 5. b./ pontja az alábbiak szerint módosul: 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b./</w:t>
        <w:tab/>
        <w:t xml:space="preserve">Az Alapítvány </w:t>
      </w:r>
      <w:r>
        <w:rPr>
          <w:rFonts w:cs="Arial"/>
          <w:strike/>
          <w:sz w:val="22"/>
          <w:szCs w:val="22"/>
        </w:rPr>
        <w:t>gazdasági tevékenységet nem folytat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vállalkozási tevékenységet csak közhasznú céljainak megvalósítása érdekében, azokat nem veszélyeztetve végezhet.</w:t>
      </w:r>
      <w:r>
        <w:rPr>
          <w:rFonts w:cs="Arial"/>
          <w:sz w:val="22"/>
          <w:szCs w:val="22"/>
        </w:rPr>
        <w:t xml:space="preserve"> Az Alapítvány céljainak megvalósításához nem fogadható el olyan adomány, amely valamely szolgáltatással összefüggésben előre meghatározott vagyoni előny megszerzése vagy nyújtása érdekében történik. 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)</w:t>
        <w:tab/>
        <w:t xml:space="preserve">Az alapító okirat 5. pontja az alábbi f./ és g./ ponttal egészül ki: </w:t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f./</w:t>
        <w:tab/>
        <w:t>Az Alapítvány gazdálkodása során elért eredményét nem oszthatja fel, azt az alapító okiratban meghatározott célok megvalósítására fordíthatja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./</w:t>
        <w:tab/>
        <w:t>Az alapítvány az államháztartás alrendszereitől – normatív támogatás kivételével – csak írásbeli szerződés alapján részesülhet támogatásban. A szerződésben meg kell határozni a támogatással való elszámoltatás feltételeit és módját.”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)</w:t>
        <w:tab/>
        <w:t xml:space="preserve">Az alapító okirat 6. pontja az alábbiak szerint egészül ki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kuratórium személyi összetétele …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/>
      </w:pPr>
      <w:r>
        <w:rPr>
          <w:rFonts w:cs="Arial"/>
          <w:b/>
          <w:sz w:val="22"/>
          <w:szCs w:val="22"/>
        </w:rPr>
        <w:t>Az Alapítvány elnöke illetve kuratóriumi tagja nem lehet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080" w:right="46" w:hanging="0"/>
        <w:rPr/>
      </w:pPr>
      <w:r>
        <w:rPr>
          <w:b/>
          <w:bCs w:val="false"/>
          <w:szCs w:val="22"/>
        </w:rPr>
        <w:t>A kuratórium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/>
      </w:pPr>
      <w:r>
        <w:rPr>
          <w:rFonts w:cs="Arial"/>
          <w:sz w:val="22"/>
          <w:szCs w:val="22"/>
          <w:u w:val="single"/>
        </w:rPr>
        <w:t>A kuratóriumi tagság megszűnik</w:t>
      </w:r>
      <w:r>
        <w:rPr>
          <w:rFonts w:cs="Arial"/>
          <w:sz w:val="22"/>
          <w:szCs w:val="22"/>
        </w:rPr>
        <w:t>: …”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bCs/>
          <w:sz w:val="22"/>
          <w:szCs w:val="22"/>
        </w:rPr>
        <w:t>7.)</w:t>
        <w:tab/>
        <w:t xml:space="preserve">Az alapító okirat 8. pontja az alábbiak szerint egészül ki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rFonts w:cs="Arial"/>
          <w:sz w:val="22"/>
          <w:szCs w:val="22"/>
        </w:rPr>
        <w:tab/>
        <w:t>„</w:t>
      </w:r>
      <w:r>
        <w:rPr>
          <w:rFonts w:cs="Arial"/>
          <w:sz w:val="22"/>
          <w:szCs w:val="22"/>
          <w:u w:val="single"/>
        </w:rPr>
        <w:t>A Kuratórium kizárólagos hatáskörébe tartozik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 Kuratórium ügyrendjének megállapítása,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Kuratórium titkárának saját tagjai közül történő megválasztása,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z Alapítvány éves gazdálkodási tervének és mérlegének megállapítása, </w:t>
      </w:r>
    </w:p>
    <w:p>
      <w:pPr>
        <w:pStyle w:val="Normal"/>
        <w:ind w:left="1440" w:hanging="180"/>
        <w:jc w:val="both"/>
        <w:rPr/>
      </w:pPr>
      <w:r>
        <w:rPr>
          <w:rFonts w:cs="Arial"/>
          <w:sz w:val="22"/>
          <w:szCs w:val="22"/>
        </w:rPr>
        <w:t>-</w:t>
        <w:tab/>
        <w:t>a támogatás mértékének megállapítása,</w:t>
      </w:r>
    </w:p>
    <w:p>
      <w:pPr>
        <w:pStyle w:val="Normal"/>
        <w:ind w:left="1440" w:hanging="1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az éves beszámoló elfogadása, </w:t>
      </w:r>
    </w:p>
    <w:p>
      <w:pPr>
        <w:pStyle w:val="Normal"/>
        <w:ind w:left="1440" w:hanging="1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sági jelentés elfogadása,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mindaz, amit ezen kívül az ügyrend a Kuratórium kizárólagos hatáskörébe utal.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uratórium támogatást pályázat, kérelem vagy javaslat alapján adományozhat. A támogatásban részesülők számát és a támogatás mértékét a Kuratórium állapítja meg. 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ámogatott személyek vagy szervezetek tevékenysége az alapítványi célokhoz kapcsolódik, azok megvalósítását segíti.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mennyiben az Alapítvány cél szerinti juttatását pályázathoz köti, a pályázat nem tartalmazhat olyan feltételeket, amelyekből megállapítható, hogy a pályázatnak előre meghatározott nyertese van. Színlelt pályázat a cél szerinti juttatás alapjául nem szolgálhat.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2"/>
          <w:szCs w:val="22"/>
        </w:rPr>
        <w:t>A Kuratórium az Alapítvány vagyoni helyzete és bevételei ismeretében évente dönt az Alapítvány céljai között felsorolt feladatok végrehajtásához felhasználható pénzeszközök mértékéről, továbbá a felosztás fontossági sorrend szerinti módjáról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Alapítvány köteles - az éves beszámoló jóváhagyásával egyidejűleg – közhasznúsági jelentést készíteni. A közhasznúsági jelentés elfogadása a Kuratórium kizárólagos hatáskörébe tartozik.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zhasznúsági jelentés tartalma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számviteli beszámoló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ltségvetési támogatás felhasználása;</w:t>
      </w:r>
    </w:p>
    <w:p>
      <w:pPr>
        <w:pStyle w:val="Normal"/>
        <w:ind w:left="1800" w:hanging="360"/>
        <w:jc w:val="both"/>
        <w:rPr/>
      </w:pPr>
      <w:r>
        <w:rPr>
          <w:rFonts w:cs="Arial"/>
          <w:b/>
          <w:sz w:val="22"/>
          <w:szCs w:val="22"/>
        </w:rPr>
        <w:t>-</w:t>
        <w:tab/>
        <w:t>a vagyon felhasználásával kapcsolatos kimutatás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cél szerinti juttatások kimutatása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ponti költségvetési szervtől, az elkülönített állami pénzalaptól, a helyi önkormányzattól, a települési önkormányzatok társulásától és mindezek szerveitől kapott támogatás mértéke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 szervezet vezető tisztségviselőinek (kuratórium tagjai, felügyelő bizottság tagjai) nyújtott juttatások értéke, illetve összege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 tevékenységről szóló rövid tartalmi beszámoló.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Alapítvány éves beszámolójának jóváhagyása – a közhasznú jelentés elfogadásával egyidejűleg – a tárgyévet követő év 150. napjáig a Kuratórium minősített többségi döntése alapján történik.”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)</w:t>
        <w:tab/>
        <w:t xml:space="preserve">Az alapító okirat 9. c./ pontja az alábbiak szerint egészül ki: 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c./</w:t>
        <w:tab/>
        <w:t xml:space="preserve">Szükség szerint, de évente legalább 2 alkalommal ülésezik. </w:t>
      </w:r>
      <w:r>
        <w:rPr>
          <w:rFonts w:cs="Arial"/>
          <w:b/>
          <w:sz w:val="22"/>
          <w:szCs w:val="22"/>
        </w:rPr>
        <w:t>A Kuratórium ülései nyilvánosa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z üléseket az elnök vagy bármely két kuratóriumi tag írásban hívja össze. Szabályszerű az összehívás, ha a tagok és a felügyelő bizottság tagjai az ülésről legalább 5 nappal az ülés időpontját megelőzően írásban értesülnek. A meghívónak tartalmaznia kell a napirendi pontokat. A Kuratórium ülésein tanácskozási joggal a felügyelő bizottság tagjai részt vehetnek.”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)</w:t>
        <w:tab/>
        <w:t xml:space="preserve">Az alapító okirat 9. d./ pontja az alábbiak szerint egészül ki: 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./</w:t>
        <w:tab/>
        <w:t xml:space="preserve">Döntéseiről valamennyi érintettet köteles tájékoztatni </w:t>
      </w:r>
      <w:r>
        <w:rPr>
          <w:rFonts w:cs="Arial"/>
          <w:b/>
          <w:sz w:val="22"/>
          <w:szCs w:val="22"/>
        </w:rPr>
        <w:t>a döntés időpontját követő két héten belül írásban, igazolható módon.”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)</w:t>
        <w:tab/>
        <w:t xml:space="preserve">Az alapító okirat 9. pontja az alábbi e/-h./ ponttal egészül ki: 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e./</w:t>
        <w:tab/>
        <w:t>A Kuratórium határozathozatalában nem vehet részt az a személy, aki vagy akinek közeli hozzátartozója [Ptk. 685. §. b) pont], élettársa (a továbbiakban együtt: hozzátartozó) a határozat alapján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kötelezettség vagy felelősség alól mentesül, vagy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bármilyen más előnyben részesül, illetve a megkötendő jogügyletben egyébként érdekelt. Nem minősül előnynek a Alapítvány cél szerinti juttatásai keretében a bárki által megkötés nélkül igénybe vehető nem pénzbeli szolgáltatás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/</w:t>
        <w:tab/>
        <w:t>A Kuratóriumi ülésekről minden esetben jegyzőkönyv és nyilvántartás készül, amelyből megállapítható a Kuratórium döntéseinek tartalma, időpontja és hatálya, illetve a döntést támogatók és ellenzők számaránya. A jegyzőkönyv tartalmazza az ülésen hozott határozatokat sorszámmal ellátva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gyzőkönyvet, mint a határozatok nyilvántartását szolgáló okiratot, lefűzve és sorszámozva kell az Alapítvány iratai között megőrizni, folyamatos kezelését az Alapítvány titkára látja el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nyilvántartás részletes szabályait az Alapítvány ügyrendje tartalmazza. 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./</w:t>
        <w:tab/>
        <w:t>A Kuratórium a közhasznú szervezetekről szóló 1997. évi CLVI. törvény 7. § (3) bekezdés b.) illetőleg d.) pontjára figyelemmel az Alapítvány alapító okirat szerinti tevékenységének és gazdálkodásának legfontosabb adatait, a Kuratórium döntéseit honlapján nyilvánosságra hozza. Az alapítvány által nyújtott cél szerinti juttatások bárki által megismerhetők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./</w:t>
        <w:tab/>
        <w:t>A Kuratórium által megalkotott belső szabályzatban (ügyrendben) rendelkezni kell: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uratórium döntéseinek az érintettekkel való közlési, illetve nyilvánosságra hozatali módjáról;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működésével kapcsolatosan keletkezett iratokba való betekintés rendjéről, valamint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működésének, szolgáltatásai igénybevétele módjának, beszámolói közlésének nyilvánosságáról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)</w:t>
        <w:tab/>
        <w:t xml:space="preserve">Az alapító okirat az alábbi 11. ponttal egészül ki: 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11./</w:t>
        <w:tab/>
        <w:t>Felügyelő Bizottság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162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/</w:t>
        <w:tab/>
        <w:t xml:space="preserve">Az Alapítványnál három tagú Felügyelő Bizottság működik. A Felügyelő Bizottság tagjait az alapító határozott időre, az önkormányzati képviselőkre vonatkozó választási ciklus lejártát követő, új közgyűlés alakuló ülése után 60 napig bízza meg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1./</w:t>
        <w:tab/>
        <w:t xml:space="preserve">Nem lehet a felügyelő bizottság elnöke vagy tagja, illetve könyvvizsgálója az a személy aki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 xml:space="preserve">a Kuratórium elnöke vagy tagja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 xml:space="preserve">az 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cél szerinti juttatásából részesül – kivéve a bárki által megkötés nélkül igénybe vehető nem pénzbeli szolgáltatásokat, illetv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 xml:space="preserve">a fent meghatározott személyek hozzátartozója. </w:t>
      </w:r>
    </w:p>
    <w:p>
      <w:pPr>
        <w:pStyle w:val="BodyText2"/>
        <w:tabs>
          <w:tab w:val="clear" w:pos="708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.2./</w:t>
        <w:tab/>
        <w:t>Nem lehet az Alapítvány felügyelő bizottságának tagja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BodyText2"/>
        <w:tabs>
          <w:tab w:val="clear" w:pos="708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3./ </w:t>
        <w:tab/>
        <w:t>A felügyelő bizottság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620" w:right="46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 Felügyelő Bizottság tagjai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/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/</w:t>
        <w:tab/>
        <w:t>A Felügyelő Bizottság ellenőrzi az Alapítvány kezelő szervének tevékenységét, az Alapítvány működését és gazdálkodását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/>
      </w:pPr>
      <w:r>
        <w:rPr>
          <w:rFonts w:cs="Arial"/>
          <w:b/>
          <w:sz w:val="22"/>
          <w:szCs w:val="22"/>
        </w:rPr>
        <w:t>d./</w:t>
        <w:tab/>
        <w:t>A Felügyelő Bizottság betekinthet az Alapítvány könyveibe, irataiba, azokat megvizsgálhatja, felvilágosítást, illetve jelentést kérhet az Alapítvány Kuratóriumának tagjaitól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./</w:t>
        <w:tab/>
        <w:t>A Felügyelő Bizottság elnöke kérheti a Kuratórium elnökétől a Kuratórium összehívását, ha a Felügyelő Bizottság tudomására jutott információk alapján valamely fontos kérdésben a Kuratórium döntése szükséges. A Kuratórium elnöke minden ilyen esetben 30 napon belül köteles a Kuratórium ülését összehívni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/</w:t>
        <w:tab/>
        <w:t>A Felügyelő Bizottság, illetve annak megbízásából a Felügyelő Bizottság elnöke – a határozat meghozatalától számított 5 napon belül – bármely kuratóriumi határozat újratárgyalását kezdeményezheti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g./</w:t>
        <w:tab/>
        <w:t>A Felügyelő Bizottság célvizsgálatot folytat, ha a Alapítvány céljainak megvalósítását, illetve a pénzügyi-gazdálkodási tevékenység szabályszerűségét veszélyeztetve látja.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h./</w:t>
        <w:tab/>
        <w:tab/>
        <w:t>A Felügyelő Bizottság véleményezi a Kuratórium éves beszámolójá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zvegtrzsbehzssal3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i./</w:t>
        <w:tab/>
        <w:tab/>
        <w:t xml:space="preserve">A Felügyelő Bizottság köteles a Kuratóriumot tájékoztatni, és annak összehívását kezdeményezni, ha arról szerez tudomást, hogy 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-</w:t>
        <w:tab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-</w:t>
        <w:tab/>
        <w:t>a vezető tisztségviselők felelősségét megalapozó tény merült fel.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>
          <w:b/>
          <w:b/>
          <w:szCs w:val="22"/>
        </w:rPr>
      </w:pPr>
      <w:r>
        <w:rPr>
          <w:b/>
          <w:szCs w:val="22"/>
        </w:rPr>
        <w:t>A Kuratóriumot a felügyelő bizottság indítványára – annak megtételétől számított 30 napon belül – össze kell hívni. E határidő eredménytelen eltelte esetén a Kuratórium összehívására a felügyel bizottság is jogosul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szCs w:val="22"/>
        </w:rPr>
        <w:t>j./</w:t>
        <w:tab/>
        <w:t>Ha a Kuratórium a törvényes működés helyreállítása érdekében szükséges intézkedéseket nem teszi meg, a Felügyelő Bizottság köteles haladéktalanul értesíteni az Alapító képviselőjét és a törvényességi felügyeletet ellátó szerve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  <w:t xml:space="preserve">k./ </w:t>
        <w:tab/>
        <w:t>A Felügyelő Bizottság a Kuratóriumra kötelező döntést nem hozha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zvegtrzsbehzssal2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  <w:t>l./</w:t>
        <w:tab/>
        <w:tab/>
        <w:t>A Felügyelő Bizottság a feladatának végrehajtása során kialakított véleményét írásban közli a Kuratóriumm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A Közgyűlés felkéri a polgármestert, hogy a jelen módosításokkal egységes szerkezetbe foglalt alapító okiratot aláírja, és a közhasznú szervezetté minősítést a Vas Megyei Bíróságon kezdeményezze. 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Tőke Erzsébet, a Jogi és Képviselői Osztály vezető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1. április 3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sumeghy.veronika</dc:creator>
  <dc:description/>
  <dc:language>en-US</dc:language>
  <cp:lastModifiedBy>sumeghy.veronika</cp:lastModifiedBy>
  <dcterms:modified xsi:type="dcterms:W3CDTF">2011-02-09T08:22:00Z</dcterms:modified>
  <cp:revision>1</cp:revision>
  <dc:subject/>
  <dc:title>24/2011</dc:title>
</cp:coreProperties>
</file>