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APÍTÓ OKI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gységes szerkezetb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Önkormányzata – attól a céltól vezérelve, hogy a városban élő gazdátlan, kóbor ebek elhelyezését, és állatszerető polgároknál részükre megfelelő otthon biztosítását ezzel is segítse – Alapítvány létrehozását határozta el a következő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</w:r>
      <w:r>
        <w:rPr>
          <w:u w:val="single"/>
        </w:rPr>
        <w:t>Az Alapítvány neve</w:t>
      </w:r>
      <w:r>
        <w:rPr/>
        <w:t>: Kutyamenhely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</w:t>
        <w:tab/>
      </w:r>
      <w:r>
        <w:rPr>
          <w:u w:val="single"/>
        </w:rPr>
        <w:t>Az Alapítvány székhelye</w:t>
      </w:r>
      <w:r>
        <w:rPr/>
        <w:t>: Városháza, 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</w:r>
      <w:r>
        <w:rPr>
          <w:u w:val="single"/>
        </w:rPr>
        <w:t>Az Alapítvány telephelye</w:t>
      </w:r>
      <w:r>
        <w:rPr/>
        <w:t>: 9700 Szombathely, Néphadsereg u.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</w:r>
      <w:r>
        <w:rPr>
          <w:u w:val="single"/>
        </w:rPr>
        <w:t>Az Alapítvány célj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rnyezet- és természetvédelem keretén belül a városi gyepmesterrel együttműködve gondoskodni a gazdátlan, kóbor ebek elhelyezéséről, megfelelő szintű betegségmegelőző, gyógyító ellátásukról, táplálásukról és arról, hogy részükre minél előbb olyan otthont találjanak, ahol biztosítottak az ebtartáshoz szükséges feltételek. </w:t>
      </w:r>
      <w:r>
        <w:rPr>
          <w:b/>
        </w:rPr>
        <w:t>Ennek érdekében állatmenhely létrehozása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alapítvány </w:t>
      </w:r>
      <w:r>
        <w:rPr>
          <w:b/>
        </w:rPr>
        <w:t>közvetlen politikai tevékenységet nem folytat, szervezete</w:t>
      </w:r>
      <w:r>
        <w:rPr/>
        <w:t xml:space="preserve"> pártoktól független, </w:t>
      </w:r>
      <w:r>
        <w:rPr>
          <w:b/>
        </w:rPr>
        <w:t>azoknak anyagi támogatást nem nyújthat</w:t>
      </w:r>
      <w:r>
        <w:rPr/>
        <w:t xml:space="preserve">, azoktól támogatást nem kaphat, illetve nem fogadhat el, országgyűlési képviselő-jelöltet az utolsó választásokon nem állított és nem is támogatott, valamint a jövőben sem állít és támoga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z alapítvány besorolási kategóriája: közhasznú szerveze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z alapítvány által végzendő közhasznú tevékenység az 1997. évi CLVI. tv. 26. § c.) pontja alapján: természetvédelem és állatvédele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5./</w:t>
        <w:tab/>
      </w:r>
      <w:r>
        <w:rPr>
          <w:u w:val="single"/>
        </w:rPr>
        <w:t>Az Alapítvány vagyona és a vagyonfelhasználás módja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a./</w:t>
        <w:tab/>
        <w:t xml:space="preserve">Az alapító az Alapítvány létrehozásakor 100.000.- (azaz: egyszázezer) forintot rendelt a 3./ pontban meghatározott célok megvalósítása érdekében. </w:t>
        <w:tab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ítvány nyitott, ahhoz bármely hazai vagy külföldi természetes vagy jogi személy, illetve jogi személyiséggel nem rendelkező szervezet pénzbeni vagy természetbeni adománnyal, vagyonrendeléssel csatlakozhat. A csatlakozók a csatlakozás tényével nem válnak alapítókká. </w:t>
      </w:r>
    </w:p>
    <w:p>
      <w:pPr>
        <w:pStyle w:val="Normal"/>
        <w:ind w:left="1080" w:hanging="360"/>
        <w:jc w:val="both"/>
        <w:rPr/>
      </w:pPr>
      <w:r>
        <w:rPr/>
        <w:tab/>
        <w:t xml:space="preserve">A csatlakozó rendelkezése szerint adománya teljes összegét – illetve annak egy részét – az alaptőkébe kell helyezni, vagy meghatározott célra kell felhasználni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ítvány induló vagyonát az alaptőkébe kell helyezni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tőkét </w:t>
      </w:r>
      <w:r>
        <w:rPr>
          <w:strike/>
        </w:rPr>
        <w:t>az Országos Takarékpénztár és Kereskedelmi Bank Rt. Vas megyei Igazgatóságán kell</w:t>
      </w:r>
      <w:r>
        <w:rPr/>
        <w:t xml:space="preserve"> tartós betétben </w:t>
      </w:r>
      <w:r>
        <w:rPr>
          <w:b/>
        </w:rPr>
        <w:t>kell</w:t>
      </w:r>
      <w:r>
        <w:rPr/>
        <w:t xml:space="preserve"> elhelyezni a számla megnyitását követő 8 napon belül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b./</w:t>
        <w:tab/>
        <w:t xml:space="preserve">Az Alapítvány </w:t>
      </w:r>
      <w:r>
        <w:rPr>
          <w:strike/>
        </w:rPr>
        <w:t>gazdasági tevékenységet nem folytat</w:t>
      </w:r>
      <w:r>
        <w:rPr/>
        <w:t xml:space="preserve">. </w:t>
      </w:r>
      <w:r>
        <w:rPr>
          <w:b/>
        </w:rPr>
        <w:t>vállalkozási tevékenységet csak közhasznú céljainak megvalósítása érdekében, azokat nem veszélyeztetve végezhet.</w:t>
      </w:r>
      <w:r>
        <w:rPr/>
        <w:t xml:space="preserve"> Az Alapítvány céljainak megvalósításához nem fogadható el olyan adomány, amely valamely szolgáltatással összefüggésben előre meghatározott vagyoni előny megszerzése vagy nyújtása érdekében történik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c./</w:t>
        <w:tab/>
      </w:r>
      <w:r>
        <w:rPr>
          <w:u w:val="single"/>
        </w:rPr>
        <w:t>Az Alapítvány forrásai</w:t>
      </w:r>
      <w:r>
        <w:rPr/>
        <w:t xml:space="preserve">: 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 xml:space="preserve">az alapító vagyoni hozzájárulása, 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>az alapítványi vagyon kamatai (hozadék),</w:t>
      </w:r>
    </w:p>
    <w:p>
      <w:pPr>
        <w:pStyle w:val="Normal"/>
        <w:ind w:left="1260" w:hanging="180"/>
        <w:jc w:val="both"/>
        <w:rPr/>
      </w:pPr>
      <w:r>
        <w:rPr/>
        <w:t>-</w:t>
        <w:tab/>
        <w:t>közösségek, magán- és jogi személyek pénzbeli és természetbeni adományai,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>egyéb források.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d./</w:t>
        <w:tab/>
        <w:t xml:space="preserve">Az Alapítvány céljára közvetlenül felhasználható természetbeni adományokat lehetőleg az adományok rendeltetése szerint kell felhasználni. Ennek hiányában ezen adományokat ellenérték fejében értékesíteni kell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e./</w:t>
        <w:tab/>
      </w:r>
      <w:r>
        <w:rPr>
          <w:u w:val="single"/>
        </w:rPr>
        <w:t>Az Alapítvány céljaira évente a következő összegeket lehet felhasználni</w:t>
      </w:r>
      <w:r>
        <w:rPr/>
        <w:t xml:space="preserve">: </w:t>
      </w:r>
    </w:p>
    <w:p>
      <w:pPr>
        <w:pStyle w:val="Normal"/>
        <w:ind w:left="1080" w:hanging="360"/>
        <w:jc w:val="both"/>
        <w:rPr/>
      </w:pPr>
      <w:r>
        <w:rPr/>
        <w:tab/>
        <w:t>-</w:t>
        <w:tab/>
        <w:t xml:space="preserve">az alaptőke kamatát, </w:t>
      </w:r>
    </w:p>
    <w:p>
      <w:pPr>
        <w:pStyle w:val="Normal"/>
        <w:ind w:left="1260" w:hanging="180"/>
        <w:jc w:val="both"/>
        <w:rPr/>
      </w:pPr>
      <w:r>
        <w:rPr/>
        <w:t>-</w:t>
        <w:tab/>
        <w:t xml:space="preserve">a csatlakozó pénzbeni vagyonrendeléseinek 75 %-át, </w:t>
      </w:r>
    </w:p>
    <w:p>
      <w:pPr>
        <w:pStyle w:val="Normal"/>
        <w:ind w:left="1260" w:hanging="180"/>
        <w:jc w:val="both"/>
        <w:rPr/>
      </w:pPr>
      <w:r>
        <w:rPr/>
        <w:t>-</w:t>
        <w:tab/>
        <w:t xml:space="preserve">a c./ pontban meghatározott természetbeni adományok értékesítéséből származó teljes árbevétel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f./</w:t>
        <w:tab/>
        <w:t>Az Alapítvány gazdálkodása során elért eredményét nem oszthatja fel, azt az alapító okiratban meghatározott célok megvalósítására fordíthat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g./</w:t>
        <w:tab/>
        <w:t>Az alapítvány az államháztartás alrendszereitől – normatív támogatás kivételével – csak írásbeli szerződés alapján részesülhet támogatásban. A szerződésben meg kell határozni a támogatással való elszámoltatás feltételeit és módját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6./</w:t>
        <w:tab/>
      </w:r>
      <w:r>
        <w:rPr>
          <w:u w:val="single"/>
        </w:rPr>
        <w:t>Az Alapítvány kezelője és legfőbb döntéshozó szerve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uratórium, amely dönt az alapítványi vagyon felhasználásáról. </w:t>
      </w:r>
    </w:p>
    <w:p>
      <w:pPr>
        <w:pStyle w:val="Normal"/>
        <w:ind w:left="720" w:hanging="720"/>
        <w:jc w:val="both"/>
        <w:rPr/>
      </w:pPr>
      <w:r>
        <w:rPr/>
        <w:tab/>
        <w:t>A kuratórium tagjainak száma: 5 személy.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uratórium elnökét és tagjait az alapító kéri fel. 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uratórium tagjai sorából titkárt választ. </w:t>
      </w:r>
    </w:p>
    <w:p>
      <w:pPr>
        <w:pStyle w:val="Normal"/>
        <w:ind w:left="720" w:hanging="12"/>
        <w:jc w:val="both"/>
        <w:rPr/>
      </w:pPr>
      <w:r>
        <w:rPr/>
        <w:t xml:space="preserve">A kuratórium személyi összetétele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>
          <w:u w:val="single"/>
        </w:rPr>
        <w:t>Elnök:</w:t>
      </w:r>
      <w:r>
        <w:rPr/>
        <w:t xml:space="preserve"> </w:t>
        <w:tab/>
        <w:t xml:space="preserve">Trenyik Zsolt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>
          <w:u w:val="single"/>
        </w:rPr>
        <w:t>Tagjai:</w:t>
      </w:r>
      <w:r>
        <w:rPr/>
        <w:t xml:space="preserve"> </w:t>
        <w:tab/>
        <w:t xml:space="preserve">Dr. Varjú Gábor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/>
        <w:tab/>
        <w:t xml:space="preserve">Asbóth Péter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/>
        <w:tab/>
        <w:t xml:space="preserve">Abért Attiláné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u w:val="single"/>
        </w:rPr>
      </w:pPr>
      <w:r>
        <w:rPr/>
        <w:tab/>
        <w:t xml:space="preserve">Mészáros Zoltánné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>
          <w:rFonts w:cs="Arial"/>
          <w:b/>
          <w:szCs w:val="20"/>
        </w:rPr>
        <w:t>Az Alapítvány elnöke illetve kuratóriumi tagja nem lehet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708" w:right="4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 kuratórium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>
          <w:u w:val="single"/>
        </w:rPr>
        <w:t>A kuratóriumi tagság megszűnik</w:t>
      </w:r>
      <w:r>
        <w:rPr/>
        <w:t xml:space="preserve">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z Alapítvány megszűnéséve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 tag lemondásáv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 tag halálával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>
          <w:u w:val="single"/>
        </w:rPr>
      </w:pPr>
      <w:r>
        <w:rPr>
          <w:u w:val="single"/>
        </w:rPr>
        <w:t>A kuratóriumi tisztség megszűnik: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 xml:space="preserve">a kuratóriumi tagság megszűnésével,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lemondáss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 xml:space="preserve">halállal.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>7./</w:t>
        <w:tab/>
        <w:t xml:space="preserve">Az Alapítványt a Kuratórium, mint testület, valamint az elnök képviseli. A képviseletre vonatkozó részletes szabályokat az Alapítvány ügyrendje tartalmazza.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ab/>
        <w:t xml:space="preserve">Az Alapítvány nevében kötelezettséget vállaló jognyilatkozatot csak az elnök tehet az ügyrendben meghatározott módon.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>8./</w:t>
        <w:tab/>
      </w:r>
      <w:r>
        <w:rPr>
          <w:u w:val="single"/>
        </w:rPr>
        <w:t>A Kuratórium kizárólagos hatáskörébe tartozik</w:t>
      </w:r>
      <w:r>
        <w:rPr/>
        <w:t xml:space="preserve">: 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a Kuratórium ügyrendjének megállapítása, </w:t>
      </w:r>
    </w:p>
    <w:p>
      <w:pPr>
        <w:pStyle w:val="Normal"/>
        <w:ind w:left="900" w:hanging="180"/>
        <w:jc w:val="both"/>
        <w:rPr/>
      </w:pPr>
      <w:r>
        <w:rPr/>
        <w:t>-</w:t>
        <w:tab/>
        <w:t>a Kuratórium titkárának saját tagjai közül történő megválasztása,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az Alapítvány éves gazdálkodási tervének és mérlegének megállapítása, </w:t>
      </w:r>
    </w:p>
    <w:p>
      <w:pPr>
        <w:pStyle w:val="Normal"/>
        <w:ind w:left="900" w:hanging="180"/>
        <w:jc w:val="both"/>
        <w:rPr/>
      </w:pPr>
      <w:r>
        <w:rPr/>
        <w:t>-</w:t>
        <w:tab/>
        <w:t>a támogatás mértékének megállapítása,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 xml:space="preserve">- az éves beszámoló elfogadása, 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>-</w:t>
        <w:tab/>
        <w:t>a közhasznúsági jelentés elfogadása,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mindaz, amit ezen kívül az ügyrend a Kuratórium kizárólagos hatáskörébe utal. 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uratórium támogatást pályázat, kérelem vagy javaslat alapján adományozhat. A támogatásban részesülők számát és a támogatás mértékét a Kuratórium állapítja meg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ámogatott személyek vagy szervezetek tevékenysége az alapítványi célokhoz kapcsolódik, azok megvalósítását segí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mennyiben az Alapítvány cél szerinti juttatását pályázathoz köti, a pályázat nem tartalmazhat olyan feltételeket, amelyekből megállapítható, hogy a pályázatnak előre meghatározott nyertese van. Színlelt pályázat a cél szerinti juttatás alapjául nem szolgálh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Kuratórium az Alapítvány vagyoni helyzete és bevételei ismeretében évente dönt az Alapítvány céljai között felsorolt feladatok végrehajtásához felhasználható pénzeszközök mértékéről, továbbá a felosztás fontossági sorrend szerinti módjáró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z Alapítvány köteles - az éves beszámoló jóváhagyásával egyidejűleg – közhasznúsági jelentést készíteni. A közhasznúsági jelentés elfogadása a Kuratórium kizárólagos hatáskörébe tartozi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közhasznúsági jelentés tartalma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számviteli beszámoló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költségvetési támogatás felhasználása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vagyon felhasználásával kapcsolatos kimutatás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cél szerinti juttatások kimutatása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központi költségvetési szervtől, az elkülönített állami pénzalaptól, a helyi önkormányzattól, a települési önkormányzatok társulásától és mindezek szerveitől kapott támogatás mértéke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közhasznú szervezet vezető tisztségviselőinek (kuratórium tagjai, felügyelő bizottság tagjai) nyújtott juttatások értéke, illetve összege;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  <w:tab/>
        <w:t>a közhasznú tevékenységről szóló rövid tartalmi beszámoló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z Alapítvány éves beszámolójának jóváhagyása – a közhasznú jelentés elfogadásával egyidejűleg – a tárgyévet követő év 150. napjáig a Kuratórium minősített többségi döntése alapján történi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9./</w:t>
        <w:tab/>
      </w:r>
      <w:r>
        <w:rPr>
          <w:u w:val="single"/>
        </w:rPr>
        <w:t>A Kuratórium működése</w:t>
      </w:r>
      <w:r>
        <w:rPr/>
        <w:t>:</w:t>
      </w:r>
    </w:p>
    <w:p>
      <w:pPr>
        <w:pStyle w:val="Normal"/>
        <w:ind w:left="1080" w:hanging="360"/>
        <w:jc w:val="both"/>
        <w:rPr>
          <w:b/>
          <w:b/>
          <w:color w:val="FF0000"/>
        </w:rPr>
      </w:pPr>
      <w:r>
        <w:rPr/>
        <w:t>a./</w:t>
        <w:tab/>
        <w:t xml:space="preserve">Határozatképes, ha az ülésen tagjainak több mint fele jelen van. </w:t>
      </w:r>
    </w:p>
    <w:p>
      <w:pPr>
        <w:pStyle w:val="Normal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jc w:val="both"/>
        <w:rPr/>
      </w:pPr>
      <w:r>
        <w:rPr/>
        <w:t>b./</w:t>
        <w:tab/>
        <w:t xml:space="preserve">Döntéseit nyilvános ülésen, egyszerű szótöbbséggel hozza. Szavazategyenlőség esetén az elnök szavazata dönt. Minősített, 2/3-os többség szükséges a rendelkezésre álló alapítványi vagyon 1/3-át meghaladó összegű támogatások odaítéléséhez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c./</w:t>
        <w:tab/>
        <w:t xml:space="preserve">Szükség szerint, de évente legalább 2 alkalommal ülésezik. </w:t>
      </w:r>
      <w:r>
        <w:rPr>
          <w:b/>
        </w:rPr>
        <w:t>A Kuratórium ülései nyilvánosak.</w:t>
      </w:r>
      <w:r>
        <w:rPr/>
        <w:t xml:space="preserve"> </w:t>
      </w:r>
      <w:r>
        <w:rPr>
          <w:b/>
        </w:rPr>
        <w:t>Az üléseket az elnök vagy bármely két kuratóriumi tag írásban hívja össze. Szabályszerű az összehívás, ha a tagok és a felügyelő bizottság tagjai az ülésről legalább 5 nappal az ülés időpontját megelőzően írásban értesülnek. A meghívónak tartalmaznia kell a napirendi pontokat. A Kuratórium ülésein tanácskozási joggal a felügyelő bizottság tagjai részt vehetnek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d./</w:t>
        <w:tab/>
        <w:t xml:space="preserve">Döntéseiről valamennyi érintettet köteles tájékoztatni </w:t>
      </w:r>
      <w:r>
        <w:rPr>
          <w:b/>
        </w:rPr>
        <w:t>a döntés időpontját követő két héten belül írásban, igazolható módon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>e./</w:t>
        <w:tab/>
        <w:t>A Kuratórium határozathozatalában nem vehet részt az a személy, aki vagy akinek közeli hozzátartozója [Ptk. 685. §. b) pont], élettársa (a továbbiakban együtt: hozzátartozó) a határozat alapján</w:t>
      </w:r>
    </w:p>
    <w:p>
      <w:pPr>
        <w:pStyle w:val="Normal"/>
        <w:ind w:left="1440" w:hanging="360"/>
        <w:jc w:val="both"/>
        <w:rPr>
          <w:b/>
          <w:b/>
        </w:rPr>
      </w:pPr>
      <w:r>
        <w:rPr>
          <w:b/>
        </w:rPr>
        <w:t>-</w:t>
        <w:tab/>
        <w:t>kötelezettség vagy felelősség alól mentesül, vagy</w:t>
      </w:r>
    </w:p>
    <w:p>
      <w:pPr>
        <w:pStyle w:val="Normal"/>
        <w:ind w:left="1440" w:hanging="360"/>
        <w:jc w:val="both"/>
        <w:rPr/>
      </w:pPr>
      <w:r>
        <w:rPr>
          <w:b/>
        </w:rPr>
        <w:t>-</w:t>
        <w:tab/>
        <w:t>bármilyen más előnyben részesül, illetve a megkötendő jogügyletben egyébként érdekelt. Nem minősül előnynek a Alapítvány cél szerinti juttatásai keretében a bárki által megkötés nélkül igénybe vehető nem pénzbeli szolgáltatás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f./</w:t>
        <w:tab/>
        <w:t>A Kuratóriumi ülésekről minden esetben jegyzőkönyv és nyilvántartás készül, amelyből megállapítható a Kuratórium döntéseinek tartalma, időpontja és hatálya, illetve a döntést támogatók és ellenzők számaránya. A jegyzőkönyv tartalmazza az ülésen hozott határozatokat sorszámmal ellátv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 jegyzőkönyvet, mint a határozatok nyilvántartását szolgáló okiratot, lefűzve és sorszámozva kell az Alapítvány iratai között megőrizni, folyamatos kezelését az Alapítvány titkára látja el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A nyilvántartás részletes szabályait az Alapítvány ügyrendje tartalmazza.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g./</w:t>
        <w:tab/>
        <w:t>A Kuratórium a közhasznú szervezetekről szóló 1997. évi CLVI. törvény 7. § (3) bekezdés b.) illetőleg d.) pontjára figyelemmel az Alapítvány alapító okirat szerinti tevékenységének és gazdálkodásának legfontosabb adatait, a Kuratórium döntéseit honlapján nyilvánosságra hozza. Az alapítvány által nyújtott cél szerinti juttatások bárki által megismerhetők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>h./</w:t>
        <w:tab/>
        <w:t>A Kuratórium által megalkotott belső szabályzatban (ügyrendben) rendelkezni kell:</w:t>
      </w:r>
    </w:p>
    <w:p>
      <w:pPr>
        <w:pStyle w:val="Normal"/>
        <w:ind w:left="1440" w:hanging="360"/>
        <w:jc w:val="both"/>
        <w:rPr>
          <w:b/>
          <w:b/>
        </w:rPr>
      </w:pPr>
      <w:r>
        <w:rPr>
          <w:b/>
        </w:rPr>
        <w:t>-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ind w:left="1440" w:hanging="360"/>
        <w:jc w:val="both"/>
        <w:rPr>
          <w:b/>
          <w:b/>
        </w:rPr>
      </w:pPr>
      <w:r>
        <w:rPr>
          <w:b/>
        </w:rPr>
        <w:t>-</w:t>
        <w:tab/>
        <w:t>a Kuratórium döntéseinek az érintettekkel való közlési, illetve nyilvánosságra hozatali módjáról;</w:t>
      </w:r>
    </w:p>
    <w:p>
      <w:pPr>
        <w:pStyle w:val="Normal"/>
        <w:ind w:left="1440" w:hanging="360"/>
        <w:jc w:val="both"/>
        <w:rPr/>
      </w:pPr>
      <w:r>
        <w:rPr>
          <w:b/>
        </w:rPr>
        <w:t>-</w:t>
        <w:tab/>
        <w:t>az Alapítvány működésével kapcsolatosan keletkezett iratokba való betekintés rendjéről, valamint</w:t>
      </w:r>
    </w:p>
    <w:p>
      <w:pPr>
        <w:pStyle w:val="Normal"/>
        <w:ind w:left="1440" w:hanging="360"/>
        <w:jc w:val="both"/>
        <w:rPr/>
      </w:pPr>
      <w:r>
        <w:rPr>
          <w:b/>
        </w:rPr>
        <w:t>-</w:t>
        <w:tab/>
        <w:t>az Alapítvány működésének, szolgáltatásai igénybevétele módjának, beszámolói közlésének nyilvánosságáról.</w:t>
      </w:r>
      <w:r>
        <w:rPr>
          <w:b/>
          <w:color w:val="FF0000"/>
        </w:rPr>
        <w:tab/>
      </w:r>
    </w:p>
    <w:p>
      <w:pPr>
        <w:pStyle w:val="Normal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10./</w:t>
        <w:tab/>
        <w:t>A Kuratórium évente egyszer köteles beszámolni működéséről az alapító Megyei Jogú Város Önkormányzatána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1./</w:t>
        <w:tab/>
        <w:t>Felügyelő Bizottság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</w:t>
        <w:tab/>
        <w:t xml:space="preserve">Az Alapítványnál három tagú Felügyelő Bizottság működik. A Felügyelő Bizottság tagjait az alapító határozott időre, az önkormányzati képviselőkre vonatkozó választási ciklus lejártát követő, új közgyűlés alakuló ülése után 60 napig bízza meg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  <w:t>a.1./</w:t>
        <w:tab/>
        <w:t xml:space="preserve">Nem lehet a felügyelő bizottság elnöke vagy tagja, illetve könyvvizsgálója az a személy aki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>
          <w:b/>
          <w:b/>
        </w:rPr>
      </w:pPr>
      <w:r>
        <w:rPr>
          <w:b/>
        </w:rPr>
        <w:t>-</w:t>
        <w:tab/>
        <w:t xml:space="preserve">a Kuratórium elnöke vagy tagja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>
          <w:b/>
        </w:rPr>
        <w:t>-</w:t>
        <w:tab/>
        <w:t xml:space="preserve">az 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>
          <w:b/>
        </w:rPr>
        <w:t>-</w:t>
        <w:tab/>
        <w:t>az Alapítvány cél szerinti juttatásából részesül – kivéve a bárki által megkötés nélkül igénybe vehető nem pénzbeli szolgáltatásokat, illetv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>
          <w:b/>
          <w:b/>
        </w:rPr>
      </w:pPr>
      <w:r>
        <w:rPr>
          <w:b/>
        </w:rPr>
        <w:t>-</w:t>
        <w:tab/>
        <w:t xml:space="preserve">a fent meghatározott személyek hozzátartozója. </w:t>
      </w:r>
    </w:p>
    <w:p>
      <w:pPr>
        <w:pStyle w:val="BodyText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right="46" w:hanging="540"/>
        <w:jc w:val="both"/>
        <w:rPr/>
      </w:pPr>
      <w:r>
        <w:rPr>
          <w:rFonts w:cs="Arial" w:ascii="Arial" w:hAnsi="Arial"/>
          <w:b/>
        </w:rPr>
        <w:t>a.2./</w:t>
        <w:tab/>
        <w:t>Nem lehet az Alapítvány felügyelő bizottságának tagja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BodyText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right="46" w:hanging="540"/>
        <w:jc w:val="both"/>
        <w:rPr/>
      </w:pPr>
      <w:r>
        <w:rPr>
          <w:rFonts w:cs="Arial" w:ascii="Arial" w:hAnsi="Arial"/>
          <w:b/>
        </w:rPr>
        <w:t xml:space="preserve">a.3./ </w:t>
        <w:tab/>
        <w:t>A felügyelő bizottság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620" w:right="46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ab/>
        <w:t>A Felügyelő Bizottság tagjai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>b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>c./</w:t>
        <w:tab/>
        <w:t>A Felügyelő Bizottság ellenőrzi az Alapítvány kezelő szervének tevékenységét, az Alapítvány működését és gazdálkodását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>
          <w:b/>
        </w:rPr>
        <w:t>d./</w:t>
        <w:tab/>
        <w:t>A Felügyelő Bizottság betekinthet az Alapítvány könyveibe, irataiba, azokat megvizsgálhatja, felvilágosítást, illetve jelentést kérhet az Alapítvány Kuratóriumának tagjaitó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>
          <w:b/>
        </w:rPr>
        <w:t>e./</w:t>
        <w:tab/>
        <w:t>A Felügyelő Bizottság elnöke kérheti a Kuratórium elnökétől a Kuratórium összehívását, ha a Felügyelő Bizottság tudomására jutott információk alapján valamely fontos kérdésben a Kuratórium döntése szükséges. A Kuratórium elnöke minden ilyen esetben 30 napon belül köteles a Kuratórium ülését összehívni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  <w:t>f./</w:t>
        <w:tab/>
        <w:t>A Felügyelő Bizottság, illetve annak megbízásából a Felügyelő Bizottság elnöke – a határozat meghozatalától számított 5 napon belül – bármely kuratóriumi határozat újratárgyalását kezdeményezheti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>
          <w:b/>
          <w:iCs/>
        </w:rPr>
        <w:t>g./</w:t>
        <w:tab/>
        <w:t>A Felügyelő Bizottság célvizsgálatot folytat, ha a Alapítvány céljainak megvalósítását, illetve a pénzügyi-gazdálkodási tevékenység szabályszerűségét veszélyeztetve látja.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b/>
          <w:b/>
          <w:iCs/>
        </w:rPr>
      </w:pPr>
      <w:r>
        <w:rPr>
          <w:b/>
          <w:iCs/>
        </w:rPr>
        <w:t>h./</w:t>
        <w:tab/>
        <w:tab/>
        <w:t>A Felügyelő Bizottság véleményezi a Kuratórium éves beszámolójá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zvegtrzsbehzssal3"/>
        <w:tabs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./</w:t>
        <w:tab/>
        <w:tab/>
        <w:t xml:space="preserve">A Felügyelő Bizottság köteles a Kuratóriumot tájékoztatni, és annak összehívását kezdeményezni, ha arról szerez tudomást, hogy 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/>
      </w:pPr>
      <w:r>
        <w:rPr>
          <w:rFonts w:eastAsia="Arial"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>-</w:t>
        <w:tab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>-</w:t>
        <w:tab/>
        <w:t>a vezető tisztségviselők felelősségét megalapozó tény merült fel.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ab/>
        <w:t>A Kuratóriumot a felügyelő bizottság indítványára – annak megtételétől számított 30 napon belül – össze kell hívni. E határidő eredménytelen eltelte esetén a Kuratórium összehívására a felügyel bizottság is jogosul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j./</w:t>
        <w:tab/>
        <w:t>Ha a Kuratórium a törvényes működés helyreállítása érdekében szükséges intézkedéseket nem teszi meg, a Felügyelő Bizottság köteles haladéktalanul értesíteni az Alapító képviselőjét és a törvényességi felügyeletet ellátó szerve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k./ </w:t>
        <w:tab/>
        <w:t>A Felügyelő Bizottság a Kuratóriumra kötelező döntést nem hozha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l./</w:t>
        <w:tab/>
        <w:tab/>
        <w:t>A Felügyelő Bizottság a feladatának végrehajtása során kialakított véleményét írásban közli a Kuratóriumma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/>
          <w:b/>
          <w:i/>
          <w:iCs/>
          <w:color w:val="FF0000"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Szombathely, 2011. „                 „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/>
      </w:pPr>
      <w:r>
        <w:rPr/>
        <w:tab/>
      </w:r>
      <w:r>
        <w:rPr>
          <w:bCs/>
        </w:rPr>
        <w:t>(: dr. Puskás Tivadar :)</w:t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/>
      </w:pPr>
      <w:r>
        <w:rPr>
          <w:bCs/>
        </w:rPr>
        <w:tab/>
        <w:t>polgármester</w:t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>
          <w:bCs/>
        </w:rPr>
      </w:pPr>
      <w:r>
        <w:rPr>
          <w:bCs/>
        </w:rPr>
        <w:tab/>
        <w:t>az alapító megbízásábó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A jelen alapító okiratot a Közgyűlés az alábbi határozataival módosítot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267/1997. (IX.25.) Kgy. s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320/2003. (X.2.) Kgy. s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337/2003. (X.2.) Kgy. s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637/2009. (XII.10) Kgy. s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638/2009. (XII.10) Kgy. s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/>
      </w:pPr>
      <w:r>
        <w:rPr/>
        <w:t>223/2010. (IV.29) Kgy. sz. határoza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284" w:leader="none"/>
      </w:tabs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42" w:leader="none"/>
        <w:tab w:val="left" w:pos="426" w:leader="none"/>
      </w:tabs>
      <w:ind w:left="426" w:hanging="426"/>
      <w:jc w:val="both"/>
    </w:pPr>
    <w:rPr>
      <w:rFonts w:ascii="Times New Roman" w:hAnsi="Times New Roman" w:cs="Times New Roman"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4:00Z</dcterms:created>
  <dc:creator>Nárai Erna</dc:creator>
  <dc:description/>
  <cp:keywords/>
  <dc:language>en-US</dc:language>
  <cp:lastModifiedBy>Dr. Németh Judit</cp:lastModifiedBy>
  <cp:lastPrinted>2011-01-18T14:02:00Z</cp:lastPrinted>
  <dcterms:modified xsi:type="dcterms:W3CDTF">2011-01-21T08:54:00Z</dcterms:modified>
  <cp:revision>2</cp:revision>
  <dc:subject/>
  <dc:title>ALAPÍTÓ OKIRAT</dc:title>
</cp:coreProperties>
</file>