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Közgyűlés a FALCO KC Szombathely Kft. módosított Szervezeti és Működési Szabályzatát az alábbi módosítással jóváhagyja és a módosítás átvezetését követően felhatalmazza a polgármestert annak aláírásá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Szervezeti és Működési Szabályzat 9./ pontja helyébe az alábbi rendelkezés lép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9./</w:t>
      </w:r>
      <w:r>
        <w:rPr>
          <w:rFonts w:cs="Arial"/>
          <w:color w:val="000000"/>
          <w:u w:val="single"/>
        </w:rPr>
        <w:t>A  Társaság tevékenységének ellenőrzése:</w:t>
      </w:r>
    </w:p>
    <w:p>
      <w:pPr>
        <w:pStyle w:val="Szvegtrzs2"/>
        <w:rPr>
          <w:color w:val="000000"/>
          <w:sz w:val="24"/>
        </w:rPr>
      </w:pPr>
      <w:r>
        <w:rPr>
          <w:color w:val="000000"/>
          <w:sz w:val="24"/>
        </w:rPr>
        <w:t xml:space="preserve">A felnőtt csapat játékosaival, vagy azok ügynökeivel folytatott szerződéskötési tárgyalásokról a Felügyelő Bizottság elnökét, vagy az általa kijelölt Felügyelő Bizottsági tagot tájékoztatni kell, amennyiben igényt formálnak a tárgyalásokon részt vehetnek.” 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Puskás Tivadar 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 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Gráczer György a FALCO KC Szombathely Kft. ügyvezető igazgatója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Tőke Erzsébet a Jogi és Képviselői Osztály vezetőj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2:00Z</dcterms:created>
  <dc:creator>sumeghy.veronika</dc:creator>
  <dc:description/>
  <dc:language>en-US</dc:language>
  <cp:lastModifiedBy>sumeghy.veronika</cp:lastModifiedBy>
  <dcterms:modified xsi:type="dcterms:W3CDTF">2011-02-09T08:22:00Z</dcterms:modified>
  <cp:revision>1</cp:revision>
  <dc:subject/>
  <dc:title>22/2011</dc:title>
</cp:coreProperties>
</file>