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/ A Közgyűlés kinyilvánítja, hogy az intermodiális autóbusz-pályaudvar és bevásárlóközpont megvalósítása érdekében a Magyar Állam tulajdonát képező, szombathelyi 7029/3 hrsz-ú, kivett udvar megnevezésű ingatlan ingyenes vagyonátruházásának igénylését kezdeményezi a Magyar Nemzeti Vagyonkezelő Zrt-nél az állami vagyonról szóló 2007. évi CVI. törvény 36. § (2) bekezdés c) pontja alapjá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2./ Szombathely Megyei Jogú Város Önkormányzata a fenti ingatlant a helyi önkormányzatokról szóló 1990. évi LXV. törvény 8. § (1) bekezdés szerinti kötelező és önként vállalt önkormányzati feladatok ellátásának elősegítése, településfejlesztési, településrendezési célkitűzések megvalósítása, helyi tömegközlekedés biztosítása érdekében kívánja tulajdonba venn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3./  A kérelemnek helyt adó döntés esetén az önkormányzat vállalja a tulajdonba adás érdekében a Magyar Nemzeti Vagyonkezelő Zrt. előtt folyó eljárásban felmerülő költségek megtérítésé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4./ A Közgyűlés felhatalmazza a polgármestert, hogy az ingatlan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. Nagy Tibor aljegyző</w:t>
      </w:r>
    </w:p>
    <w:p>
      <w:pPr>
        <w:pStyle w:val="Normal"/>
        <w:ind w:left="1080" w:hanging="1080"/>
        <w:jc w:val="both"/>
        <w:rPr/>
      </w:pPr>
      <w:r>
        <w:rPr>
          <w:rFonts w:cs="Arial"/>
          <w:szCs w:val="22"/>
        </w:rPr>
        <w:tab/>
        <w:t>(</w:t>
      </w:r>
      <w:r>
        <w:rPr>
          <w:rFonts w:cs="Arial"/>
          <w:szCs w:val="22"/>
          <w:u w:val="single"/>
        </w:rPr>
        <w:t>végrehajtás előkészítéséért</w:t>
      </w:r>
      <w:r>
        <w:rPr>
          <w:rFonts w:cs="Arial"/>
          <w:szCs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Dr. Tőke Erzsébet, a Jogi és Képviselői Osztály vezetője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1:00Z</dcterms:created>
  <dc:creator>sumeghy.veronika</dc:creator>
  <dc:description/>
  <dc:language>en-US</dc:language>
  <cp:lastModifiedBy>sumeghy.veronika</cp:lastModifiedBy>
  <dcterms:modified xsi:type="dcterms:W3CDTF">2011-02-09T08:21:00Z</dcterms:modified>
  <cp:revision>1</cp:revision>
  <dc:subject/>
  <dc:title>21/2011</dc:title>
</cp:coreProperties>
</file>