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CLAUDIUS Ipari és Innovációs  Park Kft. tulajdonában lévő 18009 hrsz-ú ingatlan értékesítésé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8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a „CLAUDIUS” Ipari és Innovációs Park Kft. tulajdonában lévő </w:t>
      </w:r>
      <w:r>
        <w:rPr>
          <w:rFonts w:cs="Arial" w:ascii="Arial" w:hAnsi="Arial"/>
          <w:b/>
          <w:bCs/>
        </w:rPr>
        <w:t>18009 hrsz-ú (Csaba utcai) ingatlan</w:t>
      </w:r>
      <w:r>
        <w:rPr>
          <w:rFonts w:cs="Arial" w:ascii="Arial" w:hAnsi="Arial"/>
        </w:rPr>
        <w:t xml:space="preserve"> értékesítésére vonatkozó  javaslatot és azt az alábbi módosítással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szerződés 12. pontjában a többletfoglalkoztatáshoz kapcsolódó létszámvállalás okán a 12.1. pont szerinti kártalanítás összege ne 10 millió Ft-ban kerüljön meghatározásra, hanem a forgalmi érték (6.000 Ft/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) és a vételár  (4.500 Ft/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) különbözete összegére kerüljön felemelés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enes András ügyvezető igazgató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7:00Z</dcterms:modified>
  <cp:revision>2</cp:revision>
  <dc:subject/>
  <dc:title>Javaslat a Sportliget fejlesztésére, klubház megvalósítására</dc:title>
</cp:coreProperties>
</file>