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Cs/>
        </w:rPr>
        <w:t>1. A Közgyűlés a „</w:t>
      </w:r>
      <w:r>
        <w:rPr>
          <w:rFonts w:cs="Arial"/>
        </w:rPr>
        <w:t xml:space="preserve">Javaslat az Ausztria-Magyarország </w:t>
      </w:r>
      <w:r>
        <w:rPr>
          <w:rFonts w:cs="Arial"/>
          <w:bCs/>
        </w:rPr>
        <w:t xml:space="preserve">határon átnyúló együttműködési program 2007-2013 </w:t>
      </w:r>
      <w:r>
        <w:rPr>
          <w:rFonts w:cs="Arial"/>
        </w:rPr>
        <w:t>keretében megvalósítani kívánt „i-INVEST” befektetés-ösztönző projekt megvalósításához szükséges döntések meghozatalár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</w:rPr>
        <w:t>című előterjesztést megtárgyalta és a pályázat benyújtását támogatja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</w:rPr>
        <w:t>2. A Közgyűlés elhatározza, hogy az Ausztria-Magyarország határon átnyúló együttműködési program 2007-2013. keretében megvalósítandó „i-INVEST-</w:t>
      </w:r>
      <w:r>
        <w:rPr>
          <w:rFonts w:cs="Arial"/>
        </w:rPr>
        <w:t>Intelligent and innovative investment and cooperation support Austria-Hungary” elnevezésű projekthez szükséges önrészt, 3850 eurót</w:t>
      </w:r>
      <w:r>
        <w:rPr>
          <w:rFonts w:cs="Arial"/>
          <w:bCs/>
        </w:rPr>
        <w:t xml:space="preserve"> a 2011. évi költségvetés terhére biztosít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Felkéri a polgármestert és a jegyzőt, hogy az önrész fedezetéről a 2011-es költségvetési rendeletben gondoskodjana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3"/>
        <w:ind w:left="708" w:firstLine="708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Molnár Miklós alpolgármester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Dr. Kaczmarski János jegyző (2. pontért)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A végrehajtás előkészítéséért: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Dr. Füzi Judith, a Tisztségviselői Osztály vezetője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)</w:t>
      </w:r>
    </w:p>
    <w:p>
      <w:pPr>
        <w:pStyle w:val="Szvegtrzs3"/>
        <w:ind w:left="708" w:hanging="70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</w:t>
        <w:tab/>
        <w:t xml:space="preserve">azonnal, ill. a 2. pont esetében a 2011. évi költségvetési </w:t>
        <w:tab/>
        <w:tab/>
        <w:tab/>
        <w:tab/>
        <w:t>rendelet megalkotása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0:00Z</dcterms:created>
  <dc:creator>sumeghy.veronika</dc:creator>
  <dc:description/>
  <dc:language>en-US</dc:language>
  <cp:lastModifiedBy>sumeghy.veronika</cp:lastModifiedBy>
  <dcterms:modified xsi:type="dcterms:W3CDTF">2011-02-09T08:20:00Z</dcterms:modified>
  <cp:revision>1</cp:revision>
  <dc:subject/>
  <dc:title>18/2011</dc:title>
</cp:coreProperties>
</file>