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Az előterjesztést megtárgyal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  <w:tab w:val="left" w:pos="6300" w:leader="none"/>
        </w:tabs>
        <w:ind w:left="540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zügyi és Gazdasági Bizottság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A határozati javaslatot törvényesség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/: Dr. Kaczmarski János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jegyző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zombathely Megyei Jogú Város Közgyűlésének </w:t>
      </w:r>
      <w:r>
        <w:rPr>
          <w:rFonts w:cs="Arial" w:ascii="Arial" w:hAnsi="Arial"/>
          <w:b/>
          <w:bCs/>
        </w:rPr>
        <w:t>2011. január 27-i ülésére</w:t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AVASLAT AZ AUSZTRIA-MAGYARORSZÁG HATÁRON ÁTNYÚLÓ EGYÜTTMŰKÖDÉSI PROGRAM 2007-2013 KERETÉBEN MEGVALÓSÍTANI KÍVÁN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I-INVEST” BEFEKTETÉS-ÖSZTÖNZŐ PROJEKT MEGVALÓSÍTÁSÁHOZ SZÜKSÉGES DÖNTÉSEK MEGHOZATAL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usztria jelenleg a harmadik legnagyobb befektető Magyarországon, így Szombathely határ menti fekvése révén kiemelt és kedvelt befektetési célpontjává válhat az osztrák befektetőknek. Jelenleg azonban hiányoznak a befektetések ösztönzését elősegítő szolgáltatás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usztria-Magyarország Határon Átnyúló Együttműködési Program 2007-2013 lehetőséget nyújt arra, hogy magyar partnerek esetében 5%-os önrész biztosítása mellett osztrák-magyar partnerségben megvalósításra kerüljön egy olyan projekt, mely megalapozza Szombathely befektetés-ösztönző stratégiáját, és kialakításra kerüljön egy komplex szolgáltatáscsomag és információs rendszer, melynek köszönhetően befektetés barát környezet jön létre a térségben. Az „i-INVEST-Intelligent and innovative investment and cooperation support Austria-Hungary” elnevezésű projekt konzorciumában Szombathely Megyei Jogú Város Önkormányzata is részt ve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rojekt fő célja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Szombathely és vonzáskörzete adottságainak felmérése, értékelése, befektetési kínálatának publikálása és eljuttatása a potenciális befektetők részé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befektetői igényekhez szabott információs és szolgáltató rendszer kialakításának köszönhetően osztrák-magyar befektetések vonzása és megvalósításának elősegítése a térségben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vezett tevékenységek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u w:val="single"/>
        </w:rPr>
        <w:t xml:space="preserve">A befektetési környezet felmérése Szombathelyen és vonzáskörzetében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befektetés-ösztönző stratégia alapja a térség jelenlegi helyzetének felmérése. A helyzetértékelés során felmérésre és disszeminálásra kerülnek a térség belső erőforrásai és a külső tényezők várható tendenciái (földrajzi adottságok, közlekedés, gazdaság, társadalom, munkaerőpiac és képzettség, települési környezet, közszolgáltatások, várható fejlesztések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u w:val="single"/>
        </w:rPr>
        <w:t>Együttműködés kialakítása és fejlesztése a befektetés ösztönző rendszer potenciális szereplői közöt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jekt egyik fő célja párbeszéd elindítása az önkormányzat, a piaci szereplők és a különböző egyéb szervezetek, illetve a magyar és osztrák oldal köz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 segítségével megvalósítható lesz a potenciális szereplők közti információáramlás biztosítása, mely hosszú távon lehetővé teszi, hogy az önkormányzat és a helyi gazdasági szereplők rugalmasan tudjanak reagálni a gazdasági kihívásokra, megőrizve illetve növelve ezzel a térség versenyképesség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jektben feltárásra kerülnek a potenciális gazdasági lehetőségek Szombathelyen és vonzáskörzetében, illetve projektgenerálással, a megfelelő partnerek megtalálásával és összehozásával kiaknázásra is kerülhetnek, jelentős tőkét mozgatva meg ezzel a térség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ben a potenciális szereplők tapasztalatai és gazdasági szakemberek javaslatai alapján kialakításra és bevezetésre kerül az önkormányzatnál egy integrált szolgáltatáscsomag, mely teljes körűen, a piaci igényeknek megfelelően támogatja a befektetések megvalósulását a térségben. Az integrált szolgáltatáscsomag a jelenleg a befektetők számára nem megoldott területeken hozna javulásokat, mivel tartalmazza a befektetői igényekre gyorsan reagálva a szakképzési igények gyors feltárását és az igények kielégítésének megszervezését, valamint megoldást keres a munkavállalók gyermekeinek napközbeni ellátására és a munkába járás tömegközlekedési szervezési, összehangolási kérdéseire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sztrák-magyar információs és szolgáltatás rendszer létrehozá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or követelményeinek megfelelően és az információk és ajánlatok frissíthetősége érdekében a projekt eredményei interneten keresztül három nyelvű webes felületen is elérhetők lesznek. Szombathely és vonzáskörzete befektetési ajánlatai igényesen és a befektetők igényeinek megfelelően megjelenésre kerülnek a világhálón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</w:rPr>
        <w:t xml:space="preserve">Az i-INVEST </w:t>
      </w:r>
      <w:r>
        <w:rPr>
          <w:rFonts w:cs="Arial" w:ascii="Arial" w:hAnsi="Arial"/>
          <w:b/>
          <w:u w:val="single"/>
        </w:rPr>
        <w:t>projekt várható hatása</w:t>
      </w:r>
      <w:r>
        <w:rPr>
          <w:rFonts w:cs="Arial" w:ascii="Arial" w:hAnsi="Arial"/>
          <w:u w:val="single"/>
        </w:rPr>
        <w:t xml:space="preserve"> Szombathelyre és vonzáskörzetére vonatkozóan: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befektetési kínálat összehangolása a befektetési kereslettel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a befektetések számának és értékének növelése a térségben új befektetők vonzásával, illetve a helyi vállalkozások befektetései megvalósulásának segítésével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megőrzés, munkahelyteremtés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lyi adóbevétel növekedés, stabilabb gazdasági helyzet és növekvő versenyképesség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fektetés barát környezet kialakítása információs rendszer és integrált szolgáltatás támogatással Szombathelyen és vonzáskörzetében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Szombathely befektetés-vonzó képességének növelése és megjelenítése a nemzetközi piacokon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erőforrásait a projekt eredményeire alapozva tervezetten és összehangoltan lehet a közeljövőben további hazai illetve nemzetközi projektek segítségével továbbfejleszteni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rojekt tervezett megvalósít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1. II. félévétől 2013. I. félévének végéig ta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projektben tervezett költségvetése 77.000 euró, melyhez 5%-os önrész 3850 euró biztosítása szükség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valamint Szombathely Megyei Jogú Város Önkormányzata „i-INVEST” című projektje megvalósításához szükséges pályázati önrészt a 2011. évi költségvetés terhére biztosítani, és ezzel együtt a pályázat benyújtását támogatni szíveskedjé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január „…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Molnár Miklós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1. (I. 27.) Kgy.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>1. A Közgyűlés a „</w:t>
      </w:r>
      <w:r>
        <w:rPr>
          <w:rFonts w:cs="Arial" w:ascii="Arial" w:hAnsi="Arial"/>
        </w:rPr>
        <w:t xml:space="preserve">Javaslat az Ausztria-Magyarország </w:t>
      </w:r>
      <w:r>
        <w:rPr>
          <w:rFonts w:cs="Arial" w:ascii="Arial" w:hAnsi="Arial"/>
          <w:bCs/>
        </w:rPr>
        <w:t xml:space="preserve">határon átnyúló együttműködési program 2007-2013 </w:t>
      </w:r>
      <w:r>
        <w:rPr>
          <w:rFonts w:cs="Arial" w:ascii="Arial" w:hAnsi="Arial"/>
        </w:rPr>
        <w:t>keretében megvalósítani kívánt „i-INVEST” befektetés-ösztönző projekt megvalósításához szükséges döntések meghozatalá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</w:rPr>
        <w:t>című előterjesztést megtárgyalta és a pályázat benyújtását támogat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A Közgyűlés elhatározza, hogy az Ausztria-Magyarország határon átnyúló együttműködési program 2007-2013. keretében megvalósítandó „i-INVEST-</w:t>
      </w:r>
      <w:r>
        <w:rPr>
          <w:rFonts w:cs="Arial" w:ascii="Arial" w:hAnsi="Arial"/>
        </w:rPr>
        <w:t>Intelligent and innovative investment and cooperation support Austria-Hungary” elnevezésű projekthez szükséges önrészt, 3850 eurót</w:t>
      </w:r>
      <w:r>
        <w:rPr>
          <w:rFonts w:cs="Arial" w:ascii="Arial" w:hAnsi="Arial"/>
          <w:bCs/>
        </w:rPr>
        <w:t xml:space="preserve"> a 2011. évi költségvetés terhére biztosí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kéri a polgármestert és a jegyzőt, hogy az önrész fedezetéről a 2011-es költségvetési rendeletben gondoskodjana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3"/>
        <w:ind w:left="708" w:firstLine="708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nár Miklós alpolgármester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aczmarski János jegyző (2. pontért)</w:t>
      </w:r>
    </w:p>
    <w:p>
      <w:pPr>
        <w:pStyle w:val="TextBody"/>
        <w:ind w:left="1440" w:hanging="0"/>
        <w:rPr>
          <w:b/>
          <w:b/>
        </w:rPr>
      </w:pPr>
      <w:r>
        <w:rPr>
          <w:b/>
        </w:rPr>
        <w:t>(A végrehajtás előkészítéséért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zi Judith, a Tisztségviselői Osztály vezetőj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Osztály vezetője)</w:t>
      </w:r>
    </w:p>
    <w:p>
      <w:pPr>
        <w:pStyle w:val="Szvegtrzs3"/>
        <w:ind w:left="708" w:hanging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ind w:left="708" w:hanging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ind w:left="708" w:hanging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 xml:space="preserve">azonnal, ill. a 2. pont esetében a 2011. évi költségvetési </w:t>
        <w:tab/>
        <w:tab/>
        <w:tab/>
        <w:t>rendelet megalkotás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366  Fax : 06 94/520 - 265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Molnár Miklós)[1]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24:00Z</dcterms:created>
  <dc:creator>Gombás Rita</dc:creator>
  <dc:description/>
  <cp:keywords/>
  <dc:language>en-US</dc:language>
  <cp:lastModifiedBy>Gombás Rita</cp:lastModifiedBy>
  <cp:lastPrinted>2011-01-17T13:12:00Z</cp:lastPrinted>
  <dcterms:modified xsi:type="dcterms:W3CDTF">2011-01-19T08:38:00Z</dcterms:modified>
  <cp:revision>26</cp:revision>
  <dc:subject/>
  <dc:title>Az előterjesztést megtárgyalta:</dc:title>
</cp:coreProperties>
</file>