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 A Közgyűlés a „Javaslat a Határtalan kerékpáros élmény a Borostyánkő-út mentén (ÖKOVELO AT-HU) módosult műszaki tartalmú projekt támogató szervezet által jóváhagyott projektterv megvalósításának elfogadására című előterjesztést megtárgyalta és a projekt megvalósítását támoga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A Közgyűlés felkéri Lazáry Viktor alpolgármestert, hogy Szombathely Megyei Jogú Város Önkormányzatának projektben betöltött szerepéről, annak mértékéről és módjáról folytasson tárgyalásokat a projektben vezető partnerként szereplő Kistérségi Társulás elnökév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 A Közgyűlés elhatározza, hogy a 2011. és 2012. évi költségvetés terhére a 120/2010. (III.25) Kgy. számú határozatban korábban már biztosított 7.500 000-7.500 000 forint támogatási összeget a  pályázaton elnyert támogatás mértékének változása miatt 14.500-14.500 €-ra módosítja, továbbá felkéri a polgármestert és a jegyzőt, hogy gondoskodjon a támogatási összeg és a módosítás következtében fennmaradó különbözet 2011-es és 2012-es költségvetési rendeletben a „Fejlesztési célú pénzeszközök- Nagyprojektek” költségvetési tételsoron való szerepeltetéséről a projekt megvalósítása érdekéb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3"/>
        <w:ind w:left="708" w:firstLine="708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Szvegtrzs3"/>
        <w:ind w:left="708" w:hanging="708"/>
        <w:rPr/>
      </w:pPr>
      <w:r>
        <w:rPr>
          <w:sz w:val="24"/>
          <w:u w:val="single"/>
        </w:rPr>
        <w:t>Felelősök:</w:t>
      </w:r>
      <w:r>
        <w:rPr>
          <w:sz w:val="24"/>
        </w:rPr>
        <w:tab/>
      </w:r>
      <w:r>
        <w:rPr>
          <w:b w:val="false"/>
          <w:sz w:val="24"/>
        </w:rPr>
        <w:t>Dr. Puskás Tivadar polgármester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Lazáry Viktor alpolgármester</w:t>
      </w:r>
    </w:p>
    <w:p>
      <w:pPr>
        <w:pStyle w:val="Szvegtrzs3"/>
        <w:ind w:left="708" w:hanging="708"/>
        <w:rPr/>
      </w:pPr>
      <w:r>
        <w:rPr>
          <w:b w:val="false"/>
          <w:sz w:val="24"/>
        </w:rPr>
        <w:tab/>
        <w:tab/>
        <w:t>Dr. Kaczmarski János a 3. pontban foglaltakra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(A végrehajtásért felelős: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Füzi Judith, a Tisztségviselői Osztály vezetője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téger Gábor, a Közgazdasági Osztály vezetője)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ind w:left="708" w:hanging="708"/>
        <w:rPr>
          <w:sz w:val="24"/>
        </w:rPr>
      </w:pPr>
      <w:r>
        <w:rPr>
          <w:sz w:val="24"/>
        </w:rPr>
      </w:r>
    </w:p>
    <w:p>
      <w:pPr>
        <w:pStyle w:val="Szvegtrzs3"/>
        <w:ind w:left="708" w:hanging="708"/>
        <w:rPr>
          <w:b w:val="false"/>
          <w:b w:val="false"/>
        </w:rPr>
      </w:pPr>
      <w:r>
        <w:rPr>
          <w:sz w:val="24"/>
          <w:u w:val="single"/>
        </w:rPr>
        <w:t>Határidő:</w:t>
      </w:r>
      <w:r>
        <w:rPr>
          <w:b w:val="false"/>
          <w:sz w:val="24"/>
        </w:rPr>
        <w:t xml:space="preserve"> </w:t>
        <w:tab/>
        <w:t xml:space="preserve">azonnal, ill. a 3. pont esetében a 2011. és 2012. évi költségvetési </w:t>
        <w:tab/>
        <w:t>rendelet megalkot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0:00Z</dcterms:created>
  <dc:creator>sumeghy.veronika</dc:creator>
  <dc:description/>
  <dc:language>en-US</dc:language>
  <cp:lastModifiedBy>sumeghy.veronika</cp:lastModifiedBy>
  <dcterms:modified xsi:type="dcterms:W3CDTF">2011-02-09T08:20:00Z</dcterms:modified>
  <cp:revision>1</cp:revision>
  <dc:subject/>
  <dc:title>17/2011</dc:title>
</cp:coreProperties>
</file>