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a </w:t>
      </w:r>
      <w:r>
        <w:rPr>
          <w:rFonts w:cs="Arial" w:ascii="Arial" w:hAnsi="Arial"/>
          <w:b/>
          <w:bCs/>
        </w:rPr>
        <w:t>távhőszolgáltatásról</w:t>
      </w:r>
      <w:r>
        <w:rPr>
          <w:rFonts w:cs="Arial" w:ascii="Arial" w:hAnsi="Arial"/>
        </w:rPr>
        <w:t xml:space="preserve"> szóló 2005. évi XVIII. törvény végrehajtásáról szóló helyi önkormányzati rendelet megalkotására vonatkozó javaslatot és azt,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ovics Attila, a Szombathelyi Távhőszolgáltató Kft.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anuár 26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3:00Z</dcterms:modified>
  <cp:revision>2</cp:revision>
  <dc:subject/>
  <dc:title>1/2006</dc:title>
</cp:coreProperties>
</file>