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1.(I.27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1"/>
        </w:numPr>
        <w:spacing w:before="0" w:after="120"/>
        <w:rPr/>
      </w:pPr>
      <w:r>
        <w:rPr>
          <w:rFonts w:cs="Arial"/>
          <w:sz w:val="24"/>
        </w:rPr>
        <w:t xml:space="preserve">Szombathely Megyei Jogú Város Közgyűlése a </w:t>
      </w:r>
      <w:r>
        <w:rPr>
          <w:rFonts w:cs="Arial"/>
          <w:b/>
          <w:bCs w:val="false"/>
          <w:i/>
          <w:iCs/>
          <w:sz w:val="24"/>
        </w:rPr>
        <w:t>Javaslat A Bartók B. krt. – Magyar L. u. közötti kerékpárút kivitelezéséhez szükséges döntések meghozatalára, a 3643/1 helyrajzi számú MÁV Zrt. tulajdonában lévő ingatlan kapcsán</w:t>
      </w:r>
      <w:r>
        <w:rPr>
          <w:rFonts w:cs="Arial"/>
          <w:sz w:val="24"/>
        </w:rPr>
        <w:t xml:space="preserve"> című előterjesztést megtárgyalta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785" w:leader="none"/>
        </w:tabs>
        <w:spacing w:before="0" w:after="120"/>
        <w:rPr/>
      </w:pPr>
      <w:r>
        <w:rPr>
          <w:rFonts w:cs="Arial"/>
          <w:sz w:val="24"/>
        </w:rPr>
        <w:t>A Közgyűlés felhatalmazza a polgármestert, hogy tárgyalásokat folytasson le a MÁV Zrt. vezetőségével a Szombathely 3643/1 hrsz-ú MÁV Zrt. tulajdonú ingatlanból 15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re vonatkozó bérleti szerződés megkötéséről, legalább 10 éves időtartamra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3 havi egyoldalú bérlői felmondási jog kikötése  mellett – amennyiben ez összeegyeztethető a pályázati kiírással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-, maximum 35 000 Ft + ÁFA / hó bérleti díj összeghatárig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785" w:leader="none"/>
        </w:tabs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A Közgyűlés felkéri a Jogi Bizottságot a bérleti szerződés jóváhagyására, valamint felhatalmazza a polgármestert a Jogi Bizottság által jóváhagyott szerződés aláírására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785" w:leader="none"/>
        </w:tabs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A Közgyűlés felkéri a polgármestert és a jegyzőt, hogy a bérleti szerződés fennállásának ideje alatt az éves költségvetésekben biztosítsa a bérleti díj fedezetét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785" w:leader="none"/>
        </w:tabs>
        <w:spacing w:before="0" w:after="120"/>
        <w:rPr/>
      </w:pPr>
      <w:r>
        <w:rPr>
          <w:rFonts w:cs="Arial"/>
          <w:sz w:val="24"/>
        </w:rPr>
        <w:t>A Közgyűlés ugyanakkor felhatalmazza a polgármestert arra is, hogy tárgyalásokat folytasson le a MÁV Zrt. vezetőségével a Szombathely 3643/1 hrsz-ú MÁV Zrt. tulajdonú ingatlanból 15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 megvásárlására vonatkozóan.</w:t>
      </w:r>
    </w:p>
    <w:p>
      <w:pPr>
        <w:pStyle w:val="Szvegtrzs2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Lazáry Viktor, alpolgármester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Kaczmarski János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Nagy Tibor,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Füzi Judith, a Tisztségviselői Osztály vezetője,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Arial" w:ascii="Arial" w:hAnsi="Arial"/>
          <w:bCs/>
        </w:rPr>
        <w:t>pont: 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az éves költségvetési rendeletek elfogadásak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0:00Z</dcterms:created>
  <dc:creator>sumeghy.veronika</dc:creator>
  <dc:description/>
  <dc:language>en-US</dc:language>
  <cp:lastModifiedBy>sumeghy.veronika</cp:lastModifiedBy>
  <dcterms:modified xsi:type="dcterms:W3CDTF">2011-02-09T08:20:00Z</dcterms:modified>
  <cp:revision>1</cp:revision>
  <dc:subject/>
  <dc:title>16/2011</dc:title>
</cp:coreProperties>
</file>