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w:t>
      </w:r>
      <w:r>
        <w:rPr>
          <w:rFonts w:cs="Arial" w:ascii="Arial" w:hAnsi="Arial"/>
          <w:b/>
        </w:rPr>
        <w:t>./2011. (…...) rendelete</w:t>
      </w:r>
    </w:p>
    <w:p>
      <w:pPr>
        <w:pStyle w:val="Normal"/>
        <w:jc w:val="center"/>
        <w:rPr>
          <w:rFonts w:ascii="Arial" w:hAnsi="Arial" w:cs="Arial"/>
          <w:b/>
          <w:b/>
        </w:rPr>
      </w:pPr>
      <w:r>
        <w:rPr>
          <w:rFonts w:cs="Arial" w:ascii="Arial" w:hAnsi="Arial"/>
          <w:b/>
        </w:rPr>
        <w:t>az anyakönyvi szolgáltatások helyi szabályairól</w:t>
      </w:r>
    </w:p>
    <w:p>
      <w:pPr>
        <w:pStyle w:val="Szvegtrzs2"/>
        <w:rPr>
          <w:b w:val="false"/>
          <w:b w:val="false"/>
          <w:iCs w:val="false"/>
        </w:rPr>
      </w:pPr>
      <w:r>
        <w:rPr>
          <w:rFonts w:eastAsia="Arial"/>
          <w:b w:val="false"/>
          <w:iCs w:val="false"/>
        </w:rPr>
        <w:t xml:space="preserve"> </w:t>
      </w:r>
      <w:r>
        <w:rPr>
          <w:b w:val="false"/>
          <w:iCs w:val="false"/>
        </w:rPr>
        <w:t>(Első  olvasat)</w:t>
      </w:r>
    </w:p>
    <w:p>
      <w:pPr>
        <w:pStyle w:val="Szvegtrzs2"/>
        <w:rPr>
          <w:b w:val="false"/>
          <w:b w:val="false"/>
          <w:iCs w:val="false"/>
        </w:rPr>
      </w:pPr>
      <w:r>
        <w:rPr>
          <w:b w:val="false"/>
          <w:iCs w:val="false"/>
        </w:rPr>
      </w:r>
    </w:p>
    <w:p>
      <w:pPr>
        <w:pStyle w:val="Szvegtrzs2"/>
        <w:rPr>
          <w:i w:val="false"/>
          <w:i w:val="false"/>
          <w:iCs w:val="false"/>
        </w:rPr>
      </w:pPr>
      <w:r>
        <w:rPr>
          <w:i w:val="false"/>
          <w:iCs w:val="false"/>
        </w:rPr>
        <w:t>Indokolá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anyakönyvekről, a házasságkötési eljárásról és a névviselésről szóló többször módosított 1982. évi 17.tvr. felhatalmazta a települési önkormányzatokat arra, hogy rendeletben határozzák meg a hivatali munkaidőn kívüli és a hivatali helyiségen kívüli házasságkötés és bejegyzett élettársi kapcsolat létesítése engedélyezésének szabályait,  valamint a hivatali helyiségen kívüli, valamint a hivatali munkaidőn kívül történő házasságkötés és bejegyzett élettársi kapcsolat létesítése esetén a többletszolgáltatás ellentételezéseként az önkormányzat részére, valamint az anyakönyvvezető részére fizetendő díj mértékét. </w:t>
      </w:r>
    </w:p>
    <w:p>
      <w:pPr>
        <w:pStyle w:val="Normal"/>
        <w:jc w:val="both"/>
        <w:rPr/>
      </w:pPr>
      <w:r>
        <w:rPr>
          <w:rFonts w:cs="Arial" w:ascii="Arial" w:hAnsi="Arial"/>
        </w:rPr>
        <w:t xml:space="preserve">Ugyanezen jogszabály 15/A § (2) bekezdése előírja, hogy a települési önkormányzat biztosítja a házasságkötésre, továbbá a bejegyzett élettársi kapcsolat létesítésére alkalmas hivatali helyiséget, amelyben a házasságkötés, valamint a bejegyzett élettársi kapcsolat létesítése történik. </w:t>
      </w:r>
    </w:p>
    <w:p>
      <w:pPr>
        <w:pStyle w:val="Normal"/>
        <w:jc w:val="both"/>
        <w:rPr>
          <w:rFonts w:ascii="Arial" w:hAnsi="Arial" w:cs="Arial"/>
        </w:rPr>
      </w:pPr>
      <w:r>
        <w:rPr>
          <w:rFonts w:cs="Arial" w:ascii="Arial" w:hAnsi="Arial"/>
        </w:rPr>
        <w:t xml:space="preserve">A (3) bekezdés szerint, a házasság hivatali helyiségen kívüli megkötését, valamint a bejegyzett élettársi kapcsolat hivatali helyiségen kívüli létesítését a jegyző engedélyezi. </w:t>
      </w:r>
    </w:p>
    <w:p>
      <w:pPr>
        <w:pStyle w:val="Normal"/>
        <w:jc w:val="both"/>
        <w:rPr>
          <w:rFonts w:ascii="Arial" w:hAnsi="Arial" w:cs="Arial"/>
        </w:rPr>
      </w:pPr>
      <w:r>
        <w:rPr>
          <w:rFonts w:cs="Arial" w:ascii="Arial" w:hAnsi="Arial"/>
        </w:rPr>
        <w:t xml:space="preserve">A jogszabály kötelezően határozza meg azt is, hogy a házasság megkötésének valamint  a bejegyzett élettársi kapcsolat létesítésének törvényben előírt módját és az eseményhez méltó körülményeit akkor is biztosítani kell, ha az hivatali helyiségen kívül történi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et hatálya Szombathely város közigazgatási területén megtartandó házasságkötésekre, bejegyzett élettársi kapcsolatok létesítésére (továbbiakban házasságkötés), illetve az eljárásokban résztvevőkre – menyasszony, vőlegény, bejegyezett élettársi kapcsolatot létesíteni kívánók, tanú, anyakönyvvezető, jegyző, köztisztviselő, külső helyszínt biztosító, stb.  – terjed k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zombathely városban a Városháza épületében került kialakításra a házasságkötő terem, a hozzá tartozó helyiségcsoporttal (koccintó, menyasszonyi váró) együtt, amely helyiségek önállóan is méltó helyszínt nyújtanak a házasságkötések és a bejegyzett élettársi kapcsolatok létesítéséhez. </w:t>
      </w:r>
    </w:p>
    <w:p>
      <w:pPr>
        <w:pStyle w:val="Normal"/>
        <w:jc w:val="both"/>
        <w:rPr>
          <w:rFonts w:ascii="Arial" w:hAnsi="Arial" w:cs="Arial"/>
        </w:rPr>
      </w:pPr>
      <w:r>
        <w:rPr>
          <w:rFonts w:cs="Arial" w:ascii="Arial" w:hAnsi="Arial"/>
        </w:rPr>
        <w:t xml:space="preserve">Néhány esetben előfordul, hogy a házasságot kötő felek kérik, hogy az anyakönyvvezető hivatali helyiségében kerüljön sor a szertartásra. Ennek érdekében az anyakönyvvezetők irodáinak kialakításánál, berendezésénél szintén kellő figyelmet fordítottunk a méltó helyszín biztosításá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vek óta hagyomány, hogy a Városháza épületén kívül is sor kerül házasságkötési szertartások lebonyolítására, az anyakönyvvezető közreműködésével. A rendszeres külső helyszínen megtartott házasságkötések zavartalan lebonyolítása érdekében a Főjegyző Úr két házassági anyakönyv vezetését rendelte el, a jogszabályi előírásoknak megfelelően. A helyszíneket biztosító intézményekkel, szervezetekkel keret megállapodás megkötése történik, amelyben rögzítésre kerülnek azok a minimum  feltételek, amelyeket a helyszínen biztosítani kell, a házasságkötésekkel kapcsolatos egyéb jogok és kötelezettségek, szolgáltatások, amelyek a feleket megilletik illetve biztosítaniuk szükséges. A bejegyzett élettársi kapcsolatok anyakönyvét városunkban egy példányban vezetj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honlapján működik az „Esküvői naptár „ elnevezésű program, amely azt a célt szolgálja, hogy megkönnyítse a házasulandók számára az esküvő szervezését, valamint felhívja a figyelmet arra, hogy a házasságkötéshez mi szükséges. A programban előzetes időpont foglalásra van lehetőség, a Városháza házasságkötő termébe, valamint azokon a helyszíneken, amelyeken biztosítható a házasságkötés méltó megünneplésének környezete. A házasságkötés időpontjának véglegesítésére akkor kerülhet sor, ha a házasulandók eleget tettek törvényben meghatározott kötelezettségeiknek, és az anyakönyvvezetőnél felvételre került a házasságkötést megelőző eljárás jegyzőkönyve. </w:t>
      </w:r>
    </w:p>
    <w:p>
      <w:pPr>
        <w:pStyle w:val="Normal"/>
        <w:jc w:val="both"/>
        <w:rPr/>
      </w:pPr>
      <w:r>
        <w:rPr>
          <w:rFonts w:cs="Arial" w:ascii="Arial" w:hAnsi="Arial"/>
        </w:rPr>
        <w:t xml:space="preserve">Nem indokolt minden egyes esetben külön eljárás lefolytatása és alakszerű döntés meghozatala, mivel ez indokolatlanul növelné a bürokráciát. Minden olyan helyszín és idő intervallum, amely esetében a jogszabályi előírások biztosíthatók, a törvényben előírt engedélyezési eljárás egyszerűsítését indokolják. Ezért az esküvői naptár használata e helyszínek és időpontok esetében az engedélyezési eljárást is magában fogla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n további helyszínen, amelyen biztosíthatóak azok a feltételek, amelyeket az anyakönyvi eljárásról szóló törvényerejű rendelet, valamint e rendelet előír, önálló engedélyezési eljárás keretében vizsgálandók, és engedélyezhető a házasságkö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ereskedelmi üzletek és vendéglátóhelyek alapvető funkciója olyan szolgáltatás nyújtása, illetve tevékenység folytatása, amely a házasságkötés méltóságát nem kellően biztosítja. A házasságkötés fontosságát, a társadalomban betöltött szerepét  kívánjuk hangsúlyozni azzal is, amikor a szertartás helyszínéül szolgáló termet, területet stb. kizárólag az eseménynek rendelünk  alá.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 házasságkötéssel jön létre az új család, amely a társadalom folyamatos megújulásának alapja. Ez az esemény külsőségeiben is jelentőséggel bír, amellett, hogy a társadalom előtt összetartozásukat kijelentő felek egy életre kiható döntést deklarálnak a házasságkötési eljárás során. A döntés fontossága is indokolja, hogy minden olyan körülményt, amely a szertartás lefolytatására zavaró hatású lehet, kizárjunk. </w:t>
      </w:r>
    </w:p>
    <w:p>
      <w:pPr>
        <w:pStyle w:val="Normal"/>
        <w:jc w:val="both"/>
        <w:rPr>
          <w:rFonts w:ascii="Arial" w:hAnsi="Arial" w:cs="Arial"/>
        </w:rPr>
      </w:pPr>
      <w:r>
        <w:rPr>
          <w:rFonts w:cs="Arial" w:ascii="Arial" w:hAnsi="Arial"/>
        </w:rPr>
        <w:t>A házasságkötés joga a törvényben foglalt feltételek teljesülése esetén minden embert, függetlenül egészségi állapotától, tartózkodási helyétől, megillet. Ha a házasulók legalább egyike olyan egészségi állapotban van, amely halállal fenyeget, illetve előzetes letartóztatásban van vagy jogerős szabadságvesztés büntetését tölti, mozgásában korlátozott. A fekvőbeteget ellátó intézmény, a rendőrségi fogda, vagy a büntetés-végrehajtási intézet rendje azonban nem teszi teljes egészében lehetővé, a házasságkötés nyilvános és méltóságteljes megünneplésének lehetőségét. Ezekben az esetekben a házasságkötést az adott intézet rendjének, illetve a körülményeknek megfelelően, a lehető legnagyobb méltóságot biztosítva kell megtarta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abadtéren megtartott házasságkötések egyre elterjedtebbé válnak. Az időjárás változásai szükségessé teszik, hogy minden olyan esetben, amikor a tervezett szabadtéri házasságkötés az eső, szél, stb. miatt szabadtéren nem tartható meg, alternatív esőhelyszín biztosításra kerüljön. Az esőhelyszínen szintén biztosítani kell azokat a feltételeket, amelyek a házasságkötés méltó megünnepléséhez szükségesek. </w:t>
      </w:r>
    </w:p>
    <w:p>
      <w:pPr>
        <w:pStyle w:val="Normal"/>
        <w:jc w:val="both"/>
        <w:rPr>
          <w:rFonts w:ascii="Arial" w:hAnsi="Arial" w:cs="Arial"/>
        </w:rPr>
      </w:pPr>
      <w:r>
        <w:rPr>
          <w:rFonts w:cs="Arial" w:ascii="Arial" w:hAnsi="Arial"/>
        </w:rPr>
        <w:t xml:space="preserve">Az időjárás májustól szeptember végéig terjedő időtartamban kedvezőbb a szabadtéri rendezvények megtartásához, illetve a kialakult hagyományok szerint a házasságkötésekre ebben az időszakban kerül sor legnagyobb számban. </w:t>
      </w:r>
    </w:p>
    <w:p>
      <w:pPr>
        <w:pStyle w:val="Normal"/>
        <w:jc w:val="both"/>
        <w:rPr>
          <w:rFonts w:ascii="Arial" w:hAnsi="Arial" w:cs="Arial"/>
        </w:rPr>
      </w:pPr>
      <w:r>
        <w:rPr>
          <w:rFonts w:cs="Arial" w:ascii="Arial" w:hAnsi="Arial"/>
        </w:rPr>
        <w:t>A házasságkötések során biztosítani kell, hogy a szertartás időtartama megfelelő legyen. A rendeletben  megjelölt minimum 30 perc időtartam ( hivatali helyiségben) illetve 60 perc ( hivatali helyiségen kívül ) alatt kell a házasságot megkötni, ünnepélyes körülmények között, amely az esetek többségében műsoros szolgáltatást is magába foglal. A hivatali helyiségen kívül tartott házasságkötések esetében ezen időtartam alatt kell biztosítani azt is, hogy az egyik helyszínről a másikra eljuthasson az anyakönyvvezető, az anyakönyvvel együtt.</w:t>
      </w:r>
    </w:p>
    <w:p>
      <w:pPr>
        <w:pStyle w:val="Normal"/>
        <w:jc w:val="both"/>
        <w:rPr>
          <w:rFonts w:ascii="Arial" w:hAnsi="Arial" w:cs="Arial"/>
        </w:rPr>
      </w:pPr>
      <w:r>
        <w:rPr>
          <w:rFonts w:cs="Arial" w:ascii="Arial" w:hAnsi="Arial"/>
        </w:rPr>
        <w:t xml:space="preserve">Tekintettel arra, hogy Szombathelyen két házassági anyakönyv vezetése történik,  azonos időpontban két  házasságkötésre kerülhet sor. Az első anyakönyv a hivatali helyiségben megtartott házasságkötések bejegyzésére szolgál, a második anyakönyv pedig a más helyszínen megtartottakéra. Erre tekintettel, a hivatali helyiségen kívül azonos időpontban egy házasságkötés tartható.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t. megállapítja, hogy a házasságkötések időpontját az anyakönyvvezető, a házasulók kívánságának figyelembevételével tűzi ki. Előírja azt is, hogy nem köthető házasság, illetve nem létesíthető bejegyzett élettársi kapcsolat a Munka Törvénykönyvében meghatározott munkaszüneti napon. Az Mt munkaszüneti napként jelöli meg január 1.-t, március 15.-t, húsvéthétfőt, május 1.-t, pünkösdhétfőt, augusztus 20.-t, október 23.-t, november 1.-t, és december 25-26.-t. Előírja továbbá, ha a munkaszüneti nap vasárnapra esik, az e napon, illetve a húsvétvasárnapon és a pünkösdvasárnapon történő munkavégzés tekintetében a munkaszüneti napra vonatkozó szabályokat kell megfelelően alkalmazni. </w:t>
      </w:r>
    </w:p>
    <w:p>
      <w:pPr>
        <w:pStyle w:val="Normal"/>
        <w:jc w:val="both"/>
        <w:rPr/>
      </w:pPr>
      <w:r>
        <w:rPr>
          <w:rFonts w:cs="Arial" w:ascii="Arial" w:hAnsi="Arial"/>
        </w:rPr>
        <w:t xml:space="preserve">A törvényi szabályozáson túl, az évtizedek óta kialakult hagyomány, valamint a házasságkötések megünneplésének önkormányzat által viselt költségei is indokolják, hogy vasárnapi napokon házasságkötés megtartására ne kerüljön s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árosunk méltán rangos eseménye a Savaria Történelmi Karnevál, minden év augusztus hónapjának végén kerül megrendezésre. Helyszínei a belvárosban találhatók,  illetve a Történelmi Témapark, illetve az Iseum is része a rendezvénynek. A rendezvény fontossága és a házasságkötések méltósága indokolja, hogy az esemény megtartására további helyszíneken kerülhessen sor. </w:t>
      </w:r>
    </w:p>
    <w:p>
      <w:pPr>
        <w:pStyle w:val="Normal"/>
        <w:jc w:val="both"/>
        <w:rPr/>
      </w:pPr>
      <w:r>
        <w:rPr>
          <w:rFonts w:cs="Arial" w:ascii="Arial" w:hAnsi="Arial"/>
        </w:rPr>
        <w:t xml:space="preserve">A hivatali munkaidőn kívül a házasságkötések lehetséges időpontjait szükséges behatárolni, annak érdekében, hogy az tervezhető és szervezhető legyen, illetve a szokások mellett  a költséghatékonyságot is figyelembe vettük  az időtartam meghatározása során. A kialakult gyakorlat szerint a hivatali helyiségen kívül megtartott házasságkötések megtartására a délutáni, kora esti órákban kerül sor.  A fényviszonyok miatt a hivatali helyiségen kívül engedélyezett házasságkötések időpontját nem célszerű oly módon meghatározni, amely zavaró hatású lehet. Ezért javasoljuk az utolsó házasságkötés kezdő időpontját 18,00 órában meghatároz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6.§ - 7.§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t. önkormányzatok számára adott felhatalmazása a hivatali munkaidőn és hivatali helyiségen kívül történő házasságkötés engedélyezésének szabályai meghatározására szól. Az engedélyezési szabályai mind az anyagi jogi, mind az eljárási jogi szabályok meghatározását magukba foglalják. Az anyakönyvi eljárás közigazgatási eljárás, melynek során a közigazgatási eljárás és szolgáltatás általános szabályairól szóló törvény rendelkezéseit kell alkalmazni. Nem indokolt ezen eljárási szabályoktól eltérőeket alkotni, ugyanakkor célszerű meghatározni azokat az eltéréseket, amelyek az eljárásban résztvevő felek érdekeit szolgál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ázasságkötések 95 %-a hivatali munkaidőn kívül kerül megtartásra városunkban. Ez évente több, mint 300 házasságkötést jelent. Amennyiben valamennyi esetben a teljes engedélyezési eljárás lefolytatására kerülne sor, adminisztrációs és költséghatásai nagymértékben növekednének. E nem kívánatos hatások növekedésének elkerülése érdekében javasoljuk az „Esküvői naptár” elektronikus program használatát, amely leegyszerűsíti az engedélyezési eljárást azokban az esetekben, ahol ismert a helyszín, és a rendeletben meghatározott időintervallumon belül történik a házasságkö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sküvői naptár, a házasságkötés időpontjának és helyszínének tervezésére szolgáló program, amely annak érdekében került kifejlesztésre és alkalmazásra, hogy megkönnyítsük a tervezést. </w:t>
      </w:r>
    </w:p>
    <w:p>
      <w:pPr>
        <w:pStyle w:val="Normal"/>
        <w:jc w:val="both"/>
        <w:rPr>
          <w:rFonts w:ascii="Arial" w:hAnsi="Arial" w:cs="Arial"/>
        </w:rPr>
      </w:pPr>
      <w:r>
        <w:rPr>
          <w:rFonts w:cs="Arial" w:ascii="Arial" w:hAnsi="Arial"/>
        </w:rPr>
        <w:t xml:space="preserve">Működési elve: A házasulandók a naptárban legfontosabb személyi adataik megadásával regisztrálnak, majd kiválasztják azt a helyszínt és időpontot, amikor és ahol házasságot kívánnak kötni. Ezt követően felkeresik az anyakönyvvezetőt, aki felveszi a jogszabályban előírt házasságkötést megelőző eljárás jegyzőkönyvét, és véglegesítik a helyszínt, valamint az időpontot. A véglegesítést az anyakönyvvezető végzi.  Természetesen abban az esetben, ha a házasulandók egyszerre az anyakönyvvezetőt keresik fel, és nem veszik igénybe az Esküvői naptárat, az ily módon szóban előadott  illetve a megelőző eljárás jegyzőkönyvébe rögzített helyszín és időpont szintén felkerül a naptárb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sküvői Naptár azokat az időpontokat és helyszíneket tartalmazza, amelyek a rendeletben  kerültek megállapításra. E helyszínek alkalmasak arra, hogy házasságkötés helyszínei lehessenek, és azokkal a szervezetekkel, intézményekkel amelyek fenntartásukról, kezelésükről gondoskodnak, megállapodás született, illetve születik a keret feltételek biztosít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ülső helyszínek esetében, a használati, bérleti díj, az egyéb feltételek a házasulandók illetve a helyszín gazdája közötti megállapodás eredménye, amely nem képezi jelen rendelet szabályozási tárgy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etben nem nevesített  hivatali helyiségen kívüli helyszínek esetében vizsgálni kell, hogy megfelelnek e azoknak a feltételeknek, amelyeket az At, illetve e rendelet meghatároz. Ennek érdekében ismerni kell, hogy a helyszín biztosításához az azzal rendelkezni jogosult hozzájárult-e, illetve a helyszínen kell meggyőződni az összes feltétel meglétéről. </w:t>
      </w:r>
    </w:p>
    <w:p>
      <w:pPr>
        <w:pStyle w:val="Normal"/>
        <w:jc w:val="both"/>
        <w:rPr>
          <w:rFonts w:ascii="Arial" w:hAnsi="Arial" w:cs="Arial"/>
        </w:rPr>
      </w:pPr>
      <w:r>
        <w:rPr>
          <w:rFonts w:cs="Arial" w:ascii="Arial" w:hAnsi="Arial"/>
        </w:rPr>
        <w:t xml:space="preserve">Az engedélyezés során az összes körülmény figyelembevételével kell a döntést meghoz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ázasságkötés, ha arra  a  hivatali helyiségben és hivatali munkaidőben kerül sor,  díjmentes. </w:t>
      </w:r>
    </w:p>
    <w:p>
      <w:pPr>
        <w:pStyle w:val="Normal"/>
        <w:jc w:val="both"/>
        <w:rPr>
          <w:rFonts w:ascii="Arial" w:hAnsi="Arial" w:cs="Arial"/>
        </w:rPr>
      </w:pPr>
      <w:r>
        <w:rPr>
          <w:rFonts w:cs="Arial" w:ascii="Arial" w:hAnsi="Arial"/>
        </w:rPr>
        <w:t>A hivatali helyiségben, hivatali munkaidőn túl megtartott házasságkötés jelenleg szintén díjmentes.  Az önkormányzat biztosította és biztosítja a hivatali helyiség berendezését, fűtését, világítását, valamint az anyakönyvvezető, és munkatársa, valamint a technikai személyzet  túlmunkájának díjazását.</w:t>
      </w:r>
    </w:p>
    <w:p>
      <w:pPr>
        <w:pStyle w:val="Normal"/>
        <w:jc w:val="both"/>
        <w:rPr>
          <w:rFonts w:ascii="Arial" w:hAnsi="Arial" w:cs="Arial"/>
        </w:rPr>
      </w:pPr>
      <w:r>
        <w:rPr>
          <w:rFonts w:cs="Arial" w:ascii="Arial" w:hAnsi="Arial"/>
        </w:rPr>
        <w:t xml:space="preserve">A házasságkötő terem külön díszítését, ha ezt a házasulandók kérték, a hivatal, külön díjazás ellenében elvégezte, úgyszintén külön kérésre, különböző technikai szolgáltatásokat nyújtott. </w:t>
      </w:r>
    </w:p>
    <w:p>
      <w:pPr>
        <w:pStyle w:val="Normal"/>
        <w:jc w:val="both"/>
        <w:rPr>
          <w:rFonts w:ascii="Arial" w:hAnsi="Arial" w:cs="Arial"/>
        </w:rPr>
      </w:pPr>
      <w:r>
        <w:rPr>
          <w:rFonts w:cs="Arial" w:ascii="Arial" w:hAnsi="Arial"/>
        </w:rPr>
        <w:t>Az ünnepélyes házasságkötés része a kulturális műsor. Amennyiben ilyet igényeltek a házasságot kötő felek, egyedi  igényeket is teljesítettünk, megfelelő díjazás ellenében.</w:t>
      </w:r>
    </w:p>
    <w:p>
      <w:pPr>
        <w:pStyle w:val="Normal"/>
        <w:jc w:val="both"/>
        <w:rPr>
          <w:rFonts w:ascii="Arial" w:hAnsi="Arial" w:cs="Arial"/>
        </w:rPr>
      </w:pPr>
      <w:r>
        <w:rPr>
          <w:rFonts w:cs="Arial" w:ascii="Arial" w:hAnsi="Arial"/>
        </w:rPr>
        <w:t xml:space="preserve">Az ily módon a polgármesteri hivatalhoz befolyó összegből került finanszírozásra a nyújtott szolgáltatások ellenértéke, az anyakönyvvezetők hivatali helyiségen kívül végzett munkájának a Ktv szerinti díjazása, a házasságkötő terem technikai feltételeinek javítása, az eszközök cseréje, illetve bővítése, városi ünnepségek műsorainak finanszírozása. Az önkormányzat éves költségvetési rendeletének, mind a bevételi mind a kiadási oldalán az  e tevékenységből származó bevétel illetve kiadás szere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tisztviselők jogállásáról szóló törvény előírja, hogy a köztisztviselőnek, rendkívüli esetben a köztisztviselő a törvényben vagy önkormányzati rendeletben megállapított munkaidején felül is köteles munkahelyén munkát végezni, illetőleg meghatározott ideig és helyen a munkavégzésre készen állni. </w:t>
      </w:r>
    </w:p>
    <w:p>
      <w:pPr>
        <w:pStyle w:val="Normal"/>
        <w:jc w:val="both"/>
        <w:rPr>
          <w:rFonts w:ascii="Arial" w:hAnsi="Arial" w:cs="Arial"/>
        </w:rPr>
      </w:pPr>
      <w:r>
        <w:rPr>
          <w:rFonts w:cs="Arial" w:ascii="Arial" w:hAnsi="Arial"/>
        </w:rPr>
        <w:t xml:space="preserve">A törvény a köznyelvben túlmunkaként vagy túlóraként nevezett, a napi, heti munkaidőn felül végzett munkát nevezi rendkívüli esetnek. A túlmunkát írásban kell elrendelni. Az elrendelt túlmunkát elsősorban szabadidővel kell megváltani, ettől eltérni abban az esetben lehet, ha a rendkívüli munkavégzést követően, legkésőbb harminc napon belül a szabadidő kiadása nem lehetséges. A szabadidő mértéke, a rendkívüli munkavégzés időtartamával azonos. Ha a rendkívüli munkavégzésre a köztisztviselő heti pihenőnapján, vagy munkaszüneti napon kerül sor, a munkavégzés időtartama kétszeresének megfelelő mértékű szabadidő illeti meg. </w:t>
      </w:r>
    </w:p>
    <w:p>
      <w:pPr>
        <w:pStyle w:val="Normal"/>
        <w:jc w:val="both"/>
        <w:rPr>
          <w:rFonts w:ascii="Arial" w:hAnsi="Arial" w:cs="Arial"/>
        </w:rPr>
      </w:pPr>
      <w:r>
        <w:rPr>
          <w:rFonts w:cs="Arial" w:ascii="Arial" w:hAnsi="Arial"/>
        </w:rPr>
        <w:t xml:space="preserve">A házasságkötésben közreműködő anyakönyvvezetők a hivatal köztisztviselői, akik a hivatali munkaidőben anyakönyvvezetői, illetve más beosztásban végzik munkájukat. A hivatali munkaidőn túl végzett anyakönyvvezetői munka esetén, amelynek nagy része a heti pihenőnapon valósul meg, a szabadidő megváltást a törvényi előírások szerint nem tudjuk biztosítani, hiszen nem áll rendelkezésre ehhez megfelelő számú és képzettségű köztisztviselő. Amennyiben a törvény szerint szabadidőt kell biztosítani, az ügyintézői munka, az ügyintézési határidők megtartása, valamint az ügyfélfogadás biztosítása nem oldható meg. </w:t>
      </w:r>
    </w:p>
    <w:p>
      <w:pPr>
        <w:pStyle w:val="Normal"/>
        <w:jc w:val="both"/>
        <w:rPr>
          <w:rFonts w:ascii="Arial" w:hAnsi="Arial" w:cs="Arial"/>
        </w:rPr>
      </w:pPr>
      <w:r>
        <w:rPr>
          <w:rFonts w:cs="Arial" w:ascii="Arial" w:hAnsi="Arial"/>
        </w:rPr>
        <w:t xml:space="preserve">Fentiekre tekintettel az anyakönyvvezetők, a Ktv szerinti pénzbeli megváltásban részesülnek, amely a kifizetéskori illetményük szabadidőre járó arányos össz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t. felhatalmazta az önkormányzatokat arra, hogy rendeletben állapítsák meg azt a díjat, amelyet a házasulandók a hivatali munkaidőn kívül, illetve a hivatali helyiségen kívül megtartott házasságkötésekért az önkormányzatnak kötelesek megfizetni, valamint annak megállapítására is, hogy az anyakönyvvezetőnek járó díj mértékét megállapítsák. </w:t>
      </w:r>
    </w:p>
    <w:p>
      <w:pPr>
        <w:pStyle w:val="Normal"/>
        <w:jc w:val="both"/>
        <w:rPr>
          <w:rFonts w:ascii="Arial" w:hAnsi="Arial" w:cs="Arial"/>
        </w:rPr>
      </w:pPr>
      <w:r>
        <w:rPr>
          <w:rFonts w:cs="Arial" w:ascii="Arial" w:hAnsi="Arial"/>
        </w:rPr>
        <w:t xml:space="preserve">A köztisztviselői illetményalap összegét az Országgyűlés állapítja meg költségvetési törvényben. Jelenleg ez az összeg – 4 éve azonos összegben, - 38650 Ft. </w:t>
      </w:r>
    </w:p>
    <w:p>
      <w:pPr>
        <w:pStyle w:val="Normal"/>
        <w:jc w:val="both"/>
        <w:rPr>
          <w:rFonts w:ascii="Arial" w:hAnsi="Arial" w:cs="Arial"/>
        </w:rPr>
      </w:pPr>
      <w:r>
        <w:rPr>
          <w:rFonts w:cs="Arial" w:ascii="Arial" w:hAnsi="Arial"/>
        </w:rPr>
        <w:t xml:space="preserve">Az anyakönyvvezetők a házasságkötés során kötelesek ünnepélyesen megjelenni, ruházatukkal, megjelenésükkel is az ünnep méltóságát kell emelniük. Egy korábbi helyi szabályozás lehetővé tette, hogy az anyakönyvvezetők részére, az ezzel kapcsolatos kiadásaik egy része megtérítésre kerüljön. </w:t>
      </w:r>
    </w:p>
    <w:p>
      <w:pPr>
        <w:pStyle w:val="Normal"/>
        <w:jc w:val="both"/>
        <w:rPr>
          <w:rFonts w:ascii="Arial" w:hAnsi="Arial" w:cs="Arial"/>
        </w:rPr>
      </w:pPr>
      <w:r>
        <w:rPr>
          <w:rFonts w:cs="Arial" w:ascii="Arial" w:hAnsi="Arial"/>
        </w:rPr>
        <w:t>Tekintettel arra, hogy az anyakönyvvezetők részére a házasságkötésben való közreműködés olyan plusz kiadást jelent, amelynek megtérítése más módon nem történik meg, javasoljuk, hogy a részükre megállapított adóköteles költségtérítés az illetményalap %-ban kerüljön megállapításra, amely magába foglalja  a méltó megjelenéssel járó költségek egy részét.</w:t>
      </w:r>
    </w:p>
    <w:p>
      <w:pPr>
        <w:pStyle w:val="Normal"/>
        <w:jc w:val="both"/>
        <w:rPr>
          <w:rFonts w:ascii="Arial" w:hAnsi="Arial" w:cs="Arial"/>
        </w:rPr>
      </w:pPr>
      <w:r>
        <w:rPr>
          <w:rFonts w:cs="Arial" w:ascii="Arial" w:hAnsi="Arial"/>
        </w:rPr>
        <w:t xml:space="preserve">Javasoljuk továbbá, hogy a házasságkötés kapcsán nyújtott kulturális, technikai külön szolgáltatások díja is a rendeletben kerüljön megállap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januá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Puskás Tivadar                                                           dr. Kaczmarski János</w:t>
      </w:r>
    </w:p>
    <w:p>
      <w:pPr>
        <w:pStyle w:val="Normal"/>
        <w:jc w:val="both"/>
        <w:rPr>
          <w:rFonts w:ascii="Arial" w:hAnsi="Arial" w:cs="Arial"/>
        </w:rPr>
      </w:pPr>
      <w:r>
        <w:rPr>
          <w:rFonts w:eastAsia="Arial" w:cs="Arial" w:ascii="Arial" w:hAnsi="Arial"/>
        </w:rPr>
        <w:t xml:space="preserve">              </w:t>
      </w:r>
      <w:r>
        <w:rPr>
          <w:rFonts w:cs="Arial" w:ascii="Arial" w:hAnsi="Arial"/>
        </w:rPr>
        <w:t>polgármester                                                                    címzetes fő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1:00Z</dcterms:created>
  <dc:creator>Szele Györgyi dr.</dc:creator>
  <dc:description/>
  <cp:keywords/>
  <dc:language>en-US</dc:language>
  <cp:lastModifiedBy>Szele Györgyi dr.</cp:lastModifiedBy>
  <cp:lastPrinted>2011-01-17T16:13:00Z</cp:lastPrinted>
  <dcterms:modified xsi:type="dcterms:W3CDTF">2011-01-17T15:13:00Z</dcterms:modified>
  <cp:revision>27</cp:revision>
  <dc:subject/>
  <dc:title>Szombathely Megyei Jogú Város Önkormányzata Közgyűlésének</dc:title>
</cp:coreProperties>
</file>