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nyakönyvi szolgáltatások helyi szabályai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1.(…..) számú önkormányzati rendelet tervez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nyakönyvi szolgáltatások, mint alapszolgáltatások a rendelet hatálybalépéséig a város házasságkötő termében, illetve az anyakönyvvezető hivatali helyiségében ingyenesek voltak. A családi esemény ünneplését a házasulandók nagy része különböző, a Hivatal által nyújtott szolgáltatásokkal egészítette ki. A külön szolgáltatások eddig is díjkötelesek volta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ható, hogy a rendelet bevezetésének évében a házasságkötések egy része munkaidőben fog megtörténni, más esetben pedig a külön szolgáltatások igénybevétele csökkenh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ázasságkötések egy részét az egyház előtt is megerősítik. Az egyházak a szertartás lebonyolításáért különböző mértékű díjazásban részesül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jegyzők folytatják le, szintén díjazás ellenében a külön nemű párok esetében a bejegyzett élettársi kapcsolat létesítésére irányuló eljárást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Mindkét esetből az következik, hogy az anyakönyvvezető előtti házasságkötés, illetve bejegyzett élettársi kapcsolat létesítése, - amely a törvény szerint létrehozza a házasságot, valamint a bejegyzett élettársi kapcsolatot, - amennyiben az munkaidőn kívül vagy hivatali helyiségen kívül történik díjazás ellenében, elfogadottá váli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kséges azonban a megfelelő kommunikáció kialakítása annak érdekében, hogy a lakosság elfogadja a változás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ázasulandók oldaláról a rendelet mindenképpen a házasságkötések költségeit növeli. Figyelemmel arra, hogy a házasságkötéssel kapcsolatos költségek – ruha, virág, gépkocsi, lakodalom költségein belül étel, ital, díszítés, a fotózás, video felvétel, stb. költségei között, a szertartás díja, mértékét tekintve elenyésző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z önkormányzat oldaláról vizsgálva a gazdasági és költségvetési hatásokat  már sokkal árnyaltabb a kép, mivel egy önkormányzat, jelen esetben Szombathely város önkormányzata számára nem egy esemény költségeit kell tekintenünk, hanem éves szinten legalább 300 eseménnyel kell számol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al költségvetéséből, éves szinten, a házasságkötések ingyenes lebonyolítására, mintegy 4500000,-Ft és 5000000 Ft közötti összeg fordítódott. E költségek az épület működtetéséből, - a házasságkötő terem, a menyasszonyi váró, a koccintó, a technikai helyiségek, az illemhelyiségek, az aula fűtési, világítási, takarítási költsége, a porta szolgálat, valamint a karbantartó bérköltsége és közterhei, - valamint a szertartást vezető anyakönyvvezető, a szertartás technikai lebonyolítását végző szervező Ktv szerinti túlmunka díja, közterhei, költségtérítése – állna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chnikai lebonyolítást végző szervező gondoskodik arról is, hogy a házasságkötést megelőző órákban a házasulandók adategyeztetés végett irataikat bemutassák, átadják a szülőköszöntő virágait, illetve a pezsgő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öltségek egy része nem tekinthető tisztán a házasságkötő terem működésével összefüggőnek, mivel más események is történtek és történnek  az épületben a házasságkötésekkel egyidejűleg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íjak megállapítása során a tényleges bekerülési költséget vettük figyelembe, azokat az időtartamokat, amelyek a szertartásokon kívül esnek, de a működés során szükségesek, nem vettük figyelembe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megállapított díjakból finanszírozható a portaszolgálat, a karbantartók bérének, közterheinek egy része, az anyakönyvvezető és a technikai lebonyolítást segítő köztisztviselő juttatása, azok közterhei, valamint az épület működtetésével felmerülő költségek egy-egy eseményre számított része. Az éves szinten várható bevétel ily módon 4000000 és 4500000 Ft közé tehető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ső helyszínen történő házasságkötések a korábbi jogszabályi környezetben is fedezték a bekerülés költségé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foglaltak végrehajtásának környezetre gyakorolt hatása ninc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ben foglaltak végrehajtásána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végrehajtása során az adminisztratív terhek növekednek. A jelenlegi gyakorlat, illetve a 2010. december 31-ig hatályos jogszabályok szerint a hivatali időn kívül, hivatali helyiségben megtartott házasságkötések során külön engedélyre nem volt szükség, így ilyen eljárások lefolytatására sem került sor. A hivatali helyiségen kívül kijelölésre kerültek azok a helyszínek, ahol házasságkötésre sor kerülhet, így itt sem válik szükségessé külön eljárás lefolytatása. A rendelet elfogadása esetén, az egyszerűsített engedélyezési eljárással a terhek nem növekednek. Azokon a helyszíneken, ahol még nem történt írásbeli megállapodás megkötése, a szerződéseket meg kell köt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 adminisztratív terhek  növekedését az egyedi engedélyezési eljárások lefolytatása jelenti. Éves szinten várhatóan 25-30 egyedi eljárás lefolytatására lehet számítani. A helyszíni szemle – amelynek lefolytatása elengedhetetlen a döntéshozatalhoz – az ügyintézők terheit növeli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nyakönyvekről, a házasságkötési eljárásról és a névviselésről szóló többször módosított 1982. évi 17.tvr. felhatalmazta a települési önkormányzatokat arra, hogy rendeletben határozzák meg a hivatali munkaidőn kívüli és a hivatali helyiségen kívüli házasságkötés és bejegyzett élettársi kapcsolat létesítése engedélyezésének szabályait,  valamint a hivatali helyiségen kívüli, valamint a hivatali munkaidőn kívül történő házasságkötés és bejegyzett élettársi kapcsolat létesítése esetén a többletszolgáltatás ellentételezéseként az önkormányzat részére, valamint az anyakönyvvezető részére fizetendő díj mértékét. Amennyiben a jogszabály megalkotására nem kerül sor, a hivatali munkaidőn és a hivatali helyiségen kívül történő házasságkötésre nem kerülhet sor. A törvény előírja, hogy az engedélyt a jegyzőnek kell megadni, azonban ezt a törvény és a helyi rendelet előírásai szerint teheti meg. Mindezzel együtt, az önkormányzat szabályozás hiányában nem kérhet díjat a munkaidőn, ill. hivatali helyiségen kívül tartott házasságkötésekér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miatt egyrészt az önkormányzatok működésének törvényességi felügyeletét ellátó Kormányhivatal a jogalkotási kötelezettségre hívja fel a figyelmet, másrészt a házasulandók jogai csorbulnak, emiatt eljárások indulhatnak különböző szerveknél, hatóságoknál, harmadrészt, az önkormányzat bevételtől esik el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alkalmazásához szükséges személyi, tárgyi, szervezeti, pénzügyi feltételek rendelkezésre állnak. Az adminisztratív terhek növekedése számottevő pénzügyi teher növekedéssel nem jár. A díjak bevezetése esetén a pénzügyi mérleg javul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 január 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r. Puskás Tivadar                                               dr. Kaczmarski Ján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lgármester                                                         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22:00Z</dcterms:created>
  <dc:creator>Szele Györgyi dr.</dc:creator>
  <dc:description/>
  <cp:keywords/>
  <dc:language>en-US</dc:language>
  <cp:lastModifiedBy>Szele Györgyi dr.</cp:lastModifiedBy>
  <dcterms:modified xsi:type="dcterms:W3CDTF">2011-01-18T07:29:00Z</dcterms:modified>
  <cp:revision>7</cp:revision>
  <dc:subject/>
  <dc:title>HATÁSVIZSGÁLATI LAP</dc:title>
</cp:coreProperties>
</file>