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 (…..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nyakönyvi szolgáltatások helyi szabályairól</w:t>
      </w:r>
    </w:p>
    <w:p>
      <w:pPr>
        <w:pStyle w:val="Szvegtrzs2"/>
        <w:rPr>
          <w:b w:val="false"/>
          <w:b w:val="false"/>
          <w:iCs w:val="false"/>
        </w:rPr>
      </w:pPr>
      <w:r>
        <w:rPr>
          <w:rFonts w:eastAsia="Arial"/>
          <w:b w:val="false"/>
          <w:iCs w:val="false"/>
        </w:rPr>
        <w:t xml:space="preserve"> </w:t>
      </w:r>
      <w:r>
        <w:rPr>
          <w:b w:val="false"/>
          <w:iCs w:val="false"/>
        </w:rPr>
        <w:t>(Első  olvasat)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nyakönyvekről, a házasságkötési eljárásról és a névviselésről szóló 1982. évi 17. törvényerejű rendelet 42/A. § (4) bekezdésében foglalt felhatalmazás alapján, Szombathely Megyei Jogú Város Önkormányzatának Közgyűlése a helyi önkormányzatokról szóló 1990. évi LXV. törvény 16.§ (1) bekezdésében megállapított  jogalkotói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rendelet hatálya Szombathely város közigazgatási területén lefolytatott házasságkötési és bejegyzett élettársi kapcsolat (továbbiakban házasságkötés) létrehozására irányuló eljárásokra, az eljárásokban résztvevő természetes személyekre  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asságkötés hely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ivatali helyiségen kívüli házasságkötés engedélyezésének szabály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házasságkötésre alkalmas hivatali helyi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az anyakönyvvezető hivatali helyisé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a Városháza földszinti házasságkötő terme és az ahhoz tartozó hivatali helyiségek, - kistanácskozó terem, váró helyiség 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házasságkötés a hivatali helyiségen kívül az alábbi helyszíneken történhe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Vasi Múzeumfa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Történelmi Témapark (Ferences kert)</w:t>
      </w:r>
    </w:p>
    <w:p>
      <w:pPr>
        <w:pStyle w:val="Normal"/>
        <w:jc w:val="both"/>
        <w:rPr/>
      </w:pPr>
      <w:r>
        <w:rPr>
          <w:rFonts w:cs="Arial" w:ascii="Arial" w:hAnsi="Arial"/>
        </w:rPr>
        <w:t>c.) Ise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) Zarkaházi kastély 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A (2) bekezdésben meghatározott helyszínektől eltérő helyszínen történő házasságkötés  e rendelet, valamint az  anyakönyvekről, a házasságkötési eljárásról és a névviselésről szóló 1982. évi 17. törvényerejű rendelet (továbbiakban: tvr.) szabályai szerint engedél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Kereskedelmi, vendéglátó üzletben, illetve ehhez tartozó szabad téren házasságkötés nem engedél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házasságkötés – az e rendeletben foglalt kivételekkel -  minden olyan helyszínen engedélyezhető, ahol  a méltó megünnepléshez szükséges feltételek a következők szerint biztosítható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sz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legyen gondozott, hulladéktól ment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közlekedési és egyéb zajok a szertartás méltóságát ne zavarhassák me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) az anyakönyv és az anyakönyvvezető védelme, mindenfajta behatás (pl: eső, szél, rongálódás, sérülés, stb.)  ellen biztosítot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) szaghatástól ment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) a házasságkötés résztvevői számára megfelelő nagyságú tér álljon rendelkezésr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.) más tevékenység a szertartást ne zavarhassa me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Ha a házasságkötés szabadtéri helyszínen történik, a megfelelő esőhelyszín biztosításáról a kérelmezőnek kell gondoskodni.  Az esőhelyszín megjelölése az engedély megadásának feltétel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Ha a házasuló állapota közeli halállal fenyeget, vagy szabad mozgásában a bíróság vagy más hatóság döntése miatt korlátozva van, a házasságkötés méltó megünneplésének feltételeit a házasuló tartózkodási helye szerinti intézmény szabályainak figyelembevételével kell biz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asságkötés idej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hivatali munkaidőn kívül történő házasságkötés engedélyezésének szabály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házasságkötés a hivatali munkaidőben, valamint a (3) bekezdésben meghatározott időtartamon belül, az e rendeletben előírtak szerint megtar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2.§ (1) bekezdésben és a (2) bekezdés d.) pontjában meghatározott helyszíneken és kérelemre zárt épületben engedélyezett helyszínen egész évben,  az anyakönyvi és más jogszabályok előírásainak betartásával tartható házasságkö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2.§ (2) bekezdés a.-c.) pontjaiban meghatározott helyszíneken, valamint  kérelemre szabadtéren engedélyezett helyszínen május 2. és szeptember 30. között tartható házasságkötés, az anyakönyvi és más jogszabályok előírásainak betartásáv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A 2.§ (1) bekezdésében meghatározott helyszíneken 30 percenként kerülhet sor házasságkö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Hivatali helyiségen kívül egy időpontban egy házasságkötés tar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A 2.§ (2) bekezdésében meghatározott és a külön engedélyezett szabadtéri helyszíneken 60 percenként tartható esküv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Nem tartható házasságkötés a Savaria Karnevál időtartama alatt a hivatali helyiségben, valamint a Történelmi Témaparkban, és az Iseum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Vasárnapi napokon házasságkötés nem engedélyez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házasságkötés hivatali munkaidőn kívül munkanapokon 19,00 óráig, szombaton 11,00 óra és 20,00 óra között engedél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hivatali helyiségen kívül, 11,00 és 18,00 óra között engedélyezhető a házasságköt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hivatali időn kívüli házasságkötés időpontját lehetőleg úgy kell engedélyezni, hogy két szertartás kövesse egym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ngedélyezés egyéb szabálya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§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z engedélyezési eljárás során a Közigazgatási hatósági eljárás és szolgáltatás általános szabályairól szóló törvény rendelkezéseit kell alkalmaz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z engedélyezési eljárás kérelemre indul. A kérelemnek tartalmaznia kell a házasulandók nevét, a tervezett házasságkötés időpontját, helyét, a szertartáson résztvevők várható számát, a törvényben illetve jelen rendeletben foglaltak biztosítására vonatkozó adatokat, információ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Kérelemnek minősül az írásban benyújtott iraton kívül, a város honlapján (www. szombathely.hu) működő esküvői naptárban történő – az ott megjelölt helyszíneken való időpont foglalás is. Az esküvői naptár elektronikus program használata egyben egyszerűsített jegyzői engedél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Az esküvői naptár elektronikus program használata, az ott megjelölt helyszínek és időpontok esetében az engedélyezési eljárást helyettesíti. A házasságkötést megelőző eljárás során az anyakönyvvezető által történő végleges időpont megjelölés egyben a hivatali időn kívüli házasságkötés időpontjában és helyszínében való döntést is magába foglalj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5) A 2.§ (2) bekezdésben megjelölt helyszíneken az időpontok és feltételek  7.§ (1) bekezdése szerinti egyeztetése a házasulandók kötelezett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kérelemhez csatolni kell a kérelemben megjelölt helyszín tulajdonosának, üzemeltetőjének, azzal rendelkezni jogosultnak a helyszín biztosításáról szóló nyilatkozatát, vagy a használatról szóló megállapodás egy példányá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Az engedélyező helyszíni szemle során köteles meggyőződni arról, hogy a kérelemben megjelölt helyszín illetve esőhelyszín megfelel a tvr, valamint e rendelet előírásai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z esőhelyszín biztosítása történhet oly módon, hogy megfelelő méretű és minőségű sátor, lábon álló fedett szín stb.  alatt történik a házasságköt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házasságkötéshez kapcsolódó szolgáltatások díja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nyakönyvvezetőt megillető díjaz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A házasságkötés, a hivatali helyiségben és hivatali munkaidőben díjm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hivatali munkaidőn, illetve hivatali helyiségen kívül tartott  házasságkötés, - mint külön szolgáltatás esetén, az önkormányzatot megillető díjakat  a rendelet 1.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házasságkötés ünnepélyessé tétele érdekében igénybe vehető külön szolgáltatások díját a rendelet 2. melléklete tartalmazz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4) A külön szolgáltatások díját, a házasságkötést megelőzően előre, számla ellenében kell az önkormányzat számlájára megfizetni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9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1) A házasságkötési eljárás során az anyakönyvvezető és egy fő rendezvény szervező (továbbiakban köztisztviselő)  köteles közreműködni.</w:t>
      </w:r>
    </w:p>
    <w:p>
      <w:pPr>
        <w:pStyle w:val="TextBody"/>
        <w:rPr/>
      </w:pPr>
      <w:r>
        <w:rPr>
          <w:rFonts w:cs="Arial" w:ascii="Arial" w:hAnsi="Arial"/>
        </w:rPr>
        <w:t>(2) A köztisztviselőt közreműködői díjként, - a hivatali munkaidőn kívül megtartott házasságkötések esetén - , eseményenként a köztisztviselői illetmény alap 10 %-a illeti meg.</w:t>
      </w:r>
    </w:p>
    <w:p>
      <w:pPr>
        <w:pStyle w:val="TextBody"/>
        <w:rPr/>
      </w:pPr>
      <w:r>
        <w:rPr>
          <w:rFonts w:cs="Arial" w:ascii="Arial" w:hAnsi="Arial"/>
        </w:rPr>
        <w:t xml:space="preserve">(3) A köztisztviselő, havonta a köztisztviselői illetményalap 50 %-nak megfelelő összegű, adóköteles költségtérítésre jogosul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4)A költségtérítést illetve a közreműködői díjat utólag, minden hónap 5. napjáig kell a köztisztviselő részére kifizet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5) Nem illeti meg az adóköteles költségtérítés a köztisztviselőt, ha az adott hónapban házasságkötési eljárásban közreműködésére nem került sor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0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, a (2) bekezdésben foglalt kivétellel a kihirdetését követő hónap 15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2.§ (2) bekezdés c.) pontja 2011 május 1-é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. Puskás Tivadar                                            Dr. Kaczmarski Já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Címzetes Fő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27:00Z</dcterms:created>
  <dc:creator>Szele Györgyi dr.</dc:creator>
  <dc:description/>
  <cp:keywords/>
  <dc:language>en-US</dc:language>
  <cp:lastModifiedBy>Szele Györgyi dr.</cp:lastModifiedBy>
  <cp:lastPrinted>2011-01-10T08:26:00Z</cp:lastPrinted>
  <dcterms:modified xsi:type="dcterms:W3CDTF">2011-01-17T16:30:00Z</dcterms:modified>
  <cp:revision>39</cp:revision>
  <dc:subject/>
  <dc:title>Szombathely Megyei Jogú Város Önkormányzata Közgyűlésének</dc:title>
</cp:coreProperties>
</file>