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u w:val="single"/>
        </w:rPr>
        <w:t>Előterjesztés a Claudius Ipari és Innovációs Park Kft. tulajdonát képező szombathelyi 18009 hrsz.-ú ingatlanra érkezett vételi ajánlatról való döntéshe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jc w:val="both"/>
        <w:rPr/>
      </w:pPr>
      <w:r>
        <w:rPr>
          <w:rFonts w:cs="Bookman Old Style" w:ascii="Bookman Old Style" w:hAnsi="Bookman Old Style"/>
        </w:rPr>
        <w:t>A SZMJV Közgyűlése 2006. szeptember 7-i ülésén hozott 300/2006. (IX.7.) Kgy. sz.-ú határozatában azt a döntést hozta, hogy: „ A Közgyűlés javasolja a társaság taggyűlésének, hogy az értékesítésről most ne döntsön, tekintettel arra, hogy a vevő azt csak az önkormányzati tulajdonú területtel együtt kívánja megvásárolni, viszont az önkormányzati terület eladási feltételei még nem ismertek.”</w:t>
      </w:r>
    </w:p>
    <w:p>
      <w:pPr>
        <w:pStyle w:val="NormlWeb"/>
        <w:jc w:val="both"/>
        <w:rPr/>
      </w:pPr>
      <w:r>
        <w:rPr>
          <w:rFonts w:cs="Bookman Old Style" w:ascii="Bookman Old Style" w:hAnsi="Bookman Old Style"/>
        </w:rPr>
        <w:t xml:space="preserve">A vevő: a Vörös Szerviz Kft. (9700. Szombathely, Pálya u. 3.) a közgyűlést követően vételi ajánlatot tett, amelyben a szombathelyi 18009 hrsz.-ú ingatlan megvásárlását ezúttal nem köti külső tényezőhöz, mint ilyen, a korábbi ajánlatában szereplő önkormányzati területtel kapcsolatos kérdésekhez sem. Az ingatlant a vevő minden más ingatlantól függetlenül, önálló formában megvalósuló adásvétel keretein belül szándékozik megvásárolni. </w:t>
      </w:r>
    </w:p>
    <w:p>
      <w:pPr>
        <w:pStyle w:val="NormlWeb"/>
        <w:jc w:val="both"/>
        <w:rPr/>
      </w:pPr>
      <w:r>
        <w:rPr>
          <w:rFonts w:cs="Bookman Old Style" w:ascii="Bookman Old Style" w:hAnsi="Bookman Old Style"/>
        </w:rPr>
        <w:t>Az ajánlatot tevő a megvásárolandó területen egy új komplexum létrehozását kívánja megvalósítani, mely négy autó márka forgalmazásának adna helyet a jövő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új létesítmény az ajánlatot tevő által adott tájékoztatás alapján előre láthatóan további 20+10 főnek adna munkalehetőséget a jelenlegi 40 fő alkalmazotti létszámon felü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jánlatot tevő vételi ajánlatát a 18009 hrsz.-ú ingatlanra vonatkozóan 4.500 Ft/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ÁFA összegre tette me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A vételi ajánlat elbírálásánál kérem a tisztelt Tulajdonosokat, hogy szíveskedjenek az alábbi szempontokat figyelembe ven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gatlan nyilvántartási értéke: 19.469 e Ft / 9199 m2 = 2.116 Ft / m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legfrissebb, 2006. augusztus-i ingatlan értékbecslésben megállapított forgalmi érték: 6.000 Ft/ m2 + ÁF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ngatlan értékesítése után tervezett árbevétel a társaság 2006. évi üzleti tervében 45.995  e Ft/9199 m2 = 5.000 Ft/ m2. Fontos kiemelni, hogy a társaságnak 2006. évben ez az egyetlen olyan komoly árbevételi lehetősége van, amely meghatározó a társaság eredményére nézve i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szehasonlításként érdemes felsorolni az elmúlt időszakban értékesített ingatlanok paramétereit, valamint az értékbecslési forgalmi érték és a realizált eladási ár százalékos viszonyá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mszédos 9,5 ha-os ingatlanunkat 6.000 Ft/m2 + ÁFA áron értékesítettük a Jabil Circuit Magyarország Kft.-nek 2004 év végén. Ebben az esetben multinacionális nagyvállalatról van szó, amely meglévő kapacitásának céljából nagy összegű állami szintű munkahely teremtő támogatást kapott a kiemelten kezelt beruházásáho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uskás Tivadar úti ingatlanjainkat a következők szerint értékesítettü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vő: Sabina Rt. helyi kis- és középvállalkozás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vételár: 3.200 Ft/m2 + ÁFA 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ság: 15.321 m2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tékbecslési forgalmi érték: 4.300 Ft/m2 + ÁF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vői kötelezettség vállalás: beépítés, átlaglétszám megnövelése 25 fővel és 5 évig szinten tar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tékesítés időpontja: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vételár/értékbecslés: 75 %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vő: Flytech Rt. helyi helyi kis- és középvállalkozás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ételár: 3.500 Ft/m2 + ÁF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ság: 15.324 m2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tékbecslési forgalmi érték: 4.300 Ft/m2 + ÁF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vői kötelezettség vállalás: beépítés, átlaglétszám megnövelése 2 lépcsőben 18+38 fő és 5 évig szinten tar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tékesítés időpontja: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vételár/értékbecslés: 80 %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nt említett helyi kis- és középvállalkozások esetében az átlaglétszám növelését és szinten tartását jelentő vevői kötelezettségvállalás alapján, továbbá a helyi kis- és középvállalkozások letelepedését, bővülését és fejlesztését támogató, illetve a gazdaságfejlesztési koncepcióknak megfelelően  társaságunk döntéshozó testületei a kialakult gyakorlat alapján az értékbecslési forgalmi értékhez viszonyítottan kb. 20-25 %-al alacsonyabb eladási árat korábban is elfogadhatónak tartott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Vörös Szerviz Kft. vételi ajánlati ára megfelel a fent leírt gyakorlatnak, mivel a vételi ár és az értékbecslési forgalmi érték aránya ebben az esetben is a kereteken belül marad, vagyis 75%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Vörös Szerviz Kft. is szombathelyi vállalkozás, a helyi kis- és középvállalkozás kategóriába tartozik. A bővülésének, fejlesztésének köszönhetően munkahelyeket tud teremte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vevővel megkötendő adásvételi szerződés létrejötte esetén a Claudius Ipari és Innovációs Park Kft. a korábbi gyakorlatnak megfelelően többek közt ebben az esetben i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eépítési kötelezettséget köt ki és visszavásárlási jogot  jegyeztet be az ingatlanok fekvése szerint illetékes földhivatal ingatlan-nyilvántartási részlegénél  az adásvételkori egységáron a beépítési kötelezettség időtartamá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a vevő által vállalt foglalkoztatási és munkaügyi átlaglétszám szinten tartása, valamint egyéb kötelezettségek nem teljesítése esetére </w:t>
      </w:r>
      <w:r>
        <w:rPr>
          <w:rFonts w:cs="Bookman Old Style" w:ascii="Bookman Old Style" w:hAnsi="Bookman Old Style"/>
        </w:rPr>
        <w:t>kártalanítási</w:t>
      </w:r>
      <w:r>
        <w:rPr>
          <w:rFonts w:cs="Bookman Old Style" w:ascii="Bookman Old Style" w:hAnsi="Bookman Old Style"/>
          <w:color w:val="000000"/>
        </w:rPr>
        <w:t xml:space="preserve"> fizetési kötelezettséget ír elő inkasszóval vagy jelzálogjog begyegyeztetésse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érem a tisztelt Tulajdonosokat, hogy a mellékelt adásvételi szerződésről dönteni szíveskedjenek. A felek, illetve az okiratot szerkesztő ügyvéd az adásvételi szerződést a leegyeztetés igazolásaként leszignóztá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érem továbbá, hogy esetleges elutasító döntés esetén az ügyvezetőt meghatalmazni szíveskedjenek az ingatlan hirdetés útján történő értékesítésére figyelemmel az üzleti tervr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fent leírt előterjesztés alapján a társaság ügyvezetése az alábbi határozati javaslatot terjeszti  elő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</w:t>
      </w:r>
      <w:r>
        <w:rPr>
          <w:rFonts w:cs="Bookman Old Style" w:ascii="Bookman Old Style" w:hAnsi="Bookman Old Style"/>
          <w:color w:val="000000"/>
        </w:rPr>
        <w:t>./2006. (……) sz. határozat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jelenlévők……..számú igen -, ……. számú nem szavazattal, , valamint …….. számú tartózkodás mellett úgy határoztak, hogy a Claudius Ipari és Innovációs Park kft. tulajdonát képező szombathelyi 18009 hrsz.-ú ingatlan értékesítését a Vörös Szerviz kft. vevő felé támogatja az alábbi feltételek, valamint az ez alapján mellékletként becsatolt adásvételi szerződésben foglaltak szerint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  tárgy: szombathelyi 18009 hrsz.-ú ingatla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ételár: 4.500 Ft/m2 + ÁFA 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ság: 9.199 m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vevői kötelezettség vállalás: 2 éves beépítés, átlaglétszám megnövelése 20+10 fővel és 5 évig szinten tar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tékesítés időpontja: 2006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kikötés: 1. 10% foglaló a szerződés aláírásakor</w:t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2.  hátralékos vételár megfizetésére legkésőbb 2007. év február hó 28-ig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</w:rPr>
        <w:t xml:space="preserve">3.  a beépítési kötelezettség biztosítására visszavásárlási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</w:t>
      </w:r>
      <w:r>
        <w:rPr>
          <w:rFonts w:cs="Bookman Old Style" w:ascii="Bookman Old Style" w:hAnsi="Bookman Old Style"/>
          <w:color w:val="000000"/>
        </w:rPr>
        <w:t>jog kikö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foglalkoztatási kötelezettség alapján vállalt </w:t>
      </w:r>
    </w:p>
    <w:p>
      <w:pPr>
        <w:pStyle w:val="Normal"/>
        <w:ind w:left="244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átlaglétszám szinten tartására kártalanítás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 jelen lévők felhatalmazzák az ügyvezetőt, hogy a határozat alapján és a csatolt adásvételi szerződés tartalmának megfelelően a jogügyletet bonyolítsa l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Felelős: ………………….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Határidő:…………………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ombathely, 2006. november 03.                             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>Dienes András</w:t>
      </w:r>
      <w:r>
        <w:rPr>
          <w:rFonts w:cs="Bookman Old Style" w:ascii="Bookman Old Style" w:hAnsi="Bookman Old Style"/>
          <w:color w:val="000000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20"/>
        </w:tabs>
        <w:ind w:left="282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4:00Z</dcterms:created>
  <dc:creator>vwlakk</dc:creator>
  <dc:description/>
  <cp:keywords/>
  <dc:language>en-US</dc:language>
  <cp:lastModifiedBy>titkár</cp:lastModifiedBy>
  <cp:lastPrinted>2006-11-06T14:24:00Z</cp:lastPrinted>
  <dcterms:modified xsi:type="dcterms:W3CDTF">2006-11-06T13:24:00Z</dcterms:modified>
  <cp:revision>2</cp:revision>
  <dc:subject/>
  <dc:title>Claudius Ipari Park Kft</dc:title>
</cp:coreProperties>
</file>