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zociális és Családügy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énzügyi és Gazdaság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rFonts w:eastAsia="Arial"/>
          <w:b/>
          <w:caps/>
          <w:spacing w:val="60"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Előterjesztés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1. január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Javaslat </w:t>
      </w:r>
      <w:r>
        <w:rPr>
          <w:b/>
          <w:iCs/>
        </w:rPr>
        <w:t>a Lakásellenőrzési Bizottság személyi összetételére, a tagok tiszteletdíjának meghatározásár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Szombathely Megyei Jogú Város Közgyűlése az 590/2010.(XII.22.) Kgy. sz. határozatával a SZOVA Zrt-be integráltan létrehozta a </w:t>
      </w:r>
      <w:r>
        <w:rPr/>
        <w:t xml:space="preserve">Lakásellenőrzési Bizottságot, és annak elnökéül Balassa Péter városi képviselőt választotta. A Közgyűlés egyúttal elhatározta, hogy a Bizottság tagjait nem a Közgyűlésben képviselettel rendelkező pártok delegálják, hanem az a Közgyűlés által választott szakemberekből fog állni. </w:t>
      </w:r>
      <w:r>
        <w:rPr>
          <w:rFonts w:cs="Arial"/>
          <w:bCs/>
        </w:rPr>
        <w:t>A szóban forgó határozat értelmében a Bizottság szakember tagjainak személyéről, valamint díjazásukról a Közgyűlés a 2011. januári ülésén dönt.</w:t>
      </w:r>
      <w:r>
        <w:rPr/>
        <w:t xml:space="preserve"> A javaslat értelmében a Bizottság tagjai díjazás nélkül látnák el feladatuk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ombathely, 2011. január „     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b/>
        </w:rPr>
        <w:t>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1. (I. 27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A Közgyűlés a Balassa Péter városi képviselő által vezetett 5 fős Lakásellenőrzési Bizottság tagjainak az alábbi személyeket válasz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 xml:space="preserve">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 xml:space="preserve">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, a Városi Rendőrkapitányság képviseletében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.</w:t>
        <w:tab/>
        <w:t xml:space="preserve">A Bizottság tagjai feladatukat díjazás nélkül látják el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ind w:left="708" w:firstLine="708"/>
        <w:jc w:val="both"/>
        <w:rPr/>
      </w:pPr>
      <w:r>
        <w:rPr/>
        <w:t xml:space="preserve">Balassa Péter, a Lakásellenőrzési Bizottság elnöke </w:t>
      </w:r>
    </w:p>
    <w:p>
      <w:pPr>
        <w:pStyle w:val="Normal"/>
        <w:ind w:left="1416" w:hanging="0"/>
        <w:jc w:val="both"/>
        <w:rPr>
          <w:rFonts w:cs="Arial"/>
        </w:rPr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 az Egészségügyi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/az 1. pont vonatkozásában/</w:t>
      </w:r>
    </w:p>
    <w:p>
      <w:pPr>
        <w:pStyle w:val="Normal"/>
        <w:ind w:left="708" w:firstLine="708"/>
        <w:jc w:val="both"/>
        <w:rPr/>
      </w:pPr>
      <w:r>
        <w:rPr/>
        <w:t>folyamatos /a 2. pont vonatkozásában/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8" w:top="179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6:00Z</dcterms:created>
  <dc:creator>Horváth Judit</dc:creator>
  <dc:description/>
  <cp:keywords/>
  <dc:language>en-US</dc:language>
  <cp:lastModifiedBy>Varga Ágnes</cp:lastModifiedBy>
  <cp:lastPrinted>2011-01-18T08:17:00Z</cp:lastPrinted>
  <dcterms:modified xsi:type="dcterms:W3CDTF">2011-01-21T10:46:00Z</dcterms:modified>
  <cp:revision>2</cp:revision>
  <dc:subject/>
  <dc:title/>
</cp:coreProperties>
</file>