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/>
        <w:t xml:space="preserve">A szociális alapszolgáltatási és gyermekjóléti feladatellátásról szóló társulási megállapodásban foglaltak szerint a Közgyűlés jóváhagyja Nemesbőd Község Önkormányzatának a házi segítségnyújtáshoz és a jelzőrendszeres házi segítségnyújtáshoz történő csatlakozását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özgyűlés a szociális alapszolgáltatási és gyermekjóléti feladatellátásról szóló társulási megállapodás 2011. február 1-jei hatállyal történő módosítását megtárgyalta, és </w:t>
      </w:r>
      <w:r>
        <w:rPr>
          <w:rFonts w:cs="Arial"/>
        </w:rPr>
        <w:t>a módosított társulási megállapodást az előterjesztés mellékletében foglaltak szerinti tartalommal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 a módosított társulási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TextBodyIndent"/>
        <w:ind w:firstLine="1440"/>
        <w:rPr>
          <w:sz w:val="24"/>
        </w:rPr>
      </w:pPr>
      <w:r>
        <w:rPr>
          <w:sz w:val="24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, Szociális és Családvédelmi Osztály vezetője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 (az 1.-2. pont vonatkozásában)</w:t>
      </w:r>
    </w:p>
    <w:p>
      <w:pPr>
        <w:pStyle w:val="Normal"/>
        <w:ind w:left="1440" w:hanging="24"/>
        <w:jc w:val="both"/>
        <w:rPr>
          <w:rFonts w:cs="Arial"/>
          <w:bCs/>
        </w:rPr>
      </w:pPr>
      <w:r>
        <w:rPr>
          <w:rFonts w:cs="Arial"/>
          <w:bCs/>
        </w:rPr>
        <w:t>2011. 02. 15. (a 3. pont vonatkozásában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3240" w:leader="none"/>
        <w:tab w:val="left" w:pos="4320" w:leader="none"/>
        <w:tab w:val="left" w:pos="5940" w:leader="none"/>
        <w:tab w:val="left" w:pos="7020" w:leader="none"/>
      </w:tabs>
      <w:ind w:hanging="900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19:00Z</dcterms:created>
  <dc:creator>sumeghy.veronika</dc:creator>
  <dc:description/>
  <dc:language>en-US</dc:language>
  <cp:lastModifiedBy>sumeghy.veronika</cp:lastModifiedBy>
  <dcterms:modified xsi:type="dcterms:W3CDTF">2011-02-09T08:19:00Z</dcterms:modified>
  <cp:revision>1</cp:revision>
  <dc:subject/>
  <dc:title>12/2011</dc:title>
</cp:coreProperties>
</file>