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ÁRSULÁSI MEGÁLLAPODÁ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alapszolgáltatási és gyermekjóléti feladatellátás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helyi önkormányzatok társulásairól és együttműködésükről szóló 1997. évi CXXXV. törvény 8. §-ában foglaltak alapján, a települési önkormányzatok többcélú kistérségi társulásáról szóló 2004. évi CVII. törvényben foglalt együttműködés alapján jelen megállapodásban rögzítettek szerin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zombathely Megyei Jogú Város Önkormányzata </w:t>
      </w:r>
      <w:r>
        <w:rPr>
          <w:rFonts w:cs="Arial" w:ascii="Arial" w:hAnsi="Arial"/>
          <w:color w:val="000000"/>
        </w:rPr>
        <w:t xml:space="preserve">(9700 Szombathely, Kossuth L. u. 1-3.) – képviseli </w:t>
      </w:r>
      <w:r>
        <w:rPr>
          <w:rFonts w:cs="Arial" w:ascii="Arial" w:hAnsi="Arial"/>
          <w:strike/>
          <w:color w:val="000000"/>
        </w:rPr>
        <w:t>Dr. Ipkovich Györg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r. Puskás Tivadar</w:t>
      </w:r>
      <w:r>
        <w:rPr>
          <w:rFonts w:cs="Arial" w:ascii="Arial" w:hAnsi="Arial"/>
          <w:color w:val="000000"/>
        </w:rPr>
        <w:t xml:space="preserve">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csád Község Önkormányzata </w:t>
      </w:r>
      <w:r>
        <w:rPr>
          <w:rFonts w:cs="Arial" w:ascii="Arial" w:hAnsi="Arial"/>
          <w:color w:val="000000"/>
        </w:rPr>
        <w:t xml:space="preserve">(9746 Acsád, Béke u. 10.) – képviseli </w:t>
      </w:r>
      <w:r>
        <w:rPr>
          <w:rFonts w:cs="Arial" w:ascii="Arial" w:hAnsi="Arial"/>
          <w:strike/>
          <w:color w:val="000000"/>
        </w:rPr>
        <w:t>Horváth Kálmá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r. Kovács Bernadett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Balogunyom Község Önkormányzata </w:t>
      </w:r>
      <w:r>
        <w:rPr>
          <w:rFonts w:cs="Arial" w:ascii="Arial" w:hAnsi="Arial"/>
          <w:color w:val="000000"/>
        </w:rPr>
        <w:t>(9771 Balogunyom, Rákóczi u. 3.) – képviseli Németh Ottó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Bozzai Község Önkormányzata </w:t>
      </w:r>
      <w:r>
        <w:rPr>
          <w:rFonts w:cs="Arial" w:ascii="Arial" w:hAnsi="Arial"/>
          <w:color w:val="000000"/>
        </w:rPr>
        <w:t>(9752 Bozzai, Fő u. 30.) – képviseli Kéry Szabolcs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Bucsu Község Önkormányzata </w:t>
      </w:r>
      <w:r>
        <w:rPr>
          <w:rFonts w:cs="Arial" w:ascii="Arial" w:hAnsi="Arial"/>
          <w:color w:val="000000"/>
        </w:rPr>
        <w:t xml:space="preserve">(9792 Bucsu, Rohonci u. 2.) – képviseli </w:t>
      </w:r>
      <w:r>
        <w:rPr>
          <w:rFonts w:cs="Arial" w:ascii="Arial" w:hAnsi="Arial"/>
          <w:strike/>
          <w:color w:val="000000"/>
        </w:rPr>
        <w:t>Paulovics Ján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Horváth Tímea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sempeszkopács Község Önkormányzata </w:t>
      </w:r>
      <w:r>
        <w:rPr>
          <w:rFonts w:cs="Arial" w:ascii="Arial" w:hAnsi="Arial"/>
          <w:color w:val="000000"/>
        </w:rPr>
        <w:t>(9764 Csempeszkopács, Rákóczi u. 33.) – képviseli Krenner Róbert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Dozmat Község Önkormányzata </w:t>
      </w:r>
      <w:r>
        <w:rPr>
          <w:rFonts w:cs="Arial" w:ascii="Arial" w:hAnsi="Arial"/>
          <w:color w:val="000000"/>
        </w:rPr>
        <w:t xml:space="preserve">(9791 Dozmat, Fiumei u. 28.) – képviseli </w:t>
      </w:r>
      <w:r>
        <w:rPr>
          <w:rFonts w:cs="Arial" w:ascii="Arial" w:hAnsi="Arial"/>
          <w:strike/>
          <w:color w:val="000000"/>
        </w:rPr>
        <w:t>Bingerné Sőre Csil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Horváth Ádám Csongor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Felsőcsatár Község Önkormányzata </w:t>
      </w:r>
      <w:r>
        <w:rPr>
          <w:rFonts w:cs="Arial" w:ascii="Arial" w:hAnsi="Arial"/>
          <w:color w:val="000000"/>
        </w:rPr>
        <w:t>(9794 Felsőcsatár, Petőfi u. 74.) – képviseli Kratochvill Attila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Gencsapáti Község Önkormányzata </w:t>
      </w:r>
      <w:r>
        <w:rPr>
          <w:rFonts w:cs="Arial" w:ascii="Arial" w:hAnsi="Arial"/>
          <w:color w:val="000000"/>
        </w:rPr>
        <w:t xml:space="preserve">(9721 Gencsapáti, Hunyadi út 229.) – képviseli </w:t>
      </w:r>
      <w:r>
        <w:rPr>
          <w:rFonts w:cs="Arial" w:ascii="Arial" w:hAnsi="Arial"/>
          <w:strike/>
          <w:color w:val="000000"/>
        </w:rPr>
        <w:t>Bodorkós Feren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Kovács Vince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Gyanógeregye Község Önkormányzata </w:t>
      </w:r>
      <w:r>
        <w:rPr>
          <w:rFonts w:cs="Arial" w:ascii="Arial" w:hAnsi="Arial"/>
          <w:color w:val="000000"/>
        </w:rPr>
        <w:t xml:space="preserve">(9774 Gyanógeregye, Petőfi u. 41.) – képviseli </w:t>
      </w:r>
      <w:r>
        <w:rPr>
          <w:rFonts w:cs="Arial" w:ascii="Arial" w:hAnsi="Arial"/>
          <w:strike/>
          <w:color w:val="000000"/>
        </w:rPr>
        <w:t>Hersits László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ejber Tiborné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Horvátlövő Község Önkormányzata </w:t>
      </w:r>
      <w:r>
        <w:rPr>
          <w:rFonts w:cs="Arial" w:ascii="Arial" w:hAnsi="Arial"/>
          <w:color w:val="000000"/>
        </w:rPr>
        <w:t>(9796 Horvátlövő, 48-as u. 51.) – képviseli Kovács László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Ják Község Önkormányzata </w:t>
      </w:r>
      <w:r>
        <w:rPr>
          <w:rFonts w:cs="Arial" w:ascii="Arial" w:hAnsi="Arial"/>
          <w:color w:val="000000"/>
        </w:rPr>
        <w:t>(9798 Ják, Kossuth u. 14.) – képviseli Szemes István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isunyom Község Önkormányzata </w:t>
      </w:r>
      <w:r>
        <w:rPr>
          <w:rFonts w:cs="Arial" w:ascii="Arial" w:hAnsi="Arial"/>
          <w:color w:val="000000"/>
        </w:rPr>
        <w:t xml:space="preserve">(9772 Kisunyom, Fő u. 10.) – képviseli </w:t>
      </w:r>
      <w:r>
        <w:rPr>
          <w:rFonts w:cs="Arial" w:ascii="Arial" w:hAnsi="Arial"/>
          <w:strike/>
          <w:color w:val="000000"/>
        </w:rPr>
        <w:t>Szekeres Zsuzsan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ásztor László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Meszlen Község Önkormányzata </w:t>
      </w:r>
      <w:r>
        <w:rPr>
          <w:rFonts w:cs="Arial" w:ascii="Arial" w:hAnsi="Arial"/>
          <w:color w:val="000000"/>
        </w:rPr>
        <w:t>(9745 Meszlen, Béke u. 41.) – képviseli Konczné Molnár Margit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arda Község Önkormányzata </w:t>
      </w:r>
      <w:r>
        <w:rPr>
          <w:rFonts w:cs="Arial" w:ascii="Arial" w:hAnsi="Arial"/>
          <w:color w:val="000000"/>
        </w:rPr>
        <w:t>(9793 Narda, Kossuth u. 1.) – képviseli Glavanics Krisztina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árai Község Önkormányzata </w:t>
      </w:r>
      <w:r>
        <w:rPr>
          <w:rFonts w:cs="Arial" w:ascii="Arial" w:hAnsi="Arial"/>
          <w:color w:val="000000"/>
        </w:rPr>
        <w:t>(9797 Nárai, Petőfi u. 41.) – képviseli Németh Tamás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emesbőd Község Önkormányzata </w:t>
      </w:r>
      <w:r>
        <w:rPr>
          <w:rFonts w:cs="Arial" w:ascii="Arial" w:hAnsi="Arial"/>
          <w:color w:val="000000"/>
        </w:rPr>
        <w:t xml:space="preserve">(9749 Nemesbőd, Kossuth u. 15.) – képviseli </w:t>
      </w:r>
      <w:r>
        <w:rPr>
          <w:rFonts w:cs="Arial" w:ascii="Arial" w:hAnsi="Arial"/>
          <w:strike/>
          <w:color w:val="000000"/>
        </w:rPr>
        <w:t>Kóczán Laj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mon Ferenc</w:t>
      </w:r>
      <w:r>
        <w:rPr>
          <w:rFonts w:cs="Arial" w:ascii="Arial" w:hAnsi="Arial"/>
          <w:color w:val="000000"/>
        </w:rPr>
        <w:t xml:space="preserve">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emeskolta Község Önkormányzata </w:t>
      </w:r>
      <w:r>
        <w:rPr>
          <w:rFonts w:cs="Arial" w:ascii="Arial" w:hAnsi="Arial"/>
          <w:color w:val="000000"/>
        </w:rPr>
        <w:t>(9775 Nemeskolta, Szabadság u. 65.) – képviseli Farkas Imre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Perenye Község Önkormányzata </w:t>
      </w:r>
      <w:r>
        <w:rPr>
          <w:rFonts w:cs="Arial" w:ascii="Arial" w:hAnsi="Arial"/>
          <w:color w:val="000000"/>
        </w:rPr>
        <w:t xml:space="preserve">(9722 Perenye, Béke u. 39.) – képviseli </w:t>
      </w:r>
      <w:r>
        <w:rPr>
          <w:rFonts w:cs="Arial" w:ascii="Arial" w:hAnsi="Arial"/>
          <w:strike/>
          <w:color w:val="000000"/>
        </w:rPr>
        <w:t>Füzesi Tamá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iczó Barnabás</w:t>
      </w:r>
      <w:r>
        <w:rPr>
          <w:rFonts w:cs="Arial" w:ascii="Arial" w:hAnsi="Arial"/>
          <w:color w:val="000000"/>
        </w:rPr>
        <w:t xml:space="preserve">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Pornóapáti Község Önkormányzata </w:t>
      </w:r>
      <w:r>
        <w:rPr>
          <w:rFonts w:cs="Arial" w:ascii="Arial" w:hAnsi="Arial"/>
          <w:color w:val="000000"/>
        </w:rPr>
        <w:t xml:space="preserve">(9796 Pornóapáti, Körmendi u. 27.) – képviseli </w:t>
      </w:r>
      <w:r>
        <w:rPr>
          <w:rFonts w:cs="Arial" w:ascii="Arial" w:hAnsi="Arial"/>
          <w:strike/>
          <w:color w:val="000000"/>
        </w:rPr>
        <w:t>Purker Walt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Varga Tibor Zoltán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ábatöttös Község Önkormányzata </w:t>
      </w:r>
      <w:r>
        <w:rPr>
          <w:rFonts w:cs="Arial" w:ascii="Arial" w:hAnsi="Arial"/>
          <w:color w:val="000000"/>
        </w:rPr>
        <w:t>(9765 Rábatöttös, Jókai u. 2.) – képviseli Annár István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um Község Önkormányzata </w:t>
      </w:r>
      <w:r>
        <w:rPr>
          <w:rFonts w:cs="Arial" w:ascii="Arial" w:hAnsi="Arial"/>
          <w:color w:val="000000"/>
        </w:rPr>
        <w:t>(9766 Rum, Béke u. 22.) – képviseli Németh László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alköveskút Község Önkormányzata </w:t>
      </w:r>
      <w:r>
        <w:rPr>
          <w:rFonts w:cs="Arial" w:ascii="Arial" w:hAnsi="Arial"/>
          <w:color w:val="000000"/>
        </w:rPr>
        <w:t>(9742 Salköveskút, Március 15. u. 2.) – képviseli Tóth József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é Község Önkormányzata </w:t>
      </w:r>
      <w:r>
        <w:rPr>
          <w:rFonts w:cs="Arial" w:ascii="Arial" w:hAnsi="Arial"/>
          <w:color w:val="000000"/>
        </w:rPr>
        <w:t xml:space="preserve">(9791 Sé, Szabadság u. 29.) – képviseli </w:t>
      </w:r>
      <w:r>
        <w:rPr>
          <w:rFonts w:cs="Arial" w:ascii="Arial" w:hAnsi="Arial"/>
          <w:strike/>
          <w:color w:val="000000"/>
        </w:rPr>
        <w:t>Janzsó László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örös István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orkifalud Község Önkormányzata </w:t>
      </w:r>
      <w:r>
        <w:rPr>
          <w:rFonts w:cs="Arial" w:ascii="Arial" w:hAnsi="Arial"/>
          <w:color w:val="000000"/>
        </w:rPr>
        <w:t>(9774 Sorkifalud, Kossuth u. 3.) – képviseli Erős Zoltán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orkikápolna Község Önkormányzata </w:t>
      </w:r>
      <w:r>
        <w:rPr>
          <w:rFonts w:cs="Arial" w:ascii="Arial" w:hAnsi="Arial"/>
          <w:color w:val="000000"/>
        </w:rPr>
        <w:t xml:space="preserve">(9774 Sorkikápolna, Alkotmány u. 1.) – képviseli </w:t>
      </w:r>
      <w:r>
        <w:rPr>
          <w:rFonts w:cs="Arial" w:ascii="Arial" w:hAnsi="Arial"/>
          <w:strike/>
          <w:color w:val="000000"/>
        </w:rPr>
        <w:t>Babos László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árai László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orokpolány Község Önkormányzata </w:t>
      </w:r>
      <w:r>
        <w:rPr>
          <w:rFonts w:cs="Arial" w:ascii="Arial" w:hAnsi="Arial"/>
          <w:color w:val="000000"/>
        </w:rPr>
        <w:t>(9773 Sorokpolány, Fő u. 104.) – képviseli Antal Lászlóné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öpte Község Önkormányzata </w:t>
      </w:r>
      <w:r>
        <w:rPr>
          <w:rFonts w:cs="Arial" w:ascii="Arial" w:hAnsi="Arial"/>
          <w:color w:val="000000"/>
        </w:rPr>
        <w:t xml:space="preserve">(9743 Söpte, Petőfi u. 61.) – képviseli </w:t>
      </w:r>
      <w:r>
        <w:rPr>
          <w:rFonts w:cs="Arial" w:ascii="Arial" w:hAnsi="Arial"/>
          <w:strike/>
          <w:color w:val="000000"/>
        </w:rPr>
        <w:t>Komláti László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anka Lajos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zentpéterfa Község Önkormányzata </w:t>
      </w:r>
      <w:r>
        <w:rPr>
          <w:rFonts w:cs="Arial" w:ascii="Arial" w:hAnsi="Arial"/>
          <w:color w:val="000000"/>
        </w:rPr>
        <w:t xml:space="preserve">(9799 Szentpéterfa, Alkotmány u. 91.) – képviseli </w:t>
      </w:r>
      <w:r>
        <w:rPr>
          <w:rFonts w:cs="Arial" w:ascii="Arial" w:hAnsi="Arial"/>
          <w:strike/>
          <w:color w:val="000000"/>
        </w:rPr>
        <w:t>Kohuth Mikló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Kohuth Győző Viktor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anakajd Község Önkormányzata </w:t>
      </w:r>
      <w:r>
        <w:rPr>
          <w:rFonts w:cs="Arial" w:ascii="Arial" w:hAnsi="Arial"/>
          <w:color w:val="000000"/>
        </w:rPr>
        <w:t>(9762 Tanakajd, Templom u. 24.) – képviseli Kondor Gábor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áplánszentkereszt Község Önkormányzata </w:t>
      </w:r>
      <w:r>
        <w:rPr>
          <w:rFonts w:cs="Arial" w:ascii="Arial" w:hAnsi="Arial"/>
          <w:color w:val="000000"/>
        </w:rPr>
        <w:t>(9761 Táplánszentkereszt, Rákóczi u. 1.) – képviseli ifj. Perl János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orony Község Önkormányzata </w:t>
      </w:r>
      <w:r>
        <w:rPr>
          <w:rFonts w:cs="Arial" w:ascii="Arial" w:hAnsi="Arial"/>
          <w:color w:val="000000"/>
        </w:rPr>
        <w:t xml:space="preserve">(9791 Torony, Rohonci u. 6.) – képviseli </w:t>
      </w:r>
      <w:r>
        <w:rPr>
          <w:rFonts w:cs="Arial" w:ascii="Arial" w:hAnsi="Arial"/>
          <w:strike/>
          <w:color w:val="000000"/>
        </w:rPr>
        <w:t>Joó Im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Kovács György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asszonyfa Község Önkormányzata </w:t>
      </w:r>
      <w:r>
        <w:rPr>
          <w:rFonts w:cs="Arial" w:ascii="Arial" w:hAnsi="Arial"/>
          <w:color w:val="000000"/>
        </w:rPr>
        <w:t>(9744 Vasasszonyfa, Széchenyi u. 1.) – képviseli Desits József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keresztes Község Önkormányzata </w:t>
      </w:r>
      <w:r>
        <w:rPr>
          <w:rFonts w:cs="Arial" w:ascii="Arial" w:hAnsi="Arial"/>
          <w:color w:val="000000"/>
        </w:rPr>
        <w:t>(9795 Vaskeresztes, Fő u. 33.) – képviseli Krancz Imre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surány Község Önkormányzata </w:t>
      </w:r>
      <w:r>
        <w:rPr>
          <w:rFonts w:cs="Arial" w:ascii="Arial" w:hAnsi="Arial"/>
          <w:color w:val="000000"/>
        </w:rPr>
        <w:t>(9741 Vassurány, Táncsics köz 7.) – képviseli Nagy Attila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szécseny Község Önkormányzata </w:t>
      </w:r>
      <w:r>
        <w:rPr>
          <w:rFonts w:cs="Arial" w:ascii="Arial" w:hAnsi="Arial"/>
          <w:color w:val="000000"/>
        </w:rPr>
        <w:t>(9763 Vasszécseny, Petőfi u. 11.) – képviseli Zsolnai Zoltán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szilvágy Község Önkormányzata </w:t>
      </w:r>
      <w:r>
        <w:rPr>
          <w:rFonts w:cs="Arial" w:ascii="Arial" w:hAnsi="Arial"/>
          <w:color w:val="000000"/>
        </w:rPr>
        <w:t>(9747 Vasszilvágy, Rákóczi u. 7.) – képviseli Szabó József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át Község Önkormányzata </w:t>
      </w:r>
      <w:r>
        <w:rPr>
          <w:rFonts w:cs="Arial" w:ascii="Arial" w:hAnsi="Arial"/>
          <w:color w:val="000000"/>
        </w:rPr>
        <w:t>(9748 Vát, Fő u. 6.) – képviseli Bíró József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ép Város Önkormányzata </w:t>
      </w:r>
      <w:r>
        <w:rPr>
          <w:rFonts w:cs="Arial" w:ascii="Arial" w:hAnsi="Arial"/>
          <w:color w:val="000000"/>
        </w:rPr>
        <w:t xml:space="preserve">(9751 Vép, Rákóczi u. 8.) – képviseli </w:t>
      </w:r>
      <w:r>
        <w:rPr>
          <w:rFonts w:cs="Arial" w:ascii="Arial" w:hAnsi="Arial"/>
          <w:strike/>
          <w:color w:val="000000"/>
        </w:rPr>
        <w:t>Varga Gyu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Kovács Péter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Zsennye Község Önkormányzata </w:t>
      </w:r>
      <w:r>
        <w:rPr>
          <w:rFonts w:cs="Arial" w:ascii="Arial" w:hAnsi="Arial"/>
          <w:color w:val="000000"/>
        </w:rPr>
        <w:t>(9765 Zsennye, Rákóczi u. 1.) – képviseli Szilvágyi József polgármester 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ársulást hoznak létre a </w:t>
      </w:r>
      <w:r>
        <w:rPr>
          <w:rFonts w:cs="Arial" w:ascii="Arial" w:hAnsi="Arial"/>
        </w:rPr>
        <w:t xml:space="preserve">Pálos Károly Szociális Szolgáltató Központ és Gyermekjóléti Szolgálat </w:t>
      </w:r>
      <w:r>
        <w:rPr>
          <w:rFonts w:cs="Arial" w:ascii="Arial" w:hAnsi="Arial"/>
          <w:color w:val="000000"/>
        </w:rPr>
        <w:t>(9700 Szombathely, Széll K. u. 4.), és az Egyesített Bölcsődei Intézmény (9700 Szombathely, Bem J. u. 33.) közös fenntartására az alábbi feltételek szerin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 neve: Szombathely és Térsége Szociális és Gyermekjóléti Intézményfenntartó Társulá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A Társulás székhelye: 9700 Szombathely, Kossuth L. u. 1-3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ek rögzítik, hogy a közös fenntartású intézmények a megállapodás megkötését megelőzően Szombathely Megyei Jogú Város Önkormányzata által fenntartott intézmények volta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A Társulás célja az e megállapodásban meghatározott, a szociális alapellátási feladatok körébe tartozó családsegítés, a házi segítségnyújtás, a jelzőrendszeres házi segítségnyújtás, a gyermekjóléti szolgáltatás, valamint a gyermekek napközbeni ellátása (bölcsődei ellátás) hatékonyabb megvalósítás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 a közös fenntartású intézmények útján a 4. pontban meghatározott feladatokat látja el az intézményfenntartó társulásban részt vevő önkormányzatok közigazgatási területé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>A Társulás nem önálló jogi személy. A Társulás működése során az intézmények közös fenntartásával kapcsolatos hatásköröke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zombathely Megyei Jogú Város Önkormányzata Közgyűlése, illetve szervei – mint gesztor önkormányzat – gyakorolja. Az intézményfenntartó társulás képviselő-testületei és szervei kizárólag jelen megállapodásban külön nevesített esetekben vesznek részt a Társulási döntéshozatalba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ös fenntartású intézmények az alapító okiratukban rögzített szolgáltatásokat az alábbiak szerint biztosítjá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>
          <w:rFonts w:ascii="Arial" w:hAnsi="Arial" w:cs="Arial"/>
          <w:strike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 xml:space="preserve">Családsegítés: </w:t>
        <w:tab/>
      </w:r>
      <w:r>
        <w:rPr>
          <w:rFonts w:cs="Arial" w:ascii="Arial" w:hAnsi="Arial"/>
          <w:strike/>
          <w:color w:val="000000"/>
        </w:rPr>
        <w:tab/>
      </w: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tabs>
          <w:tab w:val="clear" w:pos="708"/>
          <w:tab w:val="left" w:pos="540" w:leader="none"/>
        </w:tabs>
        <w:ind w:left="4953" w:firstLine="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9700 Szombathely, Széll K. u. 4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4953" w:hanging="45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Házi segítségnyújtás: </w:t>
        <w:tab/>
        <w:tab/>
      </w: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(9700 Szombathely, Széll K. u. 4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Jelzőrendszeres házi segítségnyújtás: </w:t>
        <w:tab/>
      </w: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(9700 Szombathely, Széll K. u. 4.)</w:t>
      </w:r>
    </w:p>
    <w:p>
      <w:pPr>
        <w:pStyle w:val="Normal"/>
        <w:tabs>
          <w:tab w:val="clear" w:pos="708"/>
          <w:tab w:val="left" w:pos="540" w:leader="none"/>
        </w:tabs>
        <w:ind w:left="4950" w:hanging="4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56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ab/>
        <w:t xml:space="preserve">Gyermekjóléti szolgáltatás: </w:t>
        <w:tab/>
      </w:r>
      <w:r>
        <w:rPr>
          <w:rFonts w:cs="Arial" w:ascii="Arial" w:hAnsi="Arial"/>
          <w:strike/>
          <w:color w:val="000000"/>
        </w:rPr>
        <w:tab/>
      </w: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tabs>
          <w:tab w:val="clear" w:pos="708"/>
          <w:tab w:val="left" w:pos="540" w:leader="none"/>
        </w:tabs>
        <w:ind w:left="4953" w:firstLine="3"/>
        <w:jc w:val="both"/>
        <w:rPr/>
      </w:pPr>
      <w:r>
        <w:rPr>
          <w:rFonts w:cs="Arial" w:ascii="Arial" w:hAnsi="Arial"/>
          <w:color w:val="000000"/>
        </w:rPr>
        <w:t>(9700 Szombathely, Széll K. u. 4.)</w:t>
      </w:r>
    </w:p>
    <w:p>
      <w:pPr>
        <w:pStyle w:val="Normal"/>
        <w:tabs>
          <w:tab w:val="clear" w:pos="708"/>
          <w:tab w:val="left" w:pos="540" w:leader="none"/>
        </w:tabs>
        <w:ind w:left="4953" w:firstLine="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4245" w:hanging="3855"/>
        <w:jc w:val="both"/>
        <w:rPr/>
      </w:pPr>
      <w:r>
        <w:rPr>
          <w:rFonts w:cs="Arial" w:ascii="Arial" w:hAnsi="Arial"/>
          <w:color w:val="000000"/>
        </w:rPr>
        <w:tab/>
        <w:t xml:space="preserve">Gyermekek napközbeni ellátása: </w:t>
        <w:tab/>
        <w:tab/>
        <w:tab/>
        <w:t>Egyesített Bölcsődei Intézmény</w:t>
      </w:r>
    </w:p>
    <w:p>
      <w:pPr>
        <w:pStyle w:val="Normal"/>
        <w:tabs>
          <w:tab w:val="clear" w:pos="708"/>
          <w:tab w:val="left" w:pos="540" w:leader="none"/>
        </w:tabs>
        <w:ind w:left="4245" w:hanging="3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9700 Szombathely, Bem J. u. 33.)</w:t>
      </w:r>
    </w:p>
    <w:p>
      <w:pPr>
        <w:pStyle w:val="Normal"/>
        <w:tabs>
          <w:tab w:val="clear" w:pos="708"/>
          <w:tab w:val="left" w:pos="540" w:leader="none"/>
        </w:tabs>
        <w:ind w:left="4245" w:hanging="3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8.</w:t>
        <w:tab/>
        <w:t xml:space="preserve">Az e megállapodásban meghatározott szociális alapellátási feladatok közül a családsegítést az alábbi települések veszik igénybe: Szombathely, Acsád, Balogunyom, Bucsu, Csempeszkopács, Dozmat, Felsőcsatár, Gencsapáti, Gyanógeregye, Horvátlövő, Ják, Kisunyom, Meszlen, Narda, Nárai, Nemesbőd, Nemeskolta, Perenye, Pornóapáti, Rábatöttös, Rum, Salköveskút, Sé, Sorkifalud, Sorkikápolna, Sorokpolány, Söpte, Szentpéterfa, Tanakajd, Torony, Vasasszonyfa, Vaskeresztes, Vassurány, Vasszécseny, Vasszilvágy, Vát és Zsennye.  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9. </w:t>
        <w:tab/>
        <w:t xml:space="preserve">Az e megállapodásban meghatározott szociális alapellátási feladatok közül a házi segítségnyújtást az alábbi települések veszik igénybe: Szombathely, Acsád, Balogunyom, Bucsu, Csempeszkopács, Dozmat, Felsőcsatár, Gyanógeregye, Horvátlövő, Ják, Kisunyom, Meszlen, Narda, </w:t>
      </w:r>
      <w:r>
        <w:rPr>
          <w:rFonts w:cs="Arial" w:ascii="Arial" w:hAnsi="Arial"/>
          <w:b/>
          <w:color w:val="000000"/>
        </w:rPr>
        <w:t xml:space="preserve">Nemesbőd, </w:t>
      </w:r>
      <w:r>
        <w:rPr>
          <w:rFonts w:cs="Arial" w:ascii="Arial" w:hAnsi="Arial"/>
          <w:color w:val="000000"/>
        </w:rPr>
        <w:t>Nemeskolta, Pornóapáti, Rábatöttös, Rum, Salköveskút, Sé, Sorkifalud, Sorkikápolna, Sorokpolány, Söpte, Szentpéterfa, Vasasszonyfa, Vassurány és Zsennye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10.</w:t>
        <w:tab/>
        <w:t xml:space="preserve">Az e megállapodásban meghatározott szociális alapellátási feladatok közül a jelzőrendszeres házi segítségnyújtást az alábbi települések veszik igénybe: Szombathely, Acsád, Balogunyom, Bucsu, Csempeszkopács, Dozmat, Felsőcsatár, Gyanógeregye, Horvátlövő, Ják, Kisunyom, Meszlen, Narda, </w:t>
      </w:r>
      <w:r>
        <w:rPr>
          <w:rFonts w:cs="Arial" w:ascii="Arial" w:hAnsi="Arial"/>
          <w:b/>
          <w:color w:val="000000"/>
        </w:rPr>
        <w:t>Nemesbőd,</w:t>
      </w:r>
      <w:r>
        <w:rPr>
          <w:rFonts w:cs="Arial" w:ascii="Arial" w:hAnsi="Arial"/>
          <w:color w:val="000000"/>
        </w:rPr>
        <w:t xml:space="preserve"> Nemeskolta, Pornóapáti, Rábatöttös, Rum, Salköveskút, Sé, Sorkifalud, Sorkikápolna, Sorokpolány, Söpte, Szentpéterfa, Tanakajd, Táplánszentkereszt, Torony, Vasasszonyfa, Vassurány, Vasszécseny, Vát és Zsennye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11.</w:t>
        <w:tab/>
        <w:t>Az e megállapodásban meghatározott szociális alapellátási feladatok közül a gyermekjóléti szolgáltatást az alábbi települések veszik igénybe: Szombathely, Acsád, Balogunyom, Bucsu, Csempeszkopács, Dozmat, Felsőcsatár, Gencsapáti, Gyanógeregye, Horvátlövő, Ják, Kisunyom, Meszlen, Narda, Nárai, Nemesbőd, Nemeskolta, Perenye, Pornóapáti, Rábatöttös, Rum, Salköveskút, Sé, Sorkifalud, Sorkikápolna, Sorokpolány, Söpte, Tanakajd, Torony, Vasasszonyfa, Vaskeresztes, Vassurány, Vasszécseny, Vasszilvágy, Vát és Zsennye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12.</w:t>
        <w:tab/>
        <w:t>Az e megállapodásban meghatározott szociális alapellátási feladatok közül a gyermekek napközbeni ellátását az alábbi települések veszik igénybe: Szombathely, Acsád, Balogunyom, Bozzai, Bucsu, Csempeszkopács, Dozmat, Felsőcsatár, Gencsapáti, Gyanógeregye, Horvátlövő, Ják, Kisunyom, Meszlen, Narda, Nárai, Nemesbőd, Nemeskolta, Perenye, Pornóapáti, Rábatöttös, Rum, Salköveskút, Sé, Sorkifalud, Sorkikápolna, Sorokpolány, Söpte, Szentpéterfa, Tanakajd, Táplánszentkereszt, Torony, Vasasszonyfa, Vaskeresztes, Vassurány, Vasszécseny, Vasszilvágy, Vát, Vép és Zsennye.</w:t>
      </w:r>
    </w:p>
    <w:p>
      <w:pPr>
        <w:pStyle w:val="Normal"/>
        <w:tabs>
          <w:tab w:val="clear" w:pos="708"/>
          <w:tab w:val="left" w:pos="540" w:leader="none"/>
        </w:tabs>
        <w:ind w:left="4245" w:hanging="3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3. </w:t>
        <w:tab/>
        <w:t>Az ellátások biztosítására részben Szombathely Megyei Jogú Város Önkormányzata tulajdonában álló ingatlanok szolgálnak, részben pedig a Társulás Önkormányzatai vállalják, hogy a családsegítésnek és a gyermekjóléti szolgáltatásnak az önkormányzat közigazgatási területén való működéséhez a megfelelő helyiséget és infrastruktúrát biztosítjá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</w:t>
        <w:tab/>
        <w:t>A Társulás önkormányzatai vállalják, hogy a közös fenntartású intézmények rendeltetésszerű működését elősegítik és az intézmények által a Társulás céljain túli, Szombathely Megyei Jogú Város Önkormányzata számára ellátott feladatok végrehajtását nem akadályozzá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  A Társulás Önkormányzatai tudomásul veszik, hogy a Társulás megszűnésével a közös fenntartású intézmények újra Szombathely Megyei Jogú Város Önkormányzata által fenntartott költségvetési intézmények leszn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A Társulás önkormányzatai tudomásul veszik, hogy a közös fenntartású intézmények által a megállapodás aláírásának időpontjában kezelt ingó és ingatlan vagyon Szombathely Megyei Jogú Város Önkormányzatának tulajdonát képezi, amely vagyonra a Társulás megszűnése esetén nem tarthatnak igényt. A közös fenntartású intézmények és a Társulás tulajdonába kerülő vagyon a Társulás megszűnése esetén Szombathely Megyei Jogú Város Önkormányzatát ille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17.</w:t>
        <w:tab/>
        <w:t>A Társulás önkormányzatai tudomásul veszik, hogy Szombathely Megyei Jogú Város Közgyűlése a Társulás céljain túl a közös fenntartású intézmények számára további feladatokat is meghatározha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</w:t>
        <w:tab/>
        <w:t>A Társulás önkormányzatai tudomásul veszik, hogy a közös fenntartású intézmények vezetői felett a munkáltatói jogokat Szombathely Megyei Jogú Város Közgyűlése, külön jogszabályban meghatározott esetben Szombathely Megyei Jogú Város Polgármestere gyakorolja. A megállapodás aláírásakor meglévő vezetői kinevezések a Társulás fennállása alatt is érvényes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  <w:t>A közös fenntartású intézmények vezetőinek megbízása, kinevezése és felmentése előtt a Társulás önkormányzatainak polgármesterei véleményét ki kell kér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20.</w:t>
        <w:tab/>
        <w:t xml:space="preserve">A Társulás önkormányzatai tudomásul veszik, hogy amennyiben a közös fenntartású intézményeknél létszámfelesleg keletkezik, a közalkalmazotti jogviszony megszűnésekor felmerülő költségeket a Társulás önkormányzatai viselik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21.</w:t>
        <w:tab/>
        <w:t>Szombathely Megyei Jogú Város Önkormányzata vállalja, hogy a Társulás céljait képező szolgáltatásokat a Társulás irányítása során a Társulás önkormányzatai számára az átadott alap és kiegészítő normatív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lletve a külön jogszabály szerinti költségvetési támogatás mértékéig, valamint gyermekek napközbeni ellátása (bölcsőde) esetében csak az Egyesített Bölcsődei Intézmény működési kapacitásának függvényében, a szolgáltatást biztosító intézményekkel külön kötött megállapodásban rögzített időtartamban és feltételek szerint biztosítja. Az átadott normatíva, illetve a külön jogszabály szerinti költségvetési támogatás által nem fedezett szolgáltatásokat a Társulás önkormányzatai számára a felmerülő többletköltségek megtérítése esetén biztosítja, melyet a Társulás azon önkormányzata visel, amelyik az átadott normatíva által nem fedezett plusz szolgáltatást igénybe vesz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22.</w:t>
        <w:tab/>
        <w:t>A Társulás önkormányzatai tudomásul veszik, hogy a Szombathelyi Kistérség Többcélú Társulása és Szombathely Megyei Jogú Város Önkormányzata között jelen megállapodás megkötésével egyidejűleg létrejött feladat-ellátási megállapodás értelmében a Szombathelyi Kistérség Többcélú Társulása által a Társulás számára a 4. pontban szereplő feladatok ellátásához megigényelt és átadott kiegészítő normatív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ámogatás Szombathely Megyei Jogú Város Önkormányzatát illet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23.</w:t>
        <w:tab/>
        <w:t>A 4. pontban szereplő ellátások költségeinek forrását az utánuk igényelhető normatív támogatások (alapnormatíva, többcélú kistérségi kiegészítő normatíva), valamint a külön jogszabály szerinti költségvetési támogatás jelentik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Társulás tagjai hozzájárulnak, hogy Szombathely Megyei Jogú Város Önkormányzata megigényelje a mindenkori költségvetési törvény alapján a lakosaik után járó normatívát, valamint a külön jogszabály szerinti költségvetési támogatást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24.</w:t>
        <w:tab/>
        <w:t>A 4. pontban szereplő ellátások közül a családsegítés és a házi segítségnyújtás utáni normatív támogatások, valamint jelzőrendszeres házi segítségnyújtás esetén a külön jogszabály szerinti költségvetési támogatás akkor igényelhetők,  ha a feladatok ellátásában a kistérség településeinek több, mint fele részt vesz, feltéve, ha ezen települések együttes lakosságszáma meghaladja a kistérség lakosságszámának 60%-át. Ha a fenti feltétel valamelyik ellátás esetében a megállapodás megkötését követően nem teljesül, az adott ellátást Szombathely Megyei Jogú Város Önkormányzata a Társulás önkormányzatai számára nem biztosít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</w:t>
        <w:tab/>
        <w:t>A Társulás önkormányzatai a közös fenntartású intézmények által nyújtott szolgáltatásokról a tárgyévet követő év március hó utolsó napjáig részletes tájékoztatást kapnak, szakmai és pénzügyi beszámoló útjá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</w:t>
        <w:tab/>
        <w:t>A Társulás és a közös fenntartású intézmények felügyeleti ellenőrzését, belső ellenőrzését Szombathely Megyei Jogú Város Polgármesteri Hivatala látja el. A közös fenntartású intézmények gazdálkodására, ellenőrzésére, elszámolására Szombathely Megyei Jogú Város Önkormányzatának önkormányzati rendeletei és szabályzatai vonatkozna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</w:t>
        <w:tab/>
        <w:t xml:space="preserve">Jelen társulási megállapodást a felek 2009. január 1. napjától kezdődő hatállyal határozatlan időtartamra kötik.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. </w:t>
        <w:tab/>
        <w:t xml:space="preserve">A Társulás által ellátott szociális alapellátási feladathoz a Szombathelyi Kistérség Többcélú Társulásához tartozó települési önkormányzatok képviselő-testületei csatlakozhatnak. A Társuláshoz csatlakozni kívánó települési önkormányzat képviselő-testülete nyilatkozatát tartalmazó határozatát a Társulást alkotó települési önkormányzatok képviselő-testületeinek meg kell küldeni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</w:rPr>
        <w:t xml:space="preserve">A nyilatkozatot tartalmazó határozatban ki kell mondani, hogy a csatlakozó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jelen megállapodásban foglaltakat magára nézve kötelezőnek fogadja e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 kell jelölni, hogy a Társulás által ellátott szociális alapellátási feladatok közül melyikhez kíván csatlakoz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 Társulás működésével, a feladatellátással kapcsolatos költségek, pénzügyi hozzájárulás teljesítését vállalja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satlakozás jóváhagyásáról a Társulást alkotó települési önkormányzatok képviselő-testületei minősített többséggel döntenek.    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29.</w:t>
        <w:tab/>
        <w:t>A megállapodást felmondani a naptári év utolsó napjával lehet. A felmondásról szóló döntést a képviselő-testület legalább három hónappal korábban köteles meghozni és a társulás tagjaival a felmondás indokainak megjelölésével közölni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felmondás ideje alatt a Társulás intézményei kötelesek a 4. pontban felsorolt szolgáltatást nyújtani, illetve a megállapodást felmondó önkormányzat a támogatást megfizet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</w:t>
        <w:tab/>
        <w:t>Jelen megállapodásban nem szabályozott kérdésekben a helyi önkormányzatok társulásairól és együttműködésükről szóló 1997. évi CXXXV. törvény, a Polgári Törvénykönyvről szóló 1959. évi IV. törvény, a többször módosított 1993. évi III. törvény, valamint a többször módosított 1997. évi XXXI. törvény rendelkezései az irányadók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</w:t>
        <w:tab/>
        <w:t>Jelen megállapodást Szombathely Megyei Jogú Város Önkormányzatának Közgyűlése 372/2008. (IX.25.) Kgy. sz. határozatával, Acsád Község Önkormányzatának Képviselő-testülete 26/2008. (X.21.) sz. határozatával, Balogunyom Község Önkormányzatának Képviselő-testülete 54/2008. (X.09.) sz. határozatával, Bozzai Község Önkormányzatának Képviselő-testülete 35/2008. (X.22.) sz. határozatával, Bucsu Község Önkormányzatának Képviselő-testülete 53/2008. (X.02.) sz. határozatával, Csempeszkopács Község Önkormányzatának Képviselő-testülete 28/2008. (XI.12.) sz. határozatával, Dozmat Község Önkormányzatának Képviselő-testülete 37/2008. (X.02.) sz. határozatával, Felsőcsatár Község Önkormányzatának Képviselő-testülete 85/2008. (X.17.) sz. határozatával, Gencsapáti Község Önkormányzatának Képviselő-testülete 137/2008. (X.14.) sz. határozatával, Gyanógeregye Község Önkormányzatának Képviselő-testülete 37/2008. (XI.26.) sz. határozatával, Horvátlövő Község Önkormányzatának Képviselő-testülete 69/2008. (XI.28.) sz. határozatával, Ják Község Önkormányzatának Képviselő-testülete 28/2008. (XI.17.) sz. határozatával, Kisunyom Község Önkormányzatának Képviselő-testülete 45/2008. (X.27.) sz. határozatával, Meszlen Község Önkormányzatának Képviselő-testülete 19/2008. (IX.25.) sz. határozatával, Narda Község Önkormányzatának Képviselő-testülete 68/2008. (X.13.) sz. határozatával, Nárai Község Önkormányzatának Képviselő-testülete 32/2008. (X.27.) sz. határozatával, Nemesbőd Község Önkormányzatának Képviselő-testülete 58/2008. (XI.24.) sz. határozatával, Nemeskolta Község Önkormányzatának Képviselő-testülete 37/2008. (XI.27.) sz. határozatával, Perenye Község Önkormányzatának Képviselő-testülete 27/2008. (X.22.) sz. határozatával, Pornóapáti Község Önkormányzatának Képviselő-testülete 84/2008. (XI.25.) sz. határozatával, Rábatöttös Község Önkormányzatának Képviselő-testülete 68/2008. (X.20.) sz. határozatával, Rum Község Önkormányzatának Képviselő-testülete 111/2008. (X.20.) sz. határozatával, Salköveskút Község Önkormányzatának Képviselő-testülete 25/2008. (X.20.) sz. határozatával, Sé Község Önkormányzatának Képviselő-testülete 38/2008. (XI.17.) sz. határozatával, Sorkifalud Község Önkormányzatának Képviselő-testülete 36/2008. (XI.25.) sz. határozatával, Sorkikápolna Község Önkormányzatának Képviselő-testülete 50/2008. (X.02.) sz. határozatával, Sorokpolány Község Önkormányzatának Képviselő-testülete 70/2008. (X.03.) sz. határozatával, Söpte Község Önkormányzatának Képviselő-testülete 32/2008. (X.20.) sz. határozatával, Szentpéterfa Község Önkormányzatának Képviselő-testülete 40/2008. (IX.15.) sz. határozatával, Tanakajd Község Önkormányzatának Képviselő-testülete 71/2008. (XI.13.) sz. határozatával, Táplánszentkereszt Község Önkormányzatának Képviselő-testülete 61/2008. (X.22.) sz. határozatával, Torony Község Önkormányzatának Képviselő-testülete 55/2008. (IX.23.) sz. határozatával, Vasasszonyfa Község Önkormányzatának Képviselő-testülete 28/2008. (X.20.) sz. határozatával, Vaskeresztes Község Önkormányzatának Képviselő-testülete 103/2008. (X.16.) sz. határozatával, Vassurány Község Önkormányzatának Képviselő-testülete 30/2008. (X.20.) sz. határozatával, Vasszécseny Község Önkormányzatának Képviselő-testülete 68/2008. (XI.10.) sz. határozatával, Vasszilvágy Község Önkormányzatának Képviselő-testülete 21/2008. (X.21.) sz. határozatával, Vát Község Önkormányzatának Képviselő-testülete 62/2008. (XI.05.) sz. határozatával, Vép Nagyközség Önkormányzatának Képviselő-testülete 108/2008. (X.21.) sz. határozatával, Zsennye Község Önkormányzatának Képviselő-testülete 62/2008. (X.20.) sz. határozatával jóváhagy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</w:t>
        <w:tab/>
        <w:t>A megállapodás mellékleteit képezik a megállapodást jóváhagyó döntést tartalmazó határozato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3. </w:t>
        <w:tab/>
        <w:t>Jelen megállapodás megkötésével egyidejűleg a kistérség településeivel korábban megkötött társulási szerződések hatályukat veszti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.</w:t>
        <w:tab/>
        <w:t>A felek a megállapodást a szükséges egyeztetések lefolytatása után, mint akaratukkal egyezőt, jóváhagyólag írják al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zombathely, 2011. február „     ”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Dr. Puskás Tivadar :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 Megyei Jogú Város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Dr. Kovács Bernadett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sád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Németh Ott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unyom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éry Szabolc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zzai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Horváth Tímea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su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renner Róbert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empeszkopács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Horváth Ádám Csongor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zmat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ratochvill Attila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sőcsatár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Kovács Vince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csapáti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Sejber Tiborné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nógeregye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ovács Lászl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lövő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Szemes Istv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k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Pásztor Lászl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unyom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onczné Molnár Margit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zlen Község polgármestere</w:t>
            </w:r>
          </w:p>
        </w:tc>
      </w:tr>
      <w:tr>
        <w:trPr>
          <w:trHeight w:val="161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Glavanics Krisztina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da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Németh Tamá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ai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Simon Ferenc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bőd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Farkas Imre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kolta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Biczó Barnabá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nye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Varga Tibor Zolt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nóapáti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Annár Istv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batöttös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Németh Lászl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Tóth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köveskút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Sörös Istv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é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Erős Zolt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kifalud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Nárai Lászl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kikápolna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Antal Lászlóné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okpolány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Danka Lajo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pte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Kohuth Győző Viktor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péterfa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ondor Gábor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akajd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ifj. Perl Jáno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plánszentkereszt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Kovács György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ony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Desits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szonyfa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rancz Imre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keresztes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Nagy Attila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urány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Zsolnai Zolt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zécseny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Szabó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zilvágy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Bíró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t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Kovács Péter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ép Város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Szilvágyi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ennye Község polgármester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  <w:t>1. számú melléklet</w:t>
      </w:r>
    </w:p>
    <w:p>
      <w:pPr>
        <w:pStyle w:val="Heading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Szombathely és Térsége Szociális és Gyermekjóléti Intézményfenntartó Társulás tagjai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30"/>
        <w:gridCol w:w="2679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Cs w:val="24"/>
              </w:rPr>
              <w:t xml:space="preserve">Település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Polgármester /Jegyző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 Megyei Jogú Város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700 Kossuth L. u. 1-3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r. Puskás Tivadar</w:t>
            </w:r>
          </w:p>
          <w:p>
            <w:pPr>
              <w:pStyle w:val="Heading4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</w:rPr>
              <w:t xml:space="preserve">  </w:t>
            </w:r>
            <w:r>
              <w:rPr>
                <w:b w:val="false"/>
                <w:i/>
                <w:iCs/>
                <w:caps w:val="false"/>
                <w:smallCaps w:val="false"/>
                <w:color w:val="000000"/>
                <w:sz w:val="24"/>
              </w:rPr>
              <w:t>Dr. Kaczmarski Jáno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i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csád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46 Béke u. 10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Kovács Bernadett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Cs w:val="false"/>
                <w:color w:val="000000"/>
                <w:sz w:val="24"/>
                <w:szCs w:val="24"/>
              </w:rPr>
              <w:t>Kemény Péterné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ogunyom </w:t>
            </w:r>
            <w:r>
              <w:rPr>
                <w:rFonts w:cs="Arial" w:ascii="Arial" w:hAnsi="Arial"/>
                <w:bCs/>
                <w:iCs/>
                <w:color w:val="000000"/>
              </w:rPr>
              <w:t>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71 Rákóczi u. 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Németh Ott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Horváth Zoltánné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zzai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52 Fő u. 30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Kéry Szabolc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Kiss Károlyné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su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2 Rohonci u. 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Horváth Tímea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Cs w:val="false"/>
                <w:color w:val="000000"/>
                <w:sz w:val="24"/>
                <w:szCs w:val="24"/>
              </w:rPr>
              <w:t>Horváth Esz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Csempeszkopács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64 Rákóczi u. 3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Krenner Róbe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Vámos Antal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zmat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1 Fiumei u. 28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váth Ádám Csong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Ráczné Paksa Mária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sőcsatár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4 Petőfi u. 7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ochvill Atti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Horváth Esz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csapáti Község Önkormányza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1 Gencsapáti, Hunyadi út 229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Vin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Gáspár Tivad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nógeregye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4 Petőfi u. 4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jber Tiborn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Horváth Zoltán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lövő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6 48-as u. 5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László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Linhárt Gábo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k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8 Kossuth u.1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es István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Zalán József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unyom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2. Fő u. 10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sztor Lászl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Horváth Zoltánné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zlen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5 Béke u. 4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czné Molnár Margit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Kemény Péter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da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3 Kossuth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vanics Krisztina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Horváth Eszter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ai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7 Petőfi u. 4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Tamás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Kött Andrá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bőd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9 Kossuth u. 15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Ferenc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Márk Ágoston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kolta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5Szabadság u. 65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Im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aps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Horváth Zoltá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ap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ap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nye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22 Béke u.39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zó Barnab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dr. Deák Mariann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nóapáti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6 Körmendi u. 27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Tibor Zoltán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Linhárt Gábo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batöttös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5 Jókai u. 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>nnár Istvá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Németh Tiborné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6 Béke u. 2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Lászl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Németh Tibor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köveskút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2  Március 15. u. 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József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Erdősi László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é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1 Szabadság u. 29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rös Istvá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Wiktoráné Németh   </w:t>
              <w:br/>
              <w:t xml:space="preserve">  Klá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kifalud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4 Kossuth u. 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ős Zoltá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Horváth Zoltán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kikápolna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4 Alkotmány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Nárai László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Haág Klá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okpolán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3 Fő u. 10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al Lászlón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</w:rPr>
              <w:t>dr. Haág Klá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pte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3 Petőfi u. 6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Danka Lajos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Erdősi László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péterfa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9 Alkotmány u. 9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Kohuth Győző Viktor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Dely Ferenc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akajd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2 Templom u. 2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dor Gáb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Vámos Antal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1843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Táplánszentkereszt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61 Rákóczi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. Perl Ján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</w:rPr>
              <w:t>Családi Anit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on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1 Rohonci u. 6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György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Ráczné Paksa Mári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szonyfa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4 Széchenyi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ts József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dr. Erdősi László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keresztes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5 Fő u. 3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ncz Imre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Linhárt Gábo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urán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1 Táncsics köz 7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Att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</w:rPr>
              <w:t>dr. Erdősi László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zécsen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3 Petőfi u. 1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Zsolnai Zoltá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Vámos Antal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zilvág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7 Rákóczi u. 7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József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Családi Anit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t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48 Fő u. 6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ró József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dr. Bánhidi Pé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ép Város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51 Rákóczi u. 8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Kovács Péter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Kiss Károly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ennye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5 Rákóczi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lvágyi József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Németh Tiborné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elen társulási megállapodás 2011. február 1. napjától hatályos módosítását Szombathely Megyei Jogú Város Közgyűlése a …/2011. (I.27.) Kgy. sz. határozatával, </w:t>
      </w:r>
      <w:r>
        <w:rPr>
          <w:rFonts w:cs="Arial" w:ascii="Arial" w:hAnsi="Arial"/>
          <w:color w:val="000000"/>
        </w:rPr>
        <w:t>Acsád Község Önkormányzatának Képviselő-testülete 37/2010. (XI.15.) sz. határozatával, Balogunyom Község Önkormányzatának Képviselő-testülete 79/2010. (XI.15.) sz. határozatával, Bozzai Község Önkormányzatának Képviselő-testülete 36/2010. (XI.23.) sz. határozatával, Bucsu Község Önkormányzatának Képviselő-testülete 77/2010. (XI.05.) sz. határozatával, Csempeszkopács Község Önkormányzatának Képviselő-testülete 33/2010. (XI.15.) sz. határozatával, Dozmat Község Önkormányzatának Képviselő-testülete …/2010. (......) sz. határozatával, Felsőcsatár Község Önkormányzatának Képviselő-testülete 71/2010. (XI.15.) sz. határozatával, Gencsapáti Község Önkormányzatának Képviselő-testülete 119/2010. (XI.03.) sz. határozatával, Gyanógeregye Község Önkormányzatának Képviselő-testülete 39/2010. (XI.18.) sz. határozatával, Horvátlövő Község Önkormányzatának Képviselő-testülete …/2010. (......) sz. határozatával, Ják Község Önkormányzatának Képviselő-testülete …/2010. (......) sz. határozatával, Kisunyom Község Önkormányzatának Képviselő-testülete 62/2010. (XI.18.) sz. határozatával, Meszlen Község Önkormányzatának Képviselő-testülete 25/2010. (XI.23.) sz. határozatával, Narda Község Önkormányzatának Képviselő-testülete 71/2010. (XI.23.) sz. határozatával, Nárai Község Önkormányzatának Képviselő-testülete …/2010. (......) sz. határozatával, Nemesbőd Község Önkormányzatának Képviselő-testülete 40/2010. (IX.27.) sz. határozatával, Nemeskolta Község Önkormányzatának Képviselő-testülete 35/2010. (XI.17.) sz. határozatával, Perenye Község Önkormányzatának Képviselő-testülete 44/2010. (XI.22.) sz. határozatával, Pornóapáti Község Önkormányzatának Képviselő-testülete …/2010. (......) sz. határozatával, Rábatöttös Község Önkormányzatának Képviselő-testülete 66/2010. (XI.15.) sz. határozatával, Rum Község Önkormányzatának Képviselő-testülete 102/2010. (XI.15.) sz. határozatával, Salköveskút Község Önkormányzatának Képviselő-testülete 54/2010. (XII.13.) sz. határozatával, Sé Község Önkormányzatának Képviselő-testülete 52/2010. (XI.17.) sz. határozatával, Sorkifalud Község Önkormányzatának Képviselő-testülete 36/2010. (XI.19.) sz. határozatával, Sorkikápolna Község Önkormányzatának Képviselő-testülete …/2010. (......) sz. határozatával, Sorokpolány Község Önkormányzatának Képviselő-testülete …/2010. (......) sz. határozatával, Söpte Község Önkormányzatának Képviselő-testülete 37/2010. (XII.09.) sz. határozatával, Szentpéterfa Község Önkormányzatának Képviselő-testülete 93/2010. (XI.15.) sz. határozatával, Tanakajd Község Önkormányzatának Képviselő-testülete 63/2010. (XI.09.) sz. határozatával, Táplánszentkereszt Község Önkormányzatának Képviselő-testülete …/2010. (......) sz. határozatával, Torony Község Önkormányzatának Képviselő-testülete …/2010. (......) sz. határozatával, Vasasszonyfa Község Önkormányzatának Képviselő-testülete 33/2010. (XI.15.) sz. határozatával, Vaskeresztes Község Önkormányzatának Képviselő-testülete …/2010. (......) sz. határozatával, Vassurány Község Önkormányzatának Képviselő-testülete 47/2010. (XII.14.) sz. határozatával, Vasszécseny Község Önkormányzatának Képviselő-testülete 95/2010. (XI.11.) sz. határozatával, Vasszilvágy Község Önkormányzatának Képviselő-testülete …/2010. (......) sz. határozatával, Vát Község Önkormányzatának Képviselő-testülete 56/2010. (XI.17.) sz. határozatával, Vép Város Önkormányzatának Képviselő-testülete 96/2010. (XI.23.) sz. határozatával, Zsennye Község Önkormányzatának Képviselő-testülete 63/2010. (XI.12.) sz. határozatával</w:t>
      </w:r>
      <w:r>
        <w:rPr>
          <w:rFonts w:cs="Arial" w:ascii="Arial" w:hAnsi="Arial"/>
        </w:rPr>
        <w:t xml:space="preserve"> hagyta jóv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6:00Z</dcterms:created>
  <dc:creator>Nagy Anikó dr.</dc:creator>
  <dc:description/>
  <cp:keywords/>
  <dc:language>en-US</dc:language>
  <cp:lastModifiedBy>Nagy Anikó dr.</cp:lastModifiedBy>
  <dcterms:modified xsi:type="dcterms:W3CDTF">2011-01-18T08:57:00Z</dcterms:modified>
  <cp:revision>17</cp:revision>
  <dc:subject/>
  <dc:title>TÁRSULÁSI MEGÁLLAPODÁS</dc:title>
</cp:coreProperties>
</file>