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jan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alapszolgáltatási és gyermekjóléti feladatellátásról szóló társulási megállapodá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esbőd Község Önkormányzata a 40/2010. (IX.27.) számú határozatában úgy döntött, hogy csatlakozni kíván a Szombathely és Térsége Szociális és Gyermekjóléti Intézményfenntartó Társulás (a továbbiakban: Intézményfenntartó Társulás) által biztosított házi segítségnyújtáshoz és jelzőrendszeres házi segítségnyújtáshoz. A szóban forgó határozatában Nemesbőd Község Önkormányzata kinyilvánította azt is, hogy a szociális alapszolgáltatási és gyermekjóléti feladatellátásról szóló társulási megállapodásban foglaltakat magára nézve kötelezőnek fogadja el, és az Intézményfenntartó Társulás működésével, a feladatellátással kapcsolatos költségek, pénzügyi hozzájárulás teljesítésé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fenntartó Társulást alkotó települési önkormányzatok képviselő-testületei a csatlakozási szándékot megtárgyalták és azt jóváhagyták. Előzőeken túlmenően a csatlakozáshoz szükséges Szombathely Megyei Jogú Város Közgyűlésének jóváhagyása, valamint a társulási megállapodás módosítása is. Az egységes szerkezetbe foglalt társulási megállapodás az előterjesztés mellékletét képez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januá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alapszolgáltatási és gyermekjóléti feladatellátásról szóló társulási megállapodásban foglaltak szerint a Közgyűlés jóváhagyja Nemesbőd Község Önkormányzatának a házi segítségnyújtáshoz és a jelzőrendszeres házi segítségnyújtáshoz történő csatlakoz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alapszolgáltatási és gyermekjóléti feladatellátásról szóló társulási megállapodás 2011. február 1-jei hatállyal történő módosítását megtárgyalta, és a módosított társulási megállapodást az előterjesztés mellékletében foglaltak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-2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. 02. 15. (a 3. pont vonatkozásában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9:00Z</dcterms:created>
  <dc:creator>Nagy Anikó dr.</dc:creator>
  <dc:description/>
  <cp:keywords/>
  <dc:language>en-US</dc:language>
  <cp:lastModifiedBy>Nagy Anikó dr.</cp:lastModifiedBy>
  <cp:lastPrinted>2011-01-14T09:15:00Z</cp:lastPrinted>
  <dcterms:modified xsi:type="dcterms:W3CDTF">2011-01-14T08:19:00Z</dcterms:modified>
  <cp:revision>16</cp:revision>
  <dc:subject/>
  <dc:title>Az előterjesztést megtárgyalta:</dc:title>
</cp:coreProperties>
</file>