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6. november 30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„Claudius” Ipari és Innovációs Park Kft. tulajdonában lévő 18009 hrsz-ú ingatlan értékes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Claudius” Ipari és Innovációs Park Kft. a mellékelt előterjesztésben a 18009 hrsz-ú  (Csaba utcai) ingatlan értékesítésére vonatkozóan kéri a többségi tulajdonos állásfoglalását és a mellékelt adásvételi szerződés támogatását. A társaság az előterjesztésben összehasonlító adatokkal ismerteti a Puskás Tivadar utcai értékesítések feltételeit, amelyekben a munkahelyek számának bővítése és megtartása kiemelt figyelmet kap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z előterjesztésben foglaltakat tárgyalja meg és a Pénzügyi és Gazdasági Bizottság, valamint az Ügyrendi Bizottság javaslatai alapján a 18009 hrsz-ú (Csaba utcai) ingatlan értékesítésére vonatkozóan döntését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X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Claudius” Ipari és Innovációs Park Kft. tulajdonában lévő 18009 hrsz-ú (Csaba utcai) ingatlan értékesítésére vonatkozó előterjesztést megtárgyalta, a mellékelt adásvételi szerződésben foglaltakkal egyetért és felhatalmazza az önkormányzat képviselőjét a társaság taggyűlésén az előterjesztés szerinti adásvétel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ienes András a „Claudius” Ipari és Innovációs Park Kft. üg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társaság következő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</w:t>
    </w:r>
    <w:r>
      <w:rPr>
        <w:rFonts w:cs="Arial" w:ascii="Arial" w:hAnsi="Arial"/>
        <w:b/>
        <w:smallCaps/>
        <w:sz w:val="18"/>
      </w:rPr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6:00Z</dcterms:created>
  <dc:creator>Dr. Bonczó Eszter</dc:creator>
  <dc:description/>
  <dc:language>en-US</dc:language>
  <cp:lastModifiedBy>Gerencsér Ernőné</cp:lastModifiedBy>
  <cp:lastPrinted>2006-11-07T11:21:00Z</cp:lastPrinted>
  <dcterms:modified xsi:type="dcterms:W3CDTF">2006-11-07T13:39:00Z</dcterms:modified>
  <cp:revision>6</cp:revision>
  <dc:subject/>
  <dc:title>ELŐTERJESZTÉS</dc:title>
</cp:coreProperties>
</file>