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vaslat a CLAUDIUS Ipari és Innovációs Park Kft. társasági szerződésének a módosít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07/2006.(XI.29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elfogadásra ajánlja a Közgyűlésnek a „CLAUDIUS” Ipari és Innovációs Park Kft. társasági szerződésének XII. számú módosítását azzal, hogy </w:t>
      </w:r>
      <w:r>
        <w:rPr>
          <w:rFonts w:cs="Arial" w:ascii="Arial" w:hAnsi="Arial"/>
          <w:b/>
          <w:bCs/>
        </w:rPr>
        <w:t>a 11.7. pont egészüljön ki az SZMSZ elfogadásával</w:t>
      </w:r>
      <w:r>
        <w:rPr>
          <w:rFonts w:cs="Arial" w:ascii="Arial" w:hAnsi="Arial"/>
        </w:rPr>
        <w:t>, és a 159.540 eFt törzstőke csökkentésére valamint a 2006. évi IV. törvény előírásainak kötelező átvezetésére tekintettel jóváhagyásra javasolja az egységes szerkezetű társasági szerződé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enes András ügyvezető igazgató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november 30-a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6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5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12-04T12:57:00Z</dcterms:modified>
  <cp:revision>2</cp:revision>
  <dc:subject/>
  <dc:title>Javaslat a Sportliget fejlesztésére, klubház megvalósítására</dc:title>
</cp:coreProperties>
</file>